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i/>
          <w:iCs/>
          <w:kern w:val="2"/>
          <w:sz w:val="18"/>
          <w:szCs w:val="18"/>
          <w:u w:val="single"/>
        </w:rPr>
        <w:t>Уважаемые коллеги!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 xml:space="preserve">Международный союз машиностроителей, ряд организаций Украины и других стран, Высшая инженерная школа Меджез Эль-Бэб и Технологический институт Кефа в период </w:t>
      </w:r>
      <w:r>
        <w:rPr>
          <w:b/>
          <w:sz w:val="18"/>
          <w:szCs w:val="18"/>
          <w:u w:val="single"/>
        </w:rPr>
        <w:t>с 11</w:t>
      </w:r>
      <w:r>
        <w:rPr>
          <w:b/>
          <w:bCs/>
          <w:sz w:val="18"/>
          <w:szCs w:val="18"/>
          <w:u w:val="single"/>
        </w:rPr>
        <w:t xml:space="preserve"> октября - 20 октября 2012 г</w:t>
      </w:r>
      <w:r>
        <w:rPr>
          <w:sz w:val="18"/>
          <w:szCs w:val="18"/>
        </w:rPr>
        <w:t xml:space="preserve">. в </w:t>
      </w:r>
      <w:r>
        <w:rPr>
          <w:b/>
          <w:bCs/>
          <w:sz w:val="18"/>
          <w:szCs w:val="18"/>
        </w:rPr>
        <w:t xml:space="preserve">Тунисе на острове Джерба </w:t>
      </w:r>
      <w:r>
        <w:rPr>
          <w:sz w:val="18"/>
          <w:szCs w:val="18"/>
        </w:rPr>
        <w:t xml:space="preserve">проводят 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 международную научно-методическую конференцию:</w:t>
      </w:r>
    </w:p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  <w:iCs/>
          <w:sz w:val="18"/>
          <w:szCs w:val="18"/>
        </w:rPr>
        <w:t>“</w:t>
      </w:r>
      <w:r>
        <w:rPr>
          <w:b/>
          <w:bCs/>
          <w:i/>
          <w:iCs/>
          <w:sz w:val="18"/>
          <w:szCs w:val="18"/>
        </w:rPr>
        <w:t>СОВРЕМЕННЫЕ ПРОБЛЕМЫ ТЕХНОСФЕРЫ И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ОДГОТОВКИ ИНЖЕНЕРНЫХ КАДРОВ”.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гкомитет приглашает Вас принять участие в работе этой конференции и поручить специалистам Вашей организации выступить с докладами или сообщениями.</w:t>
      </w:r>
    </w:p>
    <w:p>
      <w:pPr>
        <w:pStyle w:val="TextBody"/>
        <w:spacing w:before="0" w:after="0"/>
        <w:ind w:first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Целью конференции является</w:t>
      </w:r>
      <w:r>
        <w:rPr>
          <w:sz w:val="18"/>
          <w:szCs w:val="18"/>
        </w:rPr>
        <w:t xml:space="preserve"> обмен научно-технической информацией, определение перспективных путей создания и развития новой техники и технологий, рассмотрения вопросов подготовки инженерных кадров в современных условиях, интеграции в Европейскую систему университетского образования, разработка совместных научных программ, развитие международного сотрудничества, установление деловых контактов и коммерческих связей в данной области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18"/>
          <w:szCs w:val="18"/>
        </w:rPr>
        <w:tab/>
        <w:t>В рамках конференции можно проводить рекламу и презентации фирм и различных организаций.</w:t>
      </w:r>
    </w:p>
    <w:p>
      <w:pPr>
        <w:pStyle w:val="TextBody"/>
        <w:spacing w:before="0" w:after="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ОСНОВНАЯ  ТЕМАТИКА  КОНФЕРЕНЦ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. </w:t>
      </w:r>
      <w:r>
        <w:rPr>
          <w:sz w:val="18"/>
          <w:szCs w:val="18"/>
        </w:rPr>
        <w:t>Современные тенденции развития техники и технологий техносферы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. </w:t>
      </w:r>
      <w:r>
        <w:rPr>
          <w:sz w:val="18"/>
          <w:szCs w:val="18"/>
        </w:rPr>
        <w:t xml:space="preserve">Подготовка производства как основа создания конкурентоспособной продукции. </w:t>
      </w:r>
      <w:r>
        <w:rPr>
          <w:sz w:val="18"/>
        </w:rPr>
        <w:t>Экологические проблемы и их решения в современном производстве.</w:t>
      </w:r>
    </w:p>
    <w:p>
      <w:pPr>
        <w:pStyle w:val="TextBody"/>
        <w:tabs>
          <w:tab w:val="clear" w:pos="708"/>
          <w:tab w:val="left" w:pos="360" w:leader="none"/>
          <w:tab w:val="left" w:pos="757" w:leader="none"/>
        </w:tabs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3 </w:t>
      </w:r>
      <w:r>
        <w:rPr>
          <w:sz w:val="18"/>
          <w:szCs w:val="18"/>
        </w:rPr>
        <w:t>Управление качеством продукции и технических систем. Экономические проблемы техносфер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4. </w:t>
      </w:r>
      <w:r>
        <w:rPr>
          <w:sz w:val="18"/>
          <w:szCs w:val="18"/>
        </w:rPr>
        <w:t>Современные проблемы инженерии материалов и процесс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5. </w:t>
      </w:r>
      <w:r>
        <w:rPr>
          <w:sz w:val="18"/>
          <w:szCs w:val="18"/>
        </w:rPr>
        <w:t>Современные проблемы инженерного образования и интеграции в Европейскую систему университетского образования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6. </w:t>
      </w:r>
      <w:r>
        <w:rPr>
          <w:sz w:val="18"/>
          <w:szCs w:val="18"/>
        </w:rPr>
        <w:t>Методологические основы творчества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7. </w:t>
      </w:r>
      <w:r>
        <w:rPr>
          <w:sz w:val="18"/>
          <w:szCs w:val="18"/>
        </w:rPr>
        <w:t>Инженерное творчество в формировании специалиста.</w:t>
      </w:r>
    </w:p>
    <w:p>
      <w:pPr>
        <w:pStyle w:val="TextBody"/>
        <w:tabs>
          <w:tab w:val="clear" w:pos="708"/>
          <w:tab w:val="left" w:pos="757" w:leader="none"/>
        </w:tabs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757" w:leader="none"/>
        </w:tabs>
        <w:spacing w:before="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Рабочие языки конференции –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французский, русский, украинский, немецкий и английски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ПУБЛИКАЦИИ  МАТЕРИАЛОВ  КОНФЕРЕНЦИИ</w:t>
      </w:r>
    </w:p>
    <w:p>
      <w:pPr>
        <w:pStyle w:val="TextBody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ъем материала рукописи для сборника трудов конференции </w:t>
      </w:r>
      <w:r>
        <w:rPr>
          <w:b/>
          <w:bCs/>
          <w:sz w:val="18"/>
          <w:szCs w:val="18"/>
          <w:u w:val="single"/>
        </w:rPr>
        <w:t>до четырех полных страниц.</w:t>
      </w:r>
      <w:r>
        <w:rPr>
          <w:sz w:val="18"/>
          <w:szCs w:val="18"/>
        </w:rPr>
        <w:t xml:space="preserve"> Для принятия решения о включении Вас в число участников конференции и Вашего доклада в программу конференции, а также своевременного издания сборников трудов Вам необходимо до </w:t>
      </w:r>
      <w:r>
        <w:rPr>
          <w:b/>
          <w:sz w:val="18"/>
          <w:szCs w:val="18"/>
          <w:u w:val="single"/>
        </w:rPr>
        <w:t>5</w:t>
      </w:r>
      <w:r>
        <w:rPr>
          <w:b/>
          <w:bCs/>
          <w:sz w:val="18"/>
          <w:szCs w:val="18"/>
          <w:u w:val="single"/>
        </w:rPr>
        <w:t xml:space="preserve"> сентября 2012 года</w:t>
      </w:r>
      <w:r>
        <w:rPr>
          <w:sz w:val="18"/>
          <w:szCs w:val="18"/>
        </w:rPr>
        <w:t xml:space="preserve"> выслать обязательно по </w:t>
      </w:r>
      <w:r>
        <w:rPr>
          <w:b/>
          <w:sz w:val="18"/>
          <w:szCs w:val="18"/>
        </w:rPr>
        <w:t>обычной</w:t>
      </w:r>
      <w:r>
        <w:rPr>
          <w:sz w:val="18"/>
          <w:szCs w:val="18"/>
        </w:rPr>
        <w:t xml:space="preserve"> почте и дополнительно по </w:t>
      </w:r>
      <w:r>
        <w:rPr>
          <w:b/>
          <w:sz w:val="18"/>
          <w:szCs w:val="18"/>
        </w:rPr>
        <w:t>электронно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6096" w:leader="none"/>
          <w:tab w:val="left" w:pos="360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заявку-договор на участие (см. образец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6096" w:leader="none"/>
          <w:tab w:val="left" w:pos="360" w:leader="none"/>
        </w:tabs>
        <w:spacing w:before="0" w:after="0"/>
        <w:ind w:left="0" w:hanging="0"/>
        <w:rPr/>
      </w:pPr>
      <w:r>
        <w:rPr>
          <w:sz w:val="18"/>
          <w:szCs w:val="18"/>
        </w:rPr>
        <w:t>оплата полного оргвзноса участия в конферен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6096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>материалы статьи или текст рекламы в двух экземпляра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6096" w:leader="none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CD</w:t>
      </w:r>
      <w:r>
        <w:rPr>
          <w:sz w:val="18"/>
          <w:szCs w:val="18"/>
        </w:rPr>
        <w:t>-диск с записью материал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6096" w:leader="none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опию первой страницы заграничного паспорта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ТРЕБОВАНИЯ  К  ОФОРМЛЕНИЮ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Материалы до </w:t>
      </w:r>
      <w:r>
        <w:rPr>
          <w:b/>
          <w:sz w:val="18"/>
          <w:szCs w:val="18"/>
        </w:rPr>
        <w:t>четырех полных страниц</w:t>
      </w:r>
      <w:r>
        <w:rPr>
          <w:sz w:val="18"/>
          <w:szCs w:val="18"/>
        </w:rPr>
        <w:t xml:space="preserve"> разместить на белой бумаге формата А4 (210х297) с полями 25 мм со всех сторон. Страницы не нумеровать. Материалы оформить с применением редактора WinWord (не ниже версии 6.00) шрифтом Times New Roman размером 12, распечатать </w:t>
      </w:r>
      <w:r>
        <w:rPr>
          <w:b/>
          <w:sz w:val="18"/>
          <w:szCs w:val="18"/>
          <w:u w:val="single"/>
        </w:rPr>
        <w:t>два</w:t>
      </w:r>
      <w:r>
        <w:rPr>
          <w:sz w:val="18"/>
          <w:szCs w:val="18"/>
        </w:rPr>
        <w:t xml:space="preserve"> экземпля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18"/>
          <w:szCs w:val="18"/>
        </w:rPr>
        <w:t xml:space="preserve">2. </w:t>
      </w:r>
      <w:r>
        <w:rPr>
          <w:sz w:val="18"/>
          <w:szCs w:val="18"/>
        </w:rPr>
        <w:t xml:space="preserve">Порядок оформления. Материалы должны отвечать структурной схеме: название, фамилии и инициалы авторов, сокращенное название организаций, города, страны, тел./факс.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, аннотация на французском или английском языке, основной текст, выводы, список литературы. </w:t>
      </w:r>
      <w:r>
        <w:rPr>
          <w:b/>
          <w:bCs/>
          <w:sz w:val="18"/>
          <w:szCs w:val="18"/>
          <w:u w:val="single"/>
        </w:rPr>
        <w:t>Названи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печатать прописными (жирными) буквами, не отступая от верхнего поля, без переносов, центрировать. На следующей строке, строчными буквами - </w:t>
      </w:r>
      <w:r>
        <w:rPr>
          <w:b/>
          <w:bCs/>
          <w:sz w:val="18"/>
          <w:szCs w:val="18"/>
          <w:u w:val="single"/>
        </w:rPr>
        <w:t xml:space="preserve">фамилии и инициалы </w:t>
      </w:r>
      <w:r>
        <w:rPr>
          <w:sz w:val="18"/>
          <w:szCs w:val="18"/>
        </w:rPr>
        <w:t xml:space="preserve">авторов (жирными), в круглых скобках курсивом - сокращенное название </w:t>
      </w:r>
      <w:r>
        <w:rPr>
          <w:i/>
          <w:iCs/>
          <w:sz w:val="18"/>
          <w:szCs w:val="18"/>
          <w:u w:val="single"/>
        </w:rPr>
        <w:t>организаций</w:t>
      </w:r>
      <w:r>
        <w:rPr>
          <w:b/>
          <w:bCs/>
          <w:i/>
          <w:iCs/>
          <w:sz w:val="18"/>
          <w:szCs w:val="18"/>
          <w:u w:val="single"/>
        </w:rPr>
        <w:t xml:space="preserve">, </w:t>
      </w:r>
      <w:r>
        <w:rPr>
          <w:i/>
          <w:iCs/>
          <w:sz w:val="18"/>
          <w:szCs w:val="18"/>
          <w:u w:val="single"/>
        </w:rPr>
        <w:t>города</w:t>
      </w:r>
      <w:r>
        <w:rPr>
          <w:b/>
          <w:bCs/>
          <w:i/>
          <w:iCs/>
          <w:sz w:val="18"/>
          <w:szCs w:val="18"/>
          <w:u w:val="single"/>
        </w:rPr>
        <w:t xml:space="preserve">, </w:t>
      </w:r>
      <w:r>
        <w:rPr>
          <w:i/>
          <w:iCs/>
          <w:sz w:val="18"/>
          <w:szCs w:val="18"/>
          <w:u w:val="single"/>
        </w:rPr>
        <w:t>страны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через запятую, центрировать). На следующей строке - </w:t>
      </w:r>
      <w:r>
        <w:rPr>
          <w:i/>
          <w:iCs/>
          <w:sz w:val="18"/>
          <w:szCs w:val="18"/>
          <w:u w:val="single"/>
        </w:rPr>
        <w:t>аннотация на французском или английском языке</w:t>
      </w:r>
      <w:r>
        <w:rPr>
          <w:sz w:val="18"/>
          <w:szCs w:val="18"/>
        </w:rPr>
        <w:t xml:space="preserve"> (5-10 строк через 1 интервал, курсивом). Далее - </w:t>
      </w:r>
      <w:r>
        <w:rPr>
          <w:sz w:val="18"/>
          <w:szCs w:val="18"/>
          <w:u w:val="single"/>
        </w:rPr>
        <w:t>основной текст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язык изложения - по выбору авторов, межстрочный  интервал - 1). См. образец оформления материал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18"/>
          <w:szCs w:val="18"/>
        </w:rPr>
        <w:t xml:space="preserve">3. </w:t>
      </w:r>
      <w:r>
        <w:rPr>
          <w:sz w:val="18"/>
          <w:szCs w:val="18"/>
        </w:rPr>
        <w:t>Рисунки, иллюстрации, диаграммы и схемы следует выполнять в формате *</w:t>
      </w:r>
      <w:r>
        <w:rPr>
          <w:sz w:val="18"/>
          <w:szCs w:val="18"/>
          <w:lang w:val="en-US"/>
        </w:rPr>
        <w:t>jpg</w:t>
      </w:r>
      <w:r>
        <w:rPr>
          <w:sz w:val="18"/>
          <w:szCs w:val="18"/>
        </w:rPr>
        <w:t>, *</w:t>
      </w:r>
      <w:r>
        <w:rPr>
          <w:sz w:val="18"/>
          <w:szCs w:val="18"/>
          <w:lang w:val="en-US"/>
        </w:rPr>
        <w:t>gif</w:t>
      </w:r>
      <w:r>
        <w:rPr>
          <w:sz w:val="18"/>
          <w:szCs w:val="18"/>
        </w:rPr>
        <w:t>, *</w:t>
      </w:r>
      <w:r>
        <w:rPr>
          <w:sz w:val="18"/>
          <w:szCs w:val="18"/>
          <w:lang w:val="en-US"/>
        </w:rPr>
        <w:t>tif</w:t>
      </w:r>
      <w:r>
        <w:rPr>
          <w:sz w:val="18"/>
          <w:szCs w:val="18"/>
        </w:rPr>
        <w:t>, *</w:t>
      </w:r>
      <w:r>
        <w:rPr>
          <w:sz w:val="18"/>
          <w:szCs w:val="18"/>
          <w:lang w:val="en-US"/>
        </w:rPr>
        <w:t>bmp</w:t>
      </w:r>
      <w:r>
        <w:rPr>
          <w:sz w:val="18"/>
          <w:szCs w:val="18"/>
        </w:rPr>
        <w:t>, *</w:t>
      </w:r>
      <w:r>
        <w:rPr>
          <w:sz w:val="18"/>
          <w:szCs w:val="18"/>
          <w:lang w:val="en-US"/>
        </w:rPr>
        <w:t>pcx</w:t>
      </w:r>
      <w:r>
        <w:rPr>
          <w:sz w:val="18"/>
          <w:szCs w:val="18"/>
        </w:rPr>
        <w:t>, *</w:t>
      </w:r>
      <w:r>
        <w:rPr>
          <w:sz w:val="18"/>
          <w:szCs w:val="18"/>
          <w:lang w:val="en-US"/>
        </w:rPr>
        <w:t>dwg</w:t>
      </w:r>
      <w:r>
        <w:rPr>
          <w:sz w:val="18"/>
          <w:szCs w:val="18"/>
        </w:rPr>
        <w:t>, размерами не менее 60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>60 мм, встроенными объектами и располагать по ходу материалов. Таблицы должны иметь название. Во встроенном объекте под каждым рисунком или над таблицей указывается их номер и название. Каждый рисунок или таблица должны иметь один интервал сверху и снизу от текста.</w:t>
      </w:r>
    </w:p>
    <w:p>
      <w:pPr>
        <w:pStyle w:val="TextBody"/>
        <w:spacing w:before="0" w:after="0"/>
        <w:jc w:val="both"/>
        <w:rPr/>
      </w:pPr>
      <w:r>
        <w:rPr>
          <w:b/>
          <w:sz w:val="18"/>
          <w:szCs w:val="18"/>
        </w:rPr>
        <w:t xml:space="preserve">4. </w:t>
      </w:r>
      <w:r>
        <w:rPr>
          <w:sz w:val="18"/>
          <w:szCs w:val="18"/>
        </w:rPr>
        <w:t xml:space="preserve">Формулы выполняются курсивом, должны центрироваться и иметь нумерацию. Номера указываются в круглых скобках и выравниваются по правой границе полей. Редактор формул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quation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Стиль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формул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для</w:t>
      </w:r>
      <w:r>
        <w:rPr>
          <w:b/>
          <w:sz w:val="18"/>
          <w:szCs w:val="18"/>
          <w:lang w:val="en-US"/>
        </w:rPr>
        <w:t xml:space="preserve"> Microsoft Equation: </w:t>
      </w:r>
      <w:r>
        <w:rPr>
          <w:sz w:val="18"/>
          <w:szCs w:val="18"/>
          <w:lang w:val="en-US"/>
        </w:rPr>
        <w:t>Full - 12 pt, Subscript/Superscript - 10 pt, Sub-Subscript/Superscript - 8 pt, Symbol - 12 pt, Sub-Symbol - 10 p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5. </w:t>
      </w:r>
      <w:r>
        <w:rPr>
          <w:sz w:val="18"/>
          <w:szCs w:val="18"/>
          <w:lang w:val="en-US"/>
        </w:rPr>
        <w:t>CD</w:t>
      </w:r>
      <w:r>
        <w:rPr>
          <w:sz w:val="18"/>
          <w:szCs w:val="18"/>
        </w:rPr>
        <w:t xml:space="preserve"> диск необходимо подписать: Ф.И.О., название стать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 </w:t>
      </w:r>
      <w:r>
        <w:rPr>
          <w:sz w:val="18"/>
          <w:szCs w:val="18"/>
        </w:rPr>
        <w:t>Каждый</w:t>
      </w:r>
      <w:r>
        <w:rPr>
          <w:b/>
          <w:sz w:val="18"/>
          <w:szCs w:val="18"/>
        </w:rPr>
        <w:t xml:space="preserve"> дополнительный </w:t>
      </w:r>
      <w:r>
        <w:rPr>
          <w:sz w:val="18"/>
          <w:szCs w:val="18"/>
        </w:rPr>
        <w:t>доклад (более одного на один оргвзнос) дополнительно оплачивается в размере 20 доллар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7. Без оплаты представленные материалы не публикуютс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МЕСТО  ПРОВЕДЕНИЯ  КОНФЕРЕНЦИИ,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КУЛЬТУРНАЯ  ПРОГРАММА  И  ИНФОРМАЦИЯ</w:t>
      </w:r>
    </w:p>
    <w:p>
      <w:pPr>
        <w:pStyle w:val="TextBodyIndent"/>
        <w:spacing w:before="0" w:after="0"/>
        <w:ind w:left="0" w:firstLine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ланируемое место проведения конференции – остров Джерба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расположенный в Средиземном море на юго-востоке Туниса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18"/>
          <w:szCs w:val="18"/>
        </w:rPr>
        <w:t>Обычно, в этот период температура воздуха днем составляет 22-26</w:t>
      </w:r>
      <w:r>
        <w:rPr>
          <w:rFonts w:cs="Arial" w:ascii="Arial" w:hAnsi="Arial"/>
        </w:rPr>
        <w:t xml:space="preserve">º </w:t>
      </w:r>
      <w:r>
        <w:rPr>
          <w:sz w:val="18"/>
          <w:szCs w:val="18"/>
        </w:rPr>
        <w:t>С, а морской воды 21-23</w:t>
      </w:r>
      <w:r>
        <w:rPr>
          <w:rFonts w:cs="Arial" w:ascii="Arial" w:hAnsi="Arial"/>
        </w:rPr>
        <w:t xml:space="preserve">º </w:t>
      </w:r>
      <w:r>
        <w:rPr>
          <w:sz w:val="18"/>
          <w:szCs w:val="18"/>
        </w:rPr>
        <w:t xml:space="preserve">С. Проживание участников организуется в отеле </w:t>
      </w:r>
      <w:r>
        <w:rPr/>
        <w:t xml:space="preserve"> **** </w:t>
      </w:r>
      <w:r>
        <w:rPr>
          <w:sz w:val="18"/>
          <w:szCs w:val="18"/>
        </w:rPr>
        <w:t>на берегу моря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18"/>
          <w:szCs w:val="18"/>
        </w:rPr>
        <w:t xml:space="preserve">Культурная программа и захватывающие экскурсии к </w:t>
      </w:r>
      <w:r>
        <w:rPr>
          <w:b/>
          <w:sz w:val="18"/>
          <w:szCs w:val="18"/>
        </w:rPr>
        <w:t>историческим памятникам</w:t>
      </w:r>
      <w:r>
        <w:rPr>
          <w:sz w:val="18"/>
          <w:szCs w:val="18"/>
        </w:rPr>
        <w:t xml:space="preserve"> будут организованы на месте - за дополнительную плату.</w:t>
      </w:r>
    </w:p>
    <w:p>
      <w:pPr>
        <w:pStyle w:val="Normal"/>
        <w:spacing w:lineRule="exact" w:line="220"/>
        <w:ind w:first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бращаем внимание на то, что для въезда в Тунис необходимо иметь заграничный паспорт, дата окончания срока, действия которого должна быть более чем пол года. В паспорте должны оставаться две страницы без виз и печатей. </w:t>
      </w:r>
      <w:r>
        <w:rPr>
          <w:sz w:val="18"/>
          <w:szCs w:val="18"/>
        </w:rPr>
        <w:t>Виза в Тунис выдается в аэропорту прилета бесплатно.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18"/>
          <w:szCs w:val="18"/>
        </w:rPr>
        <w:t>Автобусный проезд от аэропорта в Тунисе до отеля организует оргкомитет. Проезд от места жительства до аэропорта в Борисполе (Киев) и обратно, каждый участник семинара планирует самостоятельно и в оплату оргвзноса не входит.</w:t>
      </w:r>
    </w:p>
    <w:p>
      <w:pPr>
        <w:pStyle w:val="Normal"/>
        <w:spacing w:lineRule="exact" w:line="22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Дата начала конференции может корректироваться в пределах 1–3 дней из-за особенностей чартерных рейсов самолета. В этом случае, оргкомитет даст дополнительное сообщение. Дату и время вылета из аэропорта Борисполь (Киев) следует уточнить в оргкомитете перед отъездом.</w:t>
      </w:r>
    </w:p>
    <w:p>
      <w:pPr>
        <w:pStyle w:val="TextBody"/>
        <w:tabs>
          <w:tab w:val="clear" w:pos="708"/>
          <w:tab w:val="left" w:pos="0" w:leader="none"/>
        </w:tabs>
        <w:spacing w:before="80" w:after="0"/>
        <w:jc w:val="center"/>
        <w:rPr/>
      </w:pPr>
      <w:r>
        <w:rPr>
          <w:b/>
          <w:bCs/>
          <w:sz w:val="18"/>
          <w:szCs w:val="18"/>
          <w:u w:val="single"/>
        </w:rPr>
        <w:t>ОРГАНИЗАЦИОННЫЙ  ВЗНОС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18"/>
          <w:szCs w:val="18"/>
        </w:rPr>
        <w:tab/>
        <w:t>Оплата оргвзноса на одного человека, включает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- туристическую путевку</w:t>
      </w:r>
      <w:r>
        <w:rPr>
          <w:sz w:val="18"/>
          <w:szCs w:val="18"/>
        </w:rPr>
        <w:t>, обеспечивающую: перелет туда и обратно самолетом Киев (Борисполь) – Тунис,</w:t>
      </w:r>
      <w:r>
        <w:rPr>
          <w:b/>
          <w:sz w:val="18"/>
          <w:szCs w:val="18"/>
        </w:rPr>
        <w:t xml:space="preserve"> проживание</w:t>
      </w:r>
      <w:r>
        <w:rPr>
          <w:sz w:val="18"/>
          <w:szCs w:val="18"/>
        </w:rPr>
        <w:t xml:space="preserve"> в отеле  **** в течение 9 ночей в двух-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или трехместных номерах по системе «все включено» (при проживании в одноместном номере оргвзнос увеличивается на 140 долларов);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- страхование и проезд от аэропорта</w:t>
      </w:r>
      <w:r>
        <w:rPr>
          <w:sz w:val="18"/>
          <w:szCs w:val="18"/>
        </w:rPr>
        <w:t xml:space="preserve"> до отеля в Тунисе;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18"/>
          <w:szCs w:val="18"/>
        </w:rPr>
        <w:tab/>
        <w:t xml:space="preserve">- </w:t>
      </w:r>
      <w:r>
        <w:rPr>
          <w:b/>
          <w:sz w:val="18"/>
          <w:szCs w:val="18"/>
        </w:rPr>
        <w:t>издание сборника трудов и программы</w:t>
      </w:r>
      <w:r>
        <w:rPr>
          <w:sz w:val="18"/>
          <w:szCs w:val="18"/>
        </w:rPr>
        <w:t xml:space="preserve">, изготовление материалов на </w:t>
      </w:r>
      <w:r>
        <w:rPr>
          <w:sz w:val="18"/>
          <w:szCs w:val="18"/>
          <w:lang w:val="en-US"/>
        </w:rPr>
        <w:t>CD</w:t>
      </w:r>
      <w:r>
        <w:rPr>
          <w:sz w:val="18"/>
          <w:szCs w:val="18"/>
        </w:rPr>
        <w:t>-диске, аренду помещений и другие орграсходы в Тунисе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18"/>
          <w:szCs w:val="18"/>
        </w:rPr>
        <w:t xml:space="preserve">и составляет </w:t>
      </w:r>
      <w:r>
        <w:rPr>
          <w:b/>
          <w:sz w:val="18"/>
          <w:szCs w:val="18"/>
        </w:rPr>
        <w:t>680 долларов США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казанная </w:t>
      </w:r>
      <w:r>
        <w:rPr>
          <w:b/>
          <w:sz w:val="18"/>
          <w:szCs w:val="18"/>
        </w:rPr>
        <w:t xml:space="preserve">сумма </w:t>
      </w:r>
      <w:r>
        <w:rPr>
          <w:sz w:val="18"/>
          <w:szCs w:val="18"/>
          <w:lang w:val="uk-UA"/>
        </w:rPr>
        <w:t xml:space="preserve">– 680 </w:t>
      </w:r>
      <w:r>
        <w:rPr>
          <w:sz w:val="18"/>
          <w:szCs w:val="18"/>
        </w:rPr>
        <w:t xml:space="preserve">долларов </w:t>
      </w:r>
      <w:r>
        <w:rPr>
          <w:sz w:val="18"/>
          <w:szCs w:val="18"/>
          <w:lang w:val="uk-UA"/>
        </w:rPr>
        <w:t xml:space="preserve">– </w:t>
      </w:r>
      <w:r>
        <w:rPr>
          <w:sz w:val="18"/>
          <w:szCs w:val="18"/>
        </w:rPr>
        <w:t xml:space="preserve">должна быть полностью получена в оргкомитете до </w:t>
      </w:r>
      <w:r>
        <w:rPr>
          <w:b/>
          <w:sz w:val="18"/>
          <w:szCs w:val="18"/>
        </w:rPr>
        <w:t>20 июля 2012 года</w:t>
      </w:r>
      <w:r>
        <w:rPr>
          <w:sz w:val="18"/>
          <w:szCs w:val="18"/>
        </w:rPr>
        <w:t>. При этом необходимо 100 долларов оплатить до 20.07.12 г. (для брони пут.), остальную сумму можно оплатить до 02.09.12 г.</w:t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180" w:leader="none"/>
        </w:tabs>
        <w:ind w:left="0" w:hanging="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Оргвзнос в долларах </w:t>
      </w:r>
      <w:r>
        <w:rPr>
          <w:bCs/>
          <w:sz w:val="18"/>
          <w:szCs w:val="18"/>
        </w:rPr>
        <w:t xml:space="preserve">может быть передан в оргкомитет лично или отправлен по почтовым системам </w:t>
      </w:r>
      <w:r>
        <w:rPr>
          <w:b/>
          <w:bCs/>
          <w:sz w:val="18"/>
          <w:szCs w:val="18"/>
          <w:lang w:val="en-US"/>
        </w:rPr>
        <w:t>Western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Union</w:t>
      </w:r>
      <w:r>
        <w:rPr>
          <w:b/>
          <w:bCs/>
          <w:sz w:val="18"/>
          <w:szCs w:val="18"/>
        </w:rPr>
        <w:t xml:space="preserve">, Близко, </w:t>
      </w:r>
      <w:r>
        <w:rPr>
          <w:b/>
          <w:sz w:val="18"/>
          <w:szCs w:val="18"/>
          <w:u w:val="single"/>
          <w:lang w:val="en-US"/>
        </w:rPr>
        <w:t>PrivatMoney</w:t>
      </w:r>
      <w:r>
        <w:rPr>
          <w:b/>
          <w:bCs/>
          <w:sz w:val="18"/>
          <w:szCs w:val="18"/>
        </w:rPr>
        <w:t xml:space="preserve"> и т. п. </w:t>
      </w:r>
      <w:r>
        <w:rPr>
          <w:bCs/>
          <w:sz w:val="18"/>
          <w:szCs w:val="18"/>
        </w:rPr>
        <w:t>без учета стоимости перевода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Наши  б</w:t>
      </w:r>
      <w:r>
        <w:rPr>
          <w:b/>
          <w:bCs/>
          <w:sz w:val="18"/>
          <w:szCs w:val="18"/>
        </w:rPr>
        <w:t>анковские  реквизиты:</w:t>
      </w:r>
    </w:p>
    <w:p>
      <w:pPr>
        <w:pStyle w:val="Style15"/>
        <w:numPr>
          <w:ilvl w:val="0"/>
          <w:numId w:val="2"/>
        </w:numPr>
        <w:tabs>
          <w:tab w:val="clear" w:pos="360"/>
        </w:tabs>
        <w:ind w:left="0" w:hanging="0"/>
        <w:jc w:val="both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для отправки оргвзноса в долларах США:</w:t>
      </w:r>
    </w:p>
    <w:p>
      <w:pPr>
        <w:pStyle w:val="Style15"/>
        <w:numPr>
          <w:ilvl w:val="0"/>
          <w:numId w:val="0"/>
        </w:numPr>
        <w:tabs>
          <w:tab w:val="clear" w:pos="360"/>
        </w:tabs>
        <w:ind w:left="0" w:hanging="0"/>
        <w:jc w:val="both"/>
        <w:rPr/>
      </w:pPr>
      <w:r>
        <w:rPr>
          <w:sz w:val="18"/>
          <w:szCs w:val="18"/>
          <w:u w:val="single"/>
          <w:lang w:val="en-US"/>
        </w:rPr>
        <w:t>Beneficiary</w:t>
      </w:r>
      <w:r>
        <w:rPr>
          <w:sz w:val="18"/>
          <w:szCs w:val="18"/>
          <w:lang w:val="en-US"/>
        </w:rPr>
        <w:t>: International Union of Mashine Builders, account 26004474395002, i</w:t>
      </w:r>
      <w:r>
        <w:rPr>
          <w:bCs/>
          <w:sz w:val="18"/>
          <w:szCs w:val="18"/>
          <w:lang w:val="en-US"/>
        </w:rPr>
        <w:t xml:space="preserve">dentification code </w:t>
      </w:r>
      <w:r>
        <w:rPr>
          <w:sz w:val="18"/>
          <w:szCs w:val="18"/>
          <w:lang w:val="en-US"/>
        </w:rPr>
        <w:t>26042272.</w:t>
      </w:r>
    </w:p>
    <w:p>
      <w:pPr>
        <w:pStyle w:val="Style15"/>
        <w:numPr>
          <w:ilvl w:val="0"/>
          <w:numId w:val="0"/>
        </w:numPr>
        <w:tabs>
          <w:tab w:val="clear" w:pos="360"/>
        </w:tabs>
        <w:ind w:left="0" w:hanging="0"/>
        <w:jc w:val="both"/>
        <w:rPr/>
      </w:pPr>
      <w:r>
        <w:rPr>
          <w:sz w:val="18"/>
          <w:szCs w:val="18"/>
          <w:u w:val="single"/>
          <w:lang w:val="en-US"/>
        </w:rPr>
        <w:t>Bank of beneficiary</w:t>
      </w:r>
      <w:r>
        <w:rPr>
          <w:sz w:val="18"/>
          <w:szCs w:val="18"/>
          <w:lang w:val="en-US"/>
        </w:rPr>
        <w:t xml:space="preserve">: ‘Privatbank’, Dnepropetrovsk, Ukraine; S.W.I.F.T. PBAN UA 2X. </w:t>
      </w:r>
      <w:r>
        <w:rPr>
          <w:sz w:val="18"/>
          <w:szCs w:val="18"/>
          <w:u w:val="single"/>
          <w:lang w:val="en-US"/>
        </w:rPr>
        <w:t>Intermediary Bank</w:t>
      </w:r>
      <w:r>
        <w:rPr>
          <w:sz w:val="18"/>
          <w:szCs w:val="18"/>
          <w:lang w:val="en-US"/>
        </w:rPr>
        <w:t xml:space="preserve">: JPMORGAN CHASE BANK, New York, USA, S.W.I.F.T. CHASUS33. </w:t>
      </w:r>
      <w:r>
        <w:rPr>
          <w:sz w:val="18"/>
          <w:szCs w:val="18"/>
          <w:u w:val="single"/>
          <w:lang w:val="en-US"/>
        </w:rPr>
        <w:t>Correspondent account</w:t>
      </w:r>
      <w:r>
        <w:rPr>
          <w:sz w:val="18"/>
          <w:szCs w:val="18"/>
          <w:lang w:val="en-US"/>
        </w:rPr>
        <w:t xml:space="preserve">: 001-1-000080. </w:t>
      </w:r>
      <w:r>
        <w:rPr>
          <w:sz w:val="18"/>
          <w:szCs w:val="18"/>
          <w:u w:val="single"/>
          <w:lang w:val="en-US"/>
        </w:rPr>
        <w:t>Appointment Payment</w:t>
      </w:r>
      <w:r>
        <w:rPr>
          <w:sz w:val="18"/>
          <w:szCs w:val="18"/>
          <w:lang w:val="en-US"/>
        </w:rPr>
        <w:t xml:space="preserve"> (Details of Payment): For participation at the Conference in Tunis … 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Indicat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as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am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articipant</w:t>
      </w:r>
      <w:r>
        <w:rPr>
          <w:sz w:val="18"/>
          <w:szCs w:val="18"/>
        </w:rPr>
        <w:t>);</w:t>
      </w:r>
    </w:p>
    <w:p>
      <w:pPr>
        <w:pStyle w:val="Style15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b/>
          <w:b/>
          <w:bCs/>
          <w:sz w:val="18"/>
        </w:rPr>
      </w:pPr>
      <w:r>
        <w:rPr>
          <w:b/>
          <w:bCs/>
          <w:sz w:val="18"/>
          <w:u w:val="single"/>
        </w:rPr>
        <w:t xml:space="preserve">для почтовых переводов системы </w:t>
      </w:r>
      <w:r>
        <w:rPr>
          <w:b/>
          <w:bCs/>
          <w:sz w:val="18"/>
          <w:u w:val="single"/>
          <w:lang w:val="en-US"/>
        </w:rPr>
        <w:t>Western</w:t>
      </w:r>
      <w:r>
        <w:rPr>
          <w:b/>
          <w:bCs/>
          <w:sz w:val="18"/>
          <w:u w:val="single"/>
        </w:rPr>
        <w:t xml:space="preserve"> </w:t>
      </w:r>
      <w:r>
        <w:rPr>
          <w:b/>
          <w:bCs/>
          <w:sz w:val="18"/>
          <w:u w:val="single"/>
          <w:lang w:val="en-US"/>
        </w:rPr>
        <w:t>Union</w:t>
      </w:r>
      <w:r>
        <w:rPr>
          <w:b/>
          <w:bCs/>
          <w:sz w:val="18"/>
          <w:u w:val="single"/>
        </w:rPr>
        <w:t xml:space="preserve"> и др.</w:t>
      </w:r>
      <w:r>
        <w:rPr>
          <w:b/>
          <w:bCs/>
          <w:sz w:val="18"/>
        </w:rPr>
        <w:t>:</w:t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sz w:val="18"/>
        </w:rPr>
        <w:t>Украина, 83050, г. Донецк, ул. Шекспира, 13, кв. 37. Михайлову Александру Николаевичу с указанием “За участие ... (указываются Ф.И.О. участника) в конференции в Тунисе”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нимание!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Участникам следует проверить факт поступления в оргкомитет оргвзноса. Для отправки оргвзносов </w:t>
      </w:r>
      <w:r>
        <w:rPr>
          <w:b/>
          <w:sz w:val="18"/>
          <w:szCs w:val="18"/>
        </w:rPr>
        <w:t>по безналичному расчету</w:t>
      </w:r>
      <w:r>
        <w:rPr>
          <w:sz w:val="18"/>
          <w:szCs w:val="18"/>
        </w:rPr>
        <w:t xml:space="preserve"> необходимы </w:t>
      </w:r>
      <w:r>
        <w:rPr>
          <w:b/>
          <w:sz w:val="18"/>
          <w:szCs w:val="18"/>
        </w:rPr>
        <w:t xml:space="preserve">дополнительные согласования с оргкомитетом конференции </w:t>
      </w:r>
      <w:r>
        <w:rPr>
          <w:sz w:val="18"/>
          <w:szCs w:val="18"/>
        </w:rPr>
        <w:t>по тел. +38 050 620-23-96</w:t>
      </w:r>
      <w:r>
        <w:rPr>
          <w:b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  <w:sz w:val="18"/>
          <w:szCs w:val="18"/>
          <w:u w:val="single"/>
        </w:rPr>
        <w:t>МЕЖДУНАРОДНЫЙ  ПРОГРАММНЫЙ КОМИТЕТ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 xml:space="preserve">Навка Илья Павлович </w:t>
      </w:r>
      <w:r>
        <w:rPr>
          <w:sz w:val="18"/>
          <w:szCs w:val="18"/>
        </w:rPr>
        <w:t>– председатель (Украина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Михайлов Александр Николаевич</w:t>
      </w:r>
      <w:r>
        <w:rPr>
          <w:sz w:val="18"/>
          <w:szCs w:val="18"/>
        </w:rPr>
        <w:t xml:space="preserve"> – зам. предс. (Украина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>Коваленко Валерий Ильич</w:t>
      </w:r>
      <w:r>
        <w:rPr>
          <w:sz w:val="18"/>
          <w:szCs w:val="18"/>
        </w:rPr>
        <w:t xml:space="preserve"> – ученый секретарь (Украина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>Бабичев Анатолий Прокопьевич</w:t>
      </w:r>
      <w:r>
        <w:rPr>
          <w:sz w:val="18"/>
          <w:szCs w:val="18"/>
        </w:rPr>
        <w:t xml:space="preserve"> – (Россия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>Вовченко Анатолий Романович</w:t>
      </w:r>
      <w:r>
        <w:rPr>
          <w:sz w:val="18"/>
          <w:szCs w:val="18"/>
        </w:rPr>
        <w:t xml:space="preserve"> – (Украина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>Новиков Николай Васильевич</w:t>
      </w:r>
      <w:r>
        <w:rPr>
          <w:sz w:val="18"/>
          <w:szCs w:val="18"/>
        </w:rPr>
        <w:t xml:space="preserve"> – (Украина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рофеев Владислав Леонидович</w:t>
      </w:r>
      <w:r>
        <w:rPr>
          <w:sz w:val="18"/>
          <w:szCs w:val="18"/>
        </w:rPr>
        <w:t xml:space="preserve"> – (Россия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>Витренко Владимир Алексеевич</w:t>
      </w:r>
      <w:r>
        <w:rPr>
          <w:sz w:val="18"/>
          <w:szCs w:val="18"/>
        </w:rPr>
        <w:t xml:space="preserve"> – (Украина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>Зори Анатолий Анатольевич</w:t>
      </w:r>
      <w:r>
        <w:rPr>
          <w:sz w:val="18"/>
          <w:szCs w:val="18"/>
        </w:rPr>
        <w:t xml:space="preserve"> – (Украина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бровольский Герман Игоревич</w:t>
      </w:r>
      <w:r>
        <w:rPr>
          <w:sz w:val="18"/>
          <w:szCs w:val="18"/>
        </w:rPr>
        <w:t xml:space="preserve"> - (Россия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>Каплюхин Александр Акимович</w:t>
      </w:r>
      <w:r>
        <w:rPr>
          <w:sz w:val="18"/>
          <w:szCs w:val="18"/>
        </w:rPr>
        <w:t xml:space="preserve"> – (Украина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Клягин Геннадий Сергеевич </w:t>
      </w:r>
      <w:r>
        <w:rPr>
          <w:sz w:val="18"/>
          <w:szCs w:val="18"/>
        </w:rPr>
        <w:t>- (Украина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>Коробочка Александр Николаевич</w:t>
      </w:r>
      <w:r>
        <w:rPr>
          <w:sz w:val="18"/>
          <w:szCs w:val="18"/>
        </w:rPr>
        <w:t xml:space="preserve"> – (Украина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>Недашковский Александр Петрович</w:t>
      </w:r>
      <w:r>
        <w:rPr>
          <w:sz w:val="18"/>
          <w:szCs w:val="18"/>
        </w:rPr>
        <w:t xml:space="preserve"> – (Украина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Петраков Юрий Владимирович</w:t>
      </w:r>
      <w:r>
        <w:rPr>
          <w:sz w:val="18"/>
          <w:szCs w:val="18"/>
        </w:rPr>
        <w:t xml:space="preserve"> – (Украина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>Тока Алексей</w:t>
      </w:r>
      <w:r>
        <w:rPr>
          <w:sz w:val="18"/>
          <w:szCs w:val="18"/>
        </w:rPr>
        <w:t xml:space="preserve"> – (Молдова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Суслов Анатолий Григорьевич</w:t>
      </w:r>
      <w:r>
        <w:rPr>
          <w:sz w:val="18"/>
          <w:szCs w:val="18"/>
        </w:rPr>
        <w:t xml:space="preserve"> – (Россия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>Селивра Сергей Александрович</w:t>
      </w:r>
      <w:r>
        <w:rPr>
          <w:sz w:val="18"/>
          <w:szCs w:val="18"/>
        </w:rPr>
        <w:t xml:space="preserve"> – (Украина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>Троянский Александр Анатольевич</w:t>
      </w:r>
      <w:r>
        <w:rPr>
          <w:sz w:val="18"/>
          <w:szCs w:val="18"/>
        </w:rPr>
        <w:t xml:space="preserve"> – (Украина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>Турманидзе Рауль Сергеевич</w:t>
      </w:r>
      <w:r>
        <w:rPr>
          <w:sz w:val="18"/>
          <w:szCs w:val="18"/>
        </w:rPr>
        <w:t xml:space="preserve"> – (Грузия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>Маляренко Александр Дмитриевич</w:t>
      </w:r>
      <w:r>
        <w:rPr>
          <w:sz w:val="18"/>
          <w:szCs w:val="18"/>
        </w:rPr>
        <w:t xml:space="preserve"> – (Беларусь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Харуби Хасан – </w:t>
      </w:r>
      <w:r>
        <w:rPr>
          <w:sz w:val="18"/>
          <w:szCs w:val="18"/>
        </w:rPr>
        <w:t>(Тунис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Гитуни Ахмед</w:t>
      </w:r>
      <w:r>
        <w:rPr>
          <w:sz w:val="18"/>
          <w:szCs w:val="18"/>
        </w:rPr>
        <w:t xml:space="preserve"> - (Тунис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Набил Бен Фредж</w:t>
      </w:r>
      <w:r>
        <w:rPr>
          <w:sz w:val="18"/>
          <w:szCs w:val="18"/>
        </w:rPr>
        <w:t xml:space="preserve"> – (Тунис)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АДРЕС ОРГКОМИТ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Украина, 83001, г. Донецк, ул. Артема, 58, ДонНТУ, кафедра “Технология машиностроения”, Оргкомитет конференци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едседатель оргкомитета, д.т.н., профессор</w:t>
      </w:r>
      <w:r>
        <w:rPr>
          <w:b/>
          <w:sz w:val="18"/>
          <w:szCs w:val="18"/>
        </w:rPr>
        <w:t xml:space="preserve"> Михайлов А.Н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Зам. председателя оргкомитета, доцент </w:t>
      </w:r>
      <w:r>
        <w:rPr>
          <w:b/>
          <w:sz w:val="18"/>
          <w:szCs w:val="18"/>
        </w:rPr>
        <w:t>Демин В.П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Тел/факс: +38 062 305-01-04,     +38 062 301-08-05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Моб. тел.: +38 050 620-23-96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it-IT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it-IT"/>
          </w:rPr>
          <w:t>t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it-IT"/>
          </w:rPr>
          <w:t>mech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it-IT"/>
          </w:rPr>
          <w:t>dgt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it-IT"/>
          </w:rPr>
          <w:t>donet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it-IT"/>
          </w:rPr>
          <w:t>ua</w:t>
        </w:r>
      </w:hyperlink>
      <w:r>
        <w:rPr>
          <w:sz w:val="18"/>
          <w:szCs w:val="18"/>
        </w:rPr>
        <w:t xml:space="preserve">     или     </w:t>
      </w:r>
      <w:hyperlink r:id="rId3">
        <w:r>
          <w:rPr>
            <w:rStyle w:val="InternetLink"/>
            <w:sz w:val="18"/>
            <w:szCs w:val="18"/>
            <w:lang w:val="it-IT"/>
          </w:rPr>
          <w:t>mntk</w:t>
        </w:r>
        <w:r>
          <w:rPr>
            <w:rStyle w:val="InternetLink"/>
            <w:sz w:val="18"/>
            <w:szCs w:val="18"/>
          </w:rPr>
          <w:t>21@</w:t>
        </w:r>
        <w:r>
          <w:rPr>
            <w:rStyle w:val="InternetLink"/>
            <w:sz w:val="18"/>
            <w:szCs w:val="18"/>
            <w:lang w:val="it-IT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it-IT"/>
          </w:rPr>
          <w:t>ru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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it-IT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it-IT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it-IT"/>
          </w:rPr>
          <w:t>donnt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it-IT"/>
          </w:rPr>
          <w:t>ed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it-IT"/>
          </w:rPr>
          <w:t>ua</w:t>
        </w:r>
      </w:hyperlink>
      <w:r>
        <w:rPr>
          <w:sz w:val="18"/>
          <w:szCs w:val="1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i/>
          <w:i/>
          <w:iCs/>
          <w:sz w:val="16"/>
          <w:szCs w:val="18"/>
          <w:u w:val="single"/>
        </w:rPr>
      </w:pPr>
      <w:r>
        <w:rPr>
          <w:i/>
          <w:iCs/>
          <w:sz w:val="16"/>
          <w:szCs w:val="18"/>
          <w:u w:val="single"/>
        </w:rPr>
        <w:t>ОБРАЗЕЦ ОФОРМЛЕНИЯ МАТЕРИАЛОВ (уменьшено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НОВЫ СТРУКТУРНОГО СИНТЕЗА СИСТЕМ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bCs/>
          <w:sz w:val="18"/>
          <w:szCs w:val="18"/>
        </w:rPr>
        <w:t xml:space="preserve">Иваненко И.И., Петров П.П. </w:t>
      </w:r>
      <w:r>
        <w:rPr>
          <w:i/>
          <w:iCs/>
          <w:sz w:val="18"/>
          <w:szCs w:val="18"/>
        </w:rPr>
        <w:t>(ДонНТУ, БГТУ, г. Донецк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г. Брянск, Украина, Россия)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Тел./Факс: +38 (062) 3050104; </w:t>
      </w:r>
      <w:r>
        <w:rPr>
          <w:i/>
          <w:iCs/>
          <w:sz w:val="18"/>
          <w:szCs w:val="18"/>
          <w:lang w:val="en-US"/>
        </w:rPr>
        <w:t>E</w:t>
      </w:r>
      <w:r>
        <w:rPr>
          <w:i/>
          <w:iCs/>
          <w:sz w:val="18"/>
          <w:szCs w:val="18"/>
        </w:rPr>
        <w:t>-</w:t>
      </w:r>
      <w:r>
        <w:rPr>
          <w:i/>
          <w:iCs/>
          <w:sz w:val="18"/>
          <w:szCs w:val="18"/>
          <w:lang w:val="en-US"/>
        </w:rPr>
        <w:t>mail</w:t>
      </w:r>
      <w:r>
        <w:rPr>
          <w:i/>
          <w:iCs/>
          <w:sz w:val="18"/>
          <w:szCs w:val="18"/>
        </w:rPr>
        <w:t xml:space="preserve">: </w:t>
      </w:r>
      <w:hyperlink r:id="rId5">
        <w:r>
          <w:rPr>
            <w:rStyle w:val="InternetLink"/>
            <w:i/>
            <w:iCs/>
            <w:sz w:val="18"/>
            <w:szCs w:val="18"/>
            <w:lang w:val="en-US"/>
          </w:rPr>
          <w:t>tm</w:t>
        </w:r>
        <w:r>
          <w:rPr>
            <w:rStyle w:val="InternetLink"/>
            <w:i/>
            <w:iCs/>
            <w:sz w:val="18"/>
            <w:szCs w:val="18"/>
          </w:rPr>
          <w:t>@</w:t>
        </w:r>
        <w:r>
          <w:rPr>
            <w:rStyle w:val="InternetLink"/>
            <w:i/>
            <w:iCs/>
            <w:sz w:val="18"/>
            <w:szCs w:val="18"/>
            <w:lang w:val="en-US"/>
          </w:rPr>
          <w:t>mech</w:t>
        </w:r>
        <w:r>
          <w:rPr>
            <w:rStyle w:val="InternetLink"/>
            <w:i/>
            <w:iCs/>
            <w:sz w:val="18"/>
            <w:szCs w:val="18"/>
          </w:rPr>
          <w:t>.</w:t>
        </w:r>
        <w:r>
          <w:rPr>
            <w:rStyle w:val="InternetLink"/>
            <w:i/>
            <w:iCs/>
            <w:sz w:val="18"/>
            <w:szCs w:val="18"/>
            <w:lang w:val="en-US"/>
          </w:rPr>
          <w:t>dgtu</w:t>
        </w:r>
        <w:r>
          <w:rPr>
            <w:rStyle w:val="InternetLink"/>
            <w:i/>
            <w:iCs/>
            <w:sz w:val="18"/>
            <w:szCs w:val="18"/>
          </w:rPr>
          <w:t>.</w:t>
        </w:r>
        <w:r>
          <w:rPr>
            <w:rStyle w:val="InternetLink"/>
            <w:i/>
            <w:iCs/>
            <w:sz w:val="18"/>
            <w:szCs w:val="18"/>
            <w:lang w:val="en-US"/>
          </w:rPr>
          <w:t>donetsk</w:t>
        </w:r>
        <w:r>
          <w:rPr>
            <w:rStyle w:val="InternetLink"/>
            <w:i/>
            <w:iCs/>
            <w:sz w:val="18"/>
            <w:szCs w:val="18"/>
          </w:rPr>
          <w:t>.</w:t>
        </w:r>
        <w:r>
          <w:rPr>
            <w:rStyle w:val="InternetLink"/>
            <w:i/>
            <w:iCs/>
            <w:sz w:val="18"/>
            <w:szCs w:val="18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  <w:lang w:val="en-GB"/>
        </w:rPr>
        <w:t>Abstract:</w:t>
      </w:r>
      <w:r>
        <w:rPr>
          <w:b/>
          <w:i/>
          <w:sz w:val="18"/>
          <w:szCs w:val="18"/>
          <w:lang w:val="en-GB"/>
        </w:rPr>
        <w:t xml:space="preserve"> </w:t>
      </w:r>
      <w:r>
        <w:rPr>
          <w:i/>
          <w:iCs/>
          <w:sz w:val="18"/>
          <w:szCs w:val="18"/>
          <w:lang w:val="en-GB"/>
        </w:rPr>
        <w:t>The efficient design of assembly machinery is vitally  important … description of functions of presented in the pape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iCs/>
          <w:sz w:val="18"/>
          <w:szCs w:val="18"/>
        </w:rPr>
      </w:pPr>
      <w:r>
        <w:rPr>
          <w:b/>
          <w:sz w:val="18"/>
          <w:szCs w:val="18"/>
          <w:lang w:val="en-GB"/>
        </w:rPr>
        <w:t>Key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GB"/>
        </w:rPr>
        <w:t>words</w:t>
      </w:r>
      <w:r>
        <w:rPr>
          <w:b/>
          <w:sz w:val="18"/>
          <w:szCs w:val="18"/>
        </w:rPr>
        <w:t>: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GB"/>
        </w:rPr>
        <w:t>List</w:t>
      </w:r>
      <w:r>
        <w:rPr>
          <w:i/>
          <w:sz w:val="18"/>
          <w:szCs w:val="18"/>
        </w:rPr>
        <w:t xml:space="preserve"> 5-6 </w:t>
      </w:r>
      <w:r>
        <w:rPr>
          <w:i/>
          <w:sz w:val="18"/>
          <w:szCs w:val="18"/>
          <w:lang w:val="en-GB"/>
        </w:rPr>
        <w:t>keywords</w:t>
      </w:r>
      <w:r>
        <w:rPr>
          <w:i/>
          <w:sz w:val="18"/>
          <w:szCs w:val="1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ab/>
        <w:t>Сборочные системы являются сложными многоуровневыми системами. Одним из условий [1] повышения производительности ... технологических систем (рис.5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  <w:bCs/>
          <w:sz w:val="18"/>
          <w:szCs w:val="18"/>
        </w:rPr>
        <w:t>Список литературы: 1.</w:t>
      </w:r>
      <w:r>
        <w:rPr>
          <w:sz w:val="18"/>
          <w:szCs w:val="18"/>
        </w:rPr>
        <w:t xml:space="preserve"> Ким И.П. Исследование роторных машин. - К.: КПИ, 1997. - 123с. </w:t>
      </w:r>
      <w:r>
        <w:rPr>
          <w:b/>
          <w:bCs/>
          <w:sz w:val="18"/>
          <w:szCs w:val="18"/>
        </w:rPr>
        <w:t>2.</w:t>
      </w:r>
      <w:r>
        <w:rPr>
          <w:sz w:val="18"/>
          <w:szCs w:val="18"/>
        </w:rPr>
        <w:t xml:space="preserve"> Федоров А.Н. Проектирование автоматов. - М.: Машиностроение, 1998. - 256 с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ЗАЯВК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/>
      </w:pPr>
      <w:r>
        <w:rPr>
          <w:sz w:val="18"/>
          <w:szCs w:val="18"/>
        </w:rPr>
        <w:t>на участие в международной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научно-методической конференци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“</w:t>
      </w:r>
      <w:r>
        <w:rPr>
          <w:b/>
          <w:bCs/>
          <w:iCs/>
          <w:sz w:val="18"/>
          <w:szCs w:val="18"/>
        </w:rPr>
        <w:t>СОВРЕМЕННЫЕ ПРОБЛЕМЫ ТЕХНОСФЕРЫ 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60085</wp:posOffset>
            </wp:positionH>
            <wp:positionV relativeFrom="paragraph">
              <wp:posOffset>45720</wp:posOffset>
            </wp:positionV>
            <wp:extent cx="79311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18"/>
          <w:szCs w:val="18"/>
        </w:rPr>
        <w:t>ПОДГОТОВКИ ИНЖЕНЕРНЫХ КАДРОВ”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11 - 20 октября 2012 года в Тунис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object w:dxaOrig="1547" w:dyaOrig="13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3.55pt;margin-top:64.35pt;width:84pt;height:69.9pt;mso-wrap-distance-left:9.05pt;mso-wrap-distance-right:9.05pt;mso-position-horizontal-relative:text;mso-position-vertical-relative:page" filled="f" o:ole="">
            <v:imagedata r:id="rId8" o:title=""/>
            <w10:wrap type="square"/>
          </v:shape>
          <o:OLEObject Type="Embed" ProgID="" ShapeID="ole_rId7" DrawAspect="Content" ObjectID="_52617830" r:id="rId7"/>
        </w:object>
      </w:r>
      <w:r>
        <w:rPr>
          <w:b/>
          <w:bCs/>
          <w:sz w:val="18"/>
          <w:szCs w:val="18"/>
        </w:rPr>
        <w:t>1. Участник</w:t>
      </w:r>
      <w:r>
        <w:rPr>
          <w:sz w:val="18"/>
          <w:szCs w:val="18"/>
        </w:rPr>
        <w:t xml:space="preserve"> (фамилия, имя, отчество, должность, ученая степень):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8385</wp:posOffset>
            </wp:positionH>
            <wp:positionV relativeFrom="page">
              <wp:posOffset>1845945</wp:posOffset>
            </wp:positionV>
            <wp:extent cx="2895600" cy="2152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2. Фамилия и имя участника по загран. паспорту </w:t>
      </w:r>
      <w:r>
        <w:rPr>
          <w:sz w:val="18"/>
          <w:szCs w:val="18"/>
        </w:rPr>
        <w:t>(латынь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bCs/>
          <w:sz w:val="18"/>
          <w:szCs w:val="18"/>
        </w:rPr>
        <w:t>3. Число, месяц и год рождения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bCs/>
          <w:sz w:val="18"/>
          <w:szCs w:val="18"/>
        </w:rPr>
        <w:t>4. Серия и номер загран. паспорта 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bCs/>
          <w:sz w:val="18"/>
          <w:szCs w:val="18"/>
        </w:rPr>
        <w:t>5. Дата выдачи загран. паспорта 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Окончания срока действия загран. паспорта 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bCs/>
          <w:sz w:val="18"/>
          <w:szCs w:val="18"/>
          <w:lang w:val="en-US"/>
        </w:rPr>
        <w:t>7</w:t>
      </w:r>
      <w:r>
        <w:rPr>
          <w:b/>
          <w:bCs/>
          <w:sz w:val="18"/>
          <w:szCs w:val="18"/>
        </w:rPr>
        <w:t>. Место работы</w:t>
      </w:r>
      <w:r>
        <w:rPr>
          <w:sz w:val="18"/>
          <w:szCs w:val="18"/>
        </w:rPr>
        <w:t>: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bCs/>
          <w:sz w:val="18"/>
          <w:szCs w:val="18"/>
        </w:rPr>
        <w:t>8. Адрес участников</w:t>
      </w:r>
      <w:r>
        <w:rPr>
          <w:sz w:val="18"/>
          <w:szCs w:val="18"/>
        </w:rPr>
        <w:t xml:space="preserve"> (с указанием страны и индекса):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Моб. телефон (код страны):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/>
        </w:rPr>
        <w:t></w:t>
      </w:r>
      <w:r>
        <w:rPr>
          <w:sz w:val="18"/>
          <w:szCs w:val="18"/>
          <w:lang w:val="fr-FR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fr-FR"/>
        </w:rPr>
        <w:t>mail</w:t>
      </w:r>
      <w:r>
        <w:rPr>
          <w:sz w:val="18"/>
          <w:szCs w:val="18"/>
        </w:rPr>
        <w:t>: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bCs/>
          <w:sz w:val="18"/>
          <w:szCs w:val="18"/>
          <w:lang w:val="en-US"/>
        </w:rPr>
        <w:t>9</w:t>
      </w:r>
      <w:r>
        <w:rPr>
          <w:b/>
          <w:bCs/>
          <w:sz w:val="18"/>
          <w:szCs w:val="18"/>
        </w:rPr>
        <w:t>. Авторы и название статьи</w:t>
      </w:r>
      <w:r>
        <w:rPr>
          <w:sz w:val="18"/>
          <w:szCs w:val="18"/>
        </w:rPr>
        <w:t>: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sz w:val="18"/>
          <w:szCs w:val="18"/>
          <w:lang w:val="en-US"/>
        </w:rPr>
        <w:t>10</w:t>
      </w:r>
      <w:r>
        <w:rPr>
          <w:b/>
          <w:sz w:val="18"/>
          <w:szCs w:val="18"/>
        </w:rPr>
        <w:t>. Желаемый номер в отеле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дноместный, двухместный, трехместный </w:t>
      </w:r>
      <w:r>
        <w:rPr>
          <w:b/>
          <w:bCs/>
          <w:sz w:val="18"/>
          <w:szCs w:val="18"/>
        </w:rPr>
        <w:t>(нужное подчеркнуть)</w:t>
      </w:r>
      <w:r>
        <w:rPr>
          <w:sz w:val="18"/>
          <w:szCs w:val="1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Сообщение участника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редставляется: д</w:t>
      </w:r>
      <w:r>
        <w:rPr>
          <w:sz w:val="18"/>
          <w:szCs w:val="18"/>
        </w:rPr>
        <w:t xml:space="preserve">оклад, сообщение, презентация, информация </w:t>
      </w:r>
      <w:r>
        <w:rPr>
          <w:b/>
          <w:bCs/>
          <w:sz w:val="18"/>
          <w:szCs w:val="18"/>
        </w:rPr>
        <w:t xml:space="preserve">(нужное подчеркнуть) </w:t>
      </w:r>
      <w:r>
        <w:rPr>
          <w:sz w:val="18"/>
          <w:szCs w:val="18"/>
        </w:rPr>
        <w:t>на заседании конференци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ехнические средства:</w:t>
      </w:r>
      <w:r>
        <w:rPr>
          <w:sz w:val="18"/>
          <w:szCs w:val="18"/>
        </w:rPr>
        <w:t xml:space="preserve"> плакаты, мультимедийный проектор, программное обеспечение </w:t>
      </w:r>
      <w:r>
        <w:rPr>
          <w:b/>
          <w:bCs/>
          <w:sz w:val="18"/>
          <w:szCs w:val="18"/>
        </w:rPr>
        <w:t>(нужное подчеркнуть)</w:t>
      </w:r>
      <w:r>
        <w:rPr>
          <w:sz w:val="18"/>
          <w:szCs w:val="1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18"/>
          <w:szCs w:val="18"/>
        </w:rPr>
        <w:t>Ваши пожелания по работе конференции___________________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085</wp:posOffset>
                </wp:positionH>
                <wp:positionV relativeFrom="paragraph">
                  <wp:posOffset>-6457315</wp:posOffset>
                </wp:positionV>
                <wp:extent cx="10287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560" w:leader="none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УКРАИН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560" w:leader="none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560" w:leader="none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БЕЛАРУСЬ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560" w:leader="none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ТУНИ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1560" w:leader="none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ЕГИП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508.45pt;mso-position-vertical-relative:text;margin-left:3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1560" w:leader="none"/>
                          <w:tab w:val="left" w:pos="1985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УКРАИНА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1560" w:leader="none"/>
                          <w:tab w:val="left" w:pos="1985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РОССИЯ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1560" w:leader="none"/>
                          <w:tab w:val="left" w:pos="1985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БЕЛАРУСЬ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1560" w:leader="none"/>
                          <w:tab w:val="left" w:pos="1985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ТУНИС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1560" w:leader="none"/>
                          <w:tab w:val="left" w:pos="1985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ЕГИП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  <w:lang w:val="en-US" w:eastAsia="en-US"/>
        </w:rPr>
      </w:pPr>
      <w:r>
        <w:rPr>
          <w:b/>
          <w:bCs/>
          <w:sz w:val="10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3200400" cy="6743700"/>
                <wp:effectExtent l="6350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7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328" y="0"/>
                              </a:moveTo>
                              <a:lnTo>
                                <a:pt x="3328" y="161"/>
                              </a:lnTo>
                              <a:lnTo>
                                <a:pt x="3261" y="320"/>
                              </a:lnTo>
                              <a:lnTo>
                                <a:pt x="3070" y="576"/>
                              </a:lnTo>
                              <a:lnTo>
                                <a:pt x="2753" y="833"/>
                              </a:lnTo>
                              <a:lnTo>
                                <a:pt x="2368" y="1055"/>
                              </a:lnTo>
                              <a:lnTo>
                                <a:pt x="1852" y="1247"/>
                              </a:lnTo>
                              <a:lnTo>
                                <a:pt x="1309" y="1375"/>
                              </a:lnTo>
                              <a:lnTo>
                                <a:pt x="674" y="1471"/>
                              </a:lnTo>
                              <a:lnTo>
                                <a:pt x="0" y="1503"/>
                              </a:lnTo>
                              <a:lnTo>
                                <a:pt x="0" y="18495"/>
                              </a:lnTo>
                              <a:lnTo>
                                <a:pt x="674" y="18527"/>
                              </a:lnTo>
                              <a:lnTo>
                                <a:pt x="1309" y="18623"/>
                              </a:lnTo>
                              <a:lnTo>
                                <a:pt x="1852" y="18751"/>
                              </a:lnTo>
                              <a:lnTo>
                                <a:pt x="2368" y="18943"/>
                              </a:lnTo>
                              <a:lnTo>
                                <a:pt x="2753" y="19165"/>
                              </a:lnTo>
                              <a:lnTo>
                                <a:pt x="3070" y="19423"/>
                              </a:lnTo>
                              <a:lnTo>
                                <a:pt x="3261" y="19709"/>
                              </a:lnTo>
                              <a:lnTo>
                                <a:pt x="3328" y="19837"/>
                              </a:lnTo>
                              <a:lnTo>
                                <a:pt x="3328" y="19998"/>
                              </a:lnTo>
                              <a:lnTo>
                                <a:pt x="16668" y="19998"/>
                              </a:lnTo>
                              <a:lnTo>
                                <a:pt x="16700" y="19837"/>
                              </a:lnTo>
                              <a:lnTo>
                                <a:pt x="16735" y="19709"/>
                              </a:lnTo>
                              <a:lnTo>
                                <a:pt x="16926" y="19423"/>
                              </a:lnTo>
                              <a:lnTo>
                                <a:pt x="17243" y="19165"/>
                              </a:lnTo>
                              <a:lnTo>
                                <a:pt x="17628" y="18943"/>
                              </a:lnTo>
                              <a:lnTo>
                                <a:pt x="18144" y="18751"/>
                              </a:lnTo>
                              <a:lnTo>
                                <a:pt x="18687" y="18623"/>
                              </a:lnTo>
                              <a:lnTo>
                                <a:pt x="19322" y="18527"/>
                              </a:lnTo>
                              <a:lnTo>
                                <a:pt x="19996" y="18495"/>
                              </a:lnTo>
                              <a:lnTo>
                                <a:pt x="19996" y="1503"/>
                              </a:lnTo>
                              <a:lnTo>
                                <a:pt x="19322" y="1471"/>
                              </a:lnTo>
                              <a:lnTo>
                                <a:pt x="18687" y="1375"/>
                              </a:lnTo>
                              <a:lnTo>
                                <a:pt x="18144" y="1247"/>
                              </a:lnTo>
                              <a:lnTo>
                                <a:pt x="17628" y="1055"/>
                              </a:lnTo>
                              <a:lnTo>
                                <a:pt x="17243" y="833"/>
                              </a:lnTo>
                              <a:lnTo>
                                <a:pt x="16926" y="576"/>
                              </a:lnTo>
                              <a:lnTo>
                                <a:pt x="16735" y="320"/>
                              </a:lnTo>
                              <a:lnTo>
                                <a:pt x="16700" y="161"/>
                              </a:lnTo>
                              <a:lnTo>
                                <a:pt x="16668" y="0"/>
                              </a:lnTo>
                              <a:lnTo>
                                <a:pt x="33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328,0l3328,161l3261,320l3070,576l2753,833l2368,1055l1852,1247l1309,1375l674,1471l0,1503l0,18495l674,18527l1309,18623l1852,18751l2368,18943l2753,19165l3070,19423l3261,19709l3328,19837l3328,19998l16668,19998l16700,19837l16735,19709l16926,19423l17243,19165l17628,18943l18144,18751l18687,18623l19322,18527l19996,18495l19996,1503l19322,1471l18687,1375l18144,1247l17628,1055l17243,833l16926,576l16735,320l16700,161l16668,0l3328,0xe" fillcolor="white" stroked="t" o:allowincell="f" style="position:absolute;margin-left:-1.9pt;margin-top:0pt;width:251.95pt;height:530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560" w:leader="none"/>
        </w:tabs>
        <w:spacing w:before="0" w:after="0"/>
        <w:ind w:left="1560" w:hanging="0"/>
        <w:jc w:val="center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240</wp:posOffset>
                </wp:positionH>
                <wp:positionV relativeFrom="paragraph">
                  <wp:posOffset>35560</wp:posOffset>
                </wp:positionV>
                <wp:extent cx="1371600" cy="574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ждународный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юз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0"/>
                                <w:sz w:val="22"/>
                                <w:szCs w:val="22"/>
                              </w:rPr>
                              <w:t>машиностро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2pt;mso-wrap-distance-left:9.05pt;mso-wrap-distance-right:9.05pt;mso-wrap-distance-top:0pt;mso-wrap-distance-bottom:0pt;margin-top:2.8pt;mso-position-vertical-relative:text;margin-left:-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еждународный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юз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b/>
                          <w:w w:val="90"/>
                          <w:sz w:val="22"/>
                          <w:szCs w:val="22"/>
                        </w:rPr>
                        <w:t>машиностро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I Международна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научно-методическая конференция</w:t>
      </w:r>
    </w:p>
    <w:p>
      <w:pPr>
        <w:pStyle w:val="TextBody"/>
        <w:spacing w:before="0" w:after="0"/>
        <w:jc w:val="center"/>
        <w:rPr/>
      </w:pPr>
      <w:r>
        <w:rPr>
          <w:b/>
          <w:bCs/>
          <w:iCs/>
          <w:sz w:val="28"/>
          <w:szCs w:val="28"/>
        </w:rPr>
        <w:t>«СОВРЕМЕННЫЕ ПРОБЛЕМЫ</w:t>
      </w:r>
    </w:p>
    <w:p>
      <w:pPr>
        <w:pStyle w:val="TextBody"/>
        <w:spacing w:before="0" w:after="0"/>
        <w:jc w:val="center"/>
        <w:rPr/>
      </w:pPr>
      <w:r>
        <w:rPr>
          <w:b/>
          <w:bCs/>
          <w:iCs/>
          <w:sz w:val="28"/>
          <w:szCs w:val="28"/>
        </w:rPr>
        <w:t>ТЕХНОСФЕРЫ И ПОДГОТОВКИ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ЖЕНЕРНЫХ КАДРОВ»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 острове Джерба в Тунис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1 – 20 октября 2012 год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370</wp:posOffset>
                </wp:positionH>
                <wp:positionV relativeFrom="paragraph">
                  <wp:posOffset>160655</wp:posOffset>
                </wp:positionV>
                <wp:extent cx="1981200" cy="1052830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053000"/>
                          <a:chOff x="0" y="0"/>
                          <a:chExt cx="1981080" cy="105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81080" cy="10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240"/>
                            <a:ext cx="1981080" cy="903600"/>
                          </a:xfrm>
                        </wpg:grpSpPr>
                        <wps:wsp>
                          <wps:cNvSpPr/>
                          <wps:spPr>
                            <a:xfrm>
                              <a:off x="0" y="77400"/>
                              <a:ext cx="198108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0" h="7809">
                                  <a:moveTo>
                                    <a:pt x="18720" y="3906"/>
                                  </a:moveTo>
                                  <a:lnTo>
                                    <a:pt x="18664" y="3906"/>
                                  </a:lnTo>
                                  <a:lnTo>
                                    <a:pt x="18664" y="3906"/>
                                  </a:lnTo>
                                  <a:lnTo>
                                    <a:pt x="18664" y="3881"/>
                                  </a:lnTo>
                                  <a:lnTo>
                                    <a:pt x="18663" y="3856"/>
                                  </a:lnTo>
                                  <a:lnTo>
                                    <a:pt x="18663" y="3832"/>
                                  </a:lnTo>
                                  <a:lnTo>
                                    <a:pt x="18660" y="3807"/>
                                  </a:lnTo>
                                  <a:lnTo>
                                    <a:pt x="18659" y="3784"/>
                                  </a:lnTo>
                                  <a:lnTo>
                                    <a:pt x="18657" y="3759"/>
                                  </a:lnTo>
                                  <a:lnTo>
                                    <a:pt x="18654" y="3735"/>
                                  </a:lnTo>
                                  <a:lnTo>
                                    <a:pt x="18652" y="3710"/>
                                  </a:lnTo>
                                  <a:lnTo>
                                    <a:pt x="18649" y="3685"/>
                                  </a:lnTo>
                                  <a:lnTo>
                                    <a:pt x="18645" y="3662"/>
                                  </a:lnTo>
                                  <a:lnTo>
                                    <a:pt x="18642" y="3637"/>
                                  </a:lnTo>
                                  <a:lnTo>
                                    <a:pt x="18637" y="3613"/>
                                  </a:lnTo>
                                  <a:lnTo>
                                    <a:pt x="18632" y="3589"/>
                                  </a:lnTo>
                                  <a:lnTo>
                                    <a:pt x="18628" y="3565"/>
                                  </a:lnTo>
                                  <a:lnTo>
                                    <a:pt x="18622" y="3541"/>
                                  </a:lnTo>
                                  <a:lnTo>
                                    <a:pt x="18616" y="3517"/>
                                  </a:lnTo>
                                  <a:lnTo>
                                    <a:pt x="18610" y="3493"/>
                                  </a:lnTo>
                                  <a:lnTo>
                                    <a:pt x="18604" y="3469"/>
                                  </a:lnTo>
                                  <a:lnTo>
                                    <a:pt x="18597" y="3445"/>
                                  </a:lnTo>
                                  <a:lnTo>
                                    <a:pt x="18590" y="3422"/>
                                  </a:lnTo>
                                  <a:lnTo>
                                    <a:pt x="18582" y="3397"/>
                                  </a:lnTo>
                                  <a:lnTo>
                                    <a:pt x="18575" y="3374"/>
                                  </a:lnTo>
                                  <a:lnTo>
                                    <a:pt x="18567" y="3351"/>
                                  </a:lnTo>
                                  <a:lnTo>
                                    <a:pt x="18557" y="3326"/>
                                  </a:lnTo>
                                  <a:lnTo>
                                    <a:pt x="18549" y="3303"/>
                                  </a:lnTo>
                                  <a:lnTo>
                                    <a:pt x="18540" y="3279"/>
                                  </a:lnTo>
                                  <a:lnTo>
                                    <a:pt x="18529" y="3256"/>
                                  </a:lnTo>
                                  <a:lnTo>
                                    <a:pt x="18520" y="3232"/>
                                  </a:lnTo>
                                  <a:lnTo>
                                    <a:pt x="18509" y="3209"/>
                                  </a:lnTo>
                                  <a:lnTo>
                                    <a:pt x="18499" y="3185"/>
                                  </a:lnTo>
                                  <a:lnTo>
                                    <a:pt x="18488" y="3162"/>
                                  </a:lnTo>
                                  <a:lnTo>
                                    <a:pt x="18477" y="3139"/>
                                  </a:lnTo>
                                  <a:lnTo>
                                    <a:pt x="18465" y="3115"/>
                                  </a:lnTo>
                                  <a:lnTo>
                                    <a:pt x="18453" y="3092"/>
                                  </a:lnTo>
                                  <a:lnTo>
                                    <a:pt x="18440" y="3068"/>
                                  </a:lnTo>
                                  <a:lnTo>
                                    <a:pt x="18428" y="3046"/>
                                  </a:lnTo>
                                  <a:lnTo>
                                    <a:pt x="18415" y="3023"/>
                                  </a:lnTo>
                                  <a:lnTo>
                                    <a:pt x="18402" y="2999"/>
                                  </a:lnTo>
                                  <a:lnTo>
                                    <a:pt x="18388" y="2977"/>
                                  </a:lnTo>
                                  <a:lnTo>
                                    <a:pt x="18374" y="2954"/>
                                  </a:lnTo>
                                  <a:lnTo>
                                    <a:pt x="18358" y="2930"/>
                                  </a:lnTo>
                                  <a:lnTo>
                                    <a:pt x="18344" y="2908"/>
                                  </a:lnTo>
                                  <a:lnTo>
                                    <a:pt x="18329" y="2884"/>
                                  </a:lnTo>
                                  <a:lnTo>
                                    <a:pt x="18314" y="2862"/>
                                  </a:lnTo>
                                  <a:lnTo>
                                    <a:pt x="18298" y="2840"/>
                                  </a:lnTo>
                                  <a:lnTo>
                                    <a:pt x="18282" y="2817"/>
                                  </a:lnTo>
                                  <a:lnTo>
                                    <a:pt x="18265" y="2794"/>
                                  </a:lnTo>
                                  <a:lnTo>
                                    <a:pt x="18248" y="2772"/>
                                  </a:lnTo>
                                  <a:lnTo>
                                    <a:pt x="18232" y="2750"/>
                                  </a:lnTo>
                                  <a:lnTo>
                                    <a:pt x="18215" y="2726"/>
                                  </a:lnTo>
                                  <a:lnTo>
                                    <a:pt x="18197" y="2704"/>
                                  </a:lnTo>
                                  <a:lnTo>
                                    <a:pt x="18178" y="2682"/>
                                  </a:lnTo>
                                  <a:lnTo>
                                    <a:pt x="18160" y="2660"/>
                                  </a:lnTo>
                                  <a:lnTo>
                                    <a:pt x="18142" y="2637"/>
                                  </a:lnTo>
                                  <a:lnTo>
                                    <a:pt x="18122" y="2615"/>
                                  </a:lnTo>
                                  <a:lnTo>
                                    <a:pt x="18103" y="2594"/>
                                  </a:lnTo>
                                  <a:lnTo>
                                    <a:pt x="18084" y="2572"/>
                                  </a:lnTo>
                                  <a:lnTo>
                                    <a:pt x="18064" y="2550"/>
                                  </a:lnTo>
                                  <a:lnTo>
                                    <a:pt x="18044" y="2527"/>
                                  </a:lnTo>
                                  <a:lnTo>
                                    <a:pt x="18023" y="2506"/>
                                  </a:lnTo>
                                  <a:lnTo>
                                    <a:pt x="18002" y="2484"/>
                                  </a:lnTo>
                                  <a:lnTo>
                                    <a:pt x="17981" y="2462"/>
                                  </a:lnTo>
                                  <a:lnTo>
                                    <a:pt x="17958" y="2441"/>
                                  </a:lnTo>
                                  <a:lnTo>
                                    <a:pt x="17937" y="2420"/>
                                  </a:lnTo>
                                  <a:lnTo>
                                    <a:pt x="17915" y="2397"/>
                                  </a:lnTo>
                                  <a:lnTo>
                                    <a:pt x="17893" y="2376"/>
                                  </a:lnTo>
                                  <a:lnTo>
                                    <a:pt x="17869" y="2355"/>
                                  </a:lnTo>
                                  <a:lnTo>
                                    <a:pt x="17846" y="2333"/>
                                  </a:lnTo>
                                  <a:lnTo>
                                    <a:pt x="17823" y="2312"/>
                                  </a:lnTo>
                                  <a:lnTo>
                                    <a:pt x="17799" y="2291"/>
                                  </a:lnTo>
                                  <a:lnTo>
                                    <a:pt x="17776" y="2270"/>
                                  </a:lnTo>
                                  <a:lnTo>
                                    <a:pt x="17751" y="2249"/>
                                  </a:lnTo>
                                  <a:lnTo>
                                    <a:pt x="17727" y="2227"/>
                                  </a:lnTo>
                                  <a:lnTo>
                                    <a:pt x="17702" y="2206"/>
                                  </a:lnTo>
                                  <a:lnTo>
                                    <a:pt x="17676" y="2185"/>
                                  </a:lnTo>
                                  <a:lnTo>
                                    <a:pt x="17651" y="2165"/>
                                  </a:lnTo>
                                  <a:lnTo>
                                    <a:pt x="17625" y="2144"/>
                                  </a:lnTo>
                                  <a:lnTo>
                                    <a:pt x="17599" y="2123"/>
                                  </a:lnTo>
                                  <a:lnTo>
                                    <a:pt x="17572" y="2103"/>
                                  </a:lnTo>
                                  <a:lnTo>
                                    <a:pt x="17545" y="2082"/>
                                  </a:lnTo>
                                  <a:lnTo>
                                    <a:pt x="17518" y="2062"/>
                                  </a:lnTo>
                                  <a:lnTo>
                                    <a:pt x="17492" y="2041"/>
                                  </a:lnTo>
                                  <a:lnTo>
                                    <a:pt x="17463" y="2021"/>
                                  </a:lnTo>
                                  <a:lnTo>
                                    <a:pt x="17437" y="2001"/>
                                  </a:lnTo>
                                  <a:lnTo>
                                    <a:pt x="17408" y="1980"/>
                                  </a:lnTo>
                                  <a:lnTo>
                                    <a:pt x="17379" y="1961"/>
                                  </a:lnTo>
                                  <a:lnTo>
                                    <a:pt x="17351" y="1941"/>
                                  </a:lnTo>
                                  <a:lnTo>
                                    <a:pt x="17322" y="1921"/>
                                  </a:lnTo>
                                  <a:lnTo>
                                    <a:pt x="17293" y="1901"/>
                                  </a:lnTo>
                                  <a:lnTo>
                                    <a:pt x="17263" y="1881"/>
                                  </a:lnTo>
                                  <a:lnTo>
                                    <a:pt x="17233" y="1862"/>
                                  </a:lnTo>
                                  <a:lnTo>
                                    <a:pt x="17203" y="1842"/>
                                  </a:lnTo>
                                  <a:lnTo>
                                    <a:pt x="17173" y="1822"/>
                                  </a:lnTo>
                                  <a:lnTo>
                                    <a:pt x="17142" y="1804"/>
                                  </a:lnTo>
                                  <a:lnTo>
                                    <a:pt x="17111" y="1784"/>
                                  </a:lnTo>
                                  <a:lnTo>
                                    <a:pt x="17080" y="1765"/>
                                  </a:lnTo>
                                  <a:lnTo>
                                    <a:pt x="17048" y="1745"/>
                                  </a:lnTo>
                                  <a:lnTo>
                                    <a:pt x="17016" y="1726"/>
                                  </a:lnTo>
                                  <a:lnTo>
                                    <a:pt x="16985" y="1706"/>
                                  </a:lnTo>
                                  <a:lnTo>
                                    <a:pt x="16952" y="1688"/>
                                  </a:lnTo>
                                  <a:lnTo>
                                    <a:pt x="16919" y="1669"/>
                                  </a:lnTo>
                                  <a:lnTo>
                                    <a:pt x="16887" y="1650"/>
                                  </a:lnTo>
                                  <a:lnTo>
                                    <a:pt x="16854" y="1631"/>
                                  </a:lnTo>
                                  <a:lnTo>
                                    <a:pt x="16820" y="1613"/>
                                  </a:lnTo>
                                  <a:lnTo>
                                    <a:pt x="16787" y="1594"/>
                                  </a:lnTo>
                                  <a:lnTo>
                                    <a:pt x="16753" y="1576"/>
                                  </a:lnTo>
                                  <a:lnTo>
                                    <a:pt x="16718" y="1558"/>
                                  </a:lnTo>
                                  <a:lnTo>
                                    <a:pt x="16684" y="1539"/>
                                  </a:lnTo>
                                  <a:lnTo>
                                    <a:pt x="16649" y="1521"/>
                                  </a:lnTo>
                                  <a:lnTo>
                                    <a:pt x="16614" y="1503"/>
                                  </a:lnTo>
                                  <a:lnTo>
                                    <a:pt x="16579" y="1485"/>
                                  </a:lnTo>
                                  <a:lnTo>
                                    <a:pt x="16544" y="1466"/>
                                  </a:lnTo>
                                  <a:lnTo>
                                    <a:pt x="16509" y="1449"/>
                                  </a:lnTo>
                                  <a:lnTo>
                                    <a:pt x="16472" y="1431"/>
                                  </a:lnTo>
                                  <a:lnTo>
                                    <a:pt x="16436" y="1414"/>
                                  </a:lnTo>
                                  <a:lnTo>
                                    <a:pt x="16400" y="1396"/>
                                  </a:lnTo>
                                  <a:lnTo>
                                    <a:pt x="16362" y="1378"/>
                                  </a:lnTo>
                                  <a:lnTo>
                                    <a:pt x="16326" y="1361"/>
                                  </a:lnTo>
                                  <a:lnTo>
                                    <a:pt x="16289" y="1343"/>
                                  </a:lnTo>
                                  <a:lnTo>
                                    <a:pt x="16251" y="1327"/>
                                  </a:lnTo>
                                  <a:lnTo>
                                    <a:pt x="16214" y="1309"/>
                                  </a:lnTo>
                                  <a:lnTo>
                                    <a:pt x="16175" y="1292"/>
                                  </a:lnTo>
                                  <a:lnTo>
                                    <a:pt x="16137" y="1275"/>
                                  </a:lnTo>
                                  <a:lnTo>
                                    <a:pt x="16099" y="1259"/>
                                  </a:lnTo>
                                  <a:lnTo>
                                    <a:pt x="16061" y="1241"/>
                                  </a:lnTo>
                                  <a:lnTo>
                                    <a:pt x="16021" y="1225"/>
                                  </a:lnTo>
                                  <a:lnTo>
                                    <a:pt x="15982" y="1209"/>
                                  </a:lnTo>
                                  <a:lnTo>
                                    <a:pt x="15942" y="1192"/>
                                  </a:lnTo>
                                  <a:lnTo>
                                    <a:pt x="15903" y="1176"/>
                                  </a:lnTo>
                                  <a:lnTo>
                                    <a:pt x="15863" y="1160"/>
                                  </a:lnTo>
                                  <a:lnTo>
                                    <a:pt x="15823" y="1143"/>
                                  </a:lnTo>
                                  <a:lnTo>
                                    <a:pt x="15782" y="1127"/>
                                  </a:lnTo>
                                  <a:lnTo>
                                    <a:pt x="15742" y="1111"/>
                                  </a:lnTo>
                                  <a:lnTo>
                                    <a:pt x="15701" y="1095"/>
                                  </a:lnTo>
                                  <a:lnTo>
                                    <a:pt x="15660" y="1080"/>
                                  </a:lnTo>
                                  <a:lnTo>
                                    <a:pt x="15620" y="1063"/>
                                  </a:lnTo>
                                  <a:lnTo>
                                    <a:pt x="15577" y="1048"/>
                                  </a:lnTo>
                                  <a:lnTo>
                                    <a:pt x="15536" y="1033"/>
                                  </a:lnTo>
                                  <a:lnTo>
                                    <a:pt x="15494" y="1018"/>
                                  </a:lnTo>
                                  <a:lnTo>
                                    <a:pt x="15452" y="1003"/>
                                  </a:lnTo>
                                  <a:lnTo>
                                    <a:pt x="15409" y="987"/>
                                  </a:lnTo>
                                  <a:lnTo>
                                    <a:pt x="15367" y="972"/>
                                  </a:lnTo>
                                  <a:lnTo>
                                    <a:pt x="15323" y="957"/>
                                  </a:lnTo>
                                  <a:lnTo>
                                    <a:pt x="15281" y="942"/>
                                  </a:lnTo>
                                  <a:lnTo>
                                    <a:pt x="15238" y="928"/>
                                  </a:lnTo>
                                  <a:lnTo>
                                    <a:pt x="15195" y="912"/>
                                  </a:lnTo>
                                  <a:lnTo>
                                    <a:pt x="15150" y="898"/>
                                  </a:lnTo>
                                  <a:lnTo>
                                    <a:pt x="15107" y="884"/>
                                  </a:lnTo>
                                  <a:lnTo>
                                    <a:pt x="15063" y="869"/>
                                  </a:lnTo>
                                  <a:lnTo>
                                    <a:pt x="15018" y="855"/>
                                  </a:lnTo>
                                  <a:lnTo>
                                    <a:pt x="14974" y="841"/>
                                  </a:lnTo>
                                  <a:lnTo>
                                    <a:pt x="14929" y="827"/>
                                  </a:lnTo>
                                  <a:lnTo>
                                    <a:pt x="14884" y="813"/>
                                  </a:lnTo>
                                  <a:lnTo>
                                    <a:pt x="14839" y="800"/>
                                  </a:lnTo>
                                  <a:lnTo>
                                    <a:pt x="14793" y="786"/>
                                  </a:lnTo>
                                  <a:lnTo>
                                    <a:pt x="14748" y="772"/>
                                  </a:lnTo>
                                  <a:lnTo>
                                    <a:pt x="14702" y="759"/>
                                  </a:lnTo>
                                  <a:lnTo>
                                    <a:pt x="14657" y="745"/>
                                  </a:lnTo>
                                  <a:lnTo>
                                    <a:pt x="14610" y="732"/>
                                  </a:lnTo>
                                  <a:lnTo>
                                    <a:pt x="14564" y="719"/>
                                  </a:lnTo>
                                  <a:lnTo>
                                    <a:pt x="14517" y="706"/>
                                  </a:lnTo>
                                  <a:lnTo>
                                    <a:pt x="14471" y="693"/>
                                  </a:lnTo>
                                  <a:lnTo>
                                    <a:pt x="14424" y="681"/>
                                  </a:lnTo>
                                  <a:lnTo>
                                    <a:pt x="14376" y="668"/>
                                  </a:lnTo>
                                  <a:lnTo>
                                    <a:pt x="14329" y="655"/>
                                  </a:lnTo>
                                  <a:lnTo>
                                    <a:pt x="14281" y="643"/>
                                  </a:lnTo>
                                  <a:lnTo>
                                    <a:pt x="14233" y="630"/>
                                  </a:lnTo>
                                  <a:lnTo>
                                    <a:pt x="14186" y="618"/>
                                  </a:lnTo>
                                  <a:lnTo>
                                    <a:pt x="14137" y="607"/>
                                  </a:lnTo>
                                  <a:lnTo>
                                    <a:pt x="14089" y="594"/>
                                  </a:lnTo>
                                  <a:lnTo>
                                    <a:pt x="14041" y="582"/>
                                  </a:lnTo>
                                  <a:lnTo>
                                    <a:pt x="13992" y="570"/>
                                  </a:lnTo>
                                  <a:lnTo>
                                    <a:pt x="13943" y="559"/>
                                  </a:lnTo>
                                  <a:lnTo>
                                    <a:pt x="13894" y="547"/>
                                  </a:lnTo>
                                  <a:lnTo>
                                    <a:pt x="13845" y="537"/>
                                  </a:lnTo>
                                  <a:lnTo>
                                    <a:pt x="13795" y="525"/>
                                  </a:lnTo>
                                  <a:lnTo>
                                    <a:pt x="13746" y="514"/>
                                  </a:lnTo>
                                  <a:lnTo>
                                    <a:pt x="13696" y="503"/>
                                  </a:lnTo>
                                  <a:lnTo>
                                    <a:pt x="13646" y="492"/>
                                  </a:lnTo>
                                  <a:lnTo>
                                    <a:pt x="13597" y="481"/>
                                  </a:lnTo>
                                  <a:lnTo>
                                    <a:pt x="13546" y="471"/>
                                  </a:lnTo>
                                  <a:lnTo>
                                    <a:pt x="13495" y="460"/>
                                  </a:lnTo>
                                  <a:lnTo>
                                    <a:pt x="13444" y="450"/>
                                  </a:lnTo>
                                  <a:lnTo>
                                    <a:pt x="13394" y="439"/>
                                  </a:lnTo>
                                  <a:lnTo>
                                    <a:pt x="13343" y="429"/>
                                  </a:lnTo>
                                  <a:lnTo>
                                    <a:pt x="13291" y="419"/>
                                  </a:lnTo>
                                  <a:lnTo>
                                    <a:pt x="13241" y="409"/>
                                  </a:lnTo>
                                  <a:lnTo>
                                    <a:pt x="13189" y="400"/>
                                  </a:lnTo>
                                  <a:lnTo>
                                    <a:pt x="13137" y="390"/>
                                  </a:lnTo>
                                  <a:lnTo>
                                    <a:pt x="13085" y="380"/>
                                  </a:lnTo>
                                  <a:lnTo>
                                    <a:pt x="13034" y="370"/>
                                  </a:lnTo>
                                  <a:lnTo>
                                    <a:pt x="12981" y="362"/>
                                  </a:lnTo>
                                  <a:lnTo>
                                    <a:pt x="12929" y="353"/>
                                  </a:lnTo>
                                  <a:lnTo>
                                    <a:pt x="12877" y="343"/>
                                  </a:lnTo>
                                  <a:lnTo>
                                    <a:pt x="12824" y="334"/>
                                  </a:lnTo>
                                  <a:lnTo>
                                    <a:pt x="12771" y="326"/>
                                  </a:lnTo>
                                  <a:lnTo>
                                    <a:pt x="12718" y="318"/>
                                  </a:lnTo>
                                  <a:lnTo>
                                    <a:pt x="12665" y="308"/>
                                  </a:lnTo>
                                  <a:lnTo>
                                    <a:pt x="12611" y="300"/>
                                  </a:lnTo>
                                  <a:lnTo>
                                    <a:pt x="12559" y="292"/>
                                  </a:lnTo>
                                  <a:lnTo>
                                    <a:pt x="12505" y="284"/>
                                  </a:lnTo>
                                  <a:lnTo>
                                    <a:pt x="12451" y="277"/>
                                  </a:lnTo>
                                  <a:lnTo>
                                    <a:pt x="12397" y="268"/>
                                  </a:lnTo>
                                  <a:lnTo>
                                    <a:pt x="12344" y="260"/>
                                  </a:lnTo>
                                  <a:lnTo>
                                    <a:pt x="12289" y="253"/>
                                  </a:lnTo>
                                  <a:lnTo>
                                    <a:pt x="12235" y="245"/>
                                  </a:lnTo>
                                  <a:lnTo>
                                    <a:pt x="12180" y="238"/>
                                  </a:lnTo>
                                  <a:lnTo>
                                    <a:pt x="12126" y="231"/>
                                  </a:lnTo>
                                  <a:lnTo>
                                    <a:pt x="12071" y="224"/>
                                  </a:lnTo>
                                  <a:lnTo>
                                    <a:pt x="12016" y="217"/>
                                  </a:lnTo>
                                  <a:lnTo>
                                    <a:pt x="11961" y="211"/>
                                  </a:lnTo>
                                  <a:lnTo>
                                    <a:pt x="11906" y="204"/>
                                  </a:lnTo>
                                  <a:lnTo>
                                    <a:pt x="11851" y="197"/>
                                  </a:lnTo>
                                  <a:lnTo>
                                    <a:pt x="11795" y="191"/>
                                  </a:lnTo>
                                  <a:lnTo>
                                    <a:pt x="11740" y="185"/>
                                  </a:lnTo>
                                  <a:lnTo>
                                    <a:pt x="11684" y="178"/>
                                  </a:lnTo>
                                  <a:lnTo>
                                    <a:pt x="11627" y="172"/>
                                  </a:lnTo>
                                  <a:lnTo>
                                    <a:pt x="11572" y="166"/>
                                  </a:lnTo>
                                  <a:lnTo>
                                    <a:pt x="11516" y="162"/>
                                  </a:lnTo>
                                  <a:lnTo>
                                    <a:pt x="11460" y="156"/>
                                  </a:lnTo>
                                  <a:lnTo>
                                    <a:pt x="11403" y="150"/>
                                  </a:lnTo>
                                  <a:lnTo>
                                    <a:pt x="11347" y="145"/>
                                  </a:lnTo>
                                  <a:lnTo>
                                    <a:pt x="11291" y="141"/>
                                  </a:lnTo>
                                  <a:lnTo>
                                    <a:pt x="11233" y="135"/>
                                  </a:lnTo>
                                  <a:lnTo>
                                    <a:pt x="11177" y="130"/>
                                  </a:lnTo>
                                  <a:lnTo>
                                    <a:pt x="11120" y="125"/>
                                  </a:lnTo>
                                  <a:lnTo>
                                    <a:pt x="11062" y="122"/>
                                  </a:lnTo>
                                  <a:lnTo>
                                    <a:pt x="11005" y="117"/>
                                  </a:lnTo>
                                  <a:lnTo>
                                    <a:pt x="10948" y="113"/>
                                  </a:lnTo>
                                  <a:lnTo>
                                    <a:pt x="10890" y="109"/>
                                  </a:lnTo>
                                  <a:lnTo>
                                    <a:pt x="10833" y="104"/>
                                  </a:lnTo>
                                  <a:lnTo>
                                    <a:pt x="10776" y="101"/>
                                  </a:lnTo>
                                  <a:lnTo>
                                    <a:pt x="10717" y="97"/>
                                  </a:lnTo>
                                  <a:lnTo>
                                    <a:pt x="10660" y="94"/>
                                  </a:lnTo>
                                  <a:lnTo>
                                    <a:pt x="10601" y="90"/>
                                  </a:lnTo>
                                  <a:lnTo>
                                    <a:pt x="10543" y="88"/>
                                  </a:lnTo>
                                  <a:lnTo>
                                    <a:pt x="10486" y="84"/>
                                  </a:lnTo>
                                  <a:lnTo>
                                    <a:pt x="10427" y="82"/>
                                  </a:lnTo>
                                  <a:lnTo>
                                    <a:pt x="10369" y="79"/>
                                  </a:lnTo>
                                  <a:lnTo>
                                    <a:pt x="10310" y="76"/>
                                  </a:lnTo>
                                  <a:lnTo>
                                    <a:pt x="10250" y="74"/>
                                  </a:lnTo>
                                  <a:lnTo>
                                    <a:pt x="10192" y="72"/>
                                  </a:lnTo>
                                  <a:lnTo>
                                    <a:pt x="10133" y="69"/>
                                  </a:lnTo>
                                  <a:lnTo>
                                    <a:pt x="10074" y="68"/>
                                  </a:lnTo>
                                  <a:lnTo>
                                    <a:pt x="10015" y="66"/>
                                  </a:lnTo>
                                  <a:lnTo>
                                    <a:pt x="9956" y="65"/>
                                  </a:lnTo>
                                  <a:lnTo>
                                    <a:pt x="9897" y="62"/>
                                  </a:lnTo>
                                  <a:lnTo>
                                    <a:pt x="9837" y="61"/>
                                  </a:lnTo>
                                  <a:lnTo>
                                    <a:pt x="9778" y="60"/>
                                  </a:lnTo>
                                  <a:lnTo>
                                    <a:pt x="9718" y="59"/>
                                  </a:lnTo>
                                  <a:lnTo>
                                    <a:pt x="9658" y="59"/>
                                  </a:lnTo>
                                  <a:lnTo>
                                    <a:pt x="9599" y="58"/>
                                  </a:lnTo>
                                  <a:lnTo>
                                    <a:pt x="9539" y="58"/>
                                  </a:lnTo>
                                  <a:lnTo>
                                    <a:pt x="9479" y="56"/>
                                  </a:lnTo>
                                  <a:lnTo>
                                    <a:pt x="9419" y="56"/>
                                  </a:lnTo>
                                  <a:lnTo>
                                    <a:pt x="9359" y="56"/>
                                  </a:lnTo>
                                  <a:lnTo>
                                    <a:pt x="9359" y="0"/>
                                  </a:lnTo>
                                  <a:lnTo>
                                    <a:pt x="9419" y="0"/>
                                  </a:lnTo>
                                  <a:lnTo>
                                    <a:pt x="9479" y="0"/>
                                  </a:lnTo>
                                  <a:lnTo>
                                    <a:pt x="9539" y="1"/>
                                  </a:lnTo>
                                  <a:lnTo>
                                    <a:pt x="9599" y="1"/>
                                  </a:lnTo>
                                  <a:lnTo>
                                    <a:pt x="9660" y="3"/>
                                  </a:lnTo>
                                  <a:lnTo>
                                    <a:pt x="9719" y="4"/>
                                  </a:lnTo>
                                  <a:lnTo>
                                    <a:pt x="9779" y="4"/>
                                  </a:lnTo>
                                  <a:lnTo>
                                    <a:pt x="9839" y="5"/>
                                  </a:lnTo>
                                  <a:lnTo>
                                    <a:pt x="9898" y="7"/>
                                  </a:lnTo>
                                  <a:lnTo>
                                    <a:pt x="9957" y="8"/>
                                  </a:lnTo>
                                  <a:lnTo>
                                    <a:pt x="10016" y="10"/>
                                  </a:lnTo>
                                  <a:lnTo>
                                    <a:pt x="10076" y="12"/>
                                  </a:lnTo>
                                  <a:lnTo>
                                    <a:pt x="10135" y="13"/>
                                  </a:lnTo>
                                  <a:lnTo>
                                    <a:pt x="10194" y="15"/>
                                  </a:lnTo>
                                  <a:lnTo>
                                    <a:pt x="10253" y="18"/>
                                  </a:lnTo>
                                  <a:lnTo>
                                    <a:pt x="10312" y="20"/>
                                  </a:lnTo>
                                  <a:lnTo>
                                    <a:pt x="10371" y="22"/>
                                  </a:lnTo>
                                  <a:lnTo>
                                    <a:pt x="10429" y="26"/>
                                  </a:lnTo>
                                  <a:lnTo>
                                    <a:pt x="10488" y="28"/>
                                  </a:lnTo>
                                  <a:lnTo>
                                    <a:pt x="10546" y="32"/>
                                  </a:lnTo>
                                  <a:lnTo>
                                    <a:pt x="10605" y="35"/>
                                  </a:lnTo>
                                  <a:lnTo>
                                    <a:pt x="10662" y="38"/>
                                  </a:lnTo>
                                  <a:lnTo>
                                    <a:pt x="10721" y="41"/>
                                  </a:lnTo>
                                  <a:lnTo>
                                    <a:pt x="10779" y="45"/>
                                  </a:lnTo>
                                  <a:lnTo>
                                    <a:pt x="10837" y="49"/>
                                  </a:lnTo>
                                  <a:lnTo>
                                    <a:pt x="10894" y="53"/>
                                  </a:lnTo>
                                  <a:lnTo>
                                    <a:pt x="10952" y="56"/>
                                  </a:lnTo>
                                  <a:lnTo>
                                    <a:pt x="11010" y="61"/>
                                  </a:lnTo>
                                  <a:lnTo>
                                    <a:pt x="11067" y="66"/>
                                  </a:lnTo>
                                  <a:lnTo>
                                    <a:pt x="11124" y="70"/>
                                  </a:lnTo>
                                  <a:lnTo>
                                    <a:pt x="11182" y="75"/>
                                  </a:lnTo>
                                  <a:lnTo>
                                    <a:pt x="11238" y="80"/>
                                  </a:lnTo>
                                  <a:lnTo>
                                    <a:pt x="11295" y="84"/>
                                  </a:lnTo>
                                  <a:lnTo>
                                    <a:pt x="11351" y="89"/>
                                  </a:lnTo>
                                  <a:lnTo>
                                    <a:pt x="11409" y="95"/>
                                  </a:lnTo>
                                  <a:lnTo>
                                    <a:pt x="11465" y="100"/>
                                  </a:lnTo>
                                  <a:lnTo>
                                    <a:pt x="11521" y="106"/>
                                  </a:lnTo>
                                  <a:lnTo>
                                    <a:pt x="11577" y="111"/>
                                  </a:lnTo>
                                  <a:lnTo>
                                    <a:pt x="11633" y="117"/>
                                  </a:lnTo>
                                  <a:lnTo>
                                    <a:pt x="11689" y="123"/>
                                  </a:lnTo>
                                  <a:lnTo>
                                    <a:pt x="11746" y="129"/>
                                  </a:lnTo>
                                  <a:lnTo>
                                    <a:pt x="11802" y="135"/>
                                  </a:lnTo>
                                  <a:lnTo>
                                    <a:pt x="11857" y="142"/>
                                  </a:lnTo>
                                  <a:lnTo>
                                    <a:pt x="11913" y="148"/>
                                  </a:lnTo>
                                  <a:lnTo>
                                    <a:pt x="11968" y="155"/>
                                  </a:lnTo>
                                  <a:lnTo>
                                    <a:pt x="12023" y="162"/>
                                  </a:lnTo>
                                  <a:lnTo>
                                    <a:pt x="12078" y="169"/>
                                  </a:lnTo>
                                  <a:lnTo>
                                    <a:pt x="12133" y="176"/>
                                  </a:lnTo>
                                  <a:lnTo>
                                    <a:pt x="12188" y="183"/>
                                  </a:lnTo>
                                  <a:lnTo>
                                    <a:pt x="12242" y="190"/>
                                  </a:lnTo>
                                  <a:lnTo>
                                    <a:pt x="12297" y="197"/>
                                  </a:lnTo>
                                  <a:lnTo>
                                    <a:pt x="12351" y="205"/>
                                  </a:lnTo>
                                  <a:lnTo>
                                    <a:pt x="12406" y="212"/>
                                  </a:lnTo>
                                  <a:lnTo>
                                    <a:pt x="12459" y="220"/>
                                  </a:lnTo>
                                  <a:lnTo>
                                    <a:pt x="12513" y="229"/>
                                  </a:lnTo>
                                  <a:lnTo>
                                    <a:pt x="12567" y="237"/>
                                  </a:lnTo>
                                  <a:lnTo>
                                    <a:pt x="12621" y="245"/>
                                  </a:lnTo>
                                  <a:lnTo>
                                    <a:pt x="12673" y="253"/>
                                  </a:lnTo>
                                  <a:lnTo>
                                    <a:pt x="12727" y="261"/>
                                  </a:lnTo>
                                  <a:lnTo>
                                    <a:pt x="12780" y="271"/>
                                  </a:lnTo>
                                  <a:lnTo>
                                    <a:pt x="12833" y="279"/>
                                  </a:lnTo>
                                  <a:lnTo>
                                    <a:pt x="12885" y="288"/>
                                  </a:lnTo>
                                  <a:lnTo>
                                    <a:pt x="12938" y="296"/>
                                  </a:lnTo>
                                  <a:lnTo>
                                    <a:pt x="12991" y="306"/>
                                  </a:lnTo>
                                  <a:lnTo>
                                    <a:pt x="13043" y="315"/>
                                  </a:lnTo>
                                  <a:lnTo>
                                    <a:pt x="13096" y="325"/>
                                  </a:lnTo>
                                  <a:lnTo>
                                    <a:pt x="13147" y="335"/>
                                  </a:lnTo>
                                  <a:lnTo>
                                    <a:pt x="13199" y="344"/>
                                  </a:lnTo>
                                  <a:lnTo>
                                    <a:pt x="13251" y="354"/>
                                  </a:lnTo>
                                  <a:lnTo>
                                    <a:pt x="13302" y="364"/>
                                  </a:lnTo>
                                  <a:lnTo>
                                    <a:pt x="13353" y="374"/>
                                  </a:lnTo>
                                  <a:lnTo>
                                    <a:pt x="13405" y="384"/>
                                  </a:lnTo>
                                  <a:lnTo>
                                    <a:pt x="13456" y="395"/>
                                  </a:lnTo>
                                  <a:lnTo>
                                    <a:pt x="13506" y="405"/>
                                  </a:lnTo>
                                  <a:lnTo>
                                    <a:pt x="13557" y="416"/>
                                  </a:lnTo>
                                  <a:lnTo>
                                    <a:pt x="13608" y="426"/>
                                  </a:lnTo>
                                  <a:lnTo>
                                    <a:pt x="13659" y="437"/>
                                  </a:lnTo>
                                  <a:lnTo>
                                    <a:pt x="13708" y="448"/>
                                  </a:lnTo>
                                  <a:lnTo>
                                    <a:pt x="13758" y="459"/>
                                  </a:lnTo>
                                  <a:lnTo>
                                    <a:pt x="13808" y="470"/>
                                  </a:lnTo>
                                  <a:lnTo>
                                    <a:pt x="13857" y="481"/>
                                  </a:lnTo>
                                  <a:lnTo>
                                    <a:pt x="13907" y="493"/>
                                  </a:lnTo>
                                  <a:lnTo>
                                    <a:pt x="13956" y="504"/>
                                  </a:lnTo>
                                  <a:lnTo>
                                    <a:pt x="14005" y="517"/>
                                  </a:lnTo>
                                  <a:lnTo>
                                    <a:pt x="14054" y="528"/>
                                  </a:lnTo>
                                  <a:lnTo>
                                    <a:pt x="14102" y="540"/>
                                  </a:lnTo>
                                  <a:lnTo>
                                    <a:pt x="14151" y="552"/>
                                  </a:lnTo>
                                  <a:lnTo>
                                    <a:pt x="14199" y="563"/>
                                  </a:lnTo>
                                  <a:lnTo>
                                    <a:pt x="14247" y="576"/>
                                  </a:lnTo>
                                  <a:lnTo>
                                    <a:pt x="14295" y="588"/>
                                  </a:lnTo>
                                  <a:lnTo>
                                    <a:pt x="14343" y="601"/>
                                  </a:lnTo>
                                  <a:lnTo>
                                    <a:pt x="14391" y="614"/>
                                  </a:lnTo>
                                  <a:lnTo>
                                    <a:pt x="14438" y="627"/>
                                  </a:lnTo>
                                  <a:lnTo>
                                    <a:pt x="14485" y="640"/>
                                  </a:lnTo>
                                  <a:lnTo>
                                    <a:pt x="14533" y="652"/>
                                  </a:lnTo>
                                  <a:lnTo>
                                    <a:pt x="14579" y="665"/>
                                  </a:lnTo>
                                  <a:lnTo>
                                    <a:pt x="14625" y="678"/>
                                  </a:lnTo>
                                  <a:lnTo>
                                    <a:pt x="14672" y="691"/>
                                  </a:lnTo>
                                  <a:lnTo>
                                    <a:pt x="14717" y="705"/>
                                  </a:lnTo>
                                  <a:lnTo>
                                    <a:pt x="14764" y="718"/>
                                  </a:lnTo>
                                  <a:lnTo>
                                    <a:pt x="14810" y="732"/>
                                  </a:lnTo>
                                  <a:lnTo>
                                    <a:pt x="14855" y="746"/>
                                  </a:lnTo>
                                  <a:lnTo>
                                    <a:pt x="14900" y="760"/>
                                  </a:lnTo>
                                  <a:lnTo>
                                    <a:pt x="14946" y="773"/>
                                  </a:lnTo>
                                  <a:lnTo>
                                    <a:pt x="14990" y="787"/>
                                  </a:lnTo>
                                  <a:lnTo>
                                    <a:pt x="15036" y="802"/>
                                  </a:lnTo>
                                  <a:lnTo>
                                    <a:pt x="15080" y="816"/>
                                  </a:lnTo>
                                  <a:lnTo>
                                    <a:pt x="15125" y="830"/>
                                  </a:lnTo>
                                  <a:lnTo>
                                    <a:pt x="15168" y="844"/>
                                  </a:lnTo>
                                  <a:lnTo>
                                    <a:pt x="15212" y="860"/>
                                  </a:lnTo>
                                  <a:lnTo>
                                    <a:pt x="15256" y="874"/>
                                  </a:lnTo>
                                  <a:lnTo>
                                    <a:pt x="15299" y="889"/>
                                  </a:lnTo>
                                  <a:lnTo>
                                    <a:pt x="15342" y="904"/>
                                  </a:lnTo>
                                  <a:lnTo>
                                    <a:pt x="15386" y="919"/>
                                  </a:lnTo>
                                  <a:lnTo>
                                    <a:pt x="15428" y="935"/>
                                  </a:lnTo>
                                  <a:lnTo>
                                    <a:pt x="15471" y="950"/>
                                  </a:lnTo>
                                  <a:lnTo>
                                    <a:pt x="15513" y="965"/>
                                  </a:lnTo>
                                  <a:lnTo>
                                    <a:pt x="15555" y="980"/>
                                  </a:lnTo>
                                  <a:lnTo>
                                    <a:pt x="15597" y="996"/>
                                  </a:lnTo>
                                  <a:lnTo>
                                    <a:pt x="15639" y="1012"/>
                                  </a:lnTo>
                                  <a:lnTo>
                                    <a:pt x="15680" y="1027"/>
                                  </a:lnTo>
                                  <a:lnTo>
                                    <a:pt x="15721" y="1044"/>
                                  </a:lnTo>
                                  <a:lnTo>
                                    <a:pt x="15762" y="1059"/>
                                  </a:lnTo>
                                  <a:lnTo>
                                    <a:pt x="15803" y="1075"/>
                                  </a:lnTo>
                                  <a:lnTo>
                                    <a:pt x="15844" y="1092"/>
                                  </a:lnTo>
                                  <a:lnTo>
                                    <a:pt x="15884" y="1108"/>
                                  </a:lnTo>
                                  <a:lnTo>
                                    <a:pt x="15924" y="1124"/>
                                  </a:lnTo>
                                  <a:lnTo>
                                    <a:pt x="15965" y="1141"/>
                                  </a:lnTo>
                                  <a:lnTo>
                                    <a:pt x="16003" y="1157"/>
                                  </a:lnTo>
                                  <a:lnTo>
                                    <a:pt x="16043" y="1174"/>
                                  </a:lnTo>
                                  <a:lnTo>
                                    <a:pt x="16083" y="1190"/>
                                  </a:lnTo>
                                  <a:lnTo>
                                    <a:pt x="16121" y="1208"/>
                                  </a:lnTo>
                                  <a:lnTo>
                                    <a:pt x="16160" y="1224"/>
                                  </a:lnTo>
                                  <a:lnTo>
                                    <a:pt x="16199" y="1241"/>
                                  </a:lnTo>
                                  <a:lnTo>
                                    <a:pt x="16236" y="1258"/>
                                  </a:lnTo>
                                  <a:lnTo>
                                    <a:pt x="16275" y="1275"/>
                                  </a:lnTo>
                                  <a:lnTo>
                                    <a:pt x="16312" y="1293"/>
                                  </a:lnTo>
                                  <a:lnTo>
                                    <a:pt x="16350" y="1311"/>
                                  </a:lnTo>
                                  <a:lnTo>
                                    <a:pt x="16387" y="1328"/>
                                  </a:lnTo>
                                  <a:lnTo>
                                    <a:pt x="16423" y="1346"/>
                                  </a:lnTo>
                                  <a:lnTo>
                                    <a:pt x="16461" y="1363"/>
                                  </a:lnTo>
                                  <a:lnTo>
                                    <a:pt x="16497" y="1381"/>
                                  </a:lnTo>
                                  <a:lnTo>
                                    <a:pt x="16533" y="1398"/>
                                  </a:lnTo>
                                  <a:lnTo>
                                    <a:pt x="16568" y="1417"/>
                                  </a:lnTo>
                                  <a:lnTo>
                                    <a:pt x="16605" y="1435"/>
                                  </a:lnTo>
                                  <a:lnTo>
                                    <a:pt x="16640" y="1453"/>
                                  </a:lnTo>
                                  <a:lnTo>
                                    <a:pt x="16675" y="1471"/>
                                  </a:lnTo>
                                  <a:lnTo>
                                    <a:pt x="16710" y="1490"/>
                                  </a:lnTo>
                                  <a:lnTo>
                                    <a:pt x="16745" y="1508"/>
                                  </a:lnTo>
                                  <a:lnTo>
                                    <a:pt x="16779" y="1526"/>
                                  </a:lnTo>
                                  <a:lnTo>
                                    <a:pt x="16814" y="1545"/>
                                  </a:lnTo>
                                  <a:lnTo>
                                    <a:pt x="16848" y="1564"/>
                                  </a:lnTo>
                                  <a:lnTo>
                                    <a:pt x="16881" y="1582"/>
                                  </a:lnTo>
                                  <a:lnTo>
                                    <a:pt x="16915" y="1601"/>
                                  </a:lnTo>
                                  <a:lnTo>
                                    <a:pt x="16947" y="1621"/>
                                  </a:lnTo>
                                  <a:lnTo>
                                    <a:pt x="16980" y="1640"/>
                                  </a:lnTo>
                                  <a:lnTo>
                                    <a:pt x="17013" y="1658"/>
                                  </a:lnTo>
                                  <a:lnTo>
                                    <a:pt x="17046" y="1678"/>
                                  </a:lnTo>
                                  <a:lnTo>
                                    <a:pt x="17077" y="1697"/>
                                  </a:lnTo>
                                  <a:lnTo>
                                    <a:pt x="17109" y="1717"/>
                                  </a:lnTo>
                                  <a:lnTo>
                                    <a:pt x="17141" y="1736"/>
                                  </a:lnTo>
                                  <a:lnTo>
                                    <a:pt x="17172" y="1756"/>
                                  </a:lnTo>
                                  <a:lnTo>
                                    <a:pt x="17203" y="1775"/>
                                  </a:lnTo>
                                  <a:lnTo>
                                    <a:pt x="17234" y="1795"/>
                                  </a:lnTo>
                                  <a:lnTo>
                                    <a:pt x="17263" y="1814"/>
                                  </a:lnTo>
                                  <a:lnTo>
                                    <a:pt x="17294" y="1834"/>
                                  </a:lnTo>
                                  <a:lnTo>
                                    <a:pt x="17324" y="1855"/>
                                  </a:lnTo>
                                  <a:lnTo>
                                    <a:pt x="17353" y="1875"/>
                                  </a:lnTo>
                                  <a:lnTo>
                                    <a:pt x="17383" y="1895"/>
                                  </a:lnTo>
                                  <a:lnTo>
                                    <a:pt x="17412" y="1915"/>
                                  </a:lnTo>
                                  <a:lnTo>
                                    <a:pt x="17440" y="1935"/>
                                  </a:lnTo>
                                  <a:lnTo>
                                    <a:pt x="17469" y="1956"/>
                                  </a:lnTo>
                                  <a:lnTo>
                                    <a:pt x="17497" y="1976"/>
                                  </a:lnTo>
                                  <a:lnTo>
                                    <a:pt x="17525" y="1997"/>
                                  </a:lnTo>
                                  <a:lnTo>
                                    <a:pt x="17552" y="2017"/>
                                  </a:lnTo>
                                  <a:lnTo>
                                    <a:pt x="17579" y="2038"/>
                                  </a:lnTo>
                                  <a:lnTo>
                                    <a:pt x="17607" y="2059"/>
                                  </a:lnTo>
                                  <a:lnTo>
                                    <a:pt x="17633" y="2080"/>
                                  </a:lnTo>
                                  <a:lnTo>
                                    <a:pt x="17660" y="2100"/>
                                  </a:lnTo>
                                  <a:lnTo>
                                    <a:pt x="17686" y="2121"/>
                                  </a:lnTo>
                                  <a:lnTo>
                                    <a:pt x="17711" y="2142"/>
                                  </a:lnTo>
                                  <a:lnTo>
                                    <a:pt x="17737" y="2163"/>
                                  </a:lnTo>
                                  <a:lnTo>
                                    <a:pt x="17763" y="2184"/>
                                  </a:lnTo>
                                  <a:lnTo>
                                    <a:pt x="17788" y="2206"/>
                                  </a:lnTo>
                                  <a:lnTo>
                                    <a:pt x="17812" y="2227"/>
                                  </a:lnTo>
                                  <a:lnTo>
                                    <a:pt x="17837" y="2249"/>
                                  </a:lnTo>
                                  <a:lnTo>
                                    <a:pt x="17860" y="2271"/>
                                  </a:lnTo>
                                  <a:lnTo>
                                    <a:pt x="17885" y="2292"/>
                                  </a:lnTo>
                                  <a:lnTo>
                                    <a:pt x="17908" y="2313"/>
                                  </a:lnTo>
                                  <a:lnTo>
                                    <a:pt x="17930" y="2335"/>
                                  </a:lnTo>
                                  <a:lnTo>
                                    <a:pt x="17954" y="2357"/>
                                  </a:lnTo>
                                  <a:lnTo>
                                    <a:pt x="17976" y="2379"/>
                                  </a:lnTo>
                                  <a:lnTo>
                                    <a:pt x="17998" y="2401"/>
                                  </a:lnTo>
                                  <a:lnTo>
                                    <a:pt x="18020" y="2423"/>
                                  </a:lnTo>
                                  <a:lnTo>
                                    <a:pt x="18041" y="2445"/>
                                  </a:lnTo>
                                  <a:lnTo>
                                    <a:pt x="18064" y="2468"/>
                                  </a:lnTo>
                                  <a:lnTo>
                                    <a:pt x="18084" y="2490"/>
                                  </a:lnTo>
                                  <a:lnTo>
                                    <a:pt x="18105" y="2512"/>
                                  </a:lnTo>
                                  <a:lnTo>
                                    <a:pt x="18126" y="2534"/>
                                  </a:lnTo>
                                  <a:lnTo>
                                    <a:pt x="18146" y="2557"/>
                                  </a:lnTo>
                                  <a:lnTo>
                                    <a:pt x="18164" y="2579"/>
                                  </a:lnTo>
                                  <a:lnTo>
                                    <a:pt x="18184" y="2601"/>
                                  </a:lnTo>
                                  <a:lnTo>
                                    <a:pt x="18203" y="2624"/>
                                  </a:lnTo>
                                  <a:lnTo>
                                    <a:pt x="18222" y="2647"/>
                                  </a:lnTo>
                                  <a:lnTo>
                                    <a:pt x="18240" y="2669"/>
                                  </a:lnTo>
                                  <a:lnTo>
                                    <a:pt x="18258" y="2692"/>
                                  </a:lnTo>
                                  <a:lnTo>
                                    <a:pt x="18277" y="2715"/>
                                  </a:lnTo>
                                  <a:lnTo>
                                    <a:pt x="18294" y="2738"/>
                                  </a:lnTo>
                                  <a:lnTo>
                                    <a:pt x="18311" y="2761"/>
                                  </a:lnTo>
                                  <a:lnTo>
                                    <a:pt x="18327" y="2784"/>
                                  </a:lnTo>
                                  <a:lnTo>
                                    <a:pt x="18344" y="2807"/>
                                  </a:lnTo>
                                  <a:lnTo>
                                    <a:pt x="18360" y="2831"/>
                                  </a:lnTo>
                                  <a:lnTo>
                                    <a:pt x="18376" y="2854"/>
                                  </a:lnTo>
                                  <a:lnTo>
                                    <a:pt x="18391" y="2877"/>
                                  </a:lnTo>
                                  <a:lnTo>
                                    <a:pt x="18406" y="2901"/>
                                  </a:lnTo>
                                  <a:lnTo>
                                    <a:pt x="18420" y="2924"/>
                                  </a:lnTo>
                                  <a:lnTo>
                                    <a:pt x="18436" y="2948"/>
                                  </a:lnTo>
                                  <a:lnTo>
                                    <a:pt x="18450" y="2971"/>
                                  </a:lnTo>
                                  <a:lnTo>
                                    <a:pt x="18464" y="2995"/>
                                  </a:lnTo>
                                  <a:lnTo>
                                    <a:pt x="18477" y="3018"/>
                                  </a:lnTo>
                                  <a:lnTo>
                                    <a:pt x="18490" y="3043"/>
                                  </a:lnTo>
                                  <a:lnTo>
                                    <a:pt x="18502" y="3066"/>
                                  </a:lnTo>
                                  <a:lnTo>
                                    <a:pt x="18515" y="3089"/>
                                  </a:lnTo>
                                  <a:lnTo>
                                    <a:pt x="18527" y="3114"/>
                                  </a:lnTo>
                                  <a:lnTo>
                                    <a:pt x="18539" y="3137"/>
                                  </a:lnTo>
                                  <a:lnTo>
                                    <a:pt x="18550" y="3162"/>
                                  </a:lnTo>
                                  <a:lnTo>
                                    <a:pt x="18561" y="3185"/>
                                  </a:lnTo>
                                  <a:lnTo>
                                    <a:pt x="18571" y="3210"/>
                                  </a:lnTo>
                                  <a:lnTo>
                                    <a:pt x="18582" y="3235"/>
                                  </a:lnTo>
                                  <a:lnTo>
                                    <a:pt x="18591" y="3258"/>
                                  </a:lnTo>
                                  <a:lnTo>
                                    <a:pt x="18601" y="3283"/>
                                  </a:lnTo>
                                  <a:lnTo>
                                    <a:pt x="18610" y="3307"/>
                                  </a:lnTo>
                                  <a:lnTo>
                                    <a:pt x="18619" y="3332"/>
                                  </a:lnTo>
                                  <a:lnTo>
                                    <a:pt x="18628" y="3356"/>
                                  </a:lnTo>
                                  <a:lnTo>
                                    <a:pt x="18636" y="3380"/>
                                  </a:lnTo>
                                  <a:lnTo>
                                    <a:pt x="18644" y="3404"/>
                                  </a:lnTo>
                                  <a:lnTo>
                                    <a:pt x="18651" y="3430"/>
                                  </a:lnTo>
                                  <a:lnTo>
                                    <a:pt x="18658" y="3454"/>
                                  </a:lnTo>
                                  <a:lnTo>
                                    <a:pt x="18665" y="3479"/>
                                  </a:lnTo>
                                  <a:lnTo>
                                    <a:pt x="18671" y="3504"/>
                                  </a:lnTo>
                                  <a:lnTo>
                                    <a:pt x="18677" y="3529"/>
                                  </a:lnTo>
                                  <a:lnTo>
                                    <a:pt x="18683" y="3553"/>
                                  </a:lnTo>
                                  <a:lnTo>
                                    <a:pt x="18687" y="3578"/>
                                  </a:lnTo>
                                  <a:lnTo>
                                    <a:pt x="18692" y="3603"/>
                                  </a:lnTo>
                                  <a:lnTo>
                                    <a:pt x="18697" y="3628"/>
                                  </a:lnTo>
                                  <a:lnTo>
                                    <a:pt x="18700" y="3654"/>
                                  </a:lnTo>
                                  <a:lnTo>
                                    <a:pt x="18705" y="3678"/>
                                  </a:lnTo>
                                  <a:lnTo>
                                    <a:pt x="18707" y="3703"/>
                                  </a:lnTo>
                                  <a:lnTo>
                                    <a:pt x="18711" y="3729"/>
                                  </a:lnTo>
                                  <a:lnTo>
                                    <a:pt x="18713" y="3753"/>
                                  </a:lnTo>
                                  <a:lnTo>
                                    <a:pt x="18715" y="3779"/>
                                  </a:lnTo>
                                  <a:lnTo>
                                    <a:pt x="18716" y="3805"/>
                                  </a:lnTo>
                                  <a:lnTo>
                                    <a:pt x="18718" y="3829"/>
                                  </a:lnTo>
                                  <a:lnTo>
                                    <a:pt x="18719" y="3855"/>
                                  </a:lnTo>
                                  <a:lnTo>
                                    <a:pt x="18720" y="3881"/>
                                  </a:lnTo>
                                  <a:lnTo>
                                    <a:pt x="18720" y="3906"/>
                                  </a:lnTo>
                                  <a:lnTo>
                                    <a:pt x="18720" y="3906"/>
                                  </a:lnTo>
                                  <a:close/>
                                  <a:moveTo>
                                    <a:pt x="9359" y="7809"/>
                                  </a:moveTo>
                                  <a:lnTo>
                                    <a:pt x="9359" y="7752"/>
                                  </a:lnTo>
                                  <a:lnTo>
                                    <a:pt x="9359" y="7752"/>
                                  </a:lnTo>
                                  <a:lnTo>
                                    <a:pt x="9419" y="7752"/>
                                  </a:lnTo>
                                  <a:lnTo>
                                    <a:pt x="9479" y="7752"/>
                                  </a:lnTo>
                                  <a:lnTo>
                                    <a:pt x="9539" y="7751"/>
                                  </a:lnTo>
                                  <a:lnTo>
                                    <a:pt x="9599" y="7751"/>
                                  </a:lnTo>
                                  <a:lnTo>
                                    <a:pt x="9658" y="7750"/>
                                  </a:lnTo>
                                  <a:lnTo>
                                    <a:pt x="9718" y="7750"/>
                                  </a:lnTo>
                                  <a:lnTo>
                                    <a:pt x="9778" y="7749"/>
                                  </a:lnTo>
                                  <a:lnTo>
                                    <a:pt x="9837" y="7748"/>
                                  </a:lnTo>
                                  <a:lnTo>
                                    <a:pt x="9897" y="7747"/>
                                  </a:lnTo>
                                  <a:lnTo>
                                    <a:pt x="9956" y="7744"/>
                                  </a:lnTo>
                                  <a:lnTo>
                                    <a:pt x="10015" y="7743"/>
                                  </a:lnTo>
                                  <a:lnTo>
                                    <a:pt x="10074" y="7741"/>
                                  </a:lnTo>
                                  <a:lnTo>
                                    <a:pt x="10133" y="7740"/>
                                  </a:lnTo>
                                  <a:lnTo>
                                    <a:pt x="10192" y="7737"/>
                                  </a:lnTo>
                                  <a:lnTo>
                                    <a:pt x="10250" y="7735"/>
                                  </a:lnTo>
                                  <a:lnTo>
                                    <a:pt x="10310" y="7733"/>
                                  </a:lnTo>
                                  <a:lnTo>
                                    <a:pt x="10369" y="7730"/>
                                  </a:lnTo>
                                  <a:lnTo>
                                    <a:pt x="10427" y="7727"/>
                                  </a:lnTo>
                                  <a:lnTo>
                                    <a:pt x="10486" y="7724"/>
                                  </a:lnTo>
                                  <a:lnTo>
                                    <a:pt x="10543" y="7721"/>
                                  </a:lnTo>
                                  <a:lnTo>
                                    <a:pt x="10601" y="7719"/>
                                  </a:lnTo>
                                  <a:lnTo>
                                    <a:pt x="10660" y="7715"/>
                                  </a:lnTo>
                                  <a:lnTo>
                                    <a:pt x="10717" y="7711"/>
                                  </a:lnTo>
                                  <a:lnTo>
                                    <a:pt x="10776" y="7708"/>
                                  </a:lnTo>
                                  <a:lnTo>
                                    <a:pt x="10833" y="7704"/>
                                  </a:lnTo>
                                  <a:lnTo>
                                    <a:pt x="10890" y="7700"/>
                                  </a:lnTo>
                                  <a:lnTo>
                                    <a:pt x="10948" y="7696"/>
                                  </a:lnTo>
                                  <a:lnTo>
                                    <a:pt x="11005" y="7692"/>
                                  </a:lnTo>
                                  <a:lnTo>
                                    <a:pt x="11062" y="7687"/>
                                  </a:lnTo>
                                  <a:lnTo>
                                    <a:pt x="11120" y="7683"/>
                                  </a:lnTo>
                                  <a:lnTo>
                                    <a:pt x="11177" y="7679"/>
                                  </a:lnTo>
                                  <a:lnTo>
                                    <a:pt x="11233" y="7674"/>
                                  </a:lnTo>
                                  <a:lnTo>
                                    <a:pt x="11291" y="7668"/>
                                  </a:lnTo>
                                  <a:lnTo>
                                    <a:pt x="11347" y="7663"/>
                                  </a:lnTo>
                                  <a:lnTo>
                                    <a:pt x="11403" y="7659"/>
                                  </a:lnTo>
                                  <a:lnTo>
                                    <a:pt x="11460" y="7653"/>
                                  </a:lnTo>
                                  <a:lnTo>
                                    <a:pt x="11516" y="7647"/>
                                  </a:lnTo>
                                  <a:lnTo>
                                    <a:pt x="11572" y="7642"/>
                                  </a:lnTo>
                                  <a:lnTo>
                                    <a:pt x="11627" y="7637"/>
                                  </a:lnTo>
                                  <a:lnTo>
                                    <a:pt x="11684" y="7631"/>
                                  </a:lnTo>
                                  <a:lnTo>
                                    <a:pt x="11740" y="7624"/>
                                  </a:lnTo>
                                  <a:lnTo>
                                    <a:pt x="11795" y="7618"/>
                                  </a:lnTo>
                                  <a:lnTo>
                                    <a:pt x="11851" y="7612"/>
                                  </a:lnTo>
                                  <a:lnTo>
                                    <a:pt x="11906" y="7605"/>
                                  </a:lnTo>
                                  <a:lnTo>
                                    <a:pt x="11961" y="7599"/>
                                  </a:lnTo>
                                  <a:lnTo>
                                    <a:pt x="12016" y="7592"/>
                                  </a:lnTo>
                                  <a:lnTo>
                                    <a:pt x="12071" y="7585"/>
                                  </a:lnTo>
                                  <a:lnTo>
                                    <a:pt x="12126" y="7578"/>
                                  </a:lnTo>
                                  <a:lnTo>
                                    <a:pt x="12180" y="7571"/>
                                  </a:lnTo>
                                  <a:lnTo>
                                    <a:pt x="12235" y="7564"/>
                                  </a:lnTo>
                                  <a:lnTo>
                                    <a:pt x="12289" y="7556"/>
                                  </a:lnTo>
                                  <a:lnTo>
                                    <a:pt x="12344" y="7549"/>
                                  </a:lnTo>
                                  <a:lnTo>
                                    <a:pt x="12397" y="7541"/>
                                  </a:lnTo>
                                  <a:lnTo>
                                    <a:pt x="12451" y="7532"/>
                                  </a:lnTo>
                                  <a:lnTo>
                                    <a:pt x="12505" y="7525"/>
                                  </a:lnTo>
                                  <a:lnTo>
                                    <a:pt x="12559" y="7517"/>
                                  </a:lnTo>
                                  <a:lnTo>
                                    <a:pt x="12611" y="7509"/>
                                  </a:lnTo>
                                  <a:lnTo>
                                    <a:pt x="12665" y="7501"/>
                                  </a:lnTo>
                                  <a:lnTo>
                                    <a:pt x="12718" y="7491"/>
                                  </a:lnTo>
                                  <a:lnTo>
                                    <a:pt x="12771" y="7483"/>
                                  </a:lnTo>
                                  <a:lnTo>
                                    <a:pt x="12824" y="7475"/>
                                  </a:lnTo>
                                  <a:lnTo>
                                    <a:pt x="12877" y="7466"/>
                                  </a:lnTo>
                                  <a:lnTo>
                                    <a:pt x="12929" y="7456"/>
                                  </a:lnTo>
                                  <a:lnTo>
                                    <a:pt x="12981" y="7447"/>
                                  </a:lnTo>
                                  <a:lnTo>
                                    <a:pt x="13034" y="7439"/>
                                  </a:lnTo>
                                  <a:lnTo>
                                    <a:pt x="13085" y="7429"/>
                                  </a:lnTo>
                                  <a:lnTo>
                                    <a:pt x="13137" y="7419"/>
                                  </a:lnTo>
                                  <a:lnTo>
                                    <a:pt x="13189" y="7409"/>
                                  </a:lnTo>
                                  <a:lnTo>
                                    <a:pt x="13241" y="7400"/>
                                  </a:lnTo>
                                  <a:lnTo>
                                    <a:pt x="13291" y="7389"/>
                                  </a:lnTo>
                                  <a:lnTo>
                                    <a:pt x="13343" y="7380"/>
                                  </a:lnTo>
                                  <a:lnTo>
                                    <a:pt x="13394" y="7370"/>
                                  </a:lnTo>
                                  <a:lnTo>
                                    <a:pt x="13444" y="7359"/>
                                  </a:lnTo>
                                  <a:lnTo>
                                    <a:pt x="13495" y="7350"/>
                                  </a:lnTo>
                                  <a:lnTo>
                                    <a:pt x="13546" y="7339"/>
                                  </a:lnTo>
                                  <a:lnTo>
                                    <a:pt x="13597" y="7327"/>
                                  </a:lnTo>
                                  <a:lnTo>
                                    <a:pt x="13646" y="7317"/>
                                  </a:lnTo>
                                  <a:lnTo>
                                    <a:pt x="13696" y="7306"/>
                                  </a:lnTo>
                                  <a:lnTo>
                                    <a:pt x="13746" y="7296"/>
                                  </a:lnTo>
                                  <a:lnTo>
                                    <a:pt x="13795" y="7284"/>
                                  </a:lnTo>
                                  <a:lnTo>
                                    <a:pt x="13845" y="7272"/>
                                  </a:lnTo>
                                  <a:lnTo>
                                    <a:pt x="13894" y="7262"/>
                                  </a:lnTo>
                                  <a:lnTo>
                                    <a:pt x="13943" y="7250"/>
                                  </a:lnTo>
                                  <a:lnTo>
                                    <a:pt x="13992" y="7238"/>
                                  </a:lnTo>
                                  <a:lnTo>
                                    <a:pt x="14041" y="7227"/>
                                  </a:lnTo>
                                  <a:lnTo>
                                    <a:pt x="14089" y="7215"/>
                                  </a:lnTo>
                                  <a:lnTo>
                                    <a:pt x="14137" y="7203"/>
                                  </a:lnTo>
                                  <a:lnTo>
                                    <a:pt x="14186" y="7190"/>
                                  </a:lnTo>
                                  <a:lnTo>
                                    <a:pt x="14233" y="7179"/>
                                  </a:lnTo>
                                  <a:lnTo>
                                    <a:pt x="14281" y="7166"/>
                                  </a:lnTo>
                                  <a:lnTo>
                                    <a:pt x="14329" y="7154"/>
                                  </a:lnTo>
                                  <a:lnTo>
                                    <a:pt x="14376" y="7141"/>
                                  </a:lnTo>
                                  <a:lnTo>
                                    <a:pt x="14424" y="7128"/>
                                  </a:lnTo>
                                  <a:lnTo>
                                    <a:pt x="14471" y="7115"/>
                                  </a:lnTo>
                                  <a:lnTo>
                                    <a:pt x="14517" y="7103"/>
                                  </a:lnTo>
                                  <a:lnTo>
                                    <a:pt x="14564" y="7090"/>
                                  </a:lnTo>
                                  <a:lnTo>
                                    <a:pt x="14610" y="7077"/>
                                  </a:lnTo>
                                  <a:lnTo>
                                    <a:pt x="14657" y="7064"/>
                                  </a:lnTo>
                                  <a:lnTo>
                                    <a:pt x="14702" y="7050"/>
                                  </a:lnTo>
                                  <a:lnTo>
                                    <a:pt x="14748" y="7037"/>
                                  </a:lnTo>
                                  <a:lnTo>
                                    <a:pt x="14793" y="7023"/>
                                  </a:lnTo>
                                  <a:lnTo>
                                    <a:pt x="14839" y="7010"/>
                                  </a:lnTo>
                                  <a:lnTo>
                                    <a:pt x="14884" y="6996"/>
                                  </a:lnTo>
                                  <a:lnTo>
                                    <a:pt x="14929" y="6982"/>
                                  </a:lnTo>
                                  <a:lnTo>
                                    <a:pt x="14974" y="6968"/>
                                  </a:lnTo>
                                  <a:lnTo>
                                    <a:pt x="15018" y="6954"/>
                                  </a:lnTo>
                                  <a:lnTo>
                                    <a:pt x="15063" y="6940"/>
                                  </a:lnTo>
                                  <a:lnTo>
                                    <a:pt x="15107" y="6926"/>
                                  </a:lnTo>
                                  <a:lnTo>
                                    <a:pt x="15150" y="6910"/>
                                  </a:lnTo>
                                  <a:lnTo>
                                    <a:pt x="15195" y="6896"/>
                                  </a:lnTo>
                                  <a:lnTo>
                                    <a:pt x="15238" y="6881"/>
                                  </a:lnTo>
                                  <a:lnTo>
                                    <a:pt x="15281" y="6867"/>
                                  </a:lnTo>
                                  <a:lnTo>
                                    <a:pt x="15323" y="6852"/>
                                  </a:lnTo>
                                  <a:lnTo>
                                    <a:pt x="15367" y="6837"/>
                                  </a:lnTo>
                                  <a:lnTo>
                                    <a:pt x="15409" y="6821"/>
                                  </a:lnTo>
                                  <a:lnTo>
                                    <a:pt x="15452" y="6807"/>
                                  </a:lnTo>
                                  <a:lnTo>
                                    <a:pt x="15494" y="6791"/>
                                  </a:lnTo>
                                  <a:lnTo>
                                    <a:pt x="15536" y="6776"/>
                                  </a:lnTo>
                                  <a:lnTo>
                                    <a:pt x="15577" y="6761"/>
                                  </a:lnTo>
                                  <a:lnTo>
                                    <a:pt x="15620" y="6745"/>
                                  </a:lnTo>
                                  <a:lnTo>
                                    <a:pt x="15660" y="6729"/>
                                  </a:lnTo>
                                  <a:lnTo>
                                    <a:pt x="15701" y="6714"/>
                                  </a:lnTo>
                                  <a:lnTo>
                                    <a:pt x="15742" y="6697"/>
                                  </a:lnTo>
                                  <a:lnTo>
                                    <a:pt x="15782" y="6682"/>
                                  </a:lnTo>
                                  <a:lnTo>
                                    <a:pt x="15823" y="6666"/>
                                  </a:lnTo>
                                  <a:lnTo>
                                    <a:pt x="15863" y="6649"/>
                                  </a:lnTo>
                                  <a:lnTo>
                                    <a:pt x="15903" y="6633"/>
                                  </a:lnTo>
                                  <a:lnTo>
                                    <a:pt x="15942" y="6617"/>
                                  </a:lnTo>
                                  <a:lnTo>
                                    <a:pt x="15982" y="6600"/>
                                  </a:lnTo>
                                  <a:lnTo>
                                    <a:pt x="16021" y="6584"/>
                                  </a:lnTo>
                                  <a:lnTo>
                                    <a:pt x="16061" y="6567"/>
                                  </a:lnTo>
                                  <a:lnTo>
                                    <a:pt x="16099" y="6551"/>
                                  </a:lnTo>
                                  <a:lnTo>
                                    <a:pt x="16137" y="6533"/>
                                  </a:lnTo>
                                  <a:lnTo>
                                    <a:pt x="16175" y="6517"/>
                                  </a:lnTo>
                                  <a:lnTo>
                                    <a:pt x="16214" y="6499"/>
                                  </a:lnTo>
                                  <a:lnTo>
                                    <a:pt x="16251" y="6483"/>
                                  </a:lnTo>
                                  <a:lnTo>
                                    <a:pt x="16289" y="6465"/>
                                  </a:lnTo>
                                  <a:lnTo>
                                    <a:pt x="16326" y="6448"/>
                                  </a:lnTo>
                                  <a:lnTo>
                                    <a:pt x="16362" y="6430"/>
                                  </a:lnTo>
                                  <a:lnTo>
                                    <a:pt x="16400" y="6414"/>
                                  </a:lnTo>
                                  <a:lnTo>
                                    <a:pt x="16436" y="6395"/>
                                  </a:lnTo>
                                  <a:lnTo>
                                    <a:pt x="16472" y="6378"/>
                                  </a:lnTo>
                                  <a:lnTo>
                                    <a:pt x="16509" y="6360"/>
                                  </a:lnTo>
                                  <a:lnTo>
                                    <a:pt x="16544" y="6343"/>
                                  </a:lnTo>
                                  <a:lnTo>
                                    <a:pt x="16579" y="6325"/>
                                  </a:lnTo>
                                  <a:lnTo>
                                    <a:pt x="16614" y="6306"/>
                                  </a:lnTo>
                                  <a:lnTo>
                                    <a:pt x="16649" y="6289"/>
                                  </a:lnTo>
                                  <a:lnTo>
                                    <a:pt x="16684" y="6270"/>
                                  </a:lnTo>
                                  <a:lnTo>
                                    <a:pt x="16718" y="6252"/>
                                  </a:lnTo>
                                  <a:lnTo>
                                    <a:pt x="16753" y="6234"/>
                                  </a:lnTo>
                                  <a:lnTo>
                                    <a:pt x="16787" y="6215"/>
                                  </a:lnTo>
                                  <a:lnTo>
                                    <a:pt x="16820" y="6196"/>
                                  </a:lnTo>
                                  <a:lnTo>
                                    <a:pt x="16854" y="6177"/>
                                  </a:lnTo>
                                  <a:lnTo>
                                    <a:pt x="16887" y="6159"/>
                                  </a:lnTo>
                                  <a:lnTo>
                                    <a:pt x="16919" y="6140"/>
                                  </a:lnTo>
                                  <a:lnTo>
                                    <a:pt x="16952" y="6121"/>
                                  </a:lnTo>
                                  <a:lnTo>
                                    <a:pt x="16985" y="6102"/>
                                  </a:lnTo>
                                  <a:lnTo>
                                    <a:pt x="17016" y="6084"/>
                                  </a:lnTo>
                                  <a:lnTo>
                                    <a:pt x="17048" y="6065"/>
                                  </a:lnTo>
                                  <a:lnTo>
                                    <a:pt x="17080" y="6045"/>
                                  </a:lnTo>
                                  <a:lnTo>
                                    <a:pt x="17111" y="6026"/>
                                  </a:lnTo>
                                  <a:lnTo>
                                    <a:pt x="17142" y="6006"/>
                                  </a:lnTo>
                                  <a:lnTo>
                                    <a:pt x="17173" y="5988"/>
                                  </a:lnTo>
                                  <a:lnTo>
                                    <a:pt x="17204" y="5968"/>
                                  </a:lnTo>
                                  <a:lnTo>
                                    <a:pt x="17233" y="5948"/>
                                  </a:lnTo>
                                  <a:lnTo>
                                    <a:pt x="17263" y="5928"/>
                                  </a:lnTo>
                                  <a:lnTo>
                                    <a:pt x="17293" y="5908"/>
                                  </a:lnTo>
                                  <a:lnTo>
                                    <a:pt x="17322" y="5888"/>
                                  </a:lnTo>
                                  <a:lnTo>
                                    <a:pt x="17351" y="5868"/>
                                  </a:lnTo>
                                  <a:lnTo>
                                    <a:pt x="17379" y="5848"/>
                                  </a:lnTo>
                                  <a:lnTo>
                                    <a:pt x="17408" y="5828"/>
                                  </a:lnTo>
                                  <a:lnTo>
                                    <a:pt x="17437" y="5809"/>
                                  </a:lnTo>
                                  <a:lnTo>
                                    <a:pt x="17465" y="5789"/>
                                  </a:lnTo>
                                  <a:lnTo>
                                    <a:pt x="17492" y="5768"/>
                                  </a:lnTo>
                                  <a:lnTo>
                                    <a:pt x="17518" y="5748"/>
                                  </a:lnTo>
                                  <a:lnTo>
                                    <a:pt x="17545" y="5728"/>
                                  </a:lnTo>
                                  <a:lnTo>
                                    <a:pt x="17572" y="5707"/>
                                  </a:lnTo>
                                  <a:lnTo>
                                    <a:pt x="17599" y="5687"/>
                                  </a:lnTo>
                                  <a:lnTo>
                                    <a:pt x="17625" y="5666"/>
                                  </a:lnTo>
                                  <a:lnTo>
                                    <a:pt x="17651" y="5645"/>
                                  </a:lnTo>
                                  <a:lnTo>
                                    <a:pt x="17676" y="5625"/>
                                  </a:lnTo>
                                  <a:lnTo>
                                    <a:pt x="17702" y="5604"/>
                                  </a:lnTo>
                                  <a:lnTo>
                                    <a:pt x="17727" y="5583"/>
                                  </a:lnTo>
                                  <a:lnTo>
                                    <a:pt x="17751" y="5561"/>
                                  </a:lnTo>
                                  <a:lnTo>
                                    <a:pt x="17776" y="5540"/>
                                  </a:lnTo>
                                  <a:lnTo>
                                    <a:pt x="17799" y="5519"/>
                                  </a:lnTo>
                                  <a:lnTo>
                                    <a:pt x="17823" y="5498"/>
                                  </a:lnTo>
                                  <a:lnTo>
                                    <a:pt x="17846" y="5477"/>
                                  </a:lnTo>
                                  <a:lnTo>
                                    <a:pt x="17869" y="5455"/>
                                  </a:lnTo>
                                  <a:lnTo>
                                    <a:pt x="17893" y="5434"/>
                                  </a:lnTo>
                                  <a:lnTo>
                                    <a:pt x="17915" y="5413"/>
                                  </a:lnTo>
                                  <a:lnTo>
                                    <a:pt x="17937" y="5390"/>
                                  </a:lnTo>
                                  <a:lnTo>
                                    <a:pt x="17958" y="5369"/>
                                  </a:lnTo>
                                  <a:lnTo>
                                    <a:pt x="17981" y="5348"/>
                                  </a:lnTo>
                                  <a:lnTo>
                                    <a:pt x="18002" y="5326"/>
                                  </a:lnTo>
                                  <a:lnTo>
                                    <a:pt x="18023" y="5304"/>
                                  </a:lnTo>
                                  <a:lnTo>
                                    <a:pt x="18044" y="5283"/>
                                  </a:lnTo>
                                  <a:lnTo>
                                    <a:pt x="18064" y="5260"/>
                                  </a:lnTo>
                                  <a:lnTo>
                                    <a:pt x="18084" y="5238"/>
                                  </a:lnTo>
                                  <a:lnTo>
                                    <a:pt x="18103" y="5217"/>
                                  </a:lnTo>
                                  <a:lnTo>
                                    <a:pt x="18122" y="5195"/>
                                  </a:lnTo>
                                  <a:lnTo>
                                    <a:pt x="18142" y="5173"/>
                                  </a:lnTo>
                                  <a:lnTo>
                                    <a:pt x="18160" y="5150"/>
                                  </a:lnTo>
                                  <a:lnTo>
                                    <a:pt x="18178" y="5128"/>
                                  </a:lnTo>
                                  <a:lnTo>
                                    <a:pt x="18197" y="5106"/>
                                  </a:lnTo>
                                  <a:lnTo>
                                    <a:pt x="18215" y="5084"/>
                                  </a:lnTo>
                                  <a:lnTo>
                                    <a:pt x="18232" y="5061"/>
                                  </a:lnTo>
                                  <a:lnTo>
                                    <a:pt x="18248" y="5039"/>
                                  </a:lnTo>
                                  <a:lnTo>
                                    <a:pt x="18265" y="5016"/>
                                  </a:lnTo>
                                  <a:lnTo>
                                    <a:pt x="18282" y="4993"/>
                                  </a:lnTo>
                                  <a:lnTo>
                                    <a:pt x="18298" y="4971"/>
                                  </a:lnTo>
                                  <a:lnTo>
                                    <a:pt x="18314" y="4948"/>
                                  </a:lnTo>
                                  <a:lnTo>
                                    <a:pt x="18329" y="4926"/>
                                  </a:lnTo>
                                  <a:lnTo>
                                    <a:pt x="18344" y="4902"/>
                                  </a:lnTo>
                                  <a:lnTo>
                                    <a:pt x="18358" y="4880"/>
                                  </a:lnTo>
                                  <a:lnTo>
                                    <a:pt x="18374" y="4856"/>
                                  </a:lnTo>
                                  <a:lnTo>
                                    <a:pt x="18388" y="4834"/>
                                  </a:lnTo>
                                  <a:lnTo>
                                    <a:pt x="18402" y="4811"/>
                                  </a:lnTo>
                                  <a:lnTo>
                                    <a:pt x="18415" y="4789"/>
                                  </a:lnTo>
                                  <a:lnTo>
                                    <a:pt x="18428" y="4765"/>
                                  </a:lnTo>
                                  <a:lnTo>
                                    <a:pt x="18440" y="4742"/>
                                  </a:lnTo>
                                  <a:lnTo>
                                    <a:pt x="18453" y="4718"/>
                                  </a:lnTo>
                                  <a:lnTo>
                                    <a:pt x="18465" y="4696"/>
                                  </a:lnTo>
                                  <a:lnTo>
                                    <a:pt x="18477" y="4673"/>
                                  </a:lnTo>
                                  <a:lnTo>
                                    <a:pt x="18488" y="4649"/>
                                  </a:lnTo>
                                  <a:lnTo>
                                    <a:pt x="18499" y="4626"/>
                                  </a:lnTo>
                                  <a:lnTo>
                                    <a:pt x="18509" y="4602"/>
                                  </a:lnTo>
                                  <a:lnTo>
                                    <a:pt x="18520" y="4579"/>
                                  </a:lnTo>
                                  <a:lnTo>
                                    <a:pt x="18529" y="4556"/>
                                  </a:lnTo>
                                  <a:lnTo>
                                    <a:pt x="18540" y="4532"/>
                                  </a:lnTo>
                                  <a:lnTo>
                                    <a:pt x="18549" y="4509"/>
                                  </a:lnTo>
                                  <a:lnTo>
                                    <a:pt x="18557" y="4484"/>
                                  </a:lnTo>
                                  <a:lnTo>
                                    <a:pt x="18567" y="4461"/>
                                  </a:lnTo>
                                  <a:lnTo>
                                    <a:pt x="18575" y="4437"/>
                                  </a:lnTo>
                                  <a:lnTo>
                                    <a:pt x="18582" y="4414"/>
                                  </a:lnTo>
                                  <a:lnTo>
                                    <a:pt x="18590" y="4389"/>
                                  </a:lnTo>
                                  <a:lnTo>
                                    <a:pt x="18597" y="4366"/>
                                  </a:lnTo>
                                  <a:lnTo>
                                    <a:pt x="18604" y="4342"/>
                                  </a:lnTo>
                                  <a:lnTo>
                                    <a:pt x="18610" y="4318"/>
                                  </a:lnTo>
                                  <a:lnTo>
                                    <a:pt x="18616" y="4294"/>
                                  </a:lnTo>
                                  <a:lnTo>
                                    <a:pt x="18622" y="4270"/>
                                  </a:lnTo>
                                  <a:lnTo>
                                    <a:pt x="18628" y="4246"/>
                                  </a:lnTo>
                                  <a:lnTo>
                                    <a:pt x="18632" y="4222"/>
                                  </a:lnTo>
                                  <a:lnTo>
                                    <a:pt x="18637" y="4198"/>
                                  </a:lnTo>
                                  <a:lnTo>
                                    <a:pt x="18642" y="4174"/>
                                  </a:lnTo>
                                  <a:lnTo>
                                    <a:pt x="18645" y="4149"/>
                                  </a:lnTo>
                                  <a:lnTo>
                                    <a:pt x="18649" y="4126"/>
                                  </a:lnTo>
                                  <a:lnTo>
                                    <a:pt x="18652" y="4101"/>
                                  </a:lnTo>
                                  <a:lnTo>
                                    <a:pt x="18654" y="4077"/>
                                  </a:lnTo>
                                  <a:lnTo>
                                    <a:pt x="18657" y="4053"/>
                                  </a:lnTo>
                                  <a:lnTo>
                                    <a:pt x="18659" y="4029"/>
                                  </a:lnTo>
                                  <a:lnTo>
                                    <a:pt x="18660" y="4004"/>
                                  </a:lnTo>
                                  <a:lnTo>
                                    <a:pt x="18663" y="3979"/>
                                  </a:lnTo>
                                  <a:lnTo>
                                    <a:pt x="18663" y="3955"/>
                                  </a:lnTo>
                                  <a:lnTo>
                                    <a:pt x="18664" y="3930"/>
                                  </a:lnTo>
                                  <a:lnTo>
                                    <a:pt x="18664" y="3906"/>
                                  </a:lnTo>
                                  <a:lnTo>
                                    <a:pt x="18720" y="3906"/>
                                  </a:lnTo>
                                  <a:lnTo>
                                    <a:pt x="18720" y="3931"/>
                                  </a:lnTo>
                                  <a:lnTo>
                                    <a:pt x="18719" y="3956"/>
                                  </a:lnTo>
                                  <a:lnTo>
                                    <a:pt x="18718" y="3982"/>
                                  </a:lnTo>
                                  <a:lnTo>
                                    <a:pt x="18716" y="4007"/>
                                  </a:lnTo>
                                  <a:lnTo>
                                    <a:pt x="18715" y="4032"/>
                                  </a:lnTo>
                                  <a:lnTo>
                                    <a:pt x="18713" y="4058"/>
                                  </a:lnTo>
                                  <a:lnTo>
                                    <a:pt x="18711" y="4082"/>
                                  </a:lnTo>
                                  <a:lnTo>
                                    <a:pt x="18707" y="4108"/>
                                  </a:lnTo>
                                  <a:lnTo>
                                    <a:pt x="18705" y="4133"/>
                                  </a:lnTo>
                                  <a:lnTo>
                                    <a:pt x="18700" y="4159"/>
                                  </a:lnTo>
                                  <a:lnTo>
                                    <a:pt x="18697" y="4183"/>
                                  </a:lnTo>
                                  <a:lnTo>
                                    <a:pt x="18692" y="4208"/>
                                  </a:lnTo>
                                  <a:lnTo>
                                    <a:pt x="18687" y="4233"/>
                                  </a:lnTo>
                                  <a:lnTo>
                                    <a:pt x="18683" y="4258"/>
                                  </a:lnTo>
                                  <a:lnTo>
                                    <a:pt x="18677" y="4283"/>
                                  </a:lnTo>
                                  <a:lnTo>
                                    <a:pt x="18671" y="4307"/>
                                  </a:lnTo>
                                  <a:lnTo>
                                    <a:pt x="18665" y="4332"/>
                                  </a:lnTo>
                                  <a:lnTo>
                                    <a:pt x="18658" y="4356"/>
                                  </a:lnTo>
                                  <a:lnTo>
                                    <a:pt x="18651" y="4381"/>
                                  </a:lnTo>
                                  <a:lnTo>
                                    <a:pt x="18644" y="4406"/>
                                  </a:lnTo>
                                  <a:lnTo>
                                    <a:pt x="18636" y="4430"/>
                                  </a:lnTo>
                                  <a:lnTo>
                                    <a:pt x="18628" y="4455"/>
                                  </a:lnTo>
                                  <a:lnTo>
                                    <a:pt x="18619" y="4479"/>
                                  </a:lnTo>
                                  <a:lnTo>
                                    <a:pt x="18610" y="4504"/>
                                  </a:lnTo>
                                  <a:lnTo>
                                    <a:pt x="18601" y="4529"/>
                                  </a:lnTo>
                                  <a:lnTo>
                                    <a:pt x="18591" y="4553"/>
                                  </a:lnTo>
                                  <a:lnTo>
                                    <a:pt x="18582" y="4577"/>
                                  </a:lnTo>
                                  <a:lnTo>
                                    <a:pt x="18571" y="4601"/>
                                  </a:lnTo>
                                  <a:lnTo>
                                    <a:pt x="18561" y="4625"/>
                                  </a:lnTo>
                                  <a:lnTo>
                                    <a:pt x="18550" y="4649"/>
                                  </a:lnTo>
                                  <a:lnTo>
                                    <a:pt x="18539" y="4673"/>
                                  </a:lnTo>
                                  <a:lnTo>
                                    <a:pt x="18527" y="4697"/>
                                  </a:lnTo>
                                  <a:lnTo>
                                    <a:pt x="18515" y="4721"/>
                                  </a:lnTo>
                                  <a:lnTo>
                                    <a:pt x="18502" y="4745"/>
                                  </a:lnTo>
                                  <a:lnTo>
                                    <a:pt x="18490" y="4769"/>
                                  </a:lnTo>
                                  <a:lnTo>
                                    <a:pt x="18477" y="4792"/>
                                  </a:lnTo>
                                  <a:lnTo>
                                    <a:pt x="18464" y="4816"/>
                                  </a:lnTo>
                                  <a:lnTo>
                                    <a:pt x="18450" y="4840"/>
                                  </a:lnTo>
                                  <a:lnTo>
                                    <a:pt x="18436" y="4864"/>
                                  </a:lnTo>
                                  <a:lnTo>
                                    <a:pt x="18420" y="4887"/>
                                  </a:lnTo>
                                  <a:lnTo>
                                    <a:pt x="18406" y="4910"/>
                                  </a:lnTo>
                                  <a:lnTo>
                                    <a:pt x="18391" y="4934"/>
                                  </a:lnTo>
                                  <a:lnTo>
                                    <a:pt x="18376" y="4957"/>
                                  </a:lnTo>
                                  <a:lnTo>
                                    <a:pt x="18360" y="4979"/>
                                  </a:lnTo>
                                  <a:lnTo>
                                    <a:pt x="18344" y="5003"/>
                                  </a:lnTo>
                                  <a:lnTo>
                                    <a:pt x="18327" y="5026"/>
                                  </a:lnTo>
                                  <a:lnTo>
                                    <a:pt x="18311" y="5050"/>
                                  </a:lnTo>
                                  <a:lnTo>
                                    <a:pt x="18294" y="5072"/>
                                  </a:lnTo>
                                  <a:lnTo>
                                    <a:pt x="18277" y="5095"/>
                                  </a:lnTo>
                                  <a:lnTo>
                                    <a:pt x="18258" y="5118"/>
                                  </a:lnTo>
                                  <a:lnTo>
                                    <a:pt x="18240" y="5141"/>
                                  </a:lnTo>
                                  <a:lnTo>
                                    <a:pt x="18222" y="5163"/>
                                  </a:lnTo>
                                  <a:lnTo>
                                    <a:pt x="18203" y="5187"/>
                                  </a:lnTo>
                                  <a:lnTo>
                                    <a:pt x="18184" y="5209"/>
                                  </a:lnTo>
                                  <a:lnTo>
                                    <a:pt x="18164" y="5231"/>
                                  </a:lnTo>
                                  <a:lnTo>
                                    <a:pt x="18146" y="5253"/>
                                  </a:lnTo>
                                  <a:lnTo>
                                    <a:pt x="18126" y="5276"/>
                                  </a:lnTo>
                                  <a:lnTo>
                                    <a:pt x="18105" y="5299"/>
                                  </a:lnTo>
                                  <a:lnTo>
                                    <a:pt x="18084" y="5321"/>
                                  </a:lnTo>
                                  <a:lnTo>
                                    <a:pt x="18064" y="5342"/>
                                  </a:lnTo>
                                  <a:lnTo>
                                    <a:pt x="18041" y="5365"/>
                                  </a:lnTo>
                                  <a:lnTo>
                                    <a:pt x="18020" y="5387"/>
                                  </a:lnTo>
                                  <a:lnTo>
                                    <a:pt x="17998" y="5409"/>
                                  </a:lnTo>
                                  <a:lnTo>
                                    <a:pt x="17976" y="5431"/>
                                  </a:lnTo>
                                  <a:lnTo>
                                    <a:pt x="17954" y="5453"/>
                                  </a:lnTo>
                                  <a:lnTo>
                                    <a:pt x="17930" y="5475"/>
                                  </a:lnTo>
                                  <a:lnTo>
                                    <a:pt x="17908" y="5497"/>
                                  </a:lnTo>
                                  <a:lnTo>
                                    <a:pt x="17885" y="5518"/>
                                  </a:lnTo>
                                  <a:lnTo>
                                    <a:pt x="17860" y="5539"/>
                                  </a:lnTo>
                                  <a:lnTo>
                                    <a:pt x="17837" y="5561"/>
                                  </a:lnTo>
                                  <a:lnTo>
                                    <a:pt x="17812" y="5583"/>
                                  </a:lnTo>
                                  <a:lnTo>
                                    <a:pt x="17788" y="5604"/>
                                  </a:lnTo>
                                  <a:lnTo>
                                    <a:pt x="17763" y="5625"/>
                                  </a:lnTo>
                                  <a:lnTo>
                                    <a:pt x="17737" y="5647"/>
                                  </a:lnTo>
                                  <a:lnTo>
                                    <a:pt x="17711" y="5668"/>
                                  </a:lnTo>
                                  <a:lnTo>
                                    <a:pt x="17686" y="5689"/>
                                  </a:lnTo>
                                  <a:lnTo>
                                    <a:pt x="17660" y="5709"/>
                                  </a:lnTo>
                                  <a:lnTo>
                                    <a:pt x="17633" y="5730"/>
                                  </a:lnTo>
                                  <a:lnTo>
                                    <a:pt x="17607" y="5751"/>
                                  </a:lnTo>
                                  <a:lnTo>
                                    <a:pt x="17579" y="5772"/>
                                  </a:lnTo>
                                  <a:lnTo>
                                    <a:pt x="17552" y="5792"/>
                                  </a:lnTo>
                                  <a:lnTo>
                                    <a:pt x="17525" y="5813"/>
                                  </a:lnTo>
                                  <a:lnTo>
                                    <a:pt x="17497" y="5833"/>
                                  </a:lnTo>
                                  <a:lnTo>
                                    <a:pt x="17469" y="5854"/>
                                  </a:lnTo>
                                  <a:lnTo>
                                    <a:pt x="17440" y="5874"/>
                                  </a:lnTo>
                                  <a:lnTo>
                                    <a:pt x="17412" y="5895"/>
                                  </a:lnTo>
                                  <a:lnTo>
                                    <a:pt x="17383" y="5915"/>
                                  </a:lnTo>
                                  <a:lnTo>
                                    <a:pt x="17353" y="5935"/>
                                  </a:lnTo>
                                  <a:lnTo>
                                    <a:pt x="17324" y="5955"/>
                                  </a:lnTo>
                                  <a:lnTo>
                                    <a:pt x="17294" y="5975"/>
                                  </a:lnTo>
                                  <a:lnTo>
                                    <a:pt x="17263" y="5995"/>
                                  </a:lnTo>
                                  <a:lnTo>
                                    <a:pt x="17233" y="6015"/>
                                  </a:lnTo>
                                  <a:lnTo>
                                    <a:pt x="17203" y="6035"/>
                                  </a:lnTo>
                                  <a:lnTo>
                                    <a:pt x="17172" y="6054"/>
                                  </a:lnTo>
                                  <a:lnTo>
                                    <a:pt x="17141" y="6073"/>
                                  </a:lnTo>
                                  <a:lnTo>
                                    <a:pt x="17109" y="6093"/>
                                  </a:lnTo>
                                  <a:lnTo>
                                    <a:pt x="17077" y="6112"/>
                                  </a:lnTo>
                                  <a:lnTo>
                                    <a:pt x="17046" y="6132"/>
                                  </a:lnTo>
                                  <a:lnTo>
                                    <a:pt x="17013" y="6150"/>
                                  </a:lnTo>
                                  <a:lnTo>
                                    <a:pt x="16980" y="6170"/>
                                  </a:lnTo>
                                  <a:lnTo>
                                    <a:pt x="16947" y="6189"/>
                                  </a:lnTo>
                                  <a:lnTo>
                                    <a:pt x="16915" y="6208"/>
                                  </a:lnTo>
                                  <a:lnTo>
                                    <a:pt x="16881" y="6227"/>
                                  </a:lnTo>
                                  <a:lnTo>
                                    <a:pt x="16848" y="6245"/>
                                  </a:lnTo>
                                  <a:lnTo>
                                    <a:pt x="16814" y="6264"/>
                                  </a:lnTo>
                                  <a:lnTo>
                                    <a:pt x="16779" y="6283"/>
                                  </a:lnTo>
                                  <a:lnTo>
                                    <a:pt x="16745" y="6302"/>
                                  </a:lnTo>
                                  <a:lnTo>
                                    <a:pt x="16710" y="6320"/>
                                  </a:lnTo>
                                  <a:lnTo>
                                    <a:pt x="16675" y="6338"/>
                                  </a:lnTo>
                                  <a:lnTo>
                                    <a:pt x="16640" y="6357"/>
                                  </a:lnTo>
                                  <a:lnTo>
                                    <a:pt x="16605" y="6374"/>
                                  </a:lnTo>
                                  <a:lnTo>
                                    <a:pt x="16568" y="6393"/>
                                  </a:lnTo>
                                  <a:lnTo>
                                    <a:pt x="16533" y="6410"/>
                                  </a:lnTo>
                                  <a:lnTo>
                                    <a:pt x="16497" y="6428"/>
                                  </a:lnTo>
                                  <a:lnTo>
                                    <a:pt x="16461" y="6447"/>
                                  </a:lnTo>
                                  <a:lnTo>
                                    <a:pt x="16423" y="6464"/>
                                  </a:lnTo>
                                  <a:lnTo>
                                    <a:pt x="16387" y="6482"/>
                                  </a:lnTo>
                                  <a:lnTo>
                                    <a:pt x="16350" y="6499"/>
                                  </a:lnTo>
                                  <a:lnTo>
                                    <a:pt x="16312" y="6517"/>
                                  </a:lnTo>
                                  <a:lnTo>
                                    <a:pt x="16275" y="6533"/>
                                  </a:lnTo>
                                  <a:lnTo>
                                    <a:pt x="16236" y="6551"/>
                                  </a:lnTo>
                                  <a:lnTo>
                                    <a:pt x="16199" y="6569"/>
                                  </a:lnTo>
                                  <a:lnTo>
                                    <a:pt x="16160" y="6585"/>
                                  </a:lnTo>
                                  <a:lnTo>
                                    <a:pt x="16121" y="6603"/>
                                  </a:lnTo>
                                  <a:lnTo>
                                    <a:pt x="16083" y="6619"/>
                                  </a:lnTo>
                                  <a:lnTo>
                                    <a:pt x="16043" y="6635"/>
                                  </a:lnTo>
                                  <a:lnTo>
                                    <a:pt x="16003" y="6653"/>
                                  </a:lnTo>
                                  <a:lnTo>
                                    <a:pt x="15965" y="6669"/>
                                  </a:lnTo>
                                  <a:lnTo>
                                    <a:pt x="15924" y="6686"/>
                                  </a:lnTo>
                                  <a:lnTo>
                                    <a:pt x="15884" y="6702"/>
                                  </a:lnTo>
                                  <a:lnTo>
                                    <a:pt x="15844" y="6718"/>
                                  </a:lnTo>
                                  <a:lnTo>
                                    <a:pt x="15803" y="6734"/>
                                  </a:lnTo>
                                  <a:lnTo>
                                    <a:pt x="15762" y="6750"/>
                                  </a:lnTo>
                                  <a:lnTo>
                                    <a:pt x="15721" y="6766"/>
                                  </a:lnTo>
                                  <a:lnTo>
                                    <a:pt x="15680" y="6782"/>
                                  </a:lnTo>
                                  <a:lnTo>
                                    <a:pt x="15639" y="6798"/>
                                  </a:lnTo>
                                  <a:lnTo>
                                    <a:pt x="15597" y="6813"/>
                                  </a:lnTo>
                                  <a:lnTo>
                                    <a:pt x="15555" y="6829"/>
                                  </a:lnTo>
                                  <a:lnTo>
                                    <a:pt x="15513" y="6845"/>
                                  </a:lnTo>
                                  <a:lnTo>
                                    <a:pt x="15471" y="6860"/>
                                  </a:lnTo>
                                  <a:lnTo>
                                    <a:pt x="15428" y="6875"/>
                                  </a:lnTo>
                                  <a:lnTo>
                                    <a:pt x="15386" y="6891"/>
                                  </a:lnTo>
                                  <a:lnTo>
                                    <a:pt x="15342" y="6905"/>
                                  </a:lnTo>
                                  <a:lnTo>
                                    <a:pt x="15299" y="6920"/>
                                  </a:lnTo>
                                  <a:lnTo>
                                    <a:pt x="15256" y="6935"/>
                                  </a:lnTo>
                                  <a:lnTo>
                                    <a:pt x="15212" y="6949"/>
                                  </a:lnTo>
                                  <a:lnTo>
                                    <a:pt x="15168" y="6964"/>
                                  </a:lnTo>
                                  <a:lnTo>
                                    <a:pt x="15125" y="6978"/>
                                  </a:lnTo>
                                  <a:lnTo>
                                    <a:pt x="15080" y="6992"/>
                                  </a:lnTo>
                                  <a:lnTo>
                                    <a:pt x="15036" y="7008"/>
                                  </a:lnTo>
                                  <a:lnTo>
                                    <a:pt x="14990" y="7022"/>
                                  </a:lnTo>
                                  <a:lnTo>
                                    <a:pt x="14946" y="7036"/>
                                  </a:lnTo>
                                  <a:lnTo>
                                    <a:pt x="14900" y="7050"/>
                                  </a:lnTo>
                                  <a:lnTo>
                                    <a:pt x="14855" y="7064"/>
                                  </a:lnTo>
                                  <a:lnTo>
                                    <a:pt x="14810" y="7077"/>
                                  </a:lnTo>
                                  <a:lnTo>
                                    <a:pt x="14764" y="7091"/>
                                  </a:lnTo>
                                  <a:lnTo>
                                    <a:pt x="14717" y="7104"/>
                                  </a:lnTo>
                                  <a:lnTo>
                                    <a:pt x="14672" y="7118"/>
                                  </a:lnTo>
                                  <a:lnTo>
                                    <a:pt x="14625" y="7131"/>
                                  </a:lnTo>
                                  <a:lnTo>
                                    <a:pt x="14579" y="7144"/>
                                  </a:lnTo>
                                  <a:lnTo>
                                    <a:pt x="14533" y="7158"/>
                                  </a:lnTo>
                                  <a:lnTo>
                                    <a:pt x="14485" y="7170"/>
                                  </a:lnTo>
                                  <a:lnTo>
                                    <a:pt x="14438" y="7183"/>
                                  </a:lnTo>
                                  <a:lnTo>
                                    <a:pt x="14391" y="7195"/>
                                  </a:lnTo>
                                  <a:lnTo>
                                    <a:pt x="14343" y="7208"/>
                                  </a:lnTo>
                                  <a:lnTo>
                                    <a:pt x="14295" y="7221"/>
                                  </a:lnTo>
                                  <a:lnTo>
                                    <a:pt x="14247" y="7233"/>
                                  </a:lnTo>
                                  <a:lnTo>
                                    <a:pt x="14199" y="7245"/>
                                  </a:lnTo>
                                  <a:lnTo>
                                    <a:pt x="14151" y="7257"/>
                                  </a:lnTo>
                                  <a:lnTo>
                                    <a:pt x="14102" y="7269"/>
                                  </a:lnTo>
                                  <a:lnTo>
                                    <a:pt x="14054" y="7282"/>
                                  </a:lnTo>
                                  <a:lnTo>
                                    <a:pt x="14005" y="7293"/>
                                  </a:lnTo>
                                  <a:lnTo>
                                    <a:pt x="13956" y="7305"/>
                                  </a:lnTo>
                                  <a:lnTo>
                                    <a:pt x="13907" y="7316"/>
                                  </a:lnTo>
                                  <a:lnTo>
                                    <a:pt x="13857" y="7327"/>
                                  </a:lnTo>
                                  <a:lnTo>
                                    <a:pt x="13808" y="7339"/>
                                  </a:lnTo>
                                  <a:lnTo>
                                    <a:pt x="13758" y="7350"/>
                                  </a:lnTo>
                                  <a:lnTo>
                                    <a:pt x="13708" y="7361"/>
                                  </a:lnTo>
                                  <a:lnTo>
                                    <a:pt x="13659" y="7372"/>
                                  </a:lnTo>
                                  <a:lnTo>
                                    <a:pt x="13608" y="7382"/>
                                  </a:lnTo>
                                  <a:lnTo>
                                    <a:pt x="13557" y="7393"/>
                                  </a:lnTo>
                                  <a:lnTo>
                                    <a:pt x="13506" y="7404"/>
                                  </a:lnTo>
                                  <a:lnTo>
                                    <a:pt x="13456" y="7414"/>
                                  </a:lnTo>
                                  <a:lnTo>
                                    <a:pt x="13405" y="7425"/>
                                  </a:lnTo>
                                  <a:lnTo>
                                    <a:pt x="13353" y="7435"/>
                                  </a:lnTo>
                                  <a:lnTo>
                                    <a:pt x="13302" y="7444"/>
                                  </a:lnTo>
                                  <a:lnTo>
                                    <a:pt x="13251" y="7455"/>
                                  </a:lnTo>
                                  <a:lnTo>
                                    <a:pt x="13199" y="7464"/>
                                  </a:lnTo>
                                  <a:lnTo>
                                    <a:pt x="13147" y="7475"/>
                                  </a:lnTo>
                                  <a:lnTo>
                                    <a:pt x="13096" y="7484"/>
                                  </a:lnTo>
                                  <a:lnTo>
                                    <a:pt x="13043" y="7494"/>
                                  </a:lnTo>
                                  <a:lnTo>
                                    <a:pt x="12991" y="7503"/>
                                  </a:lnTo>
                                  <a:lnTo>
                                    <a:pt x="12938" y="7512"/>
                                  </a:lnTo>
                                  <a:lnTo>
                                    <a:pt x="12885" y="7521"/>
                                  </a:lnTo>
                                  <a:lnTo>
                                    <a:pt x="12833" y="7530"/>
                                  </a:lnTo>
                                  <a:lnTo>
                                    <a:pt x="12780" y="7538"/>
                                  </a:lnTo>
                                  <a:lnTo>
                                    <a:pt x="12727" y="7548"/>
                                  </a:lnTo>
                                  <a:lnTo>
                                    <a:pt x="12673" y="7556"/>
                                  </a:lnTo>
                                  <a:lnTo>
                                    <a:pt x="12621" y="7564"/>
                                  </a:lnTo>
                                  <a:lnTo>
                                    <a:pt x="12567" y="7572"/>
                                  </a:lnTo>
                                  <a:lnTo>
                                    <a:pt x="12513" y="7580"/>
                                  </a:lnTo>
                                  <a:lnTo>
                                    <a:pt x="12459" y="7589"/>
                                  </a:lnTo>
                                  <a:lnTo>
                                    <a:pt x="12406" y="7597"/>
                                  </a:lnTo>
                                  <a:lnTo>
                                    <a:pt x="12351" y="7604"/>
                                  </a:lnTo>
                                  <a:lnTo>
                                    <a:pt x="12297" y="7612"/>
                                  </a:lnTo>
                                  <a:lnTo>
                                    <a:pt x="12242" y="7619"/>
                                  </a:lnTo>
                                  <a:lnTo>
                                    <a:pt x="12188" y="7626"/>
                                  </a:lnTo>
                                  <a:lnTo>
                                    <a:pt x="12133" y="7633"/>
                                  </a:lnTo>
                                  <a:lnTo>
                                    <a:pt x="12078" y="7640"/>
                                  </a:lnTo>
                                  <a:lnTo>
                                    <a:pt x="12023" y="7647"/>
                                  </a:lnTo>
                                  <a:lnTo>
                                    <a:pt x="11968" y="7654"/>
                                  </a:lnTo>
                                  <a:lnTo>
                                    <a:pt x="11913" y="7661"/>
                                  </a:lnTo>
                                  <a:lnTo>
                                    <a:pt x="11857" y="7667"/>
                                  </a:lnTo>
                                  <a:lnTo>
                                    <a:pt x="11802" y="7674"/>
                                  </a:lnTo>
                                  <a:lnTo>
                                    <a:pt x="11746" y="7680"/>
                                  </a:lnTo>
                                  <a:lnTo>
                                    <a:pt x="11689" y="7686"/>
                                  </a:lnTo>
                                  <a:lnTo>
                                    <a:pt x="11633" y="7692"/>
                                  </a:lnTo>
                                  <a:lnTo>
                                    <a:pt x="11577" y="7697"/>
                                  </a:lnTo>
                                  <a:lnTo>
                                    <a:pt x="11521" y="7703"/>
                                  </a:lnTo>
                                  <a:lnTo>
                                    <a:pt x="11465" y="7709"/>
                                  </a:lnTo>
                                  <a:lnTo>
                                    <a:pt x="11409" y="7714"/>
                                  </a:lnTo>
                                  <a:lnTo>
                                    <a:pt x="11351" y="7720"/>
                                  </a:lnTo>
                                  <a:lnTo>
                                    <a:pt x="11295" y="7724"/>
                                  </a:lnTo>
                                  <a:lnTo>
                                    <a:pt x="11238" y="7729"/>
                                  </a:lnTo>
                                  <a:lnTo>
                                    <a:pt x="11182" y="7734"/>
                                  </a:lnTo>
                                  <a:lnTo>
                                    <a:pt x="11124" y="7738"/>
                                  </a:lnTo>
                                  <a:lnTo>
                                    <a:pt x="11067" y="7743"/>
                                  </a:lnTo>
                                  <a:lnTo>
                                    <a:pt x="11010" y="7748"/>
                                  </a:lnTo>
                                  <a:lnTo>
                                    <a:pt x="10952" y="7752"/>
                                  </a:lnTo>
                                  <a:lnTo>
                                    <a:pt x="10894" y="7756"/>
                                  </a:lnTo>
                                  <a:lnTo>
                                    <a:pt x="10837" y="7760"/>
                                  </a:lnTo>
                                  <a:lnTo>
                                    <a:pt x="10779" y="7764"/>
                                  </a:lnTo>
                                  <a:lnTo>
                                    <a:pt x="10721" y="7768"/>
                                  </a:lnTo>
                                  <a:lnTo>
                                    <a:pt x="10662" y="7771"/>
                                  </a:lnTo>
                                  <a:lnTo>
                                    <a:pt x="10605" y="7774"/>
                                  </a:lnTo>
                                  <a:lnTo>
                                    <a:pt x="10546" y="7777"/>
                                  </a:lnTo>
                                  <a:lnTo>
                                    <a:pt x="10488" y="7781"/>
                                  </a:lnTo>
                                  <a:lnTo>
                                    <a:pt x="10429" y="7783"/>
                                  </a:lnTo>
                                  <a:lnTo>
                                    <a:pt x="10371" y="7786"/>
                                  </a:lnTo>
                                  <a:lnTo>
                                    <a:pt x="10312" y="7789"/>
                                  </a:lnTo>
                                  <a:lnTo>
                                    <a:pt x="10253" y="7791"/>
                                  </a:lnTo>
                                  <a:lnTo>
                                    <a:pt x="10194" y="7793"/>
                                  </a:lnTo>
                                  <a:lnTo>
                                    <a:pt x="10135" y="7796"/>
                                  </a:lnTo>
                                  <a:lnTo>
                                    <a:pt x="10076" y="7797"/>
                                  </a:lnTo>
                                  <a:lnTo>
                                    <a:pt x="10016" y="7799"/>
                                  </a:lnTo>
                                  <a:lnTo>
                                    <a:pt x="9957" y="7800"/>
                                  </a:lnTo>
                                  <a:lnTo>
                                    <a:pt x="9898" y="7802"/>
                                  </a:lnTo>
                                  <a:lnTo>
                                    <a:pt x="9839" y="7804"/>
                                  </a:lnTo>
                                  <a:lnTo>
                                    <a:pt x="9779" y="7805"/>
                                  </a:lnTo>
                                  <a:lnTo>
                                    <a:pt x="9719" y="7805"/>
                                  </a:lnTo>
                                  <a:lnTo>
                                    <a:pt x="9660" y="7806"/>
                                  </a:lnTo>
                                  <a:lnTo>
                                    <a:pt x="9599" y="7808"/>
                                  </a:lnTo>
                                  <a:lnTo>
                                    <a:pt x="9539" y="7808"/>
                                  </a:lnTo>
                                  <a:lnTo>
                                    <a:pt x="9479" y="7809"/>
                                  </a:lnTo>
                                  <a:lnTo>
                                    <a:pt x="9419" y="7809"/>
                                  </a:lnTo>
                                  <a:lnTo>
                                    <a:pt x="9359" y="7809"/>
                                  </a:lnTo>
                                  <a:lnTo>
                                    <a:pt x="9359" y="7809"/>
                                  </a:lnTo>
                                  <a:close/>
                                  <a:moveTo>
                                    <a:pt x="0" y="3906"/>
                                  </a:moveTo>
                                  <a:lnTo>
                                    <a:pt x="56" y="3906"/>
                                  </a:lnTo>
                                  <a:lnTo>
                                    <a:pt x="56" y="3906"/>
                                  </a:lnTo>
                                  <a:lnTo>
                                    <a:pt x="56" y="3930"/>
                                  </a:lnTo>
                                  <a:lnTo>
                                    <a:pt x="57" y="3955"/>
                                  </a:lnTo>
                                  <a:lnTo>
                                    <a:pt x="57" y="3979"/>
                                  </a:lnTo>
                                  <a:lnTo>
                                    <a:pt x="60" y="4004"/>
                                  </a:lnTo>
                                  <a:lnTo>
                                    <a:pt x="61" y="4029"/>
                                  </a:lnTo>
                                  <a:lnTo>
                                    <a:pt x="63" y="4053"/>
                                  </a:lnTo>
                                  <a:lnTo>
                                    <a:pt x="66" y="4077"/>
                                  </a:lnTo>
                                  <a:lnTo>
                                    <a:pt x="68" y="4101"/>
                                  </a:lnTo>
                                  <a:lnTo>
                                    <a:pt x="71" y="4126"/>
                                  </a:lnTo>
                                  <a:lnTo>
                                    <a:pt x="75" y="4149"/>
                                  </a:lnTo>
                                  <a:lnTo>
                                    <a:pt x="78" y="4174"/>
                                  </a:lnTo>
                                  <a:lnTo>
                                    <a:pt x="83" y="4198"/>
                                  </a:lnTo>
                                  <a:lnTo>
                                    <a:pt x="88" y="4222"/>
                                  </a:lnTo>
                                  <a:lnTo>
                                    <a:pt x="92" y="4246"/>
                                  </a:lnTo>
                                  <a:lnTo>
                                    <a:pt x="98" y="4270"/>
                                  </a:lnTo>
                                  <a:lnTo>
                                    <a:pt x="104" y="4294"/>
                                  </a:lnTo>
                                  <a:lnTo>
                                    <a:pt x="110" y="4318"/>
                                  </a:lnTo>
                                  <a:lnTo>
                                    <a:pt x="116" y="4342"/>
                                  </a:lnTo>
                                  <a:lnTo>
                                    <a:pt x="123" y="4366"/>
                                  </a:lnTo>
                                  <a:lnTo>
                                    <a:pt x="130" y="4389"/>
                                  </a:lnTo>
                                  <a:lnTo>
                                    <a:pt x="138" y="4414"/>
                                  </a:lnTo>
                                  <a:lnTo>
                                    <a:pt x="145" y="4437"/>
                                  </a:lnTo>
                                  <a:lnTo>
                                    <a:pt x="153" y="4461"/>
                                  </a:lnTo>
                                  <a:lnTo>
                                    <a:pt x="163" y="4484"/>
                                  </a:lnTo>
                                  <a:lnTo>
                                    <a:pt x="171" y="4509"/>
                                  </a:lnTo>
                                  <a:lnTo>
                                    <a:pt x="180" y="4532"/>
                                  </a:lnTo>
                                  <a:lnTo>
                                    <a:pt x="190" y="4556"/>
                                  </a:lnTo>
                                  <a:lnTo>
                                    <a:pt x="200" y="4579"/>
                                  </a:lnTo>
                                  <a:lnTo>
                                    <a:pt x="211" y="4602"/>
                                  </a:lnTo>
                                  <a:lnTo>
                                    <a:pt x="221" y="4626"/>
                                  </a:lnTo>
                                  <a:lnTo>
                                    <a:pt x="232" y="4649"/>
                                  </a:lnTo>
                                  <a:lnTo>
                                    <a:pt x="243" y="4673"/>
                                  </a:lnTo>
                                  <a:lnTo>
                                    <a:pt x="255" y="4696"/>
                                  </a:lnTo>
                                  <a:lnTo>
                                    <a:pt x="267" y="4718"/>
                                  </a:lnTo>
                                  <a:lnTo>
                                    <a:pt x="280" y="4742"/>
                                  </a:lnTo>
                                  <a:lnTo>
                                    <a:pt x="293" y="4765"/>
                                  </a:lnTo>
                                  <a:lnTo>
                                    <a:pt x="305" y="4789"/>
                                  </a:lnTo>
                                  <a:lnTo>
                                    <a:pt x="318" y="4811"/>
                                  </a:lnTo>
                                  <a:lnTo>
                                    <a:pt x="332" y="4834"/>
                                  </a:lnTo>
                                  <a:lnTo>
                                    <a:pt x="346" y="4856"/>
                                  </a:lnTo>
                                  <a:lnTo>
                                    <a:pt x="360" y="4880"/>
                                  </a:lnTo>
                                  <a:lnTo>
                                    <a:pt x="376" y="4902"/>
                                  </a:lnTo>
                                  <a:lnTo>
                                    <a:pt x="391" y="4926"/>
                                  </a:lnTo>
                                  <a:lnTo>
                                    <a:pt x="406" y="4948"/>
                                  </a:lnTo>
                                  <a:lnTo>
                                    <a:pt x="422" y="4971"/>
                                  </a:lnTo>
                                  <a:lnTo>
                                    <a:pt x="438" y="4993"/>
                                  </a:lnTo>
                                  <a:lnTo>
                                    <a:pt x="454" y="5016"/>
                                  </a:lnTo>
                                  <a:lnTo>
                                    <a:pt x="472" y="5039"/>
                                  </a:lnTo>
                                  <a:lnTo>
                                    <a:pt x="488" y="5061"/>
                                  </a:lnTo>
                                  <a:lnTo>
                                    <a:pt x="505" y="5084"/>
                                  </a:lnTo>
                                  <a:lnTo>
                                    <a:pt x="523" y="5106"/>
                                  </a:lnTo>
                                  <a:lnTo>
                                    <a:pt x="542" y="5128"/>
                                  </a:lnTo>
                                  <a:lnTo>
                                    <a:pt x="559" y="5150"/>
                                  </a:lnTo>
                                  <a:lnTo>
                                    <a:pt x="578" y="5173"/>
                                  </a:lnTo>
                                  <a:lnTo>
                                    <a:pt x="598" y="5195"/>
                                  </a:lnTo>
                                  <a:lnTo>
                                    <a:pt x="617" y="5217"/>
                                  </a:lnTo>
                                  <a:lnTo>
                                    <a:pt x="636" y="5238"/>
                                  </a:lnTo>
                                  <a:lnTo>
                                    <a:pt x="656" y="5260"/>
                                  </a:lnTo>
                                  <a:lnTo>
                                    <a:pt x="676" y="5283"/>
                                  </a:lnTo>
                                  <a:lnTo>
                                    <a:pt x="697" y="5304"/>
                                  </a:lnTo>
                                  <a:lnTo>
                                    <a:pt x="718" y="5326"/>
                                  </a:lnTo>
                                  <a:lnTo>
                                    <a:pt x="739" y="5348"/>
                                  </a:lnTo>
                                  <a:lnTo>
                                    <a:pt x="761" y="5369"/>
                                  </a:lnTo>
                                  <a:lnTo>
                                    <a:pt x="783" y="5390"/>
                                  </a:lnTo>
                                  <a:lnTo>
                                    <a:pt x="805" y="5413"/>
                                  </a:lnTo>
                                  <a:lnTo>
                                    <a:pt x="827" y="5434"/>
                                  </a:lnTo>
                                  <a:lnTo>
                                    <a:pt x="851" y="5455"/>
                                  </a:lnTo>
                                  <a:lnTo>
                                    <a:pt x="873" y="5477"/>
                                  </a:lnTo>
                                  <a:lnTo>
                                    <a:pt x="897" y="5498"/>
                                  </a:lnTo>
                                  <a:lnTo>
                                    <a:pt x="921" y="5519"/>
                                  </a:lnTo>
                                  <a:lnTo>
                                    <a:pt x="944" y="5540"/>
                                  </a:lnTo>
                                  <a:lnTo>
                                    <a:pt x="969" y="5561"/>
                                  </a:lnTo>
                                  <a:lnTo>
                                    <a:pt x="993" y="5583"/>
                                  </a:lnTo>
                                  <a:lnTo>
                                    <a:pt x="1018" y="5604"/>
                                  </a:lnTo>
                                  <a:lnTo>
                                    <a:pt x="1044" y="5625"/>
                                  </a:lnTo>
                                  <a:lnTo>
                                    <a:pt x="1069" y="5645"/>
                                  </a:lnTo>
                                  <a:lnTo>
                                    <a:pt x="1095" y="5666"/>
                                  </a:lnTo>
                                  <a:lnTo>
                                    <a:pt x="1121" y="5687"/>
                                  </a:lnTo>
                                  <a:lnTo>
                                    <a:pt x="1148" y="5707"/>
                                  </a:lnTo>
                                  <a:lnTo>
                                    <a:pt x="1175" y="5728"/>
                                  </a:lnTo>
                                  <a:lnTo>
                                    <a:pt x="1200" y="5748"/>
                                  </a:lnTo>
                                  <a:lnTo>
                                    <a:pt x="1229" y="5768"/>
                                  </a:lnTo>
                                  <a:lnTo>
                                    <a:pt x="1255" y="5789"/>
                                  </a:lnTo>
                                  <a:lnTo>
                                    <a:pt x="1283" y="5809"/>
                                  </a:lnTo>
                                  <a:lnTo>
                                    <a:pt x="1312" y="5828"/>
                                  </a:lnTo>
                                  <a:lnTo>
                                    <a:pt x="1340" y="5848"/>
                                  </a:lnTo>
                                  <a:lnTo>
                                    <a:pt x="1369" y="5868"/>
                                  </a:lnTo>
                                  <a:lnTo>
                                    <a:pt x="1398" y="5888"/>
                                  </a:lnTo>
                                  <a:lnTo>
                                    <a:pt x="1427" y="5908"/>
                                  </a:lnTo>
                                  <a:lnTo>
                                    <a:pt x="1457" y="5928"/>
                                  </a:lnTo>
                                  <a:lnTo>
                                    <a:pt x="1487" y="5948"/>
                                  </a:lnTo>
                                  <a:lnTo>
                                    <a:pt x="1516" y="5968"/>
                                  </a:lnTo>
                                  <a:lnTo>
                                    <a:pt x="1547" y="5988"/>
                                  </a:lnTo>
                                  <a:lnTo>
                                    <a:pt x="1578" y="6006"/>
                                  </a:lnTo>
                                  <a:lnTo>
                                    <a:pt x="1609" y="6026"/>
                                  </a:lnTo>
                                  <a:lnTo>
                                    <a:pt x="1640" y="6045"/>
                                  </a:lnTo>
                                  <a:lnTo>
                                    <a:pt x="1672" y="6065"/>
                                  </a:lnTo>
                                  <a:lnTo>
                                    <a:pt x="1704" y="6084"/>
                                  </a:lnTo>
                                  <a:lnTo>
                                    <a:pt x="1735" y="6102"/>
                                  </a:lnTo>
                                  <a:lnTo>
                                    <a:pt x="1768" y="6121"/>
                                  </a:lnTo>
                                  <a:lnTo>
                                    <a:pt x="1801" y="6140"/>
                                  </a:lnTo>
                                  <a:lnTo>
                                    <a:pt x="1833" y="6159"/>
                                  </a:lnTo>
                                  <a:lnTo>
                                    <a:pt x="1866" y="6177"/>
                                  </a:lnTo>
                                  <a:lnTo>
                                    <a:pt x="1900" y="6196"/>
                                  </a:lnTo>
                                  <a:lnTo>
                                    <a:pt x="1933" y="6215"/>
                                  </a:lnTo>
                                  <a:lnTo>
                                    <a:pt x="1967" y="6234"/>
                                  </a:lnTo>
                                  <a:lnTo>
                                    <a:pt x="2001" y="6252"/>
                                  </a:lnTo>
                                  <a:lnTo>
                                    <a:pt x="2036" y="6270"/>
                                  </a:lnTo>
                                  <a:lnTo>
                                    <a:pt x="2070" y="6289"/>
                                  </a:lnTo>
                                  <a:lnTo>
                                    <a:pt x="2105" y="6306"/>
                                  </a:lnTo>
                                  <a:lnTo>
                                    <a:pt x="2140" y="6325"/>
                                  </a:lnTo>
                                  <a:lnTo>
                                    <a:pt x="2176" y="6343"/>
                                  </a:lnTo>
                                  <a:lnTo>
                                    <a:pt x="2211" y="6360"/>
                                  </a:lnTo>
                                  <a:lnTo>
                                    <a:pt x="2248" y="6378"/>
                                  </a:lnTo>
                                  <a:lnTo>
                                    <a:pt x="2284" y="6395"/>
                                  </a:lnTo>
                                  <a:lnTo>
                                    <a:pt x="2320" y="6414"/>
                                  </a:lnTo>
                                  <a:lnTo>
                                    <a:pt x="2356" y="6430"/>
                                  </a:lnTo>
                                  <a:lnTo>
                                    <a:pt x="2394" y="6448"/>
                                  </a:lnTo>
                                  <a:lnTo>
                                    <a:pt x="2431" y="6465"/>
                                  </a:lnTo>
                                  <a:lnTo>
                                    <a:pt x="2469" y="6483"/>
                                  </a:lnTo>
                                  <a:lnTo>
                                    <a:pt x="2506" y="6499"/>
                                  </a:lnTo>
                                  <a:lnTo>
                                    <a:pt x="2545" y="6517"/>
                                  </a:lnTo>
                                  <a:lnTo>
                                    <a:pt x="2582" y="6533"/>
                                  </a:lnTo>
                                  <a:lnTo>
                                    <a:pt x="2621" y="6551"/>
                                  </a:lnTo>
                                  <a:lnTo>
                                    <a:pt x="2659" y="6567"/>
                                  </a:lnTo>
                                  <a:lnTo>
                                    <a:pt x="2698" y="6584"/>
                                  </a:lnTo>
                                  <a:lnTo>
                                    <a:pt x="2738" y="6600"/>
                                  </a:lnTo>
                                  <a:lnTo>
                                    <a:pt x="2778" y="6617"/>
                                  </a:lnTo>
                                  <a:lnTo>
                                    <a:pt x="2816" y="6633"/>
                                  </a:lnTo>
                                  <a:lnTo>
                                    <a:pt x="2856" y="6649"/>
                                  </a:lnTo>
                                  <a:lnTo>
                                    <a:pt x="2897" y="6666"/>
                                  </a:lnTo>
                                  <a:lnTo>
                                    <a:pt x="2937" y="6682"/>
                                  </a:lnTo>
                                  <a:lnTo>
                                    <a:pt x="2978" y="6697"/>
                                  </a:lnTo>
                                  <a:lnTo>
                                    <a:pt x="3019" y="6714"/>
                                  </a:lnTo>
                                  <a:lnTo>
                                    <a:pt x="3060" y="6729"/>
                                  </a:lnTo>
                                  <a:lnTo>
                                    <a:pt x="3101" y="6745"/>
                                  </a:lnTo>
                                  <a:lnTo>
                                    <a:pt x="3141" y="6761"/>
                                  </a:lnTo>
                                  <a:lnTo>
                                    <a:pt x="3184" y="6776"/>
                                  </a:lnTo>
                                  <a:lnTo>
                                    <a:pt x="3226" y="6791"/>
                                  </a:lnTo>
                                  <a:lnTo>
                                    <a:pt x="3268" y="6807"/>
                                  </a:lnTo>
                                  <a:lnTo>
                                    <a:pt x="3310" y="6821"/>
                                  </a:lnTo>
                                  <a:lnTo>
                                    <a:pt x="3352" y="6837"/>
                                  </a:lnTo>
                                  <a:lnTo>
                                    <a:pt x="3395" y="6852"/>
                                  </a:lnTo>
                                  <a:lnTo>
                                    <a:pt x="3439" y="6867"/>
                                  </a:lnTo>
                                  <a:lnTo>
                                    <a:pt x="3482" y="6881"/>
                                  </a:lnTo>
                                  <a:lnTo>
                                    <a:pt x="3525" y="6896"/>
                                  </a:lnTo>
                                  <a:lnTo>
                                    <a:pt x="3569" y="6910"/>
                                  </a:lnTo>
                                  <a:lnTo>
                                    <a:pt x="3613" y="6926"/>
                                  </a:lnTo>
                                  <a:lnTo>
                                    <a:pt x="3656" y="6940"/>
                                  </a:lnTo>
                                  <a:lnTo>
                                    <a:pt x="3701" y="6954"/>
                                  </a:lnTo>
                                  <a:lnTo>
                                    <a:pt x="3745" y="6968"/>
                                  </a:lnTo>
                                  <a:lnTo>
                                    <a:pt x="3791" y="6982"/>
                                  </a:lnTo>
                                  <a:lnTo>
                                    <a:pt x="3835" y="6996"/>
                                  </a:lnTo>
                                  <a:lnTo>
                                    <a:pt x="3881" y="7010"/>
                                  </a:lnTo>
                                  <a:lnTo>
                                    <a:pt x="3925" y="7023"/>
                                  </a:lnTo>
                                  <a:lnTo>
                                    <a:pt x="3971" y="7037"/>
                                  </a:lnTo>
                                  <a:lnTo>
                                    <a:pt x="4017" y="7050"/>
                                  </a:lnTo>
                                  <a:lnTo>
                                    <a:pt x="4063" y="7064"/>
                                  </a:lnTo>
                                  <a:lnTo>
                                    <a:pt x="4109" y="7077"/>
                                  </a:lnTo>
                                  <a:lnTo>
                                    <a:pt x="4156" y="7090"/>
                                  </a:lnTo>
                                  <a:lnTo>
                                    <a:pt x="4203" y="7103"/>
                                  </a:lnTo>
                                  <a:lnTo>
                                    <a:pt x="4249" y="7115"/>
                                  </a:lnTo>
                                  <a:lnTo>
                                    <a:pt x="4296" y="7128"/>
                                  </a:lnTo>
                                  <a:lnTo>
                                    <a:pt x="4343" y="7141"/>
                                  </a:lnTo>
                                  <a:lnTo>
                                    <a:pt x="4390" y="7154"/>
                                  </a:lnTo>
                                  <a:lnTo>
                                    <a:pt x="4438" y="7166"/>
                                  </a:lnTo>
                                  <a:lnTo>
                                    <a:pt x="4486" y="7179"/>
                                  </a:lnTo>
                                  <a:lnTo>
                                    <a:pt x="4534" y="7190"/>
                                  </a:lnTo>
                                  <a:lnTo>
                                    <a:pt x="4582" y="7203"/>
                                  </a:lnTo>
                                  <a:lnTo>
                                    <a:pt x="4630" y="7215"/>
                                  </a:lnTo>
                                  <a:lnTo>
                                    <a:pt x="4679" y="7227"/>
                                  </a:lnTo>
                                  <a:lnTo>
                                    <a:pt x="4727" y="7238"/>
                                  </a:lnTo>
                                  <a:lnTo>
                                    <a:pt x="4776" y="7250"/>
                                  </a:lnTo>
                                  <a:lnTo>
                                    <a:pt x="4825" y="7262"/>
                                  </a:lnTo>
                                  <a:lnTo>
                                    <a:pt x="4874" y="7272"/>
                                  </a:lnTo>
                                  <a:lnTo>
                                    <a:pt x="4923" y="7284"/>
                                  </a:lnTo>
                                  <a:lnTo>
                                    <a:pt x="4973" y="7296"/>
                                  </a:lnTo>
                                  <a:lnTo>
                                    <a:pt x="5023" y="7306"/>
                                  </a:lnTo>
                                  <a:lnTo>
                                    <a:pt x="5073" y="7317"/>
                                  </a:lnTo>
                                  <a:lnTo>
                                    <a:pt x="5123" y="7327"/>
                                  </a:lnTo>
                                  <a:lnTo>
                                    <a:pt x="5173" y="7339"/>
                                  </a:lnTo>
                                  <a:lnTo>
                                    <a:pt x="5224" y="7350"/>
                                  </a:lnTo>
                                  <a:lnTo>
                                    <a:pt x="5274" y="7359"/>
                                  </a:lnTo>
                                  <a:lnTo>
                                    <a:pt x="5325" y="7370"/>
                                  </a:lnTo>
                                  <a:lnTo>
                                    <a:pt x="5376" y="7380"/>
                                  </a:lnTo>
                                  <a:lnTo>
                                    <a:pt x="5428" y="7389"/>
                                  </a:lnTo>
                                  <a:lnTo>
                                    <a:pt x="5478" y="7400"/>
                                  </a:lnTo>
                                  <a:lnTo>
                                    <a:pt x="5529" y="7409"/>
                                  </a:lnTo>
                                  <a:lnTo>
                                    <a:pt x="5582" y="7419"/>
                                  </a:lnTo>
                                  <a:lnTo>
                                    <a:pt x="5634" y="7429"/>
                                  </a:lnTo>
                                  <a:lnTo>
                                    <a:pt x="5685" y="7439"/>
                                  </a:lnTo>
                                  <a:lnTo>
                                    <a:pt x="5738" y="7447"/>
                                  </a:lnTo>
                                  <a:lnTo>
                                    <a:pt x="5790" y="7456"/>
                                  </a:lnTo>
                                  <a:lnTo>
                                    <a:pt x="5842" y="7466"/>
                                  </a:lnTo>
                                  <a:lnTo>
                                    <a:pt x="5894" y="7475"/>
                                  </a:lnTo>
                                  <a:lnTo>
                                    <a:pt x="5947" y="7483"/>
                                  </a:lnTo>
                                  <a:lnTo>
                                    <a:pt x="6001" y="7491"/>
                                  </a:lnTo>
                                  <a:lnTo>
                                    <a:pt x="6054" y="7501"/>
                                  </a:lnTo>
                                  <a:lnTo>
                                    <a:pt x="6107" y="7509"/>
                                  </a:lnTo>
                                  <a:lnTo>
                                    <a:pt x="6160" y="7517"/>
                                  </a:lnTo>
                                  <a:lnTo>
                                    <a:pt x="6214" y="7525"/>
                                  </a:lnTo>
                                  <a:lnTo>
                                    <a:pt x="6268" y="7532"/>
                                  </a:lnTo>
                                  <a:lnTo>
                                    <a:pt x="6322" y="7541"/>
                                  </a:lnTo>
                                  <a:lnTo>
                                    <a:pt x="6375" y="7549"/>
                                  </a:lnTo>
                                  <a:lnTo>
                                    <a:pt x="6429" y="7556"/>
                                  </a:lnTo>
                                  <a:lnTo>
                                    <a:pt x="6484" y="7564"/>
                                  </a:lnTo>
                                  <a:lnTo>
                                    <a:pt x="6538" y="7571"/>
                                  </a:lnTo>
                                  <a:lnTo>
                                    <a:pt x="6593" y="7578"/>
                                  </a:lnTo>
                                  <a:lnTo>
                                    <a:pt x="6648" y="7585"/>
                                  </a:lnTo>
                                  <a:lnTo>
                                    <a:pt x="6702" y="7592"/>
                                  </a:lnTo>
                                  <a:lnTo>
                                    <a:pt x="6757" y="7599"/>
                                  </a:lnTo>
                                  <a:lnTo>
                                    <a:pt x="6813" y="7605"/>
                                  </a:lnTo>
                                  <a:lnTo>
                                    <a:pt x="6868" y="7612"/>
                                  </a:lnTo>
                                  <a:lnTo>
                                    <a:pt x="6923" y="7618"/>
                                  </a:lnTo>
                                  <a:lnTo>
                                    <a:pt x="6979" y="7624"/>
                                  </a:lnTo>
                                  <a:lnTo>
                                    <a:pt x="7034" y="7631"/>
                                  </a:lnTo>
                                  <a:lnTo>
                                    <a:pt x="7090" y="7637"/>
                                  </a:lnTo>
                                  <a:lnTo>
                                    <a:pt x="7146" y="7642"/>
                                  </a:lnTo>
                                  <a:lnTo>
                                    <a:pt x="7203" y="7647"/>
                                  </a:lnTo>
                                  <a:lnTo>
                                    <a:pt x="7259" y="7653"/>
                                  </a:lnTo>
                                  <a:lnTo>
                                    <a:pt x="7315" y="7659"/>
                                  </a:lnTo>
                                  <a:lnTo>
                                    <a:pt x="7371" y="7663"/>
                                  </a:lnTo>
                                  <a:lnTo>
                                    <a:pt x="7428" y="7668"/>
                                  </a:lnTo>
                                  <a:lnTo>
                                    <a:pt x="7484" y="7674"/>
                                  </a:lnTo>
                                  <a:lnTo>
                                    <a:pt x="7542" y="7679"/>
                                  </a:lnTo>
                                  <a:lnTo>
                                    <a:pt x="7598" y="7683"/>
                                  </a:lnTo>
                                  <a:lnTo>
                                    <a:pt x="7655" y="7687"/>
                                  </a:lnTo>
                                  <a:lnTo>
                                    <a:pt x="7713" y="7692"/>
                                  </a:lnTo>
                                  <a:lnTo>
                                    <a:pt x="7770" y="7696"/>
                                  </a:lnTo>
                                  <a:lnTo>
                                    <a:pt x="7827" y="7700"/>
                                  </a:lnTo>
                                  <a:lnTo>
                                    <a:pt x="7885" y="7704"/>
                                  </a:lnTo>
                                  <a:lnTo>
                                    <a:pt x="7943" y="7708"/>
                                  </a:lnTo>
                                  <a:lnTo>
                                    <a:pt x="8000" y="7711"/>
                                  </a:lnTo>
                                  <a:lnTo>
                                    <a:pt x="8058" y="7715"/>
                                  </a:lnTo>
                                  <a:lnTo>
                                    <a:pt x="8116" y="7719"/>
                                  </a:lnTo>
                                  <a:lnTo>
                                    <a:pt x="8175" y="7721"/>
                                  </a:lnTo>
                                  <a:lnTo>
                                    <a:pt x="8232" y="7724"/>
                                  </a:lnTo>
                                  <a:lnTo>
                                    <a:pt x="8291" y="7727"/>
                                  </a:lnTo>
                                  <a:lnTo>
                                    <a:pt x="8349" y="7730"/>
                                  </a:lnTo>
                                  <a:lnTo>
                                    <a:pt x="8408" y="7733"/>
                                  </a:lnTo>
                                  <a:lnTo>
                                    <a:pt x="8467" y="7735"/>
                                  </a:lnTo>
                                  <a:lnTo>
                                    <a:pt x="8526" y="7737"/>
                                  </a:lnTo>
                                  <a:lnTo>
                                    <a:pt x="8584" y="7740"/>
                                  </a:lnTo>
                                  <a:lnTo>
                                    <a:pt x="8643" y="7741"/>
                                  </a:lnTo>
                                  <a:lnTo>
                                    <a:pt x="8702" y="7743"/>
                                  </a:lnTo>
                                  <a:lnTo>
                                    <a:pt x="8761" y="7744"/>
                                  </a:lnTo>
                                  <a:lnTo>
                                    <a:pt x="8821" y="7747"/>
                                  </a:lnTo>
                                  <a:lnTo>
                                    <a:pt x="8880" y="7748"/>
                                  </a:lnTo>
                                  <a:lnTo>
                                    <a:pt x="8940" y="7749"/>
                                  </a:lnTo>
                                  <a:lnTo>
                                    <a:pt x="9000" y="7750"/>
                                  </a:lnTo>
                                  <a:lnTo>
                                    <a:pt x="9059" y="7750"/>
                                  </a:lnTo>
                                  <a:lnTo>
                                    <a:pt x="9119" y="7751"/>
                                  </a:lnTo>
                                  <a:lnTo>
                                    <a:pt x="9179" y="7751"/>
                                  </a:lnTo>
                                  <a:lnTo>
                                    <a:pt x="9238" y="7752"/>
                                  </a:lnTo>
                                  <a:lnTo>
                                    <a:pt x="9298" y="7752"/>
                                  </a:lnTo>
                                  <a:lnTo>
                                    <a:pt x="9359" y="7752"/>
                                  </a:lnTo>
                                  <a:lnTo>
                                    <a:pt x="9359" y="7809"/>
                                  </a:lnTo>
                                  <a:lnTo>
                                    <a:pt x="9298" y="7809"/>
                                  </a:lnTo>
                                  <a:lnTo>
                                    <a:pt x="9238" y="7809"/>
                                  </a:lnTo>
                                  <a:lnTo>
                                    <a:pt x="9179" y="7808"/>
                                  </a:lnTo>
                                  <a:lnTo>
                                    <a:pt x="9118" y="7808"/>
                                  </a:lnTo>
                                  <a:lnTo>
                                    <a:pt x="9058" y="7806"/>
                                  </a:lnTo>
                                  <a:lnTo>
                                    <a:pt x="8998" y="7805"/>
                                  </a:lnTo>
                                  <a:lnTo>
                                    <a:pt x="8939" y="7805"/>
                                  </a:lnTo>
                                  <a:lnTo>
                                    <a:pt x="8879" y="7804"/>
                                  </a:lnTo>
                                  <a:lnTo>
                                    <a:pt x="8819" y="7802"/>
                                  </a:lnTo>
                                  <a:lnTo>
                                    <a:pt x="8760" y="7800"/>
                                  </a:lnTo>
                                  <a:lnTo>
                                    <a:pt x="8701" y="7799"/>
                                  </a:lnTo>
                                  <a:lnTo>
                                    <a:pt x="8642" y="7797"/>
                                  </a:lnTo>
                                  <a:lnTo>
                                    <a:pt x="8583" y="7796"/>
                                  </a:lnTo>
                                  <a:lnTo>
                                    <a:pt x="8523" y="7793"/>
                                  </a:lnTo>
                                  <a:lnTo>
                                    <a:pt x="8465" y="7791"/>
                                  </a:lnTo>
                                  <a:lnTo>
                                    <a:pt x="8405" y="7789"/>
                                  </a:lnTo>
                                  <a:lnTo>
                                    <a:pt x="8347" y="7786"/>
                                  </a:lnTo>
                                  <a:lnTo>
                                    <a:pt x="8288" y="7783"/>
                                  </a:lnTo>
                                  <a:lnTo>
                                    <a:pt x="8230" y="7781"/>
                                  </a:lnTo>
                                  <a:lnTo>
                                    <a:pt x="8171" y="7777"/>
                                  </a:lnTo>
                                  <a:lnTo>
                                    <a:pt x="8113" y="7774"/>
                                  </a:lnTo>
                                  <a:lnTo>
                                    <a:pt x="8055" y="7771"/>
                                  </a:lnTo>
                                  <a:lnTo>
                                    <a:pt x="7997" y="7768"/>
                                  </a:lnTo>
                                  <a:lnTo>
                                    <a:pt x="7940" y="7764"/>
                                  </a:lnTo>
                                  <a:lnTo>
                                    <a:pt x="7881" y="7760"/>
                                  </a:lnTo>
                                  <a:lnTo>
                                    <a:pt x="7824" y="7756"/>
                                  </a:lnTo>
                                  <a:lnTo>
                                    <a:pt x="7766" y="7752"/>
                                  </a:lnTo>
                                  <a:lnTo>
                                    <a:pt x="7708" y="7748"/>
                                  </a:lnTo>
                                  <a:lnTo>
                                    <a:pt x="7652" y="7743"/>
                                  </a:lnTo>
                                  <a:lnTo>
                                    <a:pt x="7594" y="7738"/>
                                  </a:lnTo>
                                  <a:lnTo>
                                    <a:pt x="7537" y="7734"/>
                                  </a:lnTo>
                                  <a:lnTo>
                                    <a:pt x="7480" y="7729"/>
                                  </a:lnTo>
                                  <a:lnTo>
                                    <a:pt x="7422" y="7724"/>
                                  </a:lnTo>
                                  <a:lnTo>
                                    <a:pt x="7366" y="7720"/>
                                  </a:lnTo>
                                  <a:lnTo>
                                    <a:pt x="7310" y="7714"/>
                                  </a:lnTo>
                                  <a:lnTo>
                                    <a:pt x="7253" y="7709"/>
                                  </a:lnTo>
                                  <a:lnTo>
                                    <a:pt x="7197" y="7703"/>
                                  </a:lnTo>
                                  <a:lnTo>
                                    <a:pt x="7141" y="7697"/>
                                  </a:lnTo>
                                  <a:lnTo>
                                    <a:pt x="7084" y="7692"/>
                                  </a:lnTo>
                                  <a:lnTo>
                                    <a:pt x="7028" y="7686"/>
                                  </a:lnTo>
                                  <a:lnTo>
                                    <a:pt x="6973" y="7680"/>
                                  </a:lnTo>
                                  <a:lnTo>
                                    <a:pt x="6917" y="7674"/>
                                  </a:lnTo>
                                  <a:lnTo>
                                    <a:pt x="6861" y="7667"/>
                                  </a:lnTo>
                                  <a:lnTo>
                                    <a:pt x="6806" y="7661"/>
                                  </a:lnTo>
                                  <a:lnTo>
                                    <a:pt x="6751" y="7654"/>
                                  </a:lnTo>
                                  <a:lnTo>
                                    <a:pt x="6696" y="7647"/>
                                  </a:lnTo>
                                  <a:lnTo>
                                    <a:pt x="6641" y="7640"/>
                                  </a:lnTo>
                                  <a:lnTo>
                                    <a:pt x="6586" y="7633"/>
                                  </a:lnTo>
                                  <a:lnTo>
                                    <a:pt x="6531" y="7626"/>
                                  </a:lnTo>
                                  <a:lnTo>
                                    <a:pt x="6476" y="7619"/>
                                  </a:lnTo>
                                  <a:lnTo>
                                    <a:pt x="6422" y="7612"/>
                                  </a:lnTo>
                                  <a:lnTo>
                                    <a:pt x="6367" y="7604"/>
                                  </a:lnTo>
                                  <a:lnTo>
                                    <a:pt x="6313" y="7597"/>
                                  </a:lnTo>
                                  <a:lnTo>
                                    <a:pt x="6260" y="7589"/>
                                  </a:lnTo>
                                  <a:lnTo>
                                    <a:pt x="6206" y="7580"/>
                                  </a:lnTo>
                                  <a:lnTo>
                                    <a:pt x="6152" y="7572"/>
                                  </a:lnTo>
                                  <a:lnTo>
                                    <a:pt x="6098" y="7564"/>
                                  </a:lnTo>
                                  <a:lnTo>
                                    <a:pt x="6045" y="7556"/>
                                  </a:lnTo>
                                  <a:lnTo>
                                    <a:pt x="5992" y="7548"/>
                                  </a:lnTo>
                                  <a:lnTo>
                                    <a:pt x="5939" y="7538"/>
                                  </a:lnTo>
                                  <a:lnTo>
                                    <a:pt x="5885" y="7530"/>
                                  </a:lnTo>
                                  <a:lnTo>
                                    <a:pt x="5832" y="7521"/>
                                  </a:lnTo>
                                  <a:lnTo>
                                    <a:pt x="5780" y="7512"/>
                                  </a:lnTo>
                                  <a:lnTo>
                                    <a:pt x="5728" y="7503"/>
                                  </a:lnTo>
                                  <a:lnTo>
                                    <a:pt x="5676" y="7494"/>
                                  </a:lnTo>
                                  <a:lnTo>
                                    <a:pt x="5623" y="7484"/>
                                  </a:lnTo>
                                  <a:lnTo>
                                    <a:pt x="5572" y="7475"/>
                                  </a:lnTo>
                                  <a:lnTo>
                                    <a:pt x="5520" y="7464"/>
                                  </a:lnTo>
                                  <a:lnTo>
                                    <a:pt x="5467" y="7455"/>
                                  </a:lnTo>
                                  <a:lnTo>
                                    <a:pt x="5417" y="7444"/>
                                  </a:lnTo>
                                  <a:lnTo>
                                    <a:pt x="5366" y="7435"/>
                                  </a:lnTo>
                                  <a:lnTo>
                                    <a:pt x="5314" y="7425"/>
                                  </a:lnTo>
                                  <a:lnTo>
                                    <a:pt x="5263" y="7414"/>
                                  </a:lnTo>
                                  <a:lnTo>
                                    <a:pt x="5212" y="7404"/>
                                  </a:lnTo>
                                  <a:lnTo>
                                    <a:pt x="5162" y="7393"/>
                                  </a:lnTo>
                                  <a:lnTo>
                                    <a:pt x="5112" y="7382"/>
                                  </a:lnTo>
                                  <a:lnTo>
                                    <a:pt x="5061" y="7372"/>
                                  </a:lnTo>
                                  <a:lnTo>
                                    <a:pt x="5011" y="7361"/>
                                  </a:lnTo>
                                  <a:lnTo>
                                    <a:pt x="4961" y="7350"/>
                                  </a:lnTo>
                                  <a:lnTo>
                                    <a:pt x="4912" y="7339"/>
                                  </a:lnTo>
                                  <a:lnTo>
                                    <a:pt x="4861" y="7327"/>
                                  </a:lnTo>
                                  <a:lnTo>
                                    <a:pt x="4812" y="7316"/>
                                  </a:lnTo>
                                  <a:lnTo>
                                    <a:pt x="4763" y="7305"/>
                                  </a:lnTo>
                                  <a:lnTo>
                                    <a:pt x="4714" y="7293"/>
                                  </a:lnTo>
                                  <a:lnTo>
                                    <a:pt x="4665" y="7282"/>
                                  </a:lnTo>
                                  <a:lnTo>
                                    <a:pt x="4617" y="7269"/>
                                  </a:lnTo>
                                  <a:lnTo>
                                    <a:pt x="4568" y="7257"/>
                                  </a:lnTo>
                                  <a:lnTo>
                                    <a:pt x="4520" y="7245"/>
                                  </a:lnTo>
                                  <a:lnTo>
                                    <a:pt x="4472" y="7233"/>
                                  </a:lnTo>
                                  <a:lnTo>
                                    <a:pt x="4424" y="7221"/>
                                  </a:lnTo>
                                  <a:lnTo>
                                    <a:pt x="4376" y="7208"/>
                                  </a:lnTo>
                                  <a:lnTo>
                                    <a:pt x="4329" y="7195"/>
                                  </a:lnTo>
                                  <a:lnTo>
                                    <a:pt x="4281" y="7183"/>
                                  </a:lnTo>
                                  <a:lnTo>
                                    <a:pt x="4234" y="7170"/>
                                  </a:lnTo>
                                  <a:lnTo>
                                    <a:pt x="4187" y="7158"/>
                                  </a:lnTo>
                                  <a:lnTo>
                                    <a:pt x="4141" y="7144"/>
                                  </a:lnTo>
                                  <a:lnTo>
                                    <a:pt x="4094" y="7131"/>
                                  </a:lnTo>
                                  <a:lnTo>
                                    <a:pt x="4048" y="7118"/>
                                  </a:lnTo>
                                  <a:lnTo>
                                    <a:pt x="4001" y="7104"/>
                                  </a:lnTo>
                                  <a:lnTo>
                                    <a:pt x="3956" y="7091"/>
                                  </a:lnTo>
                                  <a:lnTo>
                                    <a:pt x="3910" y="7077"/>
                                  </a:lnTo>
                                  <a:lnTo>
                                    <a:pt x="3865" y="7063"/>
                                  </a:lnTo>
                                  <a:lnTo>
                                    <a:pt x="3819" y="7050"/>
                                  </a:lnTo>
                                  <a:lnTo>
                                    <a:pt x="3773" y="7036"/>
                                  </a:lnTo>
                                  <a:lnTo>
                                    <a:pt x="3729" y="7022"/>
                                  </a:lnTo>
                                  <a:lnTo>
                                    <a:pt x="3684" y="7008"/>
                                  </a:lnTo>
                                  <a:lnTo>
                                    <a:pt x="3640" y="6992"/>
                                  </a:lnTo>
                                  <a:lnTo>
                                    <a:pt x="3595" y="6978"/>
                                  </a:lnTo>
                                  <a:lnTo>
                                    <a:pt x="3551" y="6964"/>
                                  </a:lnTo>
                                  <a:lnTo>
                                    <a:pt x="3508" y="6949"/>
                                  </a:lnTo>
                                  <a:lnTo>
                                    <a:pt x="3463" y="6935"/>
                                  </a:lnTo>
                                  <a:lnTo>
                                    <a:pt x="3420" y="6920"/>
                                  </a:lnTo>
                                  <a:lnTo>
                                    <a:pt x="3377" y="6905"/>
                                  </a:lnTo>
                                  <a:lnTo>
                                    <a:pt x="3335" y="6891"/>
                                  </a:lnTo>
                                  <a:lnTo>
                                    <a:pt x="3291" y="6875"/>
                                  </a:lnTo>
                                  <a:lnTo>
                                    <a:pt x="3249" y="6860"/>
                                  </a:lnTo>
                                  <a:lnTo>
                                    <a:pt x="3207" y="6845"/>
                                  </a:lnTo>
                                  <a:lnTo>
                                    <a:pt x="3165" y="6829"/>
                                  </a:lnTo>
                                  <a:lnTo>
                                    <a:pt x="3123" y="6813"/>
                                  </a:lnTo>
                                  <a:lnTo>
                                    <a:pt x="3081" y="6798"/>
                                  </a:lnTo>
                                  <a:lnTo>
                                    <a:pt x="3040" y="6782"/>
                                  </a:lnTo>
                                  <a:lnTo>
                                    <a:pt x="2998" y="6766"/>
                                  </a:lnTo>
                                  <a:lnTo>
                                    <a:pt x="2957" y="6750"/>
                                  </a:lnTo>
                                  <a:lnTo>
                                    <a:pt x="2916" y="6734"/>
                                  </a:lnTo>
                                  <a:lnTo>
                                    <a:pt x="2876" y="6718"/>
                                  </a:lnTo>
                                  <a:lnTo>
                                    <a:pt x="2835" y="6702"/>
                                  </a:lnTo>
                                  <a:lnTo>
                                    <a:pt x="2795" y="6686"/>
                                  </a:lnTo>
                                  <a:lnTo>
                                    <a:pt x="2755" y="6669"/>
                                  </a:lnTo>
                                  <a:lnTo>
                                    <a:pt x="2716" y="6653"/>
                                  </a:lnTo>
                                  <a:lnTo>
                                    <a:pt x="2677" y="6635"/>
                                  </a:lnTo>
                                  <a:lnTo>
                                    <a:pt x="2637" y="6619"/>
                                  </a:lnTo>
                                  <a:lnTo>
                                    <a:pt x="2599" y="6603"/>
                                  </a:lnTo>
                                  <a:lnTo>
                                    <a:pt x="2560" y="6585"/>
                                  </a:lnTo>
                                  <a:lnTo>
                                    <a:pt x="2521" y="6569"/>
                                  </a:lnTo>
                                  <a:lnTo>
                                    <a:pt x="2483" y="6551"/>
                                  </a:lnTo>
                                  <a:lnTo>
                                    <a:pt x="2445" y="6533"/>
                                  </a:lnTo>
                                  <a:lnTo>
                                    <a:pt x="2408" y="6517"/>
                                  </a:lnTo>
                                  <a:lnTo>
                                    <a:pt x="2370" y="6499"/>
                                  </a:lnTo>
                                  <a:lnTo>
                                    <a:pt x="2333" y="6482"/>
                                  </a:lnTo>
                                  <a:lnTo>
                                    <a:pt x="2296" y="6464"/>
                                  </a:lnTo>
                                  <a:lnTo>
                                    <a:pt x="2259" y="6447"/>
                                  </a:lnTo>
                                  <a:lnTo>
                                    <a:pt x="2223" y="6428"/>
                                  </a:lnTo>
                                  <a:lnTo>
                                    <a:pt x="2187" y="6410"/>
                                  </a:lnTo>
                                  <a:lnTo>
                                    <a:pt x="2150" y="6393"/>
                                  </a:lnTo>
                                  <a:lnTo>
                                    <a:pt x="2115" y="6374"/>
                                  </a:lnTo>
                                  <a:lnTo>
                                    <a:pt x="2079" y="6357"/>
                                  </a:lnTo>
                                  <a:lnTo>
                                    <a:pt x="2044" y="6338"/>
                                  </a:lnTo>
                                  <a:lnTo>
                                    <a:pt x="2009" y="6320"/>
                                  </a:lnTo>
                                  <a:lnTo>
                                    <a:pt x="1975" y="6302"/>
                                  </a:lnTo>
                                  <a:lnTo>
                                    <a:pt x="1940" y="6283"/>
                                  </a:lnTo>
                                  <a:lnTo>
                                    <a:pt x="1906" y="6264"/>
                                  </a:lnTo>
                                  <a:lnTo>
                                    <a:pt x="1872" y="6245"/>
                                  </a:lnTo>
                                  <a:lnTo>
                                    <a:pt x="1838" y="6227"/>
                                  </a:lnTo>
                                  <a:lnTo>
                                    <a:pt x="1805" y="6208"/>
                                  </a:lnTo>
                                  <a:lnTo>
                                    <a:pt x="1773" y="6189"/>
                                  </a:lnTo>
                                  <a:lnTo>
                                    <a:pt x="1740" y="6170"/>
                                  </a:lnTo>
                                  <a:lnTo>
                                    <a:pt x="1707" y="6150"/>
                                  </a:lnTo>
                                  <a:lnTo>
                                    <a:pt x="1674" y="6132"/>
                                  </a:lnTo>
                                  <a:lnTo>
                                    <a:pt x="1643" y="6112"/>
                                  </a:lnTo>
                                  <a:lnTo>
                                    <a:pt x="1611" y="6093"/>
                                  </a:lnTo>
                                  <a:lnTo>
                                    <a:pt x="1580" y="6073"/>
                                  </a:lnTo>
                                  <a:lnTo>
                                    <a:pt x="1548" y="6054"/>
                                  </a:lnTo>
                                  <a:lnTo>
                                    <a:pt x="1517" y="6035"/>
                                  </a:lnTo>
                                  <a:lnTo>
                                    <a:pt x="1486" y="6015"/>
                                  </a:lnTo>
                                  <a:lnTo>
                                    <a:pt x="1455" y="5995"/>
                                  </a:lnTo>
                                  <a:lnTo>
                                    <a:pt x="1426" y="5975"/>
                                  </a:lnTo>
                                  <a:lnTo>
                                    <a:pt x="1396" y="5955"/>
                                  </a:lnTo>
                                  <a:lnTo>
                                    <a:pt x="1367" y="5935"/>
                                  </a:lnTo>
                                  <a:lnTo>
                                    <a:pt x="1337" y="5915"/>
                                  </a:lnTo>
                                  <a:lnTo>
                                    <a:pt x="1308" y="5895"/>
                                  </a:lnTo>
                                  <a:lnTo>
                                    <a:pt x="1279" y="5874"/>
                                  </a:lnTo>
                                  <a:lnTo>
                                    <a:pt x="1251" y="5854"/>
                                  </a:lnTo>
                                  <a:lnTo>
                                    <a:pt x="1223" y="5833"/>
                                  </a:lnTo>
                                  <a:lnTo>
                                    <a:pt x="1195" y="5813"/>
                                  </a:lnTo>
                                  <a:lnTo>
                                    <a:pt x="1168" y="5792"/>
                                  </a:lnTo>
                                  <a:lnTo>
                                    <a:pt x="1140" y="5772"/>
                                  </a:lnTo>
                                  <a:lnTo>
                                    <a:pt x="1113" y="5751"/>
                                  </a:lnTo>
                                  <a:lnTo>
                                    <a:pt x="1086" y="5730"/>
                                  </a:lnTo>
                                  <a:lnTo>
                                    <a:pt x="1060" y="5709"/>
                                  </a:lnTo>
                                  <a:lnTo>
                                    <a:pt x="1034" y="5689"/>
                                  </a:lnTo>
                                  <a:lnTo>
                                    <a:pt x="1009" y="5668"/>
                                  </a:lnTo>
                                  <a:lnTo>
                                    <a:pt x="983" y="5647"/>
                                  </a:lnTo>
                                  <a:lnTo>
                                    <a:pt x="957" y="5625"/>
                                  </a:lnTo>
                                  <a:lnTo>
                                    <a:pt x="932" y="5604"/>
                                  </a:lnTo>
                                  <a:lnTo>
                                    <a:pt x="908" y="5583"/>
                                  </a:lnTo>
                                  <a:lnTo>
                                    <a:pt x="883" y="5561"/>
                                  </a:lnTo>
                                  <a:lnTo>
                                    <a:pt x="859" y="5539"/>
                                  </a:lnTo>
                                  <a:lnTo>
                                    <a:pt x="835" y="5518"/>
                                  </a:lnTo>
                                  <a:lnTo>
                                    <a:pt x="812" y="5497"/>
                                  </a:lnTo>
                                  <a:lnTo>
                                    <a:pt x="789" y="5475"/>
                                  </a:lnTo>
                                  <a:lnTo>
                                    <a:pt x="766" y="5453"/>
                                  </a:lnTo>
                                  <a:lnTo>
                                    <a:pt x="744" y="5431"/>
                                  </a:lnTo>
                                  <a:lnTo>
                                    <a:pt x="722" y="5409"/>
                                  </a:lnTo>
                                  <a:lnTo>
                                    <a:pt x="700" y="5387"/>
                                  </a:lnTo>
                                  <a:lnTo>
                                    <a:pt x="679" y="5365"/>
                                  </a:lnTo>
                                  <a:lnTo>
                                    <a:pt x="656" y="5342"/>
                                  </a:lnTo>
                                  <a:lnTo>
                                    <a:pt x="635" y="5321"/>
                                  </a:lnTo>
                                  <a:lnTo>
                                    <a:pt x="615" y="5299"/>
                                  </a:lnTo>
                                  <a:lnTo>
                                    <a:pt x="594" y="5276"/>
                                  </a:lnTo>
                                  <a:lnTo>
                                    <a:pt x="574" y="5253"/>
                                  </a:lnTo>
                                  <a:lnTo>
                                    <a:pt x="555" y="5231"/>
                                  </a:lnTo>
                                  <a:lnTo>
                                    <a:pt x="536" y="5209"/>
                                  </a:lnTo>
                                  <a:lnTo>
                                    <a:pt x="517" y="5187"/>
                                  </a:lnTo>
                                  <a:lnTo>
                                    <a:pt x="498" y="5163"/>
                                  </a:lnTo>
                                  <a:lnTo>
                                    <a:pt x="480" y="5141"/>
                                  </a:lnTo>
                                  <a:lnTo>
                                    <a:pt x="461" y="5118"/>
                                  </a:lnTo>
                                  <a:lnTo>
                                    <a:pt x="443" y="5095"/>
                                  </a:lnTo>
                                  <a:lnTo>
                                    <a:pt x="426" y="5072"/>
                                  </a:lnTo>
                                  <a:lnTo>
                                    <a:pt x="410" y="5050"/>
                                  </a:lnTo>
                                  <a:lnTo>
                                    <a:pt x="392" y="5026"/>
                                  </a:lnTo>
                                  <a:lnTo>
                                    <a:pt x="376" y="5003"/>
                                  </a:lnTo>
                                  <a:lnTo>
                                    <a:pt x="360" y="4979"/>
                                  </a:lnTo>
                                  <a:lnTo>
                                    <a:pt x="344" y="4957"/>
                                  </a:lnTo>
                                  <a:lnTo>
                                    <a:pt x="329" y="4934"/>
                                  </a:lnTo>
                                  <a:lnTo>
                                    <a:pt x="314" y="4910"/>
                                  </a:lnTo>
                                  <a:lnTo>
                                    <a:pt x="298" y="4887"/>
                                  </a:lnTo>
                                  <a:lnTo>
                                    <a:pt x="284" y="4864"/>
                                  </a:lnTo>
                                  <a:lnTo>
                                    <a:pt x="270" y="4840"/>
                                  </a:lnTo>
                                  <a:lnTo>
                                    <a:pt x="256" y="4816"/>
                                  </a:lnTo>
                                  <a:lnTo>
                                    <a:pt x="243" y="4792"/>
                                  </a:lnTo>
                                  <a:lnTo>
                                    <a:pt x="230" y="4769"/>
                                  </a:lnTo>
                                  <a:lnTo>
                                    <a:pt x="218" y="4745"/>
                                  </a:lnTo>
                                  <a:lnTo>
                                    <a:pt x="205" y="4721"/>
                                  </a:lnTo>
                                  <a:lnTo>
                                    <a:pt x="193" y="4697"/>
                                  </a:lnTo>
                                  <a:lnTo>
                                    <a:pt x="181" y="4673"/>
                                  </a:lnTo>
                                  <a:lnTo>
                                    <a:pt x="170" y="4649"/>
                                  </a:lnTo>
                                  <a:lnTo>
                                    <a:pt x="159" y="4625"/>
                                  </a:lnTo>
                                  <a:lnTo>
                                    <a:pt x="149" y="4601"/>
                                  </a:lnTo>
                                  <a:lnTo>
                                    <a:pt x="138" y="4577"/>
                                  </a:lnTo>
                                  <a:lnTo>
                                    <a:pt x="129" y="4553"/>
                                  </a:lnTo>
                                  <a:lnTo>
                                    <a:pt x="119" y="4529"/>
                                  </a:lnTo>
                                  <a:lnTo>
                                    <a:pt x="110" y="4504"/>
                                  </a:lnTo>
                                  <a:lnTo>
                                    <a:pt x="101" y="4479"/>
                                  </a:lnTo>
                                  <a:lnTo>
                                    <a:pt x="92" y="4455"/>
                                  </a:lnTo>
                                  <a:lnTo>
                                    <a:pt x="84" y="4430"/>
                                  </a:lnTo>
                                  <a:lnTo>
                                    <a:pt x="76" y="4406"/>
                                  </a:lnTo>
                                  <a:lnTo>
                                    <a:pt x="69" y="4381"/>
                                  </a:lnTo>
                                  <a:lnTo>
                                    <a:pt x="62" y="4356"/>
                                  </a:lnTo>
                                  <a:lnTo>
                                    <a:pt x="55" y="4332"/>
                                  </a:lnTo>
                                  <a:lnTo>
                                    <a:pt x="49" y="4307"/>
                                  </a:lnTo>
                                  <a:lnTo>
                                    <a:pt x="43" y="4283"/>
                                  </a:lnTo>
                                  <a:lnTo>
                                    <a:pt x="37" y="4258"/>
                                  </a:lnTo>
                                  <a:lnTo>
                                    <a:pt x="33" y="4233"/>
                                  </a:lnTo>
                                  <a:lnTo>
                                    <a:pt x="28" y="4208"/>
                                  </a:lnTo>
                                  <a:lnTo>
                                    <a:pt x="23" y="4183"/>
                                  </a:lnTo>
                                  <a:lnTo>
                                    <a:pt x="19" y="4159"/>
                                  </a:lnTo>
                                  <a:lnTo>
                                    <a:pt x="15" y="4133"/>
                                  </a:lnTo>
                                  <a:lnTo>
                                    <a:pt x="13" y="4108"/>
                                  </a:lnTo>
                                  <a:lnTo>
                                    <a:pt x="9" y="4082"/>
                                  </a:lnTo>
                                  <a:lnTo>
                                    <a:pt x="7" y="4058"/>
                                  </a:lnTo>
                                  <a:lnTo>
                                    <a:pt x="5" y="4032"/>
                                  </a:lnTo>
                                  <a:lnTo>
                                    <a:pt x="4" y="4007"/>
                                  </a:lnTo>
                                  <a:lnTo>
                                    <a:pt x="2" y="3982"/>
                                  </a:lnTo>
                                  <a:lnTo>
                                    <a:pt x="1" y="3956"/>
                                  </a:lnTo>
                                  <a:lnTo>
                                    <a:pt x="0" y="3931"/>
                                  </a:lnTo>
                                  <a:lnTo>
                                    <a:pt x="0" y="3906"/>
                                  </a:lnTo>
                                  <a:lnTo>
                                    <a:pt x="0" y="3906"/>
                                  </a:lnTo>
                                  <a:close/>
                                  <a:moveTo>
                                    <a:pt x="9359" y="0"/>
                                  </a:moveTo>
                                  <a:lnTo>
                                    <a:pt x="9359" y="56"/>
                                  </a:lnTo>
                                  <a:lnTo>
                                    <a:pt x="9359" y="56"/>
                                  </a:lnTo>
                                  <a:lnTo>
                                    <a:pt x="9298" y="56"/>
                                  </a:lnTo>
                                  <a:lnTo>
                                    <a:pt x="9238" y="56"/>
                                  </a:lnTo>
                                  <a:lnTo>
                                    <a:pt x="9179" y="58"/>
                                  </a:lnTo>
                                  <a:lnTo>
                                    <a:pt x="9119" y="58"/>
                                  </a:lnTo>
                                  <a:lnTo>
                                    <a:pt x="9059" y="59"/>
                                  </a:lnTo>
                                  <a:lnTo>
                                    <a:pt x="9000" y="59"/>
                                  </a:lnTo>
                                  <a:lnTo>
                                    <a:pt x="8940" y="60"/>
                                  </a:lnTo>
                                  <a:lnTo>
                                    <a:pt x="8880" y="61"/>
                                  </a:lnTo>
                                  <a:lnTo>
                                    <a:pt x="8821" y="62"/>
                                  </a:lnTo>
                                  <a:lnTo>
                                    <a:pt x="8761" y="65"/>
                                  </a:lnTo>
                                  <a:lnTo>
                                    <a:pt x="8702" y="66"/>
                                  </a:lnTo>
                                  <a:lnTo>
                                    <a:pt x="8643" y="68"/>
                                  </a:lnTo>
                                  <a:lnTo>
                                    <a:pt x="8584" y="69"/>
                                  </a:lnTo>
                                  <a:lnTo>
                                    <a:pt x="8526" y="72"/>
                                  </a:lnTo>
                                  <a:lnTo>
                                    <a:pt x="8467" y="74"/>
                                  </a:lnTo>
                                  <a:lnTo>
                                    <a:pt x="8408" y="76"/>
                                  </a:lnTo>
                                  <a:lnTo>
                                    <a:pt x="8349" y="79"/>
                                  </a:lnTo>
                                  <a:lnTo>
                                    <a:pt x="8291" y="82"/>
                                  </a:lnTo>
                                  <a:lnTo>
                                    <a:pt x="8232" y="84"/>
                                  </a:lnTo>
                                  <a:lnTo>
                                    <a:pt x="8175" y="88"/>
                                  </a:lnTo>
                                  <a:lnTo>
                                    <a:pt x="8116" y="90"/>
                                  </a:lnTo>
                                  <a:lnTo>
                                    <a:pt x="8058" y="94"/>
                                  </a:lnTo>
                                  <a:lnTo>
                                    <a:pt x="8000" y="97"/>
                                  </a:lnTo>
                                  <a:lnTo>
                                    <a:pt x="7943" y="101"/>
                                  </a:lnTo>
                                  <a:lnTo>
                                    <a:pt x="7885" y="104"/>
                                  </a:lnTo>
                                  <a:lnTo>
                                    <a:pt x="7827" y="109"/>
                                  </a:lnTo>
                                  <a:lnTo>
                                    <a:pt x="7770" y="113"/>
                                  </a:lnTo>
                                  <a:lnTo>
                                    <a:pt x="7713" y="117"/>
                                  </a:lnTo>
                                  <a:lnTo>
                                    <a:pt x="7655" y="122"/>
                                  </a:lnTo>
                                  <a:lnTo>
                                    <a:pt x="7598" y="125"/>
                                  </a:lnTo>
                                  <a:lnTo>
                                    <a:pt x="7542" y="130"/>
                                  </a:lnTo>
                                  <a:lnTo>
                                    <a:pt x="7484" y="135"/>
                                  </a:lnTo>
                                  <a:lnTo>
                                    <a:pt x="7428" y="141"/>
                                  </a:lnTo>
                                  <a:lnTo>
                                    <a:pt x="7371" y="145"/>
                                  </a:lnTo>
                                  <a:lnTo>
                                    <a:pt x="7315" y="150"/>
                                  </a:lnTo>
                                  <a:lnTo>
                                    <a:pt x="7259" y="156"/>
                                  </a:lnTo>
                                  <a:lnTo>
                                    <a:pt x="7203" y="162"/>
                                  </a:lnTo>
                                  <a:lnTo>
                                    <a:pt x="7146" y="166"/>
                                  </a:lnTo>
                                  <a:lnTo>
                                    <a:pt x="7090" y="172"/>
                                  </a:lnTo>
                                  <a:lnTo>
                                    <a:pt x="7034" y="178"/>
                                  </a:lnTo>
                                  <a:lnTo>
                                    <a:pt x="6979" y="185"/>
                                  </a:lnTo>
                                  <a:lnTo>
                                    <a:pt x="6923" y="191"/>
                                  </a:lnTo>
                                  <a:lnTo>
                                    <a:pt x="6868" y="197"/>
                                  </a:lnTo>
                                  <a:lnTo>
                                    <a:pt x="6813" y="204"/>
                                  </a:lnTo>
                                  <a:lnTo>
                                    <a:pt x="6757" y="211"/>
                                  </a:lnTo>
                                  <a:lnTo>
                                    <a:pt x="6702" y="217"/>
                                  </a:lnTo>
                                  <a:lnTo>
                                    <a:pt x="6648" y="224"/>
                                  </a:lnTo>
                                  <a:lnTo>
                                    <a:pt x="6593" y="231"/>
                                  </a:lnTo>
                                  <a:lnTo>
                                    <a:pt x="6538" y="238"/>
                                  </a:lnTo>
                                  <a:lnTo>
                                    <a:pt x="6484" y="245"/>
                                  </a:lnTo>
                                  <a:lnTo>
                                    <a:pt x="6429" y="253"/>
                                  </a:lnTo>
                                  <a:lnTo>
                                    <a:pt x="6375" y="260"/>
                                  </a:lnTo>
                                  <a:lnTo>
                                    <a:pt x="6322" y="268"/>
                                  </a:lnTo>
                                  <a:lnTo>
                                    <a:pt x="6268" y="277"/>
                                  </a:lnTo>
                                  <a:lnTo>
                                    <a:pt x="6214" y="284"/>
                                  </a:lnTo>
                                  <a:lnTo>
                                    <a:pt x="6160" y="292"/>
                                  </a:lnTo>
                                  <a:lnTo>
                                    <a:pt x="6107" y="300"/>
                                  </a:lnTo>
                                  <a:lnTo>
                                    <a:pt x="6054" y="308"/>
                                  </a:lnTo>
                                  <a:lnTo>
                                    <a:pt x="6001" y="318"/>
                                  </a:lnTo>
                                  <a:lnTo>
                                    <a:pt x="5947" y="326"/>
                                  </a:lnTo>
                                  <a:lnTo>
                                    <a:pt x="5894" y="334"/>
                                  </a:lnTo>
                                  <a:lnTo>
                                    <a:pt x="5842" y="343"/>
                                  </a:lnTo>
                                  <a:lnTo>
                                    <a:pt x="5790" y="353"/>
                                  </a:lnTo>
                                  <a:lnTo>
                                    <a:pt x="5738" y="362"/>
                                  </a:lnTo>
                                  <a:lnTo>
                                    <a:pt x="5685" y="370"/>
                                  </a:lnTo>
                                  <a:lnTo>
                                    <a:pt x="5634" y="380"/>
                                  </a:lnTo>
                                  <a:lnTo>
                                    <a:pt x="5582" y="390"/>
                                  </a:lnTo>
                                  <a:lnTo>
                                    <a:pt x="5529" y="400"/>
                                  </a:lnTo>
                                  <a:lnTo>
                                    <a:pt x="5478" y="409"/>
                                  </a:lnTo>
                                  <a:lnTo>
                                    <a:pt x="5428" y="419"/>
                                  </a:lnTo>
                                  <a:lnTo>
                                    <a:pt x="5376" y="429"/>
                                  </a:lnTo>
                                  <a:lnTo>
                                    <a:pt x="5325" y="439"/>
                                  </a:lnTo>
                                  <a:lnTo>
                                    <a:pt x="5274" y="450"/>
                                  </a:lnTo>
                                  <a:lnTo>
                                    <a:pt x="5224" y="460"/>
                                  </a:lnTo>
                                  <a:lnTo>
                                    <a:pt x="5173" y="471"/>
                                  </a:lnTo>
                                  <a:lnTo>
                                    <a:pt x="5123" y="481"/>
                                  </a:lnTo>
                                  <a:lnTo>
                                    <a:pt x="5073" y="492"/>
                                  </a:lnTo>
                                  <a:lnTo>
                                    <a:pt x="5023" y="503"/>
                                  </a:lnTo>
                                  <a:lnTo>
                                    <a:pt x="4973" y="514"/>
                                  </a:lnTo>
                                  <a:lnTo>
                                    <a:pt x="4923" y="525"/>
                                  </a:lnTo>
                                  <a:lnTo>
                                    <a:pt x="4874" y="537"/>
                                  </a:lnTo>
                                  <a:lnTo>
                                    <a:pt x="4825" y="547"/>
                                  </a:lnTo>
                                  <a:lnTo>
                                    <a:pt x="4776" y="559"/>
                                  </a:lnTo>
                                  <a:lnTo>
                                    <a:pt x="4727" y="570"/>
                                  </a:lnTo>
                                  <a:lnTo>
                                    <a:pt x="4679" y="582"/>
                                  </a:lnTo>
                                  <a:lnTo>
                                    <a:pt x="4630" y="594"/>
                                  </a:lnTo>
                                  <a:lnTo>
                                    <a:pt x="4582" y="607"/>
                                  </a:lnTo>
                                  <a:lnTo>
                                    <a:pt x="4534" y="618"/>
                                  </a:lnTo>
                                  <a:lnTo>
                                    <a:pt x="4486" y="630"/>
                                  </a:lnTo>
                                  <a:lnTo>
                                    <a:pt x="4438" y="643"/>
                                  </a:lnTo>
                                  <a:lnTo>
                                    <a:pt x="4390" y="655"/>
                                  </a:lnTo>
                                  <a:lnTo>
                                    <a:pt x="4343" y="668"/>
                                  </a:lnTo>
                                  <a:lnTo>
                                    <a:pt x="4296" y="681"/>
                                  </a:lnTo>
                                  <a:lnTo>
                                    <a:pt x="4249" y="693"/>
                                  </a:lnTo>
                                  <a:lnTo>
                                    <a:pt x="4203" y="706"/>
                                  </a:lnTo>
                                  <a:lnTo>
                                    <a:pt x="4156" y="719"/>
                                  </a:lnTo>
                                  <a:lnTo>
                                    <a:pt x="4109" y="732"/>
                                  </a:lnTo>
                                  <a:lnTo>
                                    <a:pt x="4063" y="745"/>
                                  </a:lnTo>
                                  <a:lnTo>
                                    <a:pt x="4017" y="759"/>
                                  </a:lnTo>
                                  <a:lnTo>
                                    <a:pt x="3971" y="772"/>
                                  </a:lnTo>
                                  <a:lnTo>
                                    <a:pt x="3925" y="786"/>
                                  </a:lnTo>
                                  <a:lnTo>
                                    <a:pt x="3881" y="800"/>
                                  </a:lnTo>
                                  <a:lnTo>
                                    <a:pt x="3835" y="813"/>
                                  </a:lnTo>
                                  <a:lnTo>
                                    <a:pt x="3791" y="827"/>
                                  </a:lnTo>
                                  <a:lnTo>
                                    <a:pt x="3745" y="841"/>
                                  </a:lnTo>
                                  <a:lnTo>
                                    <a:pt x="3701" y="855"/>
                                  </a:lnTo>
                                  <a:lnTo>
                                    <a:pt x="3656" y="869"/>
                                  </a:lnTo>
                                  <a:lnTo>
                                    <a:pt x="3613" y="884"/>
                                  </a:lnTo>
                                  <a:lnTo>
                                    <a:pt x="3569" y="898"/>
                                  </a:lnTo>
                                  <a:lnTo>
                                    <a:pt x="3525" y="912"/>
                                  </a:lnTo>
                                  <a:lnTo>
                                    <a:pt x="3482" y="928"/>
                                  </a:lnTo>
                                  <a:lnTo>
                                    <a:pt x="3439" y="942"/>
                                  </a:lnTo>
                                  <a:lnTo>
                                    <a:pt x="3395" y="957"/>
                                  </a:lnTo>
                                  <a:lnTo>
                                    <a:pt x="3352" y="972"/>
                                  </a:lnTo>
                                  <a:lnTo>
                                    <a:pt x="3310" y="987"/>
                                  </a:lnTo>
                                  <a:lnTo>
                                    <a:pt x="3268" y="1003"/>
                                  </a:lnTo>
                                  <a:lnTo>
                                    <a:pt x="3226" y="1018"/>
                                  </a:lnTo>
                                  <a:lnTo>
                                    <a:pt x="3184" y="1033"/>
                                  </a:lnTo>
                                  <a:lnTo>
                                    <a:pt x="3141" y="1048"/>
                                  </a:lnTo>
                                  <a:lnTo>
                                    <a:pt x="3101" y="1063"/>
                                  </a:lnTo>
                                  <a:lnTo>
                                    <a:pt x="3060" y="1080"/>
                                  </a:lnTo>
                                  <a:lnTo>
                                    <a:pt x="3019" y="1095"/>
                                  </a:lnTo>
                                  <a:lnTo>
                                    <a:pt x="2978" y="1111"/>
                                  </a:lnTo>
                                  <a:lnTo>
                                    <a:pt x="2937" y="1127"/>
                                  </a:lnTo>
                                  <a:lnTo>
                                    <a:pt x="2897" y="1143"/>
                                  </a:lnTo>
                                  <a:lnTo>
                                    <a:pt x="2856" y="1160"/>
                                  </a:lnTo>
                                  <a:lnTo>
                                    <a:pt x="2816" y="1176"/>
                                  </a:lnTo>
                                  <a:lnTo>
                                    <a:pt x="2778" y="1192"/>
                                  </a:lnTo>
                                  <a:lnTo>
                                    <a:pt x="2738" y="1209"/>
                                  </a:lnTo>
                                  <a:lnTo>
                                    <a:pt x="2698" y="1225"/>
                                  </a:lnTo>
                                  <a:lnTo>
                                    <a:pt x="2659" y="1241"/>
                                  </a:lnTo>
                                  <a:lnTo>
                                    <a:pt x="2621" y="1259"/>
                                  </a:lnTo>
                                  <a:lnTo>
                                    <a:pt x="2582" y="1275"/>
                                  </a:lnTo>
                                  <a:lnTo>
                                    <a:pt x="2545" y="1292"/>
                                  </a:lnTo>
                                  <a:lnTo>
                                    <a:pt x="2506" y="1309"/>
                                  </a:lnTo>
                                  <a:lnTo>
                                    <a:pt x="2469" y="1327"/>
                                  </a:lnTo>
                                  <a:lnTo>
                                    <a:pt x="2431" y="1343"/>
                                  </a:lnTo>
                                  <a:lnTo>
                                    <a:pt x="2394" y="1361"/>
                                  </a:lnTo>
                                  <a:lnTo>
                                    <a:pt x="2356" y="1378"/>
                                  </a:lnTo>
                                  <a:lnTo>
                                    <a:pt x="2320" y="1396"/>
                                  </a:lnTo>
                                  <a:lnTo>
                                    <a:pt x="2284" y="1414"/>
                                  </a:lnTo>
                                  <a:lnTo>
                                    <a:pt x="2248" y="1431"/>
                                  </a:lnTo>
                                  <a:lnTo>
                                    <a:pt x="2211" y="1449"/>
                                  </a:lnTo>
                                  <a:lnTo>
                                    <a:pt x="2176" y="1466"/>
                                  </a:lnTo>
                                  <a:lnTo>
                                    <a:pt x="2140" y="1485"/>
                                  </a:lnTo>
                                  <a:lnTo>
                                    <a:pt x="2105" y="1503"/>
                                  </a:lnTo>
                                  <a:lnTo>
                                    <a:pt x="2070" y="1521"/>
                                  </a:lnTo>
                                  <a:lnTo>
                                    <a:pt x="2036" y="1539"/>
                                  </a:lnTo>
                                  <a:lnTo>
                                    <a:pt x="2001" y="1558"/>
                                  </a:lnTo>
                                  <a:lnTo>
                                    <a:pt x="1967" y="1576"/>
                                  </a:lnTo>
                                  <a:lnTo>
                                    <a:pt x="1933" y="1594"/>
                                  </a:lnTo>
                                  <a:lnTo>
                                    <a:pt x="1900" y="1613"/>
                                  </a:lnTo>
                                  <a:lnTo>
                                    <a:pt x="1866" y="1631"/>
                                  </a:lnTo>
                                  <a:lnTo>
                                    <a:pt x="1833" y="1650"/>
                                  </a:lnTo>
                                  <a:lnTo>
                                    <a:pt x="1801" y="1669"/>
                                  </a:lnTo>
                                  <a:lnTo>
                                    <a:pt x="1768" y="1688"/>
                                  </a:lnTo>
                                  <a:lnTo>
                                    <a:pt x="1735" y="1706"/>
                                  </a:lnTo>
                                  <a:lnTo>
                                    <a:pt x="1704" y="1726"/>
                                  </a:lnTo>
                                  <a:lnTo>
                                    <a:pt x="1672" y="1745"/>
                                  </a:lnTo>
                                  <a:lnTo>
                                    <a:pt x="1640" y="1765"/>
                                  </a:lnTo>
                                  <a:lnTo>
                                    <a:pt x="1609" y="1784"/>
                                  </a:lnTo>
                                  <a:lnTo>
                                    <a:pt x="1578" y="1804"/>
                                  </a:lnTo>
                                  <a:lnTo>
                                    <a:pt x="1547" y="1822"/>
                                  </a:lnTo>
                                  <a:lnTo>
                                    <a:pt x="1516" y="1842"/>
                                  </a:lnTo>
                                  <a:lnTo>
                                    <a:pt x="1487" y="1862"/>
                                  </a:lnTo>
                                  <a:lnTo>
                                    <a:pt x="1457" y="1881"/>
                                  </a:lnTo>
                                  <a:lnTo>
                                    <a:pt x="1427" y="1901"/>
                                  </a:lnTo>
                                  <a:lnTo>
                                    <a:pt x="1398" y="1921"/>
                                  </a:lnTo>
                                  <a:lnTo>
                                    <a:pt x="1369" y="1941"/>
                                  </a:lnTo>
                                  <a:lnTo>
                                    <a:pt x="1340" y="1961"/>
                                  </a:lnTo>
                                  <a:lnTo>
                                    <a:pt x="1312" y="1980"/>
                                  </a:lnTo>
                                  <a:lnTo>
                                    <a:pt x="1283" y="2001"/>
                                  </a:lnTo>
                                  <a:lnTo>
                                    <a:pt x="1255" y="2021"/>
                                  </a:lnTo>
                                  <a:lnTo>
                                    <a:pt x="1229" y="2041"/>
                                  </a:lnTo>
                                  <a:lnTo>
                                    <a:pt x="1200" y="2062"/>
                                  </a:lnTo>
                                  <a:lnTo>
                                    <a:pt x="1175" y="2082"/>
                                  </a:lnTo>
                                  <a:lnTo>
                                    <a:pt x="1148" y="2103"/>
                                  </a:lnTo>
                                  <a:lnTo>
                                    <a:pt x="1121" y="2123"/>
                                  </a:lnTo>
                                  <a:lnTo>
                                    <a:pt x="1095" y="2144"/>
                                  </a:lnTo>
                                  <a:lnTo>
                                    <a:pt x="1069" y="2165"/>
                                  </a:lnTo>
                                  <a:lnTo>
                                    <a:pt x="1044" y="2185"/>
                                  </a:lnTo>
                                  <a:lnTo>
                                    <a:pt x="1018" y="2206"/>
                                  </a:lnTo>
                                  <a:lnTo>
                                    <a:pt x="993" y="2227"/>
                                  </a:lnTo>
                                  <a:lnTo>
                                    <a:pt x="969" y="2249"/>
                                  </a:lnTo>
                                  <a:lnTo>
                                    <a:pt x="944" y="2270"/>
                                  </a:lnTo>
                                  <a:lnTo>
                                    <a:pt x="921" y="2291"/>
                                  </a:lnTo>
                                  <a:lnTo>
                                    <a:pt x="897" y="2312"/>
                                  </a:lnTo>
                                  <a:lnTo>
                                    <a:pt x="873" y="2333"/>
                                  </a:lnTo>
                                  <a:lnTo>
                                    <a:pt x="851" y="2355"/>
                                  </a:lnTo>
                                  <a:lnTo>
                                    <a:pt x="827" y="2376"/>
                                  </a:lnTo>
                                  <a:lnTo>
                                    <a:pt x="805" y="2397"/>
                                  </a:lnTo>
                                  <a:lnTo>
                                    <a:pt x="783" y="2420"/>
                                  </a:lnTo>
                                  <a:lnTo>
                                    <a:pt x="761" y="2441"/>
                                  </a:lnTo>
                                  <a:lnTo>
                                    <a:pt x="739" y="2462"/>
                                  </a:lnTo>
                                  <a:lnTo>
                                    <a:pt x="718" y="2484"/>
                                  </a:lnTo>
                                  <a:lnTo>
                                    <a:pt x="697" y="2506"/>
                                  </a:lnTo>
                                  <a:lnTo>
                                    <a:pt x="676" y="2527"/>
                                  </a:lnTo>
                                  <a:lnTo>
                                    <a:pt x="656" y="2550"/>
                                  </a:lnTo>
                                  <a:lnTo>
                                    <a:pt x="636" y="2572"/>
                                  </a:lnTo>
                                  <a:lnTo>
                                    <a:pt x="617" y="2594"/>
                                  </a:lnTo>
                                  <a:lnTo>
                                    <a:pt x="598" y="2615"/>
                                  </a:lnTo>
                                  <a:lnTo>
                                    <a:pt x="578" y="2637"/>
                                  </a:lnTo>
                                  <a:lnTo>
                                    <a:pt x="559" y="2660"/>
                                  </a:lnTo>
                                  <a:lnTo>
                                    <a:pt x="542" y="2682"/>
                                  </a:lnTo>
                                  <a:lnTo>
                                    <a:pt x="523" y="2704"/>
                                  </a:lnTo>
                                  <a:lnTo>
                                    <a:pt x="505" y="2726"/>
                                  </a:lnTo>
                                  <a:lnTo>
                                    <a:pt x="488" y="2750"/>
                                  </a:lnTo>
                                  <a:lnTo>
                                    <a:pt x="472" y="2772"/>
                                  </a:lnTo>
                                  <a:lnTo>
                                    <a:pt x="454" y="2794"/>
                                  </a:lnTo>
                                  <a:lnTo>
                                    <a:pt x="438" y="2817"/>
                                  </a:lnTo>
                                  <a:lnTo>
                                    <a:pt x="422" y="2840"/>
                                  </a:lnTo>
                                  <a:lnTo>
                                    <a:pt x="406" y="2862"/>
                                  </a:lnTo>
                                  <a:lnTo>
                                    <a:pt x="391" y="2884"/>
                                  </a:lnTo>
                                  <a:lnTo>
                                    <a:pt x="376" y="2908"/>
                                  </a:lnTo>
                                  <a:lnTo>
                                    <a:pt x="360" y="2930"/>
                                  </a:lnTo>
                                  <a:lnTo>
                                    <a:pt x="346" y="2954"/>
                                  </a:lnTo>
                                  <a:lnTo>
                                    <a:pt x="332" y="2977"/>
                                  </a:lnTo>
                                  <a:lnTo>
                                    <a:pt x="318" y="2999"/>
                                  </a:lnTo>
                                  <a:lnTo>
                                    <a:pt x="305" y="3023"/>
                                  </a:lnTo>
                                  <a:lnTo>
                                    <a:pt x="293" y="3046"/>
                                  </a:lnTo>
                                  <a:lnTo>
                                    <a:pt x="280" y="3068"/>
                                  </a:lnTo>
                                  <a:lnTo>
                                    <a:pt x="267" y="3092"/>
                                  </a:lnTo>
                                  <a:lnTo>
                                    <a:pt x="255" y="3115"/>
                                  </a:lnTo>
                                  <a:lnTo>
                                    <a:pt x="243" y="3139"/>
                                  </a:lnTo>
                                  <a:lnTo>
                                    <a:pt x="232" y="3162"/>
                                  </a:lnTo>
                                  <a:lnTo>
                                    <a:pt x="221" y="3185"/>
                                  </a:lnTo>
                                  <a:lnTo>
                                    <a:pt x="211" y="3209"/>
                                  </a:lnTo>
                                  <a:lnTo>
                                    <a:pt x="200" y="3232"/>
                                  </a:lnTo>
                                  <a:lnTo>
                                    <a:pt x="190" y="3256"/>
                                  </a:lnTo>
                                  <a:lnTo>
                                    <a:pt x="180" y="3279"/>
                                  </a:lnTo>
                                  <a:lnTo>
                                    <a:pt x="171" y="3303"/>
                                  </a:lnTo>
                                  <a:lnTo>
                                    <a:pt x="163" y="3326"/>
                                  </a:lnTo>
                                  <a:lnTo>
                                    <a:pt x="153" y="3351"/>
                                  </a:lnTo>
                                  <a:lnTo>
                                    <a:pt x="145" y="3374"/>
                                  </a:lnTo>
                                  <a:lnTo>
                                    <a:pt x="138" y="3397"/>
                                  </a:lnTo>
                                  <a:lnTo>
                                    <a:pt x="130" y="3422"/>
                                  </a:lnTo>
                                  <a:lnTo>
                                    <a:pt x="123" y="3445"/>
                                  </a:lnTo>
                                  <a:lnTo>
                                    <a:pt x="116" y="3469"/>
                                  </a:lnTo>
                                  <a:lnTo>
                                    <a:pt x="110" y="3493"/>
                                  </a:lnTo>
                                  <a:lnTo>
                                    <a:pt x="104" y="3517"/>
                                  </a:lnTo>
                                  <a:lnTo>
                                    <a:pt x="98" y="3541"/>
                                  </a:lnTo>
                                  <a:lnTo>
                                    <a:pt x="92" y="3565"/>
                                  </a:lnTo>
                                  <a:lnTo>
                                    <a:pt x="88" y="3589"/>
                                  </a:lnTo>
                                  <a:lnTo>
                                    <a:pt x="83" y="3613"/>
                                  </a:lnTo>
                                  <a:lnTo>
                                    <a:pt x="78" y="3637"/>
                                  </a:lnTo>
                                  <a:lnTo>
                                    <a:pt x="75" y="3662"/>
                                  </a:lnTo>
                                  <a:lnTo>
                                    <a:pt x="71" y="3685"/>
                                  </a:lnTo>
                                  <a:lnTo>
                                    <a:pt x="68" y="3710"/>
                                  </a:lnTo>
                                  <a:lnTo>
                                    <a:pt x="66" y="3735"/>
                                  </a:lnTo>
                                  <a:lnTo>
                                    <a:pt x="63" y="3759"/>
                                  </a:lnTo>
                                  <a:lnTo>
                                    <a:pt x="61" y="3784"/>
                                  </a:lnTo>
                                  <a:lnTo>
                                    <a:pt x="60" y="3807"/>
                                  </a:lnTo>
                                  <a:lnTo>
                                    <a:pt x="57" y="3832"/>
                                  </a:lnTo>
                                  <a:lnTo>
                                    <a:pt x="57" y="3856"/>
                                  </a:lnTo>
                                  <a:lnTo>
                                    <a:pt x="56" y="3881"/>
                                  </a:lnTo>
                                  <a:lnTo>
                                    <a:pt x="56" y="3906"/>
                                  </a:lnTo>
                                  <a:lnTo>
                                    <a:pt x="0" y="3906"/>
                                  </a:lnTo>
                                  <a:lnTo>
                                    <a:pt x="0" y="3881"/>
                                  </a:lnTo>
                                  <a:lnTo>
                                    <a:pt x="1" y="3855"/>
                                  </a:lnTo>
                                  <a:lnTo>
                                    <a:pt x="2" y="3829"/>
                                  </a:lnTo>
                                  <a:lnTo>
                                    <a:pt x="4" y="3805"/>
                                  </a:lnTo>
                                  <a:lnTo>
                                    <a:pt x="5" y="3779"/>
                                  </a:lnTo>
                                  <a:lnTo>
                                    <a:pt x="7" y="3753"/>
                                  </a:lnTo>
                                  <a:lnTo>
                                    <a:pt x="9" y="3729"/>
                                  </a:lnTo>
                                  <a:lnTo>
                                    <a:pt x="13" y="3703"/>
                                  </a:lnTo>
                                  <a:lnTo>
                                    <a:pt x="15" y="3678"/>
                                  </a:lnTo>
                                  <a:lnTo>
                                    <a:pt x="19" y="3654"/>
                                  </a:lnTo>
                                  <a:lnTo>
                                    <a:pt x="23" y="3628"/>
                                  </a:lnTo>
                                  <a:lnTo>
                                    <a:pt x="28" y="3603"/>
                                  </a:lnTo>
                                  <a:lnTo>
                                    <a:pt x="33" y="3578"/>
                                  </a:lnTo>
                                  <a:lnTo>
                                    <a:pt x="37" y="3553"/>
                                  </a:lnTo>
                                  <a:lnTo>
                                    <a:pt x="43" y="3529"/>
                                  </a:lnTo>
                                  <a:lnTo>
                                    <a:pt x="49" y="3504"/>
                                  </a:lnTo>
                                  <a:lnTo>
                                    <a:pt x="55" y="3479"/>
                                  </a:lnTo>
                                  <a:lnTo>
                                    <a:pt x="62" y="3454"/>
                                  </a:lnTo>
                                  <a:lnTo>
                                    <a:pt x="69" y="3430"/>
                                  </a:lnTo>
                                  <a:lnTo>
                                    <a:pt x="76" y="3404"/>
                                  </a:lnTo>
                                  <a:lnTo>
                                    <a:pt x="84" y="3380"/>
                                  </a:lnTo>
                                  <a:lnTo>
                                    <a:pt x="92" y="3356"/>
                                  </a:lnTo>
                                  <a:lnTo>
                                    <a:pt x="101" y="3332"/>
                                  </a:lnTo>
                                  <a:lnTo>
                                    <a:pt x="110" y="3307"/>
                                  </a:lnTo>
                                  <a:lnTo>
                                    <a:pt x="119" y="3283"/>
                                  </a:lnTo>
                                  <a:lnTo>
                                    <a:pt x="129" y="3258"/>
                                  </a:lnTo>
                                  <a:lnTo>
                                    <a:pt x="138" y="3235"/>
                                  </a:lnTo>
                                  <a:lnTo>
                                    <a:pt x="149" y="3210"/>
                                  </a:lnTo>
                                  <a:lnTo>
                                    <a:pt x="159" y="3185"/>
                                  </a:lnTo>
                                  <a:lnTo>
                                    <a:pt x="170" y="3162"/>
                                  </a:lnTo>
                                  <a:lnTo>
                                    <a:pt x="181" y="3137"/>
                                  </a:lnTo>
                                  <a:lnTo>
                                    <a:pt x="193" y="3114"/>
                                  </a:lnTo>
                                  <a:lnTo>
                                    <a:pt x="205" y="3089"/>
                                  </a:lnTo>
                                  <a:lnTo>
                                    <a:pt x="218" y="3066"/>
                                  </a:lnTo>
                                  <a:lnTo>
                                    <a:pt x="230" y="3043"/>
                                  </a:lnTo>
                                  <a:lnTo>
                                    <a:pt x="243" y="3018"/>
                                  </a:lnTo>
                                  <a:lnTo>
                                    <a:pt x="256" y="2995"/>
                                  </a:lnTo>
                                  <a:lnTo>
                                    <a:pt x="270" y="2971"/>
                                  </a:lnTo>
                                  <a:lnTo>
                                    <a:pt x="284" y="2948"/>
                                  </a:lnTo>
                                  <a:lnTo>
                                    <a:pt x="298" y="2924"/>
                                  </a:lnTo>
                                  <a:lnTo>
                                    <a:pt x="314" y="2901"/>
                                  </a:lnTo>
                                  <a:lnTo>
                                    <a:pt x="329" y="2877"/>
                                  </a:lnTo>
                                  <a:lnTo>
                                    <a:pt x="344" y="2854"/>
                                  </a:lnTo>
                                  <a:lnTo>
                                    <a:pt x="360" y="2831"/>
                                  </a:lnTo>
                                  <a:lnTo>
                                    <a:pt x="376" y="2807"/>
                                  </a:lnTo>
                                  <a:lnTo>
                                    <a:pt x="392" y="2784"/>
                                  </a:lnTo>
                                  <a:lnTo>
                                    <a:pt x="410" y="2761"/>
                                  </a:lnTo>
                                  <a:lnTo>
                                    <a:pt x="426" y="2738"/>
                                  </a:lnTo>
                                  <a:lnTo>
                                    <a:pt x="443" y="2715"/>
                                  </a:lnTo>
                                  <a:lnTo>
                                    <a:pt x="461" y="2692"/>
                                  </a:lnTo>
                                  <a:lnTo>
                                    <a:pt x="480" y="2669"/>
                                  </a:lnTo>
                                  <a:lnTo>
                                    <a:pt x="498" y="2647"/>
                                  </a:lnTo>
                                  <a:lnTo>
                                    <a:pt x="517" y="2624"/>
                                  </a:lnTo>
                                  <a:lnTo>
                                    <a:pt x="536" y="2601"/>
                                  </a:lnTo>
                                  <a:lnTo>
                                    <a:pt x="555" y="2579"/>
                                  </a:lnTo>
                                  <a:lnTo>
                                    <a:pt x="574" y="2557"/>
                                  </a:lnTo>
                                  <a:lnTo>
                                    <a:pt x="594" y="2534"/>
                                  </a:lnTo>
                                  <a:lnTo>
                                    <a:pt x="615" y="2512"/>
                                  </a:lnTo>
                                  <a:lnTo>
                                    <a:pt x="635" y="2490"/>
                                  </a:lnTo>
                                  <a:lnTo>
                                    <a:pt x="656" y="2468"/>
                                  </a:lnTo>
                                  <a:lnTo>
                                    <a:pt x="679" y="2445"/>
                                  </a:lnTo>
                                  <a:lnTo>
                                    <a:pt x="700" y="2423"/>
                                  </a:lnTo>
                                  <a:lnTo>
                                    <a:pt x="722" y="2401"/>
                                  </a:lnTo>
                                  <a:lnTo>
                                    <a:pt x="744" y="2379"/>
                                  </a:lnTo>
                                  <a:lnTo>
                                    <a:pt x="766" y="2357"/>
                                  </a:lnTo>
                                  <a:lnTo>
                                    <a:pt x="789" y="2335"/>
                                  </a:lnTo>
                                  <a:lnTo>
                                    <a:pt x="812" y="2313"/>
                                  </a:lnTo>
                                  <a:lnTo>
                                    <a:pt x="835" y="2292"/>
                                  </a:lnTo>
                                  <a:lnTo>
                                    <a:pt x="859" y="2271"/>
                                  </a:lnTo>
                                  <a:lnTo>
                                    <a:pt x="883" y="2249"/>
                                  </a:lnTo>
                                  <a:lnTo>
                                    <a:pt x="908" y="2227"/>
                                  </a:lnTo>
                                  <a:lnTo>
                                    <a:pt x="932" y="2206"/>
                                  </a:lnTo>
                                  <a:lnTo>
                                    <a:pt x="957" y="2184"/>
                                  </a:lnTo>
                                  <a:lnTo>
                                    <a:pt x="983" y="2163"/>
                                  </a:lnTo>
                                  <a:lnTo>
                                    <a:pt x="1009" y="2142"/>
                                  </a:lnTo>
                                  <a:lnTo>
                                    <a:pt x="1034" y="2121"/>
                                  </a:lnTo>
                                  <a:lnTo>
                                    <a:pt x="1060" y="2100"/>
                                  </a:lnTo>
                                  <a:lnTo>
                                    <a:pt x="1086" y="2080"/>
                                  </a:lnTo>
                                  <a:lnTo>
                                    <a:pt x="1113" y="2059"/>
                                  </a:lnTo>
                                  <a:lnTo>
                                    <a:pt x="1140" y="2038"/>
                                  </a:lnTo>
                                  <a:lnTo>
                                    <a:pt x="1168" y="2017"/>
                                  </a:lnTo>
                                  <a:lnTo>
                                    <a:pt x="1195" y="1997"/>
                                  </a:lnTo>
                                  <a:lnTo>
                                    <a:pt x="1223" y="1976"/>
                                  </a:lnTo>
                                  <a:lnTo>
                                    <a:pt x="1251" y="1956"/>
                                  </a:lnTo>
                                  <a:lnTo>
                                    <a:pt x="1279" y="1935"/>
                                  </a:lnTo>
                                  <a:lnTo>
                                    <a:pt x="1308" y="1915"/>
                                  </a:lnTo>
                                  <a:lnTo>
                                    <a:pt x="1337" y="1895"/>
                                  </a:lnTo>
                                  <a:lnTo>
                                    <a:pt x="1367" y="1875"/>
                                  </a:lnTo>
                                  <a:lnTo>
                                    <a:pt x="1396" y="1855"/>
                                  </a:lnTo>
                                  <a:lnTo>
                                    <a:pt x="1426" y="1834"/>
                                  </a:lnTo>
                                  <a:lnTo>
                                    <a:pt x="1455" y="1814"/>
                                  </a:lnTo>
                                  <a:lnTo>
                                    <a:pt x="1486" y="1795"/>
                                  </a:lnTo>
                                  <a:lnTo>
                                    <a:pt x="1517" y="1775"/>
                                  </a:lnTo>
                                  <a:lnTo>
                                    <a:pt x="1548" y="1756"/>
                                  </a:lnTo>
                                  <a:lnTo>
                                    <a:pt x="1580" y="1736"/>
                                  </a:lnTo>
                                  <a:lnTo>
                                    <a:pt x="1611" y="1717"/>
                                  </a:lnTo>
                                  <a:lnTo>
                                    <a:pt x="1643" y="1697"/>
                                  </a:lnTo>
                                  <a:lnTo>
                                    <a:pt x="1674" y="1678"/>
                                  </a:lnTo>
                                  <a:lnTo>
                                    <a:pt x="1707" y="1658"/>
                                  </a:lnTo>
                                  <a:lnTo>
                                    <a:pt x="1740" y="1640"/>
                                  </a:lnTo>
                                  <a:lnTo>
                                    <a:pt x="1773" y="1621"/>
                                  </a:lnTo>
                                  <a:lnTo>
                                    <a:pt x="1805" y="1601"/>
                                  </a:lnTo>
                                  <a:lnTo>
                                    <a:pt x="1838" y="1582"/>
                                  </a:lnTo>
                                  <a:lnTo>
                                    <a:pt x="1872" y="1564"/>
                                  </a:lnTo>
                                  <a:lnTo>
                                    <a:pt x="1906" y="1545"/>
                                  </a:lnTo>
                                  <a:lnTo>
                                    <a:pt x="1940" y="1526"/>
                                  </a:lnTo>
                                  <a:lnTo>
                                    <a:pt x="1975" y="1508"/>
                                  </a:lnTo>
                                  <a:lnTo>
                                    <a:pt x="2009" y="1490"/>
                                  </a:lnTo>
                                  <a:lnTo>
                                    <a:pt x="2044" y="1471"/>
                                  </a:lnTo>
                                  <a:lnTo>
                                    <a:pt x="2079" y="1453"/>
                                  </a:lnTo>
                                  <a:lnTo>
                                    <a:pt x="2115" y="1435"/>
                                  </a:lnTo>
                                  <a:lnTo>
                                    <a:pt x="2150" y="1417"/>
                                  </a:lnTo>
                                  <a:lnTo>
                                    <a:pt x="2187" y="1398"/>
                                  </a:lnTo>
                                  <a:lnTo>
                                    <a:pt x="2223" y="1381"/>
                                  </a:lnTo>
                                  <a:lnTo>
                                    <a:pt x="2259" y="1363"/>
                                  </a:lnTo>
                                  <a:lnTo>
                                    <a:pt x="2296" y="1346"/>
                                  </a:lnTo>
                                  <a:lnTo>
                                    <a:pt x="2333" y="1328"/>
                                  </a:lnTo>
                                  <a:lnTo>
                                    <a:pt x="2370" y="1311"/>
                                  </a:lnTo>
                                  <a:lnTo>
                                    <a:pt x="2408" y="1293"/>
                                  </a:lnTo>
                                  <a:lnTo>
                                    <a:pt x="2445" y="1275"/>
                                  </a:lnTo>
                                  <a:lnTo>
                                    <a:pt x="2483" y="1258"/>
                                  </a:lnTo>
                                  <a:lnTo>
                                    <a:pt x="2521" y="1241"/>
                                  </a:lnTo>
                                  <a:lnTo>
                                    <a:pt x="2560" y="1224"/>
                                  </a:lnTo>
                                  <a:lnTo>
                                    <a:pt x="2599" y="1208"/>
                                  </a:lnTo>
                                  <a:lnTo>
                                    <a:pt x="2637" y="1190"/>
                                  </a:lnTo>
                                  <a:lnTo>
                                    <a:pt x="2677" y="1174"/>
                                  </a:lnTo>
                                  <a:lnTo>
                                    <a:pt x="2716" y="1157"/>
                                  </a:lnTo>
                                  <a:lnTo>
                                    <a:pt x="2755" y="1141"/>
                                  </a:lnTo>
                                  <a:lnTo>
                                    <a:pt x="2795" y="1124"/>
                                  </a:lnTo>
                                  <a:lnTo>
                                    <a:pt x="2835" y="1108"/>
                                  </a:lnTo>
                                  <a:lnTo>
                                    <a:pt x="2876" y="1092"/>
                                  </a:lnTo>
                                  <a:lnTo>
                                    <a:pt x="2916" y="1075"/>
                                  </a:lnTo>
                                  <a:lnTo>
                                    <a:pt x="2957" y="1059"/>
                                  </a:lnTo>
                                  <a:lnTo>
                                    <a:pt x="2998" y="1044"/>
                                  </a:lnTo>
                                  <a:lnTo>
                                    <a:pt x="3040" y="1027"/>
                                  </a:lnTo>
                                  <a:lnTo>
                                    <a:pt x="3081" y="1012"/>
                                  </a:lnTo>
                                  <a:lnTo>
                                    <a:pt x="3123" y="996"/>
                                  </a:lnTo>
                                  <a:lnTo>
                                    <a:pt x="3165" y="980"/>
                                  </a:lnTo>
                                  <a:lnTo>
                                    <a:pt x="3207" y="965"/>
                                  </a:lnTo>
                                  <a:lnTo>
                                    <a:pt x="3249" y="950"/>
                                  </a:lnTo>
                                  <a:lnTo>
                                    <a:pt x="3291" y="935"/>
                                  </a:lnTo>
                                  <a:lnTo>
                                    <a:pt x="3335" y="919"/>
                                  </a:lnTo>
                                  <a:lnTo>
                                    <a:pt x="3377" y="904"/>
                                  </a:lnTo>
                                  <a:lnTo>
                                    <a:pt x="3420" y="889"/>
                                  </a:lnTo>
                                  <a:lnTo>
                                    <a:pt x="3463" y="874"/>
                                  </a:lnTo>
                                  <a:lnTo>
                                    <a:pt x="3508" y="860"/>
                                  </a:lnTo>
                                  <a:lnTo>
                                    <a:pt x="3551" y="844"/>
                                  </a:lnTo>
                                  <a:lnTo>
                                    <a:pt x="3595" y="830"/>
                                  </a:lnTo>
                                  <a:lnTo>
                                    <a:pt x="3640" y="816"/>
                                  </a:lnTo>
                                  <a:lnTo>
                                    <a:pt x="3684" y="802"/>
                                  </a:lnTo>
                                  <a:lnTo>
                                    <a:pt x="3729" y="787"/>
                                  </a:lnTo>
                                  <a:lnTo>
                                    <a:pt x="3773" y="773"/>
                                  </a:lnTo>
                                  <a:lnTo>
                                    <a:pt x="3819" y="760"/>
                                  </a:lnTo>
                                  <a:lnTo>
                                    <a:pt x="3865" y="746"/>
                                  </a:lnTo>
                                  <a:lnTo>
                                    <a:pt x="3910" y="732"/>
                                  </a:lnTo>
                                  <a:lnTo>
                                    <a:pt x="3956" y="718"/>
                                  </a:lnTo>
                                  <a:lnTo>
                                    <a:pt x="4001" y="705"/>
                                  </a:lnTo>
                                  <a:lnTo>
                                    <a:pt x="4048" y="691"/>
                                  </a:lnTo>
                                  <a:lnTo>
                                    <a:pt x="4094" y="678"/>
                                  </a:lnTo>
                                  <a:lnTo>
                                    <a:pt x="4141" y="665"/>
                                  </a:lnTo>
                                  <a:lnTo>
                                    <a:pt x="4187" y="652"/>
                                  </a:lnTo>
                                  <a:lnTo>
                                    <a:pt x="4234" y="640"/>
                                  </a:lnTo>
                                  <a:lnTo>
                                    <a:pt x="4281" y="627"/>
                                  </a:lnTo>
                                  <a:lnTo>
                                    <a:pt x="4329" y="614"/>
                                  </a:lnTo>
                                  <a:lnTo>
                                    <a:pt x="4376" y="601"/>
                                  </a:lnTo>
                                  <a:lnTo>
                                    <a:pt x="4424" y="588"/>
                                  </a:lnTo>
                                  <a:lnTo>
                                    <a:pt x="4472" y="576"/>
                                  </a:lnTo>
                                  <a:lnTo>
                                    <a:pt x="4520" y="563"/>
                                  </a:lnTo>
                                  <a:lnTo>
                                    <a:pt x="4568" y="552"/>
                                  </a:lnTo>
                                  <a:lnTo>
                                    <a:pt x="4617" y="540"/>
                                  </a:lnTo>
                                  <a:lnTo>
                                    <a:pt x="4665" y="528"/>
                                  </a:lnTo>
                                  <a:lnTo>
                                    <a:pt x="4714" y="517"/>
                                  </a:lnTo>
                                  <a:lnTo>
                                    <a:pt x="4763" y="504"/>
                                  </a:lnTo>
                                  <a:lnTo>
                                    <a:pt x="4812" y="493"/>
                                  </a:lnTo>
                                  <a:lnTo>
                                    <a:pt x="4861" y="481"/>
                                  </a:lnTo>
                                  <a:lnTo>
                                    <a:pt x="4912" y="470"/>
                                  </a:lnTo>
                                  <a:lnTo>
                                    <a:pt x="4961" y="459"/>
                                  </a:lnTo>
                                  <a:lnTo>
                                    <a:pt x="5011" y="448"/>
                                  </a:lnTo>
                                  <a:lnTo>
                                    <a:pt x="5061" y="437"/>
                                  </a:lnTo>
                                  <a:lnTo>
                                    <a:pt x="5112" y="426"/>
                                  </a:lnTo>
                                  <a:lnTo>
                                    <a:pt x="5162" y="416"/>
                                  </a:lnTo>
                                  <a:lnTo>
                                    <a:pt x="5212" y="405"/>
                                  </a:lnTo>
                                  <a:lnTo>
                                    <a:pt x="5263" y="395"/>
                                  </a:lnTo>
                                  <a:lnTo>
                                    <a:pt x="5314" y="384"/>
                                  </a:lnTo>
                                  <a:lnTo>
                                    <a:pt x="5366" y="374"/>
                                  </a:lnTo>
                                  <a:lnTo>
                                    <a:pt x="5417" y="364"/>
                                  </a:lnTo>
                                  <a:lnTo>
                                    <a:pt x="5467" y="354"/>
                                  </a:lnTo>
                                  <a:lnTo>
                                    <a:pt x="5520" y="344"/>
                                  </a:lnTo>
                                  <a:lnTo>
                                    <a:pt x="5572" y="335"/>
                                  </a:lnTo>
                                  <a:lnTo>
                                    <a:pt x="5623" y="325"/>
                                  </a:lnTo>
                                  <a:lnTo>
                                    <a:pt x="5676" y="315"/>
                                  </a:lnTo>
                                  <a:lnTo>
                                    <a:pt x="5728" y="306"/>
                                  </a:lnTo>
                                  <a:lnTo>
                                    <a:pt x="5780" y="296"/>
                                  </a:lnTo>
                                  <a:lnTo>
                                    <a:pt x="5832" y="288"/>
                                  </a:lnTo>
                                  <a:lnTo>
                                    <a:pt x="5885" y="279"/>
                                  </a:lnTo>
                                  <a:lnTo>
                                    <a:pt x="5939" y="271"/>
                                  </a:lnTo>
                                  <a:lnTo>
                                    <a:pt x="5992" y="261"/>
                                  </a:lnTo>
                                  <a:lnTo>
                                    <a:pt x="6045" y="253"/>
                                  </a:lnTo>
                                  <a:lnTo>
                                    <a:pt x="6098" y="245"/>
                                  </a:lnTo>
                                  <a:lnTo>
                                    <a:pt x="6152" y="237"/>
                                  </a:lnTo>
                                  <a:lnTo>
                                    <a:pt x="6206" y="229"/>
                                  </a:lnTo>
                                  <a:lnTo>
                                    <a:pt x="6260" y="220"/>
                                  </a:lnTo>
                                  <a:lnTo>
                                    <a:pt x="6313" y="212"/>
                                  </a:lnTo>
                                  <a:lnTo>
                                    <a:pt x="6367" y="205"/>
                                  </a:lnTo>
                                  <a:lnTo>
                                    <a:pt x="6422" y="197"/>
                                  </a:lnTo>
                                  <a:lnTo>
                                    <a:pt x="6476" y="190"/>
                                  </a:lnTo>
                                  <a:lnTo>
                                    <a:pt x="6531" y="183"/>
                                  </a:lnTo>
                                  <a:lnTo>
                                    <a:pt x="6586" y="176"/>
                                  </a:lnTo>
                                  <a:lnTo>
                                    <a:pt x="6641" y="169"/>
                                  </a:lnTo>
                                  <a:lnTo>
                                    <a:pt x="6696" y="162"/>
                                  </a:lnTo>
                                  <a:lnTo>
                                    <a:pt x="6751" y="155"/>
                                  </a:lnTo>
                                  <a:lnTo>
                                    <a:pt x="6806" y="148"/>
                                  </a:lnTo>
                                  <a:lnTo>
                                    <a:pt x="6861" y="142"/>
                                  </a:lnTo>
                                  <a:lnTo>
                                    <a:pt x="6917" y="135"/>
                                  </a:lnTo>
                                  <a:lnTo>
                                    <a:pt x="6972" y="129"/>
                                  </a:lnTo>
                                  <a:lnTo>
                                    <a:pt x="7028" y="123"/>
                                  </a:lnTo>
                                  <a:lnTo>
                                    <a:pt x="7084" y="117"/>
                                  </a:lnTo>
                                  <a:lnTo>
                                    <a:pt x="7141" y="111"/>
                                  </a:lnTo>
                                  <a:lnTo>
                                    <a:pt x="7197" y="106"/>
                                  </a:lnTo>
                                  <a:lnTo>
                                    <a:pt x="7253" y="100"/>
                                  </a:lnTo>
                                  <a:lnTo>
                                    <a:pt x="7310" y="95"/>
                                  </a:lnTo>
                                  <a:lnTo>
                                    <a:pt x="7366" y="89"/>
                                  </a:lnTo>
                                  <a:lnTo>
                                    <a:pt x="7422" y="84"/>
                                  </a:lnTo>
                                  <a:lnTo>
                                    <a:pt x="7480" y="80"/>
                                  </a:lnTo>
                                  <a:lnTo>
                                    <a:pt x="7537" y="75"/>
                                  </a:lnTo>
                                  <a:lnTo>
                                    <a:pt x="7594" y="70"/>
                                  </a:lnTo>
                                  <a:lnTo>
                                    <a:pt x="7652" y="66"/>
                                  </a:lnTo>
                                  <a:lnTo>
                                    <a:pt x="7709" y="61"/>
                                  </a:lnTo>
                                  <a:lnTo>
                                    <a:pt x="7766" y="56"/>
                                  </a:lnTo>
                                  <a:lnTo>
                                    <a:pt x="7824" y="53"/>
                                  </a:lnTo>
                                  <a:lnTo>
                                    <a:pt x="7881" y="49"/>
                                  </a:lnTo>
                                  <a:lnTo>
                                    <a:pt x="7940" y="45"/>
                                  </a:lnTo>
                                  <a:lnTo>
                                    <a:pt x="7997" y="41"/>
                                  </a:lnTo>
                                  <a:lnTo>
                                    <a:pt x="8055" y="38"/>
                                  </a:lnTo>
                                  <a:lnTo>
                                    <a:pt x="8113" y="35"/>
                                  </a:lnTo>
                                  <a:lnTo>
                                    <a:pt x="8171" y="32"/>
                                  </a:lnTo>
                                  <a:lnTo>
                                    <a:pt x="8230" y="28"/>
                                  </a:lnTo>
                                  <a:lnTo>
                                    <a:pt x="8288" y="26"/>
                                  </a:lnTo>
                                  <a:lnTo>
                                    <a:pt x="8347" y="22"/>
                                  </a:lnTo>
                                  <a:lnTo>
                                    <a:pt x="8405" y="20"/>
                                  </a:lnTo>
                                  <a:lnTo>
                                    <a:pt x="8465" y="18"/>
                                  </a:lnTo>
                                  <a:lnTo>
                                    <a:pt x="8523" y="15"/>
                                  </a:lnTo>
                                  <a:lnTo>
                                    <a:pt x="8583" y="13"/>
                                  </a:lnTo>
                                  <a:lnTo>
                                    <a:pt x="8642" y="12"/>
                                  </a:lnTo>
                                  <a:lnTo>
                                    <a:pt x="8701" y="10"/>
                                  </a:lnTo>
                                  <a:lnTo>
                                    <a:pt x="8760" y="8"/>
                                  </a:lnTo>
                                  <a:lnTo>
                                    <a:pt x="8819" y="7"/>
                                  </a:lnTo>
                                  <a:lnTo>
                                    <a:pt x="8879" y="5"/>
                                  </a:lnTo>
                                  <a:lnTo>
                                    <a:pt x="8939" y="4"/>
                                  </a:lnTo>
                                  <a:lnTo>
                                    <a:pt x="8998" y="4"/>
                                  </a:lnTo>
                                  <a:lnTo>
                                    <a:pt x="9058" y="3"/>
                                  </a:lnTo>
                                  <a:lnTo>
                                    <a:pt x="9118" y="1"/>
                                  </a:lnTo>
                                  <a:lnTo>
                                    <a:pt x="9179" y="1"/>
                                  </a:lnTo>
                                  <a:lnTo>
                                    <a:pt x="9238" y="0"/>
                                  </a:lnTo>
                                  <a:lnTo>
                                    <a:pt x="9298" y="0"/>
                                  </a:lnTo>
                                  <a:lnTo>
                                    <a:pt x="9359" y="0"/>
                                  </a:lnTo>
                                  <a:lnTo>
                                    <a:pt x="93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77400"/>
                              <a:ext cx="49896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0" h="7809">
                                  <a:moveTo>
                                    <a:pt x="4720" y="3906"/>
                                  </a:moveTo>
                                  <a:lnTo>
                                    <a:pt x="4664" y="3906"/>
                                  </a:lnTo>
                                  <a:lnTo>
                                    <a:pt x="4664" y="3906"/>
                                  </a:lnTo>
                                  <a:lnTo>
                                    <a:pt x="4664" y="3881"/>
                                  </a:lnTo>
                                  <a:lnTo>
                                    <a:pt x="4664" y="3856"/>
                                  </a:lnTo>
                                  <a:lnTo>
                                    <a:pt x="4664" y="3831"/>
                                  </a:lnTo>
                                  <a:lnTo>
                                    <a:pt x="4663" y="3806"/>
                                  </a:lnTo>
                                  <a:lnTo>
                                    <a:pt x="4663" y="3757"/>
                                  </a:lnTo>
                                  <a:lnTo>
                                    <a:pt x="4661" y="3708"/>
                                  </a:lnTo>
                                  <a:lnTo>
                                    <a:pt x="4659" y="3659"/>
                                  </a:lnTo>
                                  <a:lnTo>
                                    <a:pt x="4657" y="3609"/>
                                  </a:lnTo>
                                  <a:lnTo>
                                    <a:pt x="4654" y="3560"/>
                                  </a:lnTo>
                                  <a:lnTo>
                                    <a:pt x="4652" y="3512"/>
                                  </a:lnTo>
                                  <a:lnTo>
                                    <a:pt x="4649" y="3463"/>
                                  </a:lnTo>
                                  <a:lnTo>
                                    <a:pt x="4645" y="3415"/>
                                  </a:lnTo>
                                  <a:lnTo>
                                    <a:pt x="4642" y="3367"/>
                                  </a:lnTo>
                                  <a:lnTo>
                                    <a:pt x="4637" y="3319"/>
                                  </a:lnTo>
                                  <a:lnTo>
                                    <a:pt x="4632" y="3271"/>
                                  </a:lnTo>
                                  <a:lnTo>
                                    <a:pt x="4627" y="3224"/>
                                  </a:lnTo>
                                  <a:lnTo>
                                    <a:pt x="4622" y="3176"/>
                                  </a:lnTo>
                                  <a:lnTo>
                                    <a:pt x="4617" y="3129"/>
                                  </a:lnTo>
                                  <a:lnTo>
                                    <a:pt x="4611" y="3082"/>
                                  </a:lnTo>
                                  <a:lnTo>
                                    <a:pt x="4604" y="3036"/>
                                  </a:lnTo>
                                  <a:lnTo>
                                    <a:pt x="4597" y="2990"/>
                                  </a:lnTo>
                                  <a:lnTo>
                                    <a:pt x="4590" y="2943"/>
                                  </a:lnTo>
                                  <a:lnTo>
                                    <a:pt x="4583" y="2897"/>
                                  </a:lnTo>
                                  <a:lnTo>
                                    <a:pt x="4576" y="2852"/>
                                  </a:lnTo>
                                  <a:lnTo>
                                    <a:pt x="4568" y="2806"/>
                                  </a:lnTo>
                                  <a:lnTo>
                                    <a:pt x="4560" y="2760"/>
                                  </a:lnTo>
                                  <a:lnTo>
                                    <a:pt x="4550" y="2715"/>
                                  </a:lnTo>
                                  <a:lnTo>
                                    <a:pt x="4541" y="2670"/>
                                  </a:lnTo>
                                  <a:lnTo>
                                    <a:pt x="4532" y="2626"/>
                                  </a:lnTo>
                                  <a:lnTo>
                                    <a:pt x="4522" y="2581"/>
                                  </a:lnTo>
                                  <a:lnTo>
                                    <a:pt x="4513" y="2537"/>
                                  </a:lnTo>
                                  <a:lnTo>
                                    <a:pt x="4502" y="2493"/>
                                  </a:lnTo>
                                  <a:lnTo>
                                    <a:pt x="4492" y="2449"/>
                                  </a:lnTo>
                                  <a:lnTo>
                                    <a:pt x="4481" y="2405"/>
                                  </a:lnTo>
                                  <a:lnTo>
                                    <a:pt x="4470" y="2363"/>
                                  </a:lnTo>
                                  <a:lnTo>
                                    <a:pt x="4458" y="2320"/>
                                  </a:lnTo>
                                  <a:lnTo>
                                    <a:pt x="4446" y="2278"/>
                                  </a:lnTo>
                                  <a:lnTo>
                                    <a:pt x="4434" y="2235"/>
                                  </a:lnTo>
                                  <a:lnTo>
                                    <a:pt x="4422" y="2194"/>
                                  </a:lnTo>
                                  <a:lnTo>
                                    <a:pt x="4409" y="2151"/>
                                  </a:lnTo>
                                  <a:lnTo>
                                    <a:pt x="4396" y="2110"/>
                                  </a:lnTo>
                                  <a:lnTo>
                                    <a:pt x="4383" y="2069"/>
                                  </a:lnTo>
                                  <a:lnTo>
                                    <a:pt x="4369" y="2028"/>
                                  </a:lnTo>
                                  <a:lnTo>
                                    <a:pt x="4355" y="1987"/>
                                  </a:lnTo>
                                  <a:lnTo>
                                    <a:pt x="4341" y="1948"/>
                                  </a:lnTo>
                                  <a:lnTo>
                                    <a:pt x="4327" y="1908"/>
                                  </a:lnTo>
                                  <a:lnTo>
                                    <a:pt x="4312" y="1868"/>
                                  </a:lnTo>
                                  <a:lnTo>
                                    <a:pt x="4298" y="1828"/>
                                  </a:lnTo>
                                  <a:lnTo>
                                    <a:pt x="4282" y="1790"/>
                                  </a:lnTo>
                                  <a:lnTo>
                                    <a:pt x="4266" y="1751"/>
                                  </a:lnTo>
                                  <a:lnTo>
                                    <a:pt x="4251" y="1712"/>
                                  </a:lnTo>
                                  <a:lnTo>
                                    <a:pt x="4234" y="1675"/>
                                  </a:lnTo>
                                  <a:lnTo>
                                    <a:pt x="4218" y="1637"/>
                                  </a:lnTo>
                                  <a:lnTo>
                                    <a:pt x="4202" y="1600"/>
                                  </a:lnTo>
                                  <a:lnTo>
                                    <a:pt x="4185" y="1564"/>
                                  </a:lnTo>
                                  <a:lnTo>
                                    <a:pt x="4168" y="1526"/>
                                  </a:lnTo>
                                  <a:lnTo>
                                    <a:pt x="4150" y="1490"/>
                                  </a:lnTo>
                                  <a:lnTo>
                                    <a:pt x="4133" y="1455"/>
                                  </a:lnTo>
                                  <a:lnTo>
                                    <a:pt x="4124" y="1437"/>
                                  </a:lnTo>
                                  <a:lnTo>
                                    <a:pt x="4115" y="1418"/>
                                  </a:lnTo>
                                  <a:lnTo>
                                    <a:pt x="4106" y="1401"/>
                                  </a:lnTo>
                                  <a:lnTo>
                                    <a:pt x="4096" y="1383"/>
                                  </a:lnTo>
                                  <a:lnTo>
                                    <a:pt x="4079" y="1349"/>
                                  </a:lnTo>
                                  <a:lnTo>
                                    <a:pt x="4060" y="1314"/>
                                  </a:lnTo>
                                  <a:lnTo>
                                    <a:pt x="4051" y="1298"/>
                                  </a:lnTo>
                                  <a:lnTo>
                                    <a:pt x="4041" y="1280"/>
                                  </a:lnTo>
                                  <a:lnTo>
                                    <a:pt x="4032" y="1264"/>
                                  </a:lnTo>
                                  <a:lnTo>
                                    <a:pt x="4021" y="1247"/>
                                  </a:lnTo>
                                  <a:lnTo>
                                    <a:pt x="4003" y="1213"/>
                                  </a:lnTo>
                                  <a:lnTo>
                                    <a:pt x="3983" y="1181"/>
                                  </a:lnTo>
                                  <a:lnTo>
                                    <a:pt x="3973" y="1164"/>
                                  </a:lnTo>
                                  <a:lnTo>
                                    <a:pt x="3963" y="1148"/>
                                  </a:lnTo>
                                  <a:lnTo>
                                    <a:pt x="3954" y="1133"/>
                                  </a:lnTo>
                                  <a:lnTo>
                                    <a:pt x="3943" y="1116"/>
                                  </a:lnTo>
                                  <a:lnTo>
                                    <a:pt x="3934" y="1100"/>
                                  </a:lnTo>
                                  <a:lnTo>
                                    <a:pt x="3923" y="1085"/>
                                  </a:lnTo>
                                  <a:lnTo>
                                    <a:pt x="3913" y="1069"/>
                                  </a:lnTo>
                                  <a:lnTo>
                                    <a:pt x="3902" y="1053"/>
                                  </a:lnTo>
                                  <a:lnTo>
                                    <a:pt x="3882" y="1022"/>
                                  </a:lnTo>
                                  <a:lnTo>
                                    <a:pt x="3861" y="992"/>
                                  </a:lnTo>
                                  <a:lnTo>
                                    <a:pt x="3851" y="977"/>
                                  </a:lnTo>
                                  <a:lnTo>
                                    <a:pt x="3840" y="962"/>
                                  </a:lnTo>
                                  <a:lnTo>
                                    <a:pt x="3830" y="946"/>
                                  </a:lnTo>
                                  <a:lnTo>
                                    <a:pt x="3819" y="932"/>
                                  </a:lnTo>
                                  <a:lnTo>
                                    <a:pt x="3807" y="917"/>
                                  </a:lnTo>
                                  <a:lnTo>
                                    <a:pt x="3797" y="903"/>
                                  </a:lnTo>
                                  <a:lnTo>
                                    <a:pt x="3786" y="889"/>
                                  </a:lnTo>
                                  <a:lnTo>
                                    <a:pt x="3776" y="874"/>
                                  </a:lnTo>
                                  <a:lnTo>
                                    <a:pt x="3764" y="860"/>
                                  </a:lnTo>
                                  <a:lnTo>
                                    <a:pt x="3753" y="846"/>
                                  </a:lnTo>
                                  <a:lnTo>
                                    <a:pt x="3742" y="832"/>
                                  </a:lnTo>
                                  <a:lnTo>
                                    <a:pt x="3731" y="818"/>
                                  </a:lnTo>
                                  <a:lnTo>
                                    <a:pt x="3720" y="805"/>
                                  </a:lnTo>
                                  <a:lnTo>
                                    <a:pt x="3709" y="791"/>
                                  </a:lnTo>
                                  <a:lnTo>
                                    <a:pt x="3697" y="777"/>
                                  </a:lnTo>
                                  <a:lnTo>
                                    <a:pt x="3686" y="764"/>
                                  </a:lnTo>
                                  <a:lnTo>
                                    <a:pt x="3675" y="750"/>
                                  </a:lnTo>
                                  <a:lnTo>
                                    <a:pt x="3663" y="737"/>
                                  </a:lnTo>
                                  <a:lnTo>
                                    <a:pt x="3652" y="724"/>
                                  </a:lnTo>
                                  <a:lnTo>
                                    <a:pt x="3640" y="711"/>
                                  </a:lnTo>
                                  <a:lnTo>
                                    <a:pt x="3629" y="698"/>
                                  </a:lnTo>
                                  <a:lnTo>
                                    <a:pt x="3618" y="685"/>
                                  </a:lnTo>
                                  <a:lnTo>
                                    <a:pt x="3606" y="672"/>
                                  </a:lnTo>
                                  <a:lnTo>
                                    <a:pt x="3594" y="659"/>
                                  </a:lnTo>
                                  <a:lnTo>
                                    <a:pt x="3583" y="648"/>
                                  </a:lnTo>
                                  <a:lnTo>
                                    <a:pt x="3571" y="635"/>
                                  </a:lnTo>
                                  <a:lnTo>
                                    <a:pt x="3558" y="623"/>
                                  </a:lnTo>
                                  <a:lnTo>
                                    <a:pt x="3546" y="610"/>
                                  </a:lnTo>
                                  <a:lnTo>
                                    <a:pt x="3535" y="599"/>
                                  </a:lnTo>
                                  <a:lnTo>
                                    <a:pt x="3523" y="587"/>
                                  </a:lnTo>
                                  <a:lnTo>
                                    <a:pt x="3511" y="575"/>
                                  </a:lnTo>
                                  <a:lnTo>
                                    <a:pt x="3498" y="563"/>
                                  </a:lnTo>
                                  <a:lnTo>
                                    <a:pt x="3487" y="552"/>
                                  </a:lnTo>
                                  <a:lnTo>
                                    <a:pt x="3475" y="541"/>
                                  </a:lnTo>
                                  <a:lnTo>
                                    <a:pt x="3462" y="529"/>
                                  </a:lnTo>
                                  <a:lnTo>
                                    <a:pt x="3450" y="518"/>
                                  </a:lnTo>
                                  <a:lnTo>
                                    <a:pt x="3438" y="507"/>
                                  </a:lnTo>
                                  <a:lnTo>
                                    <a:pt x="3426" y="497"/>
                                  </a:lnTo>
                                  <a:lnTo>
                                    <a:pt x="3413" y="486"/>
                                  </a:lnTo>
                                  <a:lnTo>
                                    <a:pt x="3401" y="474"/>
                                  </a:lnTo>
                                  <a:lnTo>
                                    <a:pt x="3388" y="465"/>
                                  </a:lnTo>
                                  <a:lnTo>
                                    <a:pt x="3376" y="455"/>
                                  </a:lnTo>
                                  <a:lnTo>
                                    <a:pt x="3364" y="444"/>
                                  </a:lnTo>
                                  <a:lnTo>
                                    <a:pt x="3351" y="433"/>
                                  </a:lnTo>
                                  <a:lnTo>
                                    <a:pt x="3338" y="423"/>
                                  </a:lnTo>
                                  <a:lnTo>
                                    <a:pt x="3325" y="414"/>
                                  </a:lnTo>
                                  <a:lnTo>
                                    <a:pt x="3314" y="404"/>
                                  </a:lnTo>
                                  <a:lnTo>
                                    <a:pt x="3301" y="394"/>
                                  </a:lnTo>
                                  <a:lnTo>
                                    <a:pt x="3288" y="384"/>
                                  </a:lnTo>
                                  <a:lnTo>
                                    <a:pt x="3275" y="375"/>
                                  </a:lnTo>
                                  <a:lnTo>
                                    <a:pt x="3262" y="366"/>
                                  </a:lnTo>
                                  <a:lnTo>
                                    <a:pt x="3249" y="357"/>
                                  </a:lnTo>
                                  <a:lnTo>
                                    <a:pt x="3236" y="348"/>
                                  </a:lnTo>
                                  <a:lnTo>
                                    <a:pt x="3223" y="339"/>
                                  </a:lnTo>
                                  <a:lnTo>
                                    <a:pt x="3211" y="330"/>
                                  </a:lnTo>
                                  <a:lnTo>
                                    <a:pt x="3198" y="321"/>
                                  </a:lnTo>
                                  <a:lnTo>
                                    <a:pt x="3184" y="313"/>
                                  </a:lnTo>
                                  <a:lnTo>
                                    <a:pt x="3171" y="305"/>
                                  </a:lnTo>
                                  <a:lnTo>
                                    <a:pt x="3158" y="296"/>
                                  </a:lnTo>
                                  <a:lnTo>
                                    <a:pt x="3145" y="288"/>
                                  </a:lnTo>
                                  <a:lnTo>
                                    <a:pt x="3131" y="280"/>
                                  </a:lnTo>
                                  <a:lnTo>
                                    <a:pt x="3118" y="272"/>
                                  </a:lnTo>
                                  <a:lnTo>
                                    <a:pt x="3105" y="265"/>
                                  </a:lnTo>
                                  <a:lnTo>
                                    <a:pt x="3091" y="257"/>
                                  </a:lnTo>
                                  <a:lnTo>
                                    <a:pt x="3078" y="250"/>
                                  </a:lnTo>
                                  <a:lnTo>
                                    <a:pt x="3066" y="243"/>
                                  </a:lnTo>
                                  <a:lnTo>
                                    <a:pt x="3051" y="236"/>
                                  </a:lnTo>
                                  <a:lnTo>
                                    <a:pt x="3039" y="229"/>
                                  </a:lnTo>
                                  <a:lnTo>
                                    <a:pt x="3025" y="222"/>
                                  </a:lnTo>
                                  <a:lnTo>
                                    <a:pt x="3011" y="214"/>
                                  </a:lnTo>
                                  <a:lnTo>
                                    <a:pt x="2998" y="207"/>
                                  </a:lnTo>
                                  <a:lnTo>
                                    <a:pt x="2984" y="202"/>
                                  </a:lnTo>
                                  <a:lnTo>
                                    <a:pt x="2971" y="195"/>
                                  </a:lnTo>
                                  <a:lnTo>
                                    <a:pt x="2957" y="189"/>
                                  </a:lnTo>
                                  <a:lnTo>
                                    <a:pt x="2943" y="183"/>
                                  </a:lnTo>
                                  <a:lnTo>
                                    <a:pt x="2930" y="177"/>
                                  </a:lnTo>
                                  <a:lnTo>
                                    <a:pt x="2916" y="171"/>
                                  </a:lnTo>
                                  <a:lnTo>
                                    <a:pt x="2902" y="165"/>
                                  </a:lnTo>
                                  <a:lnTo>
                                    <a:pt x="2888" y="159"/>
                                  </a:lnTo>
                                  <a:lnTo>
                                    <a:pt x="2874" y="154"/>
                                  </a:lnTo>
                                  <a:lnTo>
                                    <a:pt x="2861" y="149"/>
                                  </a:lnTo>
                                  <a:lnTo>
                                    <a:pt x="2847" y="144"/>
                                  </a:lnTo>
                                  <a:lnTo>
                                    <a:pt x="2833" y="138"/>
                                  </a:lnTo>
                                  <a:lnTo>
                                    <a:pt x="2819" y="134"/>
                                  </a:lnTo>
                                  <a:lnTo>
                                    <a:pt x="2805" y="129"/>
                                  </a:lnTo>
                                  <a:lnTo>
                                    <a:pt x="2791" y="124"/>
                                  </a:lnTo>
                                  <a:lnTo>
                                    <a:pt x="2777" y="121"/>
                                  </a:lnTo>
                                  <a:lnTo>
                                    <a:pt x="2762" y="116"/>
                                  </a:lnTo>
                                  <a:lnTo>
                                    <a:pt x="2748" y="111"/>
                                  </a:lnTo>
                                  <a:lnTo>
                                    <a:pt x="2734" y="108"/>
                                  </a:lnTo>
                                  <a:lnTo>
                                    <a:pt x="2720" y="104"/>
                                  </a:lnTo>
                                  <a:lnTo>
                                    <a:pt x="2706" y="101"/>
                                  </a:lnTo>
                                  <a:lnTo>
                                    <a:pt x="2692" y="97"/>
                                  </a:lnTo>
                                  <a:lnTo>
                                    <a:pt x="2678" y="94"/>
                                  </a:lnTo>
                                  <a:lnTo>
                                    <a:pt x="2663" y="90"/>
                                  </a:lnTo>
                                  <a:lnTo>
                                    <a:pt x="2649" y="87"/>
                                  </a:lnTo>
                                  <a:lnTo>
                                    <a:pt x="2635" y="84"/>
                                  </a:lnTo>
                                  <a:lnTo>
                                    <a:pt x="2621" y="81"/>
                                  </a:lnTo>
                                  <a:lnTo>
                                    <a:pt x="2606" y="79"/>
                                  </a:lnTo>
                                  <a:lnTo>
                                    <a:pt x="2592" y="76"/>
                                  </a:lnTo>
                                  <a:lnTo>
                                    <a:pt x="2578" y="74"/>
                                  </a:lnTo>
                                  <a:lnTo>
                                    <a:pt x="2564" y="72"/>
                                  </a:lnTo>
                                  <a:lnTo>
                                    <a:pt x="2548" y="69"/>
                                  </a:lnTo>
                                  <a:lnTo>
                                    <a:pt x="2534" y="67"/>
                                  </a:lnTo>
                                  <a:lnTo>
                                    <a:pt x="2519" y="66"/>
                                  </a:lnTo>
                                  <a:lnTo>
                                    <a:pt x="2505" y="65"/>
                                  </a:lnTo>
                                  <a:lnTo>
                                    <a:pt x="2491" y="62"/>
                                  </a:lnTo>
                                  <a:lnTo>
                                    <a:pt x="2476" y="61"/>
                                  </a:lnTo>
                                  <a:lnTo>
                                    <a:pt x="2462" y="60"/>
                                  </a:lnTo>
                                  <a:lnTo>
                                    <a:pt x="2447" y="59"/>
                                  </a:lnTo>
                                  <a:lnTo>
                                    <a:pt x="2433" y="59"/>
                                  </a:lnTo>
                                  <a:lnTo>
                                    <a:pt x="2417" y="58"/>
                                  </a:lnTo>
                                  <a:lnTo>
                                    <a:pt x="2403" y="58"/>
                                  </a:lnTo>
                                  <a:lnTo>
                                    <a:pt x="2388" y="56"/>
                                  </a:lnTo>
                                  <a:lnTo>
                                    <a:pt x="2373" y="56"/>
                                  </a:lnTo>
                                  <a:lnTo>
                                    <a:pt x="2359" y="56"/>
                                  </a:lnTo>
                                  <a:lnTo>
                                    <a:pt x="2359" y="0"/>
                                  </a:lnTo>
                                  <a:lnTo>
                                    <a:pt x="2374" y="0"/>
                                  </a:lnTo>
                                  <a:lnTo>
                                    <a:pt x="2389" y="0"/>
                                  </a:lnTo>
                                  <a:lnTo>
                                    <a:pt x="2404" y="1"/>
                                  </a:lnTo>
                                  <a:lnTo>
                                    <a:pt x="2420" y="1"/>
                                  </a:lnTo>
                                  <a:lnTo>
                                    <a:pt x="2435" y="3"/>
                                  </a:lnTo>
                                  <a:lnTo>
                                    <a:pt x="2450" y="4"/>
                                  </a:lnTo>
                                  <a:lnTo>
                                    <a:pt x="2465" y="4"/>
                                  </a:lnTo>
                                  <a:lnTo>
                                    <a:pt x="2481" y="5"/>
                                  </a:lnTo>
                                  <a:lnTo>
                                    <a:pt x="2496" y="7"/>
                                  </a:lnTo>
                                  <a:lnTo>
                                    <a:pt x="2511" y="8"/>
                                  </a:lnTo>
                                  <a:lnTo>
                                    <a:pt x="2526" y="10"/>
                                  </a:lnTo>
                                  <a:lnTo>
                                    <a:pt x="2541" y="12"/>
                                  </a:lnTo>
                                  <a:lnTo>
                                    <a:pt x="2557" y="14"/>
                                  </a:lnTo>
                                  <a:lnTo>
                                    <a:pt x="2571" y="15"/>
                                  </a:lnTo>
                                  <a:lnTo>
                                    <a:pt x="2586" y="18"/>
                                  </a:lnTo>
                                  <a:lnTo>
                                    <a:pt x="2601" y="21"/>
                                  </a:lnTo>
                                  <a:lnTo>
                                    <a:pt x="2616" y="24"/>
                                  </a:lnTo>
                                  <a:lnTo>
                                    <a:pt x="2631" y="26"/>
                                  </a:lnTo>
                                  <a:lnTo>
                                    <a:pt x="2645" y="29"/>
                                  </a:lnTo>
                                  <a:lnTo>
                                    <a:pt x="2661" y="32"/>
                                  </a:lnTo>
                                  <a:lnTo>
                                    <a:pt x="2676" y="35"/>
                                  </a:lnTo>
                                  <a:lnTo>
                                    <a:pt x="2690" y="39"/>
                                  </a:lnTo>
                                  <a:lnTo>
                                    <a:pt x="2705" y="42"/>
                                  </a:lnTo>
                                  <a:lnTo>
                                    <a:pt x="2720" y="46"/>
                                  </a:lnTo>
                                  <a:lnTo>
                                    <a:pt x="2734" y="49"/>
                                  </a:lnTo>
                                  <a:lnTo>
                                    <a:pt x="2750" y="54"/>
                                  </a:lnTo>
                                  <a:lnTo>
                                    <a:pt x="2764" y="58"/>
                                  </a:lnTo>
                                  <a:lnTo>
                                    <a:pt x="2779" y="62"/>
                                  </a:lnTo>
                                  <a:lnTo>
                                    <a:pt x="2793" y="67"/>
                                  </a:lnTo>
                                  <a:lnTo>
                                    <a:pt x="2808" y="72"/>
                                  </a:lnTo>
                                  <a:lnTo>
                                    <a:pt x="2822" y="76"/>
                                  </a:lnTo>
                                  <a:lnTo>
                                    <a:pt x="2836" y="81"/>
                                  </a:lnTo>
                                  <a:lnTo>
                                    <a:pt x="2851" y="86"/>
                                  </a:lnTo>
                                  <a:lnTo>
                                    <a:pt x="2865" y="92"/>
                                  </a:lnTo>
                                  <a:lnTo>
                                    <a:pt x="2879" y="96"/>
                                  </a:lnTo>
                                  <a:lnTo>
                                    <a:pt x="2895" y="102"/>
                                  </a:lnTo>
                                  <a:lnTo>
                                    <a:pt x="2909" y="108"/>
                                  </a:lnTo>
                                  <a:lnTo>
                                    <a:pt x="2923" y="113"/>
                                  </a:lnTo>
                                  <a:lnTo>
                                    <a:pt x="2937" y="118"/>
                                  </a:lnTo>
                                  <a:lnTo>
                                    <a:pt x="2952" y="125"/>
                                  </a:lnTo>
                                  <a:lnTo>
                                    <a:pt x="2966" y="131"/>
                                  </a:lnTo>
                                  <a:lnTo>
                                    <a:pt x="2980" y="137"/>
                                  </a:lnTo>
                                  <a:lnTo>
                                    <a:pt x="2994" y="144"/>
                                  </a:lnTo>
                                  <a:lnTo>
                                    <a:pt x="3008" y="150"/>
                                  </a:lnTo>
                                  <a:lnTo>
                                    <a:pt x="3022" y="157"/>
                                  </a:lnTo>
                                  <a:lnTo>
                                    <a:pt x="3036" y="164"/>
                                  </a:lnTo>
                                  <a:lnTo>
                                    <a:pt x="3050" y="171"/>
                                  </a:lnTo>
                                  <a:lnTo>
                                    <a:pt x="3064" y="178"/>
                                  </a:lnTo>
                                  <a:lnTo>
                                    <a:pt x="3077" y="185"/>
                                  </a:lnTo>
                                  <a:lnTo>
                                    <a:pt x="3091" y="193"/>
                                  </a:lnTo>
                                  <a:lnTo>
                                    <a:pt x="3105" y="200"/>
                                  </a:lnTo>
                                  <a:lnTo>
                                    <a:pt x="3119" y="209"/>
                                  </a:lnTo>
                                  <a:lnTo>
                                    <a:pt x="3133" y="216"/>
                                  </a:lnTo>
                                  <a:lnTo>
                                    <a:pt x="3146" y="224"/>
                                  </a:lnTo>
                                  <a:lnTo>
                                    <a:pt x="3160" y="232"/>
                                  </a:lnTo>
                                  <a:lnTo>
                                    <a:pt x="3174" y="240"/>
                                  </a:lnTo>
                                  <a:lnTo>
                                    <a:pt x="3187" y="248"/>
                                  </a:lnTo>
                                  <a:lnTo>
                                    <a:pt x="3201" y="257"/>
                                  </a:lnTo>
                                  <a:lnTo>
                                    <a:pt x="3214" y="266"/>
                                  </a:lnTo>
                                  <a:lnTo>
                                    <a:pt x="3228" y="274"/>
                                  </a:lnTo>
                                  <a:lnTo>
                                    <a:pt x="3241" y="284"/>
                                  </a:lnTo>
                                  <a:lnTo>
                                    <a:pt x="3255" y="293"/>
                                  </a:lnTo>
                                  <a:lnTo>
                                    <a:pt x="3268" y="301"/>
                                  </a:lnTo>
                                  <a:lnTo>
                                    <a:pt x="3281" y="311"/>
                                  </a:lnTo>
                                  <a:lnTo>
                                    <a:pt x="3295" y="320"/>
                                  </a:lnTo>
                                  <a:lnTo>
                                    <a:pt x="3308" y="330"/>
                                  </a:lnTo>
                                  <a:lnTo>
                                    <a:pt x="3321" y="340"/>
                                  </a:lnTo>
                                  <a:lnTo>
                                    <a:pt x="3335" y="349"/>
                                  </a:lnTo>
                                  <a:lnTo>
                                    <a:pt x="3347" y="360"/>
                                  </a:lnTo>
                                  <a:lnTo>
                                    <a:pt x="3360" y="369"/>
                                  </a:lnTo>
                                  <a:lnTo>
                                    <a:pt x="3373" y="380"/>
                                  </a:lnTo>
                                  <a:lnTo>
                                    <a:pt x="3386" y="390"/>
                                  </a:lnTo>
                                  <a:lnTo>
                                    <a:pt x="3399" y="401"/>
                                  </a:lnTo>
                                  <a:lnTo>
                                    <a:pt x="3412" y="411"/>
                                  </a:lnTo>
                                  <a:lnTo>
                                    <a:pt x="3425" y="422"/>
                                  </a:lnTo>
                                  <a:lnTo>
                                    <a:pt x="3438" y="432"/>
                                  </a:lnTo>
                                  <a:lnTo>
                                    <a:pt x="3450" y="443"/>
                                  </a:lnTo>
                                  <a:lnTo>
                                    <a:pt x="3462" y="455"/>
                                  </a:lnTo>
                                  <a:lnTo>
                                    <a:pt x="3475" y="465"/>
                                  </a:lnTo>
                                  <a:lnTo>
                                    <a:pt x="3488" y="477"/>
                                  </a:lnTo>
                                  <a:lnTo>
                                    <a:pt x="3501" y="489"/>
                                  </a:lnTo>
                                  <a:lnTo>
                                    <a:pt x="3512" y="499"/>
                                  </a:lnTo>
                                  <a:lnTo>
                                    <a:pt x="3525" y="511"/>
                                  </a:lnTo>
                                  <a:lnTo>
                                    <a:pt x="3537" y="524"/>
                                  </a:lnTo>
                                  <a:lnTo>
                                    <a:pt x="3550" y="535"/>
                                  </a:lnTo>
                                  <a:lnTo>
                                    <a:pt x="3563" y="547"/>
                                  </a:lnTo>
                                  <a:lnTo>
                                    <a:pt x="3574" y="559"/>
                                  </a:lnTo>
                                  <a:lnTo>
                                    <a:pt x="3586" y="572"/>
                                  </a:lnTo>
                                  <a:lnTo>
                                    <a:pt x="3599" y="583"/>
                                  </a:lnTo>
                                  <a:lnTo>
                                    <a:pt x="3611" y="596"/>
                                  </a:lnTo>
                                  <a:lnTo>
                                    <a:pt x="3622" y="609"/>
                                  </a:lnTo>
                                  <a:lnTo>
                                    <a:pt x="3635" y="621"/>
                                  </a:lnTo>
                                  <a:lnTo>
                                    <a:pt x="3647" y="635"/>
                                  </a:lnTo>
                                  <a:lnTo>
                                    <a:pt x="3659" y="648"/>
                                  </a:lnTo>
                                  <a:lnTo>
                                    <a:pt x="3670" y="661"/>
                                  </a:lnTo>
                                  <a:lnTo>
                                    <a:pt x="3682" y="674"/>
                                  </a:lnTo>
                                  <a:lnTo>
                                    <a:pt x="3694" y="686"/>
                                  </a:lnTo>
                                  <a:lnTo>
                                    <a:pt x="3706" y="700"/>
                                  </a:lnTo>
                                  <a:lnTo>
                                    <a:pt x="3717" y="713"/>
                                  </a:lnTo>
                                  <a:lnTo>
                                    <a:pt x="3729" y="727"/>
                                  </a:lnTo>
                                  <a:lnTo>
                                    <a:pt x="3741" y="741"/>
                                  </a:lnTo>
                                  <a:lnTo>
                                    <a:pt x="3752" y="754"/>
                                  </a:lnTo>
                                  <a:lnTo>
                                    <a:pt x="3764" y="768"/>
                                  </a:lnTo>
                                  <a:lnTo>
                                    <a:pt x="3775" y="782"/>
                                  </a:lnTo>
                                  <a:lnTo>
                                    <a:pt x="3786" y="796"/>
                                  </a:lnTo>
                                  <a:lnTo>
                                    <a:pt x="3798" y="812"/>
                                  </a:lnTo>
                                  <a:lnTo>
                                    <a:pt x="3808" y="826"/>
                                  </a:lnTo>
                                  <a:lnTo>
                                    <a:pt x="3820" y="840"/>
                                  </a:lnTo>
                                  <a:lnTo>
                                    <a:pt x="3831" y="855"/>
                                  </a:lnTo>
                                  <a:lnTo>
                                    <a:pt x="3842" y="869"/>
                                  </a:lnTo>
                                  <a:lnTo>
                                    <a:pt x="3853" y="884"/>
                                  </a:lnTo>
                                  <a:lnTo>
                                    <a:pt x="3863" y="900"/>
                                  </a:lnTo>
                                  <a:lnTo>
                                    <a:pt x="3875" y="914"/>
                                  </a:lnTo>
                                  <a:lnTo>
                                    <a:pt x="3886" y="929"/>
                                  </a:lnTo>
                                  <a:lnTo>
                                    <a:pt x="3896" y="944"/>
                                  </a:lnTo>
                                  <a:lnTo>
                                    <a:pt x="3907" y="960"/>
                                  </a:lnTo>
                                  <a:lnTo>
                                    <a:pt x="3928" y="991"/>
                                  </a:lnTo>
                                  <a:lnTo>
                                    <a:pt x="3949" y="1022"/>
                                  </a:lnTo>
                                  <a:lnTo>
                                    <a:pt x="3959" y="1038"/>
                                  </a:lnTo>
                                  <a:lnTo>
                                    <a:pt x="3970" y="1054"/>
                                  </a:lnTo>
                                  <a:lnTo>
                                    <a:pt x="3980" y="1071"/>
                                  </a:lnTo>
                                  <a:lnTo>
                                    <a:pt x="3991" y="1086"/>
                                  </a:lnTo>
                                  <a:lnTo>
                                    <a:pt x="4000" y="1102"/>
                                  </a:lnTo>
                                  <a:lnTo>
                                    <a:pt x="4011" y="1119"/>
                                  </a:lnTo>
                                  <a:lnTo>
                                    <a:pt x="4021" y="1135"/>
                                  </a:lnTo>
                                  <a:lnTo>
                                    <a:pt x="4031" y="1151"/>
                                  </a:lnTo>
                                  <a:lnTo>
                                    <a:pt x="4051" y="1185"/>
                                  </a:lnTo>
                                  <a:lnTo>
                                    <a:pt x="4071" y="1219"/>
                                  </a:lnTo>
                                  <a:lnTo>
                                    <a:pt x="4080" y="1236"/>
                                  </a:lnTo>
                                  <a:lnTo>
                                    <a:pt x="4090" y="1253"/>
                                  </a:lnTo>
                                  <a:lnTo>
                                    <a:pt x="4100" y="1271"/>
                                  </a:lnTo>
                                  <a:lnTo>
                                    <a:pt x="4109" y="1287"/>
                                  </a:lnTo>
                                  <a:lnTo>
                                    <a:pt x="4128" y="1322"/>
                                  </a:lnTo>
                                  <a:lnTo>
                                    <a:pt x="4147" y="1357"/>
                                  </a:lnTo>
                                  <a:lnTo>
                                    <a:pt x="4156" y="1375"/>
                                  </a:lnTo>
                                  <a:lnTo>
                                    <a:pt x="4165" y="1394"/>
                                  </a:lnTo>
                                  <a:lnTo>
                                    <a:pt x="4174" y="1411"/>
                                  </a:lnTo>
                                  <a:lnTo>
                                    <a:pt x="4183" y="1429"/>
                                  </a:lnTo>
                                  <a:lnTo>
                                    <a:pt x="4200" y="1465"/>
                                  </a:lnTo>
                                  <a:lnTo>
                                    <a:pt x="4218" y="1503"/>
                                  </a:lnTo>
                                  <a:lnTo>
                                    <a:pt x="4236" y="1539"/>
                                  </a:lnTo>
                                  <a:lnTo>
                                    <a:pt x="4253" y="1576"/>
                                  </a:lnTo>
                                  <a:lnTo>
                                    <a:pt x="4269" y="1615"/>
                                  </a:lnTo>
                                  <a:lnTo>
                                    <a:pt x="4286" y="1653"/>
                                  </a:lnTo>
                                  <a:lnTo>
                                    <a:pt x="4302" y="1691"/>
                                  </a:lnTo>
                                  <a:lnTo>
                                    <a:pt x="4319" y="1730"/>
                                  </a:lnTo>
                                  <a:lnTo>
                                    <a:pt x="4334" y="1768"/>
                                  </a:lnTo>
                                  <a:lnTo>
                                    <a:pt x="4349" y="1808"/>
                                  </a:lnTo>
                                  <a:lnTo>
                                    <a:pt x="4364" y="1848"/>
                                  </a:lnTo>
                                  <a:lnTo>
                                    <a:pt x="4379" y="1888"/>
                                  </a:lnTo>
                                  <a:lnTo>
                                    <a:pt x="4395" y="1929"/>
                                  </a:lnTo>
                                  <a:lnTo>
                                    <a:pt x="4409" y="1969"/>
                                  </a:lnTo>
                                  <a:lnTo>
                                    <a:pt x="4423" y="2010"/>
                                  </a:lnTo>
                                  <a:lnTo>
                                    <a:pt x="4437" y="2052"/>
                                  </a:lnTo>
                                  <a:lnTo>
                                    <a:pt x="4450" y="2093"/>
                                  </a:lnTo>
                                  <a:lnTo>
                                    <a:pt x="4462" y="2135"/>
                                  </a:lnTo>
                                  <a:lnTo>
                                    <a:pt x="4475" y="2177"/>
                                  </a:lnTo>
                                  <a:lnTo>
                                    <a:pt x="4488" y="2219"/>
                                  </a:lnTo>
                                  <a:lnTo>
                                    <a:pt x="4500" y="2263"/>
                                  </a:lnTo>
                                  <a:lnTo>
                                    <a:pt x="4512" y="2305"/>
                                  </a:lnTo>
                                  <a:lnTo>
                                    <a:pt x="4523" y="2348"/>
                                  </a:lnTo>
                                  <a:lnTo>
                                    <a:pt x="4535" y="2391"/>
                                  </a:lnTo>
                                  <a:lnTo>
                                    <a:pt x="4547" y="2436"/>
                                  </a:lnTo>
                                  <a:lnTo>
                                    <a:pt x="4557" y="2480"/>
                                  </a:lnTo>
                                  <a:lnTo>
                                    <a:pt x="4568" y="2524"/>
                                  </a:lnTo>
                                  <a:lnTo>
                                    <a:pt x="4577" y="2569"/>
                                  </a:lnTo>
                                  <a:lnTo>
                                    <a:pt x="4587" y="2614"/>
                                  </a:lnTo>
                                  <a:lnTo>
                                    <a:pt x="4596" y="2658"/>
                                  </a:lnTo>
                                  <a:lnTo>
                                    <a:pt x="4605" y="2704"/>
                                  </a:lnTo>
                                  <a:lnTo>
                                    <a:pt x="4615" y="2750"/>
                                  </a:lnTo>
                                  <a:lnTo>
                                    <a:pt x="4623" y="2795"/>
                                  </a:lnTo>
                                  <a:lnTo>
                                    <a:pt x="4631" y="2841"/>
                                  </a:lnTo>
                                  <a:lnTo>
                                    <a:pt x="4638" y="2888"/>
                                  </a:lnTo>
                                  <a:lnTo>
                                    <a:pt x="4646" y="2935"/>
                                  </a:lnTo>
                                  <a:lnTo>
                                    <a:pt x="4653" y="2982"/>
                                  </a:lnTo>
                                  <a:lnTo>
                                    <a:pt x="4660" y="3028"/>
                                  </a:lnTo>
                                  <a:lnTo>
                                    <a:pt x="4666" y="3075"/>
                                  </a:lnTo>
                                  <a:lnTo>
                                    <a:pt x="4672" y="3122"/>
                                  </a:lnTo>
                                  <a:lnTo>
                                    <a:pt x="4678" y="3170"/>
                                  </a:lnTo>
                                  <a:lnTo>
                                    <a:pt x="4684" y="3218"/>
                                  </a:lnTo>
                                  <a:lnTo>
                                    <a:pt x="4688" y="3266"/>
                                  </a:lnTo>
                                  <a:lnTo>
                                    <a:pt x="4693" y="3314"/>
                                  </a:lnTo>
                                  <a:lnTo>
                                    <a:pt x="4698" y="3362"/>
                                  </a:lnTo>
                                  <a:lnTo>
                                    <a:pt x="4701" y="3411"/>
                                  </a:lnTo>
                                  <a:lnTo>
                                    <a:pt x="4705" y="3459"/>
                                  </a:lnTo>
                                  <a:lnTo>
                                    <a:pt x="4708" y="3509"/>
                                  </a:lnTo>
                                  <a:lnTo>
                                    <a:pt x="4711" y="3558"/>
                                  </a:lnTo>
                                  <a:lnTo>
                                    <a:pt x="4713" y="3607"/>
                                  </a:lnTo>
                                  <a:lnTo>
                                    <a:pt x="4715" y="3656"/>
                                  </a:lnTo>
                                  <a:lnTo>
                                    <a:pt x="4716" y="3707"/>
                                  </a:lnTo>
                                  <a:lnTo>
                                    <a:pt x="4719" y="3756"/>
                                  </a:lnTo>
                                  <a:lnTo>
                                    <a:pt x="4719" y="3806"/>
                                  </a:lnTo>
                                  <a:lnTo>
                                    <a:pt x="4720" y="3831"/>
                                  </a:lnTo>
                                  <a:lnTo>
                                    <a:pt x="4720" y="3855"/>
                                  </a:lnTo>
                                  <a:lnTo>
                                    <a:pt x="4720" y="3881"/>
                                  </a:lnTo>
                                  <a:lnTo>
                                    <a:pt x="4720" y="3906"/>
                                  </a:lnTo>
                                  <a:lnTo>
                                    <a:pt x="4720" y="3906"/>
                                  </a:lnTo>
                                  <a:close/>
                                  <a:moveTo>
                                    <a:pt x="2359" y="7809"/>
                                  </a:moveTo>
                                  <a:lnTo>
                                    <a:pt x="2359" y="7752"/>
                                  </a:lnTo>
                                  <a:lnTo>
                                    <a:pt x="2373" y="7752"/>
                                  </a:lnTo>
                                  <a:lnTo>
                                    <a:pt x="2388" y="7752"/>
                                  </a:lnTo>
                                  <a:lnTo>
                                    <a:pt x="2403" y="7751"/>
                                  </a:lnTo>
                                  <a:lnTo>
                                    <a:pt x="2417" y="7751"/>
                                  </a:lnTo>
                                  <a:lnTo>
                                    <a:pt x="2433" y="7750"/>
                                  </a:lnTo>
                                  <a:lnTo>
                                    <a:pt x="2447" y="7750"/>
                                  </a:lnTo>
                                  <a:lnTo>
                                    <a:pt x="2462" y="7749"/>
                                  </a:lnTo>
                                  <a:lnTo>
                                    <a:pt x="2476" y="7748"/>
                                  </a:lnTo>
                                  <a:lnTo>
                                    <a:pt x="2491" y="7747"/>
                                  </a:lnTo>
                                  <a:lnTo>
                                    <a:pt x="2505" y="7744"/>
                                  </a:lnTo>
                                  <a:lnTo>
                                    <a:pt x="2519" y="7743"/>
                                  </a:lnTo>
                                  <a:lnTo>
                                    <a:pt x="2534" y="7742"/>
                                  </a:lnTo>
                                  <a:lnTo>
                                    <a:pt x="2548" y="7740"/>
                                  </a:lnTo>
                                  <a:lnTo>
                                    <a:pt x="2564" y="7737"/>
                                  </a:lnTo>
                                  <a:lnTo>
                                    <a:pt x="2578" y="7735"/>
                                  </a:lnTo>
                                  <a:lnTo>
                                    <a:pt x="2592" y="7733"/>
                                  </a:lnTo>
                                  <a:lnTo>
                                    <a:pt x="2606" y="7730"/>
                                  </a:lnTo>
                                  <a:lnTo>
                                    <a:pt x="2621" y="7728"/>
                                  </a:lnTo>
                                  <a:lnTo>
                                    <a:pt x="2635" y="7724"/>
                                  </a:lnTo>
                                  <a:lnTo>
                                    <a:pt x="2649" y="7722"/>
                                  </a:lnTo>
                                  <a:lnTo>
                                    <a:pt x="2663" y="7719"/>
                                  </a:lnTo>
                                  <a:lnTo>
                                    <a:pt x="2678" y="7715"/>
                                  </a:lnTo>
                                  <a:lnTo>
                                    <a:pt x="2692" y="7711"/>
                                  </a:lnTo>
                                  <a:lnTo>
                                    <a:pt x="2706" y="7708"/>
                                  </a:lnTo>
                                  <a:lnTo>
                                    <a:pt x="2720" y="7704"/>
                                  </a:lnTo>
                                  <a:lnTo>
                                    <a:pt x="2734" y="7701"/>
                                  </a:lnTo>
                                  <a:lnTo>
                                    <a:pt x="2748" y="7697"/>
                                  </a:lnTo>
                                  <a:lnTo>
                                    <a:pt x="2762" y="7693"/>
                                  </a:lnTo>
                                  <a:lnTo>
                                    <a:pt x="2777" y="7688"/>
                                  </a:lnTo>
                                  <a:lnTo>
                                    <a:pt x="2791" y="7685"/>
                                  </a:lnTo>
                                  <a:lnTo>
                                    <a:pt x="2805" y="7680"/>
                                  </a:lnTo>
                                  <a:lnTo>
                                    <a:pt x="2819" y="7675"/>
                                  </a:lnTo>
                                  <a:lnTo>
                                    <a:pt x="2833" y="7671"/>
                                  </a:lnTo>
                                  <a:lnTo>
                                    <a:pt x="2847" y="7665"/>
                                  </a:lnTo>
                                  <a:lnTo>
                                    <a:pt x="2861" y="7660"/>
                                  </a:lnTo>
                                  <a:lnTo>
                                    <a:pt x="2875" y="7655"/>
                                  </a:lnTo>
                                  <a:lnTo>
                                    <a:pt x="2888" y="7649"/>
                                  </a:lnTo>
                                  <a:lnTo>
                                    <a:pt x="2902" y="7644"/>
                                  </a:lnTo>
                                  <a:lnTo>
                                    <a:pt x="2916" y="7638"/>
                                  </a:lnTo>
                                  <a:lnTo>
                                    <a:pt x="2930" y="7632"/>
                                  </a:lnTo>
                                  <a:lnTo>
                                    <a:pt x="2943" y="7626"/>
                                  </a:lnTo>
                                  <a:lnTo>
                                    <a:pt x="2957" y="7620"/>
                                  </a:lnTo>
                                  <a:lnTo>
                                    <a:pt x="2971" y="7614"/>
                                  </a:lnTo>
                                  <a:lnTo>
                                    <a:pt x="2984" y="7607"/>
                                  </a:lnTo>
                                  <a:lnTo>
                                    <a:pt x="2998" y="7601"/>
                                  </a:lnTo>
                                  <a:lnTo>
                                    <a:pt x="3011" y="7594"/>
                                  </a:lnTo>
                                  <a:lnTo>
                                    <a:pt x="3025" y="7587"/>
                                  </a:lnTo>
                                  <a:lnTo>
                                    <a:pt x="3039" y="7580"/>
                                  </a:lnTo>
                                  <a:lnTo>
                                    <a:pt x="3051" y="7573"/>
                                  </a:lnTo>
                                  <a:lnTo>
                                    <a:pt x="3066" y="7566"/>
                                  </a:lnTo>
                                  <a:lnTo>
                                    <a:pt x="3078" y="7559"/>
                                  </a:lnTo>
                                  <a:lnTo>
                                    <a:pt x="3091" y="7552"/>
                                  </a:lnTo>
                                  <a:lnTo>
                                    <a:pt x="3105" y="7544"/>
                                  </a:lnTo>
                                  <a:lnTo>
                                    <a:pt x="3118" y="7537"/>
                                  </a:lnTo>
                                  <a:lnTo>
                                    <a:pt x="3131" y="7529"/>
                                  </a:lnTo>
                                  <a:lnTo>
                                    <a:pt x="3145" y="7521"/>
                                  </a:lnTo>
                                  <a:lnTo>
                                    <a:pt x="3158" y="7512"/>
                                  </a:lnTo>
                                  <a:lnTo>
                                    <a:pt x="3171" y="7504"/>
                                  </a:lnTo>
                                  <a:lnTo>
                                    <a:pt x="3184" y="7496"/>
                                  </a:lnTo>
                                  <a:lnTo>
                                    <a:pt x="3198" y="7488"/>
                                  </a:lnTo>
                                  <a:lnTo>
                                    <a:pt x="3211" y="7478"/>
                                  </a:lnTo>
                                  <a:lnTo>
                                    <a:pt x="3223" y="7470"/>
                                  </a:lnTo>
                                  <a:lnTo>
                                    <a:pt x="3236" y="7461"/>
                                  </a:lnTo>
                                  <a:lnTo>
                                    <a:pt x="3249" y="7452"/>
                                  </a:lnTo>
                                  <a:lnTo>
                                    <a:pt x="3262" y="7443"/>
                                  </a:lnTo>
                                  <a:lnTo>
                                    <a:pt x="3275" y="7434"/>
                                  </a:lnTo>
                                  <a:lnTo>
                                    <a:pt x="3288" y="7425"/>
                                  </a:lnTo>
                                  <a:lnTo>
                                    <a:pt x="3301" y="7415"/>
                                  </a:lnTo>
                                  <a:lnTo>
                                    <a:pt x="3314" y="7405"/>
                                  </a:lnTo>
                                  <a:lnTo>
                                    <a:pt x="3325" y="7395"/>
                                  </a:lnTo>
                                  <a:lnTo>
                                    <a:pt x="3338" y="7386"/>
                                  </a:lnTo>
                                  <a:lnTo>
                                    <a:pt x="3351" y="7375"/>
                                  </a:lnTo>
                                  <a:lnTo>
                                    <a:pt x="3364" y="7365"/>
                                  </a:lnTo>
                                  <a:lnTo>
                                    <a:pt x="3376" y="7354"/>
                                  </a:lnTo>
                                  <a:lnTo>
                                    <a:pt x="3388" y="7345"/>
                                  </a:lnTo>
                                  <a:lnTo>
                                    <a:pt x="3401" y="7334"/>
                                  </a:lnTo>
                                  <a:lnTo>
                                    <a:pt x="3413" y="7324"/>
                                  </a:lnTo>
                                  <a:lnTo>
                                    <a:pt x="3426" y="7312"/>
                                  </a:lnTo>
                                  <a:lnTo>
                                    <a:pt x="3438" y="7302"/>
                                  </a:lnTo>
                                  <a:lnTo>
                                    <a:pt x="3450" y="7291"/>
                                  </a:lnTo>
                                  <a:lnTo>
                                    <a:pt x="3462" y="7279"/>
                                  </a:lnTo>
                                  <a:lnTo>
                                    <a:pt x="3475" y="7268"/>
                                  </a:lnTo>
                                  <a:lnTo>
                                    <a:pt x="3487" y="7257"/>
                                  </a:lnTo>
                                  <a:lnTo>
                                    <a:pt x="3498" y="7245"/>
                                  </a:lnTo>
                                  <a:lnTo>
                                    <a:pt x="3511" y="7234"/>
                                  </a:lnTo>
                                  <a:lnTo>
                                    <a:pt x="3523" y="7222"/>
                                  </a:lnTo>
                                  <a:lnTo>
                                    <a:pt x="3535" y="7210"/>
                                  </a:lnTo>
                                  <a:lnTo>
                                    <a:pt x="3546" y="7199"/>
                                  </a:lnTo>
                                  <a:lnTo>
                                    <a:pt x="3558" y="7186"/>
                                  </a:lnTo>
                                  <a:lnTo>
                                    <a:pt x="3571" y="7174"/>
                                  </a:lnTo>
                                  <a:lnTo>
                                    <a:pt x="3583" y="7161"/>
                                  </a:lnTo>
                                  <a:lnTo>
                                    <a:pt x="3594" y="7149"/>
                                  </a:lnTo>
                                  <a:lnTo>
                                    <a:pt x="3606" y="7137"/>
                                  </a:lnTo>
                                  <a:lnTo>
                                    <a:pt x="3618" y="7124"/>
                                  </a:lnTo>
                                  <a:lnTo>
                                    <a:pt x="3629" y="7111"/>
                                  </a:lnTo>
                                  <a:lnTo>
                                    <a:pt x="3640" y="7098"/>
                                  </a:lnTo>
                                  <a:lnTo>
                                    <a:pt x="3652" y="7085"/>
                                  </a:lnTo>
                                  <a:lnTo>
                                    <a:pt x="3663" y="7072"/>
                                  </a:lnTo>
                                  <a:lnTo>
                                    <a:pt x="3675" y="7059"/>
                                  </a:lnTo>
                                  <a:lnTo>
                                    <a:pt x="3686" y="7045"/>
                                  </a:lnTo>
                                  <a:lnTo>
                                    <a:pt x="3697" y="7032"/>
                                  </a:lnTo>
                                  <a:lnTo>
                                    <a:pt x="3709" y="7018"/>
                                  </a:lnTo>
                                  <a:lnTo>
                                    <a:pt x="3720" y="7005"/>
                                  </a:lnTo>
                                  <a:lnTo>
                                    <a:pt x="3731" y="6991"/>
                                  </a:lnTo>
                                  <a:lnTo>
                                    <a:pt x="3742" y="6977"/>
                                  </a:lnTo>
                                  <a:lnTo>
                                    <a:pt x="3753" y="6963"/>
                                  </a:lnTo>
                                  <a:lnTo>
                                    <a:pt x="3764" y="6949"/>
                                  </a:lnTo>
                                  <a:lnTo>
                                    <a:pt x="3776" y="6935"/>
                                  </a:lnTo>
                                  <a:lnTo>
                                    <a:pt x="3786" y="6921"/>
                                  </a:lnTo>
                                  <a:lnTo>
                                    <a:pt x="3797" y="6906"/>
                                  </a:lnTo>
                                  <a:lnTo>
                                    <a:pt x="3807" y="6892"/>
                                  </a:lnTo>
                                  <a:lnTo>
                                    <a:pt x="3819" y="6877"/>
                                  </a:lnTo>
                                  <a:lnTo>
                                    <a:pt x="3830" y="6862"/>
                                  </a:lnTo>
                                  <a:lnTo>
                                    <a:pt x="3840" y="6847"/>
                                  </a:lnTo>
                                  <a:lnTo>
                                    <a:pt x="3851" y="6832"/>
                                  </a:lnTo>
                                  <a:lnTo>
                                    <a:pt x="3861" y="6817"/>
                                  </a:lnTo>
                                  <a:lnTo>
                                    <a:pt x="3872" y="6803"/>
                                  </a:lnTo>
                                  <a:lnTo>
                                    <a:pt x="3882" y="6786"/>
                                  </a:lnTo>
                                  <a:lnTo>
                                    <a:pt x="3893" y="6771"/>
                                  </a:lnTo>
                                  <a:lnTo>
                                    <a:pt x="3902" y="6756"/>
                                  </a:lnTo>
                                  <a:lnTo>
                                    <a:pt x="3913" y="6741"/>
                                  </a:lnTo>
                                  <a:lnTo>
                                    <a:pt x="3923" y="6724"/>
                                  </a:lnTo>
                                  <a:lnTo>
                                    <a:pt x="3934" y="6709"/>
                                  </a:lnTo>
                                  <a:lnTo>
                                    <a:pt x="3943" y="6693"/>
                                  </a:lnTo>
                                  <a:lnTo>
                                    <a:pt x="3954" y="6677"/>
                                  </a:lnTo>
                                  <a:lnTo>
                                    <a:pt x="3963" y="6661"/>
                                  </a:lnTo>
                                  <a:lnTo>
                                    <a:pt x="3973" y="6645"/>
                                  </a:lnTo>
                                  <a:lnTo>
                                    <a:pt x="3983" y="6628"/>
                                  </a:lnTo>
                                  <a:lnTo>
                                    <a:pt x="3993" y="6612"/>
                                  </a:lnTo>
                                  <a:lnTo>
                                    <a:pt x="4003" y="6595"/>
                                  </a:lnTo>
                                  <a:lnTo>
                                    <a:pt x="4012" y="6579"/>
                                  </a:lnTo>
                                  <a:lnTo>
                                    <a:pt x="4021" y="6563"/>
                                  </a:lnTo>
                                  <a:lnTo>
                                    <a:pt x="4032" y="6545"/>
                                  </a:lnTo>
                                  <a:lnTo>
                                    <a:pt x="4041" y="6529"/>
                                  </a:lnTo>
                                  <a:lnTo>
                                    <a:pt x="4051" y="6512"/>
                                  </a:lnTo>
                                  <a:lnTo>
                                    <a:pt x="4060" y="6495"/>
                                  </a:lnTo>
                                  <a:lnTo>
                                    <a:pt x="4069" y="6477"/>
                                  </a:lnTo>
                                  <a:lnTo>
                                    <a:pt x="4079" y="6461"/>
                                  </a:lnTo>
                                  <a:lnTo>
                                    <a:pt x="4088" y="6443"/>
                                  </a:lnTo>
                                  <a:lnTo>
                                    <a:pt x="4096" y="6426"/>
                                  </a:lnTo>
                                  <a:lnTo>
                                    <a:pt x="4106" y="6408"/>
                                  </a:lnTo>
                                  <a:lnTo>
                                    <a:pt x="4115" y="6391"/>
                                  </a:lnTo>
                                  <a:lnTo>
                                    <a:pt x="4124" y="6373"/>
                                  </a:lnTo>
                                  <a:lnTo>
                                    <a:pt x="4133" y="6355"/>
                                  </a:lnTo>
                                  <a:lnTo>
                                    <a:pt x="4150" y="6319"/>
                                  </a:lnTo>
                                  <a:lnTo>
                                    <a:pt x="4168" y="6283"/>
                                  </a:lnTo>
                                  <a:lnTo>
                                    <a:pt x="4185" y="6247"/>
                                  </a:lnTo>
                                  <a:lnTo>
                                    <a:pt x="4202" y="6209"/>
                                  </a:lnTo>
                                  <a:lnTo>
                                    <a:pt x="4218" y="6173"/>
                                  </a:lnTo>
                                  <a:lnTo>
                                    <a:pt x="4234" y="6135"/>
                                  </a:lnTo>
                                  <a:lnTo>
                                    <a:pt x="4251" y="6097"/>
                                  </a:lnTo>
                                  <a:lnTo>
                                    <a:pt x="4266" y="6058"/>
                                  </a:lnTo>
                                  <a:lnTo>
                                    <a:pt x="4282" y="6021"/>
                                  </a:lnTo>
                                  <a:lnTo>
                                    <a:pt x="4298" y="5981"/>
                                  </a:lnTo>
                                  <a:lnTo>
                                    <a:pt x="4312" y="5942"/>
                                  </a:lnTo>
                                  <a:lnTo>
                                    <a:pt x="4327" y="5902"/>
                                  </a:lnTo>
                                  <a:lnTo>
                                    <a:pt x="4341" y="5862"/>
                                  </a:lnTo>
                                  <a:lnTo>
                                    <a:pt x="4355" y="5823"/>
                                  </a:lnTo>
                                  <a:lnTo>
                                    <a:pt x="4369" y="5782"/>
                                  </a:lnTo>
                                  <a:lnTo>
                                    <a:pt x="4383" y="5741"/>
                                  </a:lnTo>
                                  <a:lnTo>
                                    <a:pt x="4396" y="5700"/>
                                  </a:lnTo>
                                  <a:lnTo>
                                    <a:pt x="4409" y="5659"/>
                                  </a:lnTo>
                                  <a:lnTo>
                                    <a:pt x="4422" y="5616"/>
                                  </a:lnTo>
                                  <a:lnTo>
                                    <a:pt x="4434" y="5574"/>
                                  </a:lnTo>
                                  <a:lnTo>
                                    <a:pt x="4446" y="5532"/>
                                  </a:lnTo>
                                  <a:lnTo>
                                    <a:pt x="4458" y="5490"/>
                                  </a:lnTo>
                                  <a:lnTo>
                                    <a:pt x="4470" y="5447"/>
                                  </a:lnTo>
                                  <a:lnTo>
                                    <a:pt x="4481" y="5405"/>
                                  </a:lnTo>
                                  <a:lnTo>
                                    <a:pt x="4492" y="5361"/>
                                  </a:lnTo>
                                  <a:lnTo>
                                    <a:pt x="4502" y="5317"/>
                                  </a:lnTo>
                                  <a:lnTo>
                                    <a:pt x="4513" y="5273"/>
                                  </a:lnTo>
                                  <a:lnTo>
                                    <a:pt x="4522" y="5229"/>
                                  </a:lnTo>
                                  <a:lnTo>
                                    <a:pt x="4532" y="5184"/>
                                  </a:lnTo>
                                  <a:lnTo>
                                    <a:pt x="4541" y="5140"/>
                                  </a:lnTo>
                                  <a:lnTo>
                                    <a:pt x="4550" y="5095"/>
                                  </a:lnTo>
                                  <a:lnTo>
                                    <a:pt x="4560" y="5050"/>
                                  </a:lnTo>
                                  <a:lnTo>
                                    <a:pt x="4568" y="5005"/>
                                  </a:lnTo>
                                  <a:lnTo>
                                    <a:pt x="4576" y="4960"/>
                                  </a:lnTo>
                                  <a:lnTo>
                                    <a:pt x="4583" y="4914"/>
                                  </a:lnTo>
                                  <a:lnTo>
                                    <a:pt x="4590" y="4867"/>
                                  </a:lnTo>
                                  <a:lnTo>
                                    <a:pt x="4597" y="4821"/>
                                  </a:lnTo>
                                  <a:lnTo>
                                    <a:pt x="4604" y="4775"/>
                                  </a:lnTo>
                                  <a:lnTo>
                                    <a:pt x="4611" y="4728"/>
                                  </a:lnTo>
                                  <a:lnTo>
                                    <a:pt x="4617" y="4681"/>
                                  </a:lnTo>
                                  <a:lnTo>
                                    <a:pt x="4622" y="4634"/>
                                  </a:lnTo>
                                  <a:lnTo>
                                    <a:pt x="4627" y="4587"/>
                                  </a:lnTo>
                                  <a:lnTo>
                                    <a:pt x="4632" y="4539"/>
                                  </a:lnTo>
                                  <a:lnTo>
                                    <a:pt x="4637" y="4492"/>
                                  </a:lnTo>
                                  <a:lnTo>
                                    <a:pt x="4642" y="4444"/>
                                  </a:lnTo>
                                  <a:lnTo>
                                    <a:pt x="4645" y="4396"/>
                                  </a:lnTo>
                                  <a:lnTo>
                                    <a:pt x="4649" y="4347"/>
                                  </a:lnTo>
                                  <a:lnTo>
                                    <a:pt x="4652" y="4299"/>
                                  </a:lnTo>
                                  <a:lnTo>
                                    <a:pt x="4654" y="4251"/>
                                  </a:lnTo>
                                  <a:lnTo>
                                    <a:pt x="4657" y="4202"/>
                                  </a:lnTo>
                                  <a:lnTo>
                                    <a:pt x="4659" y="4153"/>
                                  </a:lnTo>
                                  <a:lnTo>
                                    <a:pt x="4661" y="4104"/>
                                  </a:lnTo>
                                  <a:lnTo>
                                    <a:pt x="4663" y="4054"/>
                                  </a:lnTo>
                                  <a:lnTo>
                                    <a:pt x="4663" y="4005"/>
                                  </a:lnTo>
                                  <a:lnTo>
                                    <a:pt x="4664" y="3981"/>
                                  </a:lnTo>
                                  <a:lnTo>
                                    <a:pt x="4664" y="3956"/>
                                  </a:lnTo>
                                  <a:lnTo>
                                    <a:pt x="4664" y="3930"/>
                                  </a:lnTo>
                                  <a:lnTo>
                                    <a:pt x="4664" y="3906"/>
                                  </a:lnTo>
                                  <a:lnTo>
                                    <a:pt x="4720" y="3906"/>
                                  </a:lnTo>
                                  <a:lnTo>
                                    <a:pt x="4720" y="3931"/>
                                  </a:lnTo>
                                  <a:lnTo>
                                    <a:pt x="4720" y="3956"/>
                                  </a:lnTo>
                                  <a:lnTo>
                                    <a:pt x="4720" y="3981"/>
                                  </a:lnTo>
                                  <a:lnTo>
                                    <a:pt x="4719" y="4006"/>
                                  </a:lnTo>
                                  <a:lnTo>
                                    <a:pt x="4719" y="4055"/>
                                  </a:lnTo>
                                  <a:lnTo>
                                    <a:pt x="4716" y="4106"/>
                                  </a:lnTo>
                                  <a:lnTo>
                                    <a:pt x="4715" y="4155"/>
                                  </a:lnTo>
                                  <a:lnTo>
                                    <a:pt x="4713" y="4204"/>
                                  </a:lnTo>
                                  <a:lnTo>
                                    <a:pt x="4711" y="4253"/>
                                  </a:lnTo>
                                  <a:lnTo>
                                    <a:pt x="4708" y="4303"/>
                                  </a:lnTo>
                                  <a:lnTo>
                                    <a:pt x="4705" y="4352"/>
                                  </a:lnTo>
                                  <a:lnTo>
                                    <a:pt x="4701" y="4400"/>
                                  </a:lnTo>
                                  <a:lnTo>
                                    <a:pt x="4698" y="4449"/>
                                  </a:lnTo>
                                  <a:lnTo>
                                    <a:pt x="4693" y="4497"/>
                                  </a:lnTo>
                                  <a:lnTo>
                                    <a:pt x="4688" y="4545"/>
                                  </a:lnTo>
                                  <a:lnTo>
                                    <a:pt x="4684" y="4593"/>
                                  </a:lnTo>
                                  <a:lnTo>
                                    <a:pt x="4678" y="4641"/>
                                  </a:lnTo>
                                  <a:lnTo>
                                    <a:pt x="4672" y="4688"/>
                                  </a:lnTo>
                                  <a:lnTo>
                                    <a:pt x="4666" y="4736"/>
                                  </a:lnTo>
                                  <a:lnTo>
                                    <a:pt x="4660" y="4783"/>
                                  </a:lnTo>
                                  <a:lnTo>
                                    <a:pt x="4653" y="4830"/>
                                  </a:lnTo>
                                  <a:lnTo>
                                    <a:pt x="4646" y="4876"/>
                                  </a:lnTo>
                                  <a:lnTo>
                                    <a:pt x="4638" y="4922"/>
                                  </a:lnTo>
                                  <a:lnTo>
                                    <a:pt x="4631" y="4969"/>
                                  </a:lnTo>
                                  <a:lnTo>
                                    <a:pt x="4623" y="5015"/>
                                  </a:lnTo>
                                  <a:lnTo>
                                    <a:pt x="4615" y="5060"/>
                                  </a:lnTo>
                                  <a:lnTo>
                                    <a:pt x="4605" y="5106"/>
                                  </a:lnTo>
                                  <a:lnTo>
                                    <a:pt x="4596" y="5152"/>
                                  </a:lnTo>
                                  <a:lnTo>
                                    <a:pt x="4587" y="5196"/>
                                  </a:lnTo>
                                  <a:lnTo>
                                    <a:pt x="4577" y="5242"/>
                                  </a:lnTo>
                                  <a:lnTo>
                                    <a:pt x="4568" y="5286"/>
                                  </a:lnTo>
                                  <a:lnTo>
                                    <a:pt x="4557" y="5331"/>
                                  </a:lnTo>
                                  <a:lnTo>
                                    <a:pt x="4547" y="5374"/>
                                  </a:lnTo>
                                  <a:lnTo>
                                    <a:pt x="4535" y="5417"/>
                                  </a:lnTo>
                                  <a:lnTo>
                                    <a:pt x="4523" y="5462"/>
                                  </a:lnTo>
                                  <a:lnTo>
                                    <a:pt x="4512" y="5505"/>
                                  </a:lnTo>
                                  <a:lnTo>
                                    <a:pt x="4500" y="5547"/>
                                  </a:lnTo>
                                  <a:lnTo>
                                    <a:pt x="4488" y="5591"/>
                                  </a:lnTo>
                                  <a:lnTo>
                                    <a:pt x="4475" y="5633"/>
                                  </a:lnTo>
                                  <a:lnTo>
                                    <a:pt x="4462" y="5675"/>
                                  </a:lnTo>
                                  <a:lnTo>
                                    <a:pt x="4450" y="5717"/>
                                  </a:lnTo>
                                  <a:lnTo>
                                    <a:pt x="4437" y="5758"/>
                                  </a:lnTo>
                                  <a:lnTo>
                                    <a:pt x="4423" y="5799"/>
                                  </a:lnTo>
                                  <a:lnTo>
                                    <a:pt x="4409" y="5840"/>
                                  </a:lnTo>
                                  <a:lnTo>
                                    <a:pt x="4395" y="5881"/>
                                  </a:lnTo>
                                  <a:lnTo>
                                    <a:pt x="4379" y="5922"/>
                                  </a:lnTo>
                                  <a:lnTo>
                                    <a:pt x="4364" y="5962"/>
                                  </a:lnTo>
                                  <a:lnTo>
                                    <a:pt x="4349" y="6002"/>
                                  </a:lnTo>
                                  <a:lnTo>
                                    <a:pt x="4334" y="6040"/>
                                  </a:lnTo>
                                  <a:lnTo>
                                    <a:pt x="4319" y="6080"/>
                                  </a:lnTo>
                                  <a:lnTo>
                                    <a:pt x="4302" y="6119"/>
                                  </a:lnTo>
                                  <a:lnTo>
                                    <a:pt x="4286" y="6156"/>
                                  </a:lnTo>
                                  <a:lnTo>
                                    <a:pt x="4269" y="6195"/>
                                  </a:lnTo>
                                  <a:lnTo>
                                    <a:pt x="4253" y="6232"/>
                                  </a:lnTo>
                                  <a:lnTo>
                                    <a:pt x="4236" y="6270"/>
                                  </a:lnTo>
                                  <a:lnTo>
                                    <a:pt x="4218" y="6307"/>
                                  </a:lnTo>
                                  <a:lnTo>
                                    <a:pt x="4200" y="6344"/>
                                  </a:lnTo>
                                  <a:lnTo>
                                    <a:pt x="4183" y="6380"/>
                                  </a:lnTo>
                                  <a:lnTo>
                                    <a:pt x="4174" y="6398"/>
                                  </a:lnTo>
                                  <a:lnTo>
                                    <a:pt x="4165" y="6416"/>
                                  </a:lnTo>
                                  <a:lnTo>
                                    <a:pt x="4156" y="6434"/>
                                  </a:lnTo>
                                  <a:lnTo>
                                    <a:pt x="4147" y="6451"/>
                                  </a:lnTo>
                                  <a:lnTo>
                                    <a:pt x="4137" y="6469"/>
                                  </a:lnTo>
                                  <a:lnTo>
                                    <a:pt x="4128" y="6487"/>
                                  </a:lnTo>
                                  <a:lnTo>
                                    <a:pt x="4119" y="6504"/>
                                  </a:lnTo>
                                  <a:lnTo>
                                    <a:pt x="4109" y="6522"/>
                                  </a:lnTo>
                                  <a:lnTo>
                                    <a:pt x="4100" y="6539"/>
                                  </a:lnTo>
                                  <a:lnTo>
                                    <a:pt x="4090" y="6557"/>
                                  </a:lnTo>
                                  <a:lnTo>
                                    <a:pt x="4080" y="6573"/>
                                  </a:lnTo>
                                  <a:lnTo>
                                    <a:pt x="4071" y="6591"/>
                                  </a:lnTo>
                                  <a:lnTo>
                                    <a:pt x="4061" y="6607"/>
                                  </a:lnTo>
                                  <a:lnTo>
                                    <a:pt x="4051" y="6624"/>
                                  </a:lnTo>
                                  <a:lnTo>
                                    <a:pt x="4041" y="6641"/>
                                  </a:lnTo>
                                  <a:lnTo>
                                    <a:pt x="4031" y="6658"/>
                                  </a:lnTo>
                                  <a:lnTo>
                                    <a:pt x="4021" y="6674"/>
                                  </a:lnTo>
                                  <a:lnTo>
                                    <a:pt x="4011" y="6690"/>
                                  </a:lnTo>
                                  <a:lnTo>
                                    <a:pt x="4000" y="6707"/>
                                  </a:lnTo>
                                  <a:lnTo>
                                    <a:pt x="3991" y="6723"/>
                                  </a:lnTo>
                                  <a:lnTo>
                                    <a:pt x="3980" y="6740"/>
                                  </a:lnTo>
                                  <a:lnTo>
                                    <a:pt x="3970" y="6755"/>
                                  </a:lnTo>
                                  <a:lnTo>
                                    <a:pt x="3959" y="6771"/>
                                  </a:lnTo>
                                  <a:lnTo>
                                    <a:pt x="3949" y="6788"/>
                                  </a:lnTo>
                                  <a:lnTo>
                                    <a:pt x="3938" y="6803"/>
                                  </a:lnTo>
                                  <a:lnTo>
                                    <a:pt x="3928" y="6818"/>
                                  </a:lnTo>
                                  <a:lnTo>
                                    <a:pt x="3917" y="6834"/>
                                  </a:lnTo>
                                  <a:lnTo>
                                    <a:pt x="3907" y="6850"/>
                                  </a:lnTo>
                                  <a:lnTo>
                                    <a:pt x="3896" y="6865"/>
                                  </a:lnTo>
                                  <a:lnTo>
                                    <a:pt x="3886" y="6880"/>
                                  </a:lnTo>
                                  <a:lnTo>
                                    <a:pt x="3875" y="6895"/>
                                  </a:lnTo>
                                  <a:lnTo>
                                    <a:pt x="3863" y="6910"/>
                                  </a:lnTo>
                                  <a:lnTo>
                                    <a:pt x="3853" y="6925"/>
                                  </a:lnTo>
                                  <a:lnTo>
                                    <a:pt x="3842" y="6940"/>
                                  </a:lnTo>
                                  <a:lnTo>
                                    <a:pt x="3831" y="6955"/>
                                  </a:lnTo>
                                  <a:lnTo>
                                    <a:pt x="3820" y="6969"/>
                                  </a:lnTo>
                                  <a:lnTo>
                                    <a:pt x="3808" y="6983"/>
                                  </a:lnTo>
                                  <a:lnTo>
                                    <a:pt x="3798" y="6998"/>
                                  </a:lnTo>
                                  <a:lnTo>
                                    <a:pt x="3786" y="7012"/>
                                  </a:lnTo>
                                  <a:lnTo>
                                    <a:pt x="3775" y="7026"/>
                                  </a:lnTo>
                                  <a:lnTo>
                                    <a:pt x="3764" y="7040"/>
                                  </a:lnTo>
                                  <a:lnTo>
                                    <a:pt x="3752" y="7055"/>
                                  </a:lnTo>
                                  <a:lnTo>
                                    <a:pt x="3741" y="7069"/>
                                  </a:lnTo>
                                  <a:lnTo>
                                    <a:pt x="3729" y="7081"/>
                                  </a:lnTo>
                                  <a:lnTo>
                                    <a:pt x="3717" y="7096"/>
                                  </a:lnTo>
                                  <a:lnTo>
                                    <a:pt x="3706" y="7108"/>
                                  </a:lnTo>
                                  <a:lnTo>
                                    <a:pt x="3694" y="7122"/>
                                  </a:lnTo>
                                  <a:lnTo>
                                    <a:pt x="3682" y="7135"/>
                                  </a:lnTo>
                                  <a:lnTo>
                                    <a:pt x="3670" y="7148"/>
                                  </a:lnTo>
                                  <a:lnTo>
                                    <a:pt x="3659" y="7162"/>
                                  </a:lnTo>
                                  <a:lnTo>
                                    <a:pt x="3647" y="7175"/>
                                  </a:lnTo>
                                  <a:lnTo>
                                    <a:pt x="3635" y="7188"/>
                                  </a:lnTo>
                                  <a:lnTo>
                                    <a:pt x="3622" y="7200"/>
                                  </a:lnTo>
                                  <a:lnTo>
                                    <a:pt x="3611" y="7213"/>
                                  </a:lnTo>
                                  <a:lnTo>
                                    <a:pt x="3599" y="7226"/>
                                  </a:lnTo>
                                  <a:lnTo>
                                    <a:pt x="3586" y="7237"/>
                                  </a:lnTo>
                                  <a:lnTo>
                                    <a:pt x="3574" y="7250"/>
                                  </a:lnTo>
                                  <a:lnTo>
                                    <a:pt x="3563" y="7262"/>
                                  </a:lnTo>
                                  <a:lnTo>
                                    <a:pt x="3550" y="7274"/>
                                  </a:lnTo>
                                  <a:lnTo>
                                    <a:pt x="3537" y="7286"/>
                                  </a:lnTo>
                                  <a:lnTo>
                                    <a:pt x="3525" y="7298"/>
                                  </a:lnTo>
                                  <a:lnTo>
                                    <a:pt x="3512" y="7310"/>
                                  </a:lnTo>
                                  <a:lnTo>
                                    <a:pt x="3501" y="7320"/>
                                  </a:lnTo>
                                  <a:lnTo>
                                    <a:pt x="3488" y="7332"/>
                                  </a:lnTo>
                                  <a:lnTo>
                                    <a:pt x="3475" y="7344"/>
                                  </a:lnTo>
                                  <a:lnTo>
                                    <a:pt x="3462" y="7354"/>
                                  </a:lnTo>
                                  <a:lnTo>
                                    <a:pt x="3450" y="7366"/>
                                  </a:lnTo>
                                  <a:lnTo>
                                    <a:pt x="3438" y="7377"/>
                                  </a:lnTo>
                                  <a:lnTo>
                                    <a:pt x="3425" y="7387"/>
                                  </a:lnTo>
                                  <a:lnTo>
                                    <a:pt x="3412" y="7398"/>
                                  </a:lnTo>
                                  <a:lnTo>
                                    <a:pt x="3399" y="7408"/>
                                  </a:lnTo>
                                  <a:lnTo>
                                    <a:pt x="3386" y="7419"/>
                                  </a:lnTo>
                                  <a:lnTo>
                                    <a:pt x="3373" y="7429"/>
                                  </a:lnTo>
                                  <a:lnTo>
                                    <a:pt x="3360" y="7440"/>
                                  </a:lnTo>
                                  <a:lnTo>
                                    <a:pt x="3347" y="7449"/>
                                  </a:lnTo>
                                  <a:lnTo>
                                    <a:pt x="3333" y="7460"/>
                                  </a:lnTo>
                                  <a:lnTo>
                                    <a:pt x="3321" y="7469"/>
                                  </a:lnTo>
                                  <a:lnTo>
                                    <a:pt x="3308" y="7478"/>
                                  </a:lnTo>
                                  <a:lnTo>
                                    <a:pt x="3295" y="7489"/>
                                  </a:lnTo>
                                  <a:lnTo>
                                    <a:pt x="3281" y="7498"/>
                                  </a:lnTo>
                                  <a:lnTo>
                                    <a:pt x="3268" y="7508"/>
                                  </a:lnTo>
                                  <a:lnTo>
                                    <a:pt x="3255" y="7516"/>
                                  </a:lnTo>
                                  <a:lnTo>
                                    <a:pt x="3241" y="7525"/>
                                  </a:lnTo>
                                  <a:lnTo>
                                    <a:pt x="3228" y="7535"/>
                                  </a:lnTo>
                                  <a:lnTo>
                                    <a:pt x="3214" y="7543"/>
                                  </a:lnTo>
                                  <a:lnTo>
                                    <a:pt x="3201" y="7552"/>
                                  </a:lnTo>
                                  <a:lnTo>
                                    <a:pt x="3187" y="7560"/>
                                  </a:lnTo>
                                  <a:lnTo>
                                    <a:pt x="3174" y="7569"/>
                                  </a:lnTo>
                                  <a:lnTo>
                                    <a:pt x="3160" y="7577"/>
                                  </a:lnTo>
                                  <a:lnTo>
                                    <a:pt x="3146" y="7585"/>
                                  </a:lnTo>
                                  <a:lnTo>
                                    <a:pt x="3133" y="7593"/>
                                  </a:lnTo>
                                  <a:lnTo>
                                    <a:pt x="3119" y="7600"/>
                                  </a:lnTo>
                                  <a:lnTo>
                                    <a:pt x="3105" y="7608"/>
                                  </a:lnTo>
                                  <a:lnTo>
                                    <a:pt x="3091" y="7615"/>
                                  </a:lnTo>
                                  <a:lnTo>
                                    <a:pt x="3077" y="7624"/>
                                  </a:lnTo>
                                  <a:lnTo>
                                    <a:pt x="3064" y="7631"/>
                                  </a:lnTo>
                                  <a:lnTo>
                                    <a:pt x="3050" y="7638"/>
                                  </a:lnTo>
                                  <a:lnTo>
                                    <a:pt x="3036" y="7645"/>
                                  </a:lnTo>
                                  <a:lnTo>
                                    <a:pt x="3022" y="7652"/>
                                  </a:lnTo>
                                  <a:lnTo>
                                    <a:pt x="3008" y="7659"/>
                                  </a:lnTo>
                                  <a:lnTo>
                                    <a:pt x="2994" y="7665"/>
                                  </a:lnTo>
                                  <a:lnTo>
                                    <a:pt x="2980" y="7672"/>
                                  </a:lnTo>
                                  <a:lnTo>
                                    <a:pt x="2966" y="7678"/>
                                  </a:lnTo>
                                  <a:lnTo>
                                    <a:pt x="2951" y="7683"/>
                                  </a:lnTo>
                                  <a:lnTo>
                                    <a:pt x="2937" y="7690"/>
                                  </a:lnTo>
                                  <a:lnTo>
                                    <a:pt x="2923" y="7696"/>
                                  </a:lnTo>
                                  <a:lnTo>
                                    <a:pt x="2909" y="7702"/>
                                  </a:lnTo>
                                  <a:lnTo>
                                    <a:pt x="2895" y="7707"/>
                                  </a:lnTo>
                                  <a:lnTo>
                                    <a:pt x="2879" y="7713"/>
                                  </a:lnTo>
                                  <a:lnTo>
                                    <a:pt x="2865" y="7717"/>
                                  </a:lnTo>
                                  <a:lnTo>
                                    <a:pt x="2851" y="7723"/>
                                  </a:lnTo>
                                  <a:lnTo>
                                    <a:pt x="2836" y="7728"/>
                                  </a:lnTo>
                                  <a:lnTo>
                                    <a:pt x="2822" y="7733"/>
                                  </a:lnTo>
                                  <a:lnTo>
                                    <a:pt x="2808" y="7737"/>
                                  </a:lnTo>
                                  <a:lnTo>
                                    <a:pt x="2793" y="7742"/>
                                  </a:lnTo>
                                  <a:lnTo>
                                    <a:pt x="2779" y="7747"/>
                                  </a:lnTo>
                                  <a:lnTo>
                                    <a:pt x="2764" y="7751"/>
                                  </a:lnTo>
                                  <a:lnTo>
                                    <a:pt x="2750" y="7755"/>
                                  </a:lnTo>
                                  <a:lnTo>
                                    <a:pt x="2734" y="7760"/>
                                  </a:lnTo>
                                  <a:lnTo>
                                    <a:pt x="2720" y="7763"/>
                                  </a:lnTo>
                                  <a:lnTo>
                                    <a:pt x="2705" y="7767"/>
                                  </a:lnTo>
                                  <a:lnTo>
                                    <a:pt x="2690" y="7770"/>
                                  </a:lnTo>
                                  <a:lnTo>
                                    <a:pt x="2676" y="7774"/>
                                  </a:lnTo>
                                  <a:lnTo>
                                    <a:pt x="2661" y="7777"/>
                                  </a:lnTo>
                                  <a:lnTo>
                                    <a:pt x="2645" y="7779"/>
                                  </a:lnTo>
                                  <a:lnTo>
                                    <a:pt x="2631" y="7783"/>
                                  </a:lnTo>
                                  <a:lnTo>
                                    <a:pt x="2616" y="7785"/>
                                  </a:lnTo>
                                  <a:lnTo>
                                    <a:pt x="2601" y="7788"/>
                                  </a:lnTo>
                                  <a:lnTo>
                                    <a:pt x="2586" y="7791"/>
                                  </a:lnTo>
                                  <a:lnTo>
                                    <a:pt x="2571" y="7793"/>
                                  </a:lnTo>
                                  <a:lnTo>
                                    <a:pt x="2557" y="7795"/>
                                  </a:lnTo>
                                  <a:lnTo>
                                    <a:pt x="2541" y="7797"/>
                                  </a:lnTo>
                                  <a:lnTo>
                                    <a:pt x="2526" y="7799"/>
                                  </a:lnTo>
                                  <a:lnTo>
                                    <a:pt x="2511" y="7800"/>
                                  </a:lnTo>
                                  <a:lnTo>
                                    <a:pt x="2496" y="7802"/>
                                  </a:lnTo>
                                  <a:lnTo>
                                    <a:pt x="2481" y="7804"/>
                                  </a:lnTo>
                                  <a:lnTo>
                                    <a:pt x="2465" y="7805"/>
                                  </a:lnTo>
                                  <a:lnTo>
                                    <a:pt x="2450" y="7805"/>
                                  </a:lnTo>
                                  <a:lnTo>
                                    <a:pt x="2435" y="7806"/>
                                  </a:lnTo>
                                  <a:lnTo>
                                    <a:pt x="2420" y="7808"/>
                                  </a:lnTo>
                                  <a:lnTo>
                                    <a:pt x="2404" y="7808"/>
                                  </a:lnTo>
                                  <a:lnTo>
                                    <a:pt x="2389" y="7809"/>
                                  </a:lnTo>
                                  <a:lnTo>
                                    <a:pt x="2374" y="7809"/>
                                  </a:lnTo>
                                  <a:lnTo>
                                    <a:pt x="2359" y="7809"/>
                                  </a:lnTo>
                                  <a:close/>
                                  <a:moveTo>
                                    <a:pt x="0" y="3906"/>
                                  </a:moveTo>
                                  <a:lnTo>
                                    <a:pt x="56" y="3906"/>
                                  </a:lnTo>
                                  <a:lnTo>
                                    <a:pt x="56" y="3906"/>
                                  </a:lnTo>
                                  <a:lnTo>
                                    <a:pt x="56" y="3931"/>
                                  </a:lnTo>
                                  <a:lnTo>
                                    <a:pt x="56" y="3956"/>
                                  </a:lnTo>
                                  <a:lnTo>
                                    <a:pt x="56" y="3981"/>
                                  </a:lnTo>
                                  <a:lnTo>
                                    <a:pt x="56" y="4005"/>
                                  </a:lnTo>
                                  <a:lnTo>
                                    <a:pt x="57" y="4030"/>
                                  </a:lnTo>
                                  <a:lnTo>
                                    <a:pt x="57" y="4054"/>
                                  </a:lnTo>
                                  <a:lnTo>
                                    <a:pt x="59" y="4079"/>
                                  </a:lnTo>
                                  <a:lnTo>
                                    <a:pt x="59" y="4104"/>
                                  </a:lnTo>
                                  <a:lnTo>
                                    <a:pt x="60" y="4128"/>
                                  </a:lnTo>
                                  <a:lnTo>
                                    <a:pt x="61" y="4153"/>
                                  </a:lnTo>
                                  <a:lnTo>
                                    <a:pt x="62" y="4177"/>
                                  </a:lnTo>
                                  <a:lnTo>
                                    <a:pt x="63" y="4202"/>
                                  </a:lnTo>
                                  <a:lnTo>
                                    <a:pt x="64" y="4226"/>
                                  </a:lnTo>
                                  <a:lnTo>
                                    <a:pt x="66" y="4251"/>
                                  </a:lnTo>
                                  <a:lnTo>
                                    <a:pt x="67" y="4274"/>
                                  </a:lnTo>
                                  <a:lnTo>
                                    <a:pt x="68" y="4299"/>
                                  </a:lnTo>
                                  <a:lnTo>
                                    <a:pt x="69" y="4324"/>
                                  </a:lnTo>
                                  <a:lnTo>
                                    <a:pt x="71" y="4347"/>
                                  </a:lnTo>
                                  <a:lnTo>
                                    <a:pt x="73" y="4372"/>
                                  </a:lnTo>
                                  <a:lnTo>
                                    <a:pt x="75" y="4396"/>
                                  </a:lnTo>
                                  <a:lnTo>
                                    <a:pt x="79" y="4444"/>
                                  </a:lnTo>
                                  <a:lnTo>
                                    <a:pt x="83" y="4492"/>
                                  </a:lnTo>
                                  <a:lnTo>
                                    <a:pt x="86" y="4516"/>
                                  </a:lnTo>
                                  <a:lnTo>
                                    <a:pt x="88" y="4539"/>
                                  </a:lnTo>
                                  <a:lnTo>
                                    <a:pt x="90" y="4564"/>
                                  </a:lnTo>
                                  <a:lnTo>
                                    <a:pt x="93" y="4587"/>
                                  </a:lnTo>
                                  <a:lnTo>
                                    <a:pt x="95" y="4611"/>
                                  </a:lnTo>
                                  <a:lnTo>
                                    <a:pt x="98" y="4634"/>
                                  </a:lnTo>
                                  <a:lnTo>
                                    <a:pt x="101" y="4657"/>
                                  </a:lnTo>
                                  <a:lnTo>
                                    <a:pt x="103" y="4681"/>
                                  </a:lnTo>
                                  <a:lnTo>
                                    <a:pt x="109" y="4728"/>
                                  </a:lnTo>
                                  <a:lnTo>
                                    <a:pt x="116" y="4775"/>
                                  </a:lnTo>
                                  <a:lnTo>
                                    <a:pt x="123" y="4821"/>
                                  </a:lnTo>
                                  <a:lnTo>
                                    <a:pt x="130" y="4868"/>
                                  </a:lnTo>
                                  <a:lnTo>
                                    <a:pt x="133" y="4890"/>
                                  </a:lnTo>
                                  <a:lnTo>
                                    <a:pt x="137" y="4914"/>
                                  </a:lnTo>
                                  <a:lnTo>
                                    <a:pt x="141" y="4936"/>
                                  </a:lnTo>
                                  <a:lnTo>
                                    <a:pt x="144" y="4960"/>
                                  </a:lnTo>
                                  <a:lnTo>
                                    <a:pt x="149" y="4982"/>
                                  </a:lnTo>
                                  <a:lnTo>
                                    <a:pt x="152" y="5005"/>
                                  </a:lnTo>
                                  <a:lnTo>
                                    <a:pt x="157" y="5027"/>
                                  </a:lnTo>
                                  <a:lnTo>
                                    <a:pt x="160" y="5050"/>
                                  </a:lnTo>
                                  <a:lnTo>
                                    <a:pt x="170" y="5095"/>
                                  </a:lnTo>
                                  <a:lnTo>
                                    <a:pt x="178" y="5140"/>
                                  </a:lnTo>
                                  <a:lnTo>
                                    <a:pt x="183" y="5162"/>
                                  </a:lnTo>
                                  <a:lnTo>
                                    <a:pt x="187" y="5184"/>
                                  </a:lnTo>
                                  <a:lnTo>
                                    <a:pt x="193" y="5207"/>
                                  </a:lnTo>
                                  <a:lnTo>
                                    <a:pt x="198" y="5229"/>
                                  </a:lnTo>
                                  <a:lnTo>
                                    <a:pt x="203" y="5251"/>
                                  </a:lnTo>
                                  <a:lnTo>
                                    <a:pt x="207" y="5273"/>
                                  </a:lnTo>
                                  <a:lnTo>
                                    <a:pt x="213" y="5296"/>
                                  </a:lnTo>
                                  <a:lnTo>
                                    <a:pt x="218" y="5317"/>
                                  </a:lnTo>
                                  <a:lnTo>
                                    <a:pt x="222" y="5339"/>
                                  </a:lnTo>
                                  <a:lnTo>
                                    <a:pt x="228" y="5361"/>
                                  </a:lnTo>
                                  <a:lnTo>
                                    <a:pt x="234" y="5382"/>
                                  </a:lnTo>
                                  <a:lnTo>
                                    <a:pt x="239" y="5405"/>
                                  </a:lnTo>
                                  <a:lnTo>
                                    <a:pt x="245" y="5426"/>
                                  </a:lnTo>
                                  <a:lnTo>
                                    <a:pt x="250" y="5447"/>
                                  </a:lnTo>
                                  <a:lnTo>
                                    <a:pt x="256" y="5469"/>
                                  </a:lnTo>
                                  <a:lnTo>
                                    <a:pt x="262" y="5490"/>
                                  </a:lnTo>
                                  <a:lnTo>
                                    <a:pt x="268" y="5511"/>
                                  </a:lnTo>
                                  <a:lnTo>
                                    <a:pt x="274" y="5532"/>
                                  </a:lnTo>
                                  <a:lnTo>
                                    <a:pt x="280" y="5553"/>
                                  </a:lnTo>
                                  <a:lnTo>
                                    <a:pt x="286" y="5574"/>
                                  </a:lnTo>
                                  <a:lnTo>
                                    <a:pt x="291" y="5595"/>
                                  </a:lnTo>
                                  <a:lnTo>
                                    <a:pt x="298" y="5616"/>
                                  </a:lnTo>
                                  <a:lnTo>
                                    <a:pt x="304" y="5638"/>
                                  </a:lnTo>
                                  <a:lnTo>
                                    <a:pt x="311" y="5659"/>
                                  </a:lnTo>
                                  <a:lnTo>
                                    <a:pt x="317" y="5680"/>
                                  </a:lnTo>
                                  <a:lnTo>
                                    <a:pt x="324" y="5700"/>
                                  </a:lnTo>
                                  <a:lnTo>
                                    <a:pt x="330" y="5721"/>
                                  </a:lnTo>
                                  <a:lnTo>
                                    <a:pt x="337" y="5741"/>
                                  </a:lnTo>
                                  <a:lnTo>
                                    <a:pt x="344" y="5762"/>
                                  </a:lnTo>
                                  <a:lnTo>
                                    <a:pt x="351" y="5782"/>
                                  </a:lnTo>
                                  <a:lnTo>
                                    <a:pt x="357" y="5802"/>
                                  </a:lnTo>
                                  <a:lnTo>
                                    <a:pt x="364" y="5823"/>
                                  </a:lnTo>
                                  <a:lnTo>
                                    <a:pt x="371" y="5843"/>
                                  </a:lnTo>
                                  <a:lnTo>
                                    <a:pt x="378" y="5862"/>
                                  </a:lnTo>
                                  <a:lnTo>
                                    <a:pt x="386" y="5882"/>
                                  </a:lnTo>
                                  <a:lnTo>
                                    <a:pt x="393" y="5902"/>
                                  </a:lnTo>
                                  <a:lnTo>
                                    <a:pt x="400" y="5922"/>
                                  </a:lnTo>
                                  <a:lnTo>
                                    <a:pt x="407" y="5942"/>
                                  </a:lnTo>
                                  <a:lnTo>
                                    <a:pt x="415" y="5962"/>
                                  </a:lnTo>
                                  <a:lnTo>
                                    <a:pt x="422" y="5981"/>
                                  </a:lnTo>
                                  <a:lnTo>
                                    <a:pt x="431" y="6001"/>
                                  </a:lnTo>
                                  <a:lnTo>
                                    <a:pt x="438" y="6021"/>
                                  </a:lnTo>
                                  <a:lnTo>
                                    <a:pt x="446" y="6039"/>
                                  </a:lnTo>
                                  <a:lnTo>
                                    <a:pt x="453" y="6058"/>
                                  </a:lnTo>
                                  <a:lnTo>
                                    <a:pt x="461" y="6078"/>
                                  </a:lnTo>
                                  <a:lnTo>
                                    <a:pt x="469" y="6097"/>
                                  </a:lnTo>
                                  <a:lnTo>
                                    <a:pt x="477" y="6115"/>
                                  </a:lnTo>
                                  <a:lnTo>
                                    <a:pt x="486" y="6135"/>
                                  </a:lnTo>
                                  <a:lnTo>
                                    <a:pt x="494" y="6154"/>
                                  </a:lnTo>
                                  <a:lnTo>
                                    <a:pt x="502" y="6173"/>
                                  </a:lnTo>
                                  <a:lnTo>
                                    <a:pt x="510" y="6191"/>
                                  </a:lnTo>
                                  <a:lnTo>
                                    <a:pt x="518" y="6209"/>
                                  </a:lnTo>
                                  <a:lnTo>
                                    <a:pt x="527" y="6228"/>
                                  </a:lnTo>
                                  <a:lnTo>
                                    <a:pt x="535" y="6247"/>
                                  </a:lnTo>
                                  <a:lnTo>
                                    <a:pt x="543" y="6265"/>
                                  </a:lnTo>
                                  <a:lnTo>
                                    <a:pt x="552" y="6283"/>
                                  </a:lnTo>
                                  <a:lnTo>
                                    <a:pt x="561" y="6302"/>
                                  </a:lnTo>
                                  <a:lnTo>
                                    <a:pt x="570" y="6319"/>
                                  </a:lnTo>
                                  <a:lnTo>
                                    <a:pt x="578" y="6337"/>
                                  </a:lnTo>
                                  <a:lnTo>
                                    <a:pt x="587" y="6355"/>
                                  </a:lnTo>
                                  <a:lnTo>
                                    <a:pt x="596" y="6373"/>
                                  </a:lnTo>
                                  <a:lnTo>
                                    <a:pt x="605" y="6391"/>
                                  </a:lnTo>
                                  <a:lnTo>
                                    <a:pt x="614" y="6408"/>
                                  </a:lnTo>
                                  <a:lnTo>
                                    <a:pt x="623" y="6426"/>
                                  </a:lnTo>
                                  <a:lnTo>
                                    <a:pt x="632" y="6443"/>
                                  </a:lnTo>
                                  <a:lnTo>
                                    <a:pt x="641" y="6461"/>
                                  </a:lnTo>
                                  <a:lnTo>
                                    <a:pt x="651" y="6477"/>
                                  </a:lnTo>
                                  <a:lnTo>
                                    <a:pt x="660" y="6495"/>
                                  </a:lnTo>
                                  <a:lnTo>
                                    <a:pt x="669" y="6512"/>
                                  </a:lnTo>
                                  <a:lnTo>
                                    <a:pt x="679" y="6529"/>
                                  </a:lnTo>
                                  <a:lnTo>
                                    <a:pt x="688" y="6545"/>
                                  </a:lnTo>
                                  <a:lnTo>
                                    <a:pt x="697" y="6563"/>
                                  </a:lnTo>
                                  <a:lnTo>
                                    <a:pt x="708" y="6579"/>
                                  </a:lnTo>
                                  <a:lnTo>
                                    <a:pt x="717" y="6595"/>
                                  </a:lnTo>
                                  <a:lnTo>
                                    <a:pt x="727" y="6612"/>
                                  </a:lnTo>
                                  <a:lnTo>
                                    <a:pt x="737" y="6628"/>
                                  </a:lnTo>
                                  <a:lnTo>
                                    <a:pt x="747" y="6645"/>
                                  </a:lnTo>
                                  <a:lnTo>
                                    <a:pt x="756" y="6661"/>
                                  </a:lnTo>
                                  <a:lnTo>
                                    <a:pt x="766" y="6677"/>
                                  </a:lnTo>
                                  <a:lnTo>
                                    <a:pt x="776" y="6693"/>
                                  </a:lnTo>
                                  <a:lnTo>
                                    <a:pt x="786" y="6709"/>
                                  </a:lnTo>
                                  <a:lnTo>
                                    <a:pt x="797" y="6724"/>
                                  </a:lnTo>
                                  <a:lnTo>
                                    <a:pt x="806" y="6741"/>
                                  </a:lnTo>
                                  <a:lnTo>
                                    <a:pt x="817" y="6756"/>
                                  </a:lnTo>
                                  <a:lnTo>
                                    <a:pt x="827" y="6771"/>
                                  </a:lnTo>
                                  <a:lnTo>
                                    <a:pt x="838" y="6786"/>
                                  </a:lnTo>
                                  <a:lnTo>
                                    <a:pt x="848" y="6803"/>
                                  </a:lnTo>
                                  <a:lnTo>
                                    <a:pt x="859" y="6817"/>
                                  </a:lnTo>
                                  <a:lnTo>
                                    <a:pt x="869" y="6832"/>
                                  </a:lnTo>
                                  <a:lnTo>
                                    <a:pt x="880" y="6847"/>
                                  </a:lnTo>
                                  <a:lnTo>
                                    <a:pt x="890" y="6862"/>
                                  </a:lnTo>
                                  <a:lnTo>
                                    <a:pt x="901" y="6877"/>
                                  </a:lnTo>
                                  <a:lnTo>
                                    <a:pt x="912" y="6892"/>
                                  </a:lnTo>
                                  <a:lnTo>
                                    <a:pt x="922" y="6906"/>
                                  </a:lnTo>
                                  <a:lnTo>
                                    <a:pt x="934" y="6921"/>
                                  </a:lnTo>
                                  <a:lnTo>
                                    <a:pt x="944" y="6935"/>
                                  </a:lnTo>
                                  <a:lnTo>
                                    <a:pt x="955" y="6949"/>
                                  </a:lnTo>
                                  <a:lnTo>
                                    <a:pt x="967" y="6963"/>
                                  </a:lnTo>
                                  <a:lnTo>
                                    <a:pt x="977" y="6977"/>
                                  </a:lnTo>
                                  <a:lnTo>
                                    <a:pt x="989" y="6991"/>
                                  </a:lnTo>
                                  <a:lnTo>
                                    <a:pt x="999" y="7005"/>
                                  </a:lnTo>
                                  <a:lnTo>
                                    <a:pt x="1011" y="7018"/>
                                  </a:lnTo>
                                  <a:lnTo>
                                    <a:pt x="1022" y="7032"/>
                                  </a:lnTo>
                                  <a:lnTo>
                                    <a:pt x="1033" y="7045"/>
                                  </a:lnTo>
                                  <a:lnTo>
                                    <a:pt x="1045" y="7059"/>
                                  </a:lnTo>
                                  <a:lnTo>
                                    <a:pt x="1055" y="7072"/>
                                  </a:lnTo>
                                  <a:lnTo>
                                    <a:pt x="1067" y="7085"/>
                                  </a:lnTo>
                                  <a:lnTo>
                                    <a:pt x="1079" y="7098"/>
                                  </a:lnTo>
                                  <a:lnTo>
                                    <a:pt x="1091" y="7111"/>
                                  </a:lnTo>
                                  <a:lnTo>
                                    <a:pt x="1102" y="7124"/>
                                  </a:lnTo>
                                  <a:lnTo>
                                    <a:pt x="1114" y="7137"/>
                                  </a:lnTo>
                                  <a:lnTo>
                                    <a:pt x="1126" y="7149"/>
                                  </a:lnTo>
                                  <a:lnTo>
                                    <a:pt x="1137" y="7161"/>
                                  </a:lnTo>
                                  <a:lnTo>
                                    <a:pt x="1149" y="7174"/>
                                  </a:lnTo>
                                  <a:lnTo>
                                    <a:pt x="1161" y="7186"/>
                                  </a:lnTo>
                                  <a:lnTo>
                                    <a:pt x="1172" y="7199"/>
                                  </a:lnTo>
                                  <a:lnTo>
                                    <a:pt x="1184" y="7210"/>
                                  </a:lnTo>
                                  <a:lnTo>
                                    <a:pt x="1196" y="7222"/>
                                  </a:lnTo>
                                  <a:lnTo>
                                    <a:pt x="1209" y="7234"/>
                                  </a:lnTo>
                                  <a:lnTo>
                                    <a:pt x="1220" y="7245"/>
                                  </a:lnTo>
                                  <a:lnTo>
                                    <a:pt x="1232" y="7257"/>
                                  </a:lnTo>
                                  <a:lnTo>
                                    <a:pt x="1245" y="7268"/>
                                  </a:lnTo>
                                  <a:lnTo>
                                    <a:pt x="1257" y="7279"/>
                                  </a:lnTo>
                                  <a:lnTo>
                                    <a:pt x="1268" y="7291"/>
                                  </a:lnTo>
                                  <a:lnTo>
                                    <a:pt x="1281" y="7302"/>
                                  </a:lnTo>
                                  <a:lnTo>
                                    <a:pt x="1293" y="7312"/>
                                  </a:lnTo>
                                  <a:lnTo>
                                    <a:pt x="1306" y="7324"/>
                                  </a:lnTo>
                                  <a:lnTo>
                                    <a:pt x="1319" y="7334"/>
                                  </a:lnTo>
                                  <a:lnTo>
                                    <a:pt x="1330" y="7345"/>
                                  </a:lnTo>
                                  <a:lnTo>
                                    <a:pt x="1343" y="7354"/>
                                  </a:lnTo>
                                  <a:lnTo>
                                    <a:pt x="1355" y="7365"/>
                                  </a:lnTo>
                                  <a:lnTo>
                                    <a:pt x="1368" y="7375"/>
                                  </a:lnTo>
                                  <a:lnTo>
                                    <a:pt x="1381" y="7386"/>
                                  </a:lnTo>
                                  <a:lnTo>
                                    <a:pt x="1394" y="7395"/>
                                  </a:lnTo>
                                  <a:lnTo>
                                    <a:pt x="1405" y="7405"/>
                                  </a:lnTo>
                                  <a:lnTo>
                                    <a:pt x="1418" y="7415"/>
                                  </a:lnTo>
                                  <a:lnTo>
                                    <a:pt x="1431" y="7425"/>
                                  </a:lnTo>
                                  <a:lnTo>
                                    <a:pt x="1444" y="7434"/>
                                  </a:lnTo>
                                  <a:lnTo>
                                    <a:pt x="1457" y="7443"/>
                                  </a:lnTo>
                                  <a:lnTo>
                                    <a:pt x="1470" y="7452"/>
                                  </a:lnTo>
                                  <a:lnTo>
                                    <a:pt x="1483" y="7461"/>
                                  </a:lnTo>
                                  <a:lnTo>
                                    <a:pt x="1495" y="7470"/>
                                  </a:lnTo>
                                  <a:lnTo>
                                    <a:pt x="1508" y="7478"/>
                                  </a:lnTo>
                                  <a:lnTo>
                                    <a:pt x="1521" y="7488"/>
                                  </a:lnTo>
                                  <a:lnTo>
                                    <a:pt x="1535" y="7496"/>
                                  </a:lnTo>
                                  <a:lnTo>
                                    <a:pt x="1548" y="7504"/>
                                  </a:lnTo>
                                  <a:lnTo>
                                    <a:pt x="1561" y="7512"/>
                                  </a:lnTo>
                                  <a:lnTo>
                                    <a:pt x="1574" y="7521"/>
                                  </a:lnTo>
                                  <a:lnTo>
                                    <a:pt x="1587" y="7529"/>
                                  </a:lnTo>
                                  <a:lnTo>
                                    <a:pt x="1601" y="7537"/>
                                  </a:lnTo>
                                  <a:lnTo>
                                    <a:pt x="1614" y="7544"/>
                                  </a:lnTo>
                                  <a:lnTo>
                                    <a:pt x="1626" y="7552"/>
                                  </a:lnTo>
                                  <a:lnTo>
                                    <a:pt x="1640" y="7559"/>
                                  </a:lnTo>
                                  <a:lnTo>
                                    <a:pt x="1653" y="7566"/>
                                  </a:lnTo>
                                  <a:lnTo>
                                    <a:pt x="1667" y="7573"/>
                                  </a:lnTo>
                                  <a:lnTo>
                                    <a:pt x="1680" y="7580"/>
                                  </a:lnTo>
                                  <a:lnTo>
                                    <a:pt x="1694" y="7587"/>
                                  </a:lnTo>
                                  <a:lnTo>
                                    <a:pt x="1707" y="7594"/>
                                  </a:lnTo>
                                  <a:lnTo>
                                    <a:pt x="1721" y="7601"/>
                                  </a:lnTo>
                                  <a:lnTo>
                                    <a:pt x="1734" y="7607"/>
                                  </a:lnTo>
                                  <a:lnTo>
                                    <a:pt x="1748" y="7614"/>
                                  </a:lnTo>
                                  <a:lnTo>
                                    <a:pt x="1762" y="7620"/>
                                  </a:lnTo>
                                  <a:lnTo>
                                    <a:pt x="1775" y="7626"/>
                                  </a:lnTo>
                                  <a:lnTo>
                                    <a:pt x="1789" y="7632"/>
                                  </a:lnTo>
                                  <a:lnTo>
                                    <a:pt x="1803" y="7638"/>
                                  </a:lnTo>
                                  <a:lnTo>
                                    <a:pt x="1816" y="7644"/>
                                  </a:lnTo>
                                  <a:lnTo>
                                    <a:pt x="1830" y="7649"/>
                                  </a:lnTo>
                                  <a:lnTo>
                                    <a:pt x="1844" y="7655"/>
                                  </a:lnTo>
                                  <a:lnTo>
                                    <a:pt x="1858" y="7660"/>
                                  </a:lnTo>
                                  <a:lnTo>
                                    <a:pt x="1872" y="7665"/>
                                  </a:lnTo>
                                  <a:lnTo>
                                    <a:pt x="1885" y="7671"/>
                                  </a:lnTo>
                                  <a:lnTo>
                                    <a:pt x="1899" y="7675"/>
                                  </a:lnTo>
                                  <a:lnTo>
                                    <a:pt x="1913" y="7680"/>
                                  </a:lnTo>
                                  <a:lnTo>
                                    <a:pt x="1927" y="7685"/>
                                  </a:lnTo>
                                  <a:lnTo>
                                    <a:pt x="1941" y="7688"/>
                                  </a:lnTo>
                                  <a:lnTo>
                                    <a:pt x="1955" y="7693"/>
                                  </a:lnTo>
                                  <a:lnTo>
                                    <a:pt x="1969" y="7697"/>
                                  </a:lnTo>
                                  <a:lnTo>
                                    <a:pt x="1983" y="7701"/>
                                  </a:lnTo>
                                  <a:lnTo>
                                    <a:pt x="1997" y="7704"/>
                                  </a:lnTo>
                                  <a:lnTo>
                                    <a:pt x="2011" y="7708"/>
                                  </a:lnTo>
                                  <a:lnTo>
                                    <a:pt x="2025" y="7711"/>
                                  </a:lnTo>
                                  <a:lnTo>
                                    <a:pt x="2041" y="7715"/>
                                  </a:lnTo>
                                  <a:lnTo>
                                    <a:pt x="2055" y="7719"/>
                                  </a:lnTo>
                                  <a:lnTo>
                                    <a:pt x="2069" y="7722"/>
                                  </a:lnTo>
                                  <a:lnTo>
                                    <a:pt x="2083" y="7724"/>
                                  </a:lnTo>
                                  <a:lnTo>
                                    <a:pt x="2097" y="7728"/>
                                  </a:lnTo>
                                  <a:lnTo>
                                    <a:pt x="2112" y="7730"/>
                                  </a:lnTo>
                                  <a:lnTo>
                                    <a:pt x="2126" y="7733"/>
                                  </a:lnTo>
                                  <a:lnTo>
                                    <a:pt x="2140" y="7735"/>
                                  </a:lnTo>
                                  <a:lnTo>
                                    <a:pt x="2154" y="7737"/>
                                  </a:lnTo>
                                  <a:lnTo>
                                    <a:pt x="2169" y="7740"/>
                                  </a:lnTo>
                                  <a:lnTo>
                                    <a:pt x="2183" y="7742"/>
                                  </a:lnTo>
                                  <a:lnTo>
                                    <a:pt x="2197" y="7743"/>
                                  </a:lnTo>
                                  <a:lnTo>
                                    <a:pt x="2213" y="7744"/>
                                  </a:lnTo>
                                  <a:lnTo>
                                    <a:pt x="2227" y="7747"/>
                                  </a:lnTo>
                                  <a:lnTo>
                                    <a:pt x="2242" y="7748"/>
                                  </a:lnTo>
                                  <a:lnTo>
                                    <a:pt x="2256" y="7749"/>
                                  </a:lnTo>
                                  <a:lnTo>
                                    <a:pt x="2271" y="7750"/>
                                  </a:lnTo>
                                  <a:lnTo>
                                    <a:pt x="2285" y="7750"/>
                                  </a:lnTo>
                                  <a:lnTo>
                                    <a:pt x="2300" y="7751"/>
                                  </a:lnTo>
                                  <a:lnTo>
                                    <a:pt x="2314" y="7751"/>
                                  </a:lnTo>
                                  <a:lnTo>
                                    <a:pt x="2330" y="7752"/>
                                  </a:lnTo>
                                  <a:lnTo>
                                    <a:pt x="2344" y="7752"/>
                                  </a:lnTo>
                                  <a:lnTo>
                                    <a:pt x="2359" y="7752"/>
                                  </a:lnTo>
                                  <a:lnTo>
                                    <a:pt x="2359" y="7809"/>
                                  </a:lnTo>
                                  <a:lnTo>
                                    <a:pt x="2344" y="7809"/>
                                  </a:lnTo>
                                  <a:lnTo>
                                    <a:pt x="2328" y="7809"/>
                                  </a:lnTo>
                                  <a:lnTo>
                                    <a:pt x="2313" y="7808"/>
                                  </a:lnTo>
                                  <a:lnTo>
                                    <a:pt x="2298" y="7808"/>
                                  </a:lnTo>
                                  <a:lnTo>
                                    <a:pt x="2283" y="7806"/>
                                  </a:lnTo>
                                  <a:lnTo>
                                    <a:pt x="2268" y="7805"/>
                                  </a:lnTo>
                                  <a:lnTo>
                                    <a:pt x="2252" y="7805"/>
                                  </a:lnTo>
                                  <a:lnTo>
                                    <a:pt x="2237" y="7804"/>
                                  </a:lnTo>
                                  <a:lnTo>
                                    <a:pt x="2222" y="7802"/>
                                  </a:lnTo>
                                  <a:lnTo>
                                    <a:pt x="2207" y="7800"/>
                                  </a:lnTo>
                                  <a:lnTo>
                                    <a:pt x="2192" y="7799"/>
                                  </a:lnTo>
                                  <a:lnTo>
                                    <a:pt x="2176" y="7797"/>
                                  </a:lnTo>
                                  <a:lnTo>
                                    <a:pt x="2161" y="7795"/>
                                  </a:lnTo>
                                  <a:lnTo>
                                    <a:pt x="2146" y="7793"/>
                                  </a:lnTo>
                                  <a:lnTo>
                                    <a:pt x="2132" y="7791"/>
                                  </a:lnTo>
                                  <a:lnTo>
                                    <a:pt x="2117" y="7788"/>
                                  </a:lnTo>
                                  <a:lnTo>
                                    <a:pt x="2101" y="7785"/>
                                  </a:lnTo>
                                  <a:lnTo>
                                    <a:pt x="2086" y="7783"/>
                                  </a:lnTo>
                                  <a:lnTo>
                                    <a:pt x="2072" y="7779"/>
                                  </a:lnTo>
                                  <a:lnTo>
                                    <a:pt x="2057" y="7777"/>
                                  </a:lnTo>
                                  <a:lnTo>
                                    <a:pt x="2042" y="7774"/>
                                  </a:lnTo>
                                  <a:lnTo>
                                    <a:pt x="2028" y="7770"/>
                                  </a:lnTo>
                                  <a:lnTo>
                                    <a:pt x="2013" y="7767"/>
                                  </a:lnTo>
                                  <a:lnTo>
                                    <a:pt x="1998" y="7763"/>
                                  </a:lnTo>
                                  <a:lnTo>
                                    <a:pt x="1983" y="7760"/>
                                  </a:lnTo>
                                  <a:lnTo>
                                    <a:pt x="1968" y="7755"/>
                                  </a:lnTo>
                                  <a:lnTo>
                                    <a:pt x="1954" y="7751"/>
                                  </a:lnTo>
                                  <a:lnTo>
                                    <a:pt x="1939" y="7747"/>
                                  </a:lnTo>
                                  <a:lnTo>
                                    <a:pt x="1925" y="7742"/>
                                  </a:lnTo>
                                  <a:lnTo>
                                    <a:pt x="1911" y="7737"/>
                                  </a:lnTo>
                                  <a:lnTo>
                                    <a:pt x="1896" y="7733"/>
                                  </a:lnTo>
                                  <a:lnTo>
                                    <a:pt x="1881" y="7728"/>
                                  </a:lnTo>
                                  <a:lnTo>
                                    <a:pt x="1867" y="7723"/>
                                  </a:lnTo>
                                  <a:lnTo>
                                    <a:pt x="1852" y="7717"/>
                                  </a:lnTo>
                                  <a:lnTo>
                                    <a:pt x="1838" y="7713"/>
                                  </a:lnTo>
                                  <a:lnTo>
                                    <a:pt x="1824" y="7707"/>
                                  </a:lnTo>
                                  <a:lnTo>
                                    <a:pt x="1809" y="7702"/>
                                  </a:lnTo>
                                  <a:lnTo>
                                    <a:pt x="1795" y="7696"/>
                                  </a:lnTo>
                                  <a:lnTo>
                                    <a:pt x="1781" y="7690"/>
                                  </a:lnTo>
                                  <a:lnTo>
                                    <a:pt x="1767" y="7683"/>
                                  </a:lnTo>
                                  <a:lnTo>
                                    <a:pt x="1753" y="7678"/>
                                  </a:lnTo>
                                  <a:lnTo>
                                    <a:pt x="1739" y="7672"/>
                                  </a:lnTo>
                                  <a:lnTo>
                                    <a:pt x="1725" y="7665"/>
                                  </a:lnTo>
                                  <a:lnTo>
                                    <a:pt x="1711" y="7659"/>
                                  </a:lnTo>
                                  <a:lnTo>
                                    <a:pt x="1697" y="7652"/>
                                  </a:lnTo>
                                  <a:lnTo>
                                    <a:pt x="1683" y="7645"/>
                                  </a:lnTo>
                                  <a:lnTo>
                                    <a:pt x="1669" y="7638"/>
                                  </a:lnTo>
                                  <a:lnTo>
                                    <a:pt x="1654" y="7631"/>
                                  </a:lnTo>
                                  <a:lnTo>
                                    <a:pt x="1640" y="7624"/>
                                  </a:lnTo>
                                  <a:lnTo>
                                    <a:pt x="1626" y="7615"/>
                                  </a:lnTo>
                                  <a:lnTo>
                                    <a:pt x="1614" y="7608"/>
                                  </a:lnTo>
                                  <a:lnTo>
                                    <a:pt x="1600" y="7600"/>
                                  </a:lnTo>
                                  <a:lnTo>
                                    <a:pt x="1585" y="7593"/>
                                  </a:lnTo>
                                  <a:lnTo>
                                    <a:pt x="1571" y="7585"/>
                                  </a:lnTo>
                                  <a:lnTo>
                                    <a:pt x="1559" y="7577"/>
                                  </a:lnTo>
                                  <a:lnTo>
                                    <a:pt x="1545" y="7569"/>
                                  </a:lnTo>
                                  <a:lnTo>
                                    <a:pt x="1532" y="7560"/>
                                  </a:lnTo>
                                  <a:lnTo>
                                    <a:pt x="1518" y="7552"/>
                                  </a:lnTo>
                                  <a:lnTo>
                                    <a:pt x="1504" y="7543"/>
                                  </a:lnTo>
                                  <a:lnTo>
                                    <a:pt x="1491" y="7535"/>
                                  </a:lnTo>
                                  <a:lnTo>
                                    <a:pt x="1478" y="7525"/>
                                  </a:lnTo>
                                  <a:lnTo>
                                    <a:pt x="1464" y="7516"/>
                                  </a:lnTo>
                                  <a:lnTo>
                                    <a:pt x="1451" y="7508"/>
                                  </a:lnTo>
                                  <a:lnTo>
                                    <a:pt x="1438" y="7498"/>
                                  </a:lnTo>
                                  <a:lnTo>
                                    <a:pt x="1424" y="7489"/>
                                  </a:lnTo>
                                  <a:lnTo>
                                    <a:pt x="1411" y="7478"/>
                                  </a:lnTo>
                                  <a:lnTo>
                                    <a:pt x="1398" y="7469"/>
                                  </a:lnTo>
                                  <a:lnTo>
                                    <a:pt x="1384" y="7460"/>
                                  </a:lnTo>
                                  <a:lnTo>
                                    <a:pt x="1371" y="7449"/>
                                  </a:lnTo>
                                  <a:lnTo>
                                    <a:pt x="1358" y="7440"/>
                                  </a:lnTo>
                                  <a:lnTo>
                                    <a:pt x="1346" y="7429"/>
                                  </a:lnTo>
                                  <a:lnTo>
                                    <a:pt x="1333" y="7419"/>
                                  </a:lnTo>
                                  <a:lnTo>
                                    <a:pt x="1320" y="7408"/>
                                  </a:lnTo>
                                  <a:lnTo>
                                    <a:pt x="1307" y="7398"/>
                                  </a:lnTo>
                                  <a:lnTo>
                                    <a:pt x="1294" y="7387"/>
                                  </a:lnTo>
                                  <a:lnTo>
                                    <a:pt x="1281" y="7377"/>
                                  </a:lnTo>
                                  <a:lnTo>
                                    <a:pt x="1270" y="7366"/>
                                  </a:lnTo>
                                  <a:lnTo>
                                    <a:pt x="1257" y="7354"/>
                                  </a:lnTo>
                                  <a:lnTo>
                                    <a:pt x="1244" y="7344"/>
                                  </a:lnTo>
                                  <a:lnTo>
                                    <a:pt x="1231" y="7332"/>
                                  </a:lnTo>
                                  <a:lnTo>
                                    <a:pt x="1219" y="7320"/>
                                  </a:lnTo>
                                  <a:lnTo>
                                    <a:pt x="1206" y="7310"/>
                                  </a:lnTo>
                                  <a:lnTo>
                                    <a:pt x="1194" y="7298"/>
                                  </a:lnTo>
                                  <a:lnTo>
                                    <a:pt x="1182" y="7286"/>
                                  </a:lnTo>
                                  <a:lnTo>
                                    <a:pt x="1169" y="7274"/>
                                  </a:lnTo>
                                  <a:lnTo>
                                    <a:pt x="1157" y="7262"/>
                                  </a:lnTo>
                                  <a:lnTo>
                                    <a:pt x="1144" y="7250"/>
                                  </a:lnTo>
                                  <a:lnTo>
                                    <a:pt x="1133" y="7237"/>
                                  </a:lnTo>
                                  <a:lnTo>
                                    <a:pt x="1120" y="7226"/>
                                  </a:lnTo>
                                  <a:lnTo>
                                    <a:pt x="1108" y="7213"/>
                                  </a:lnTo>
                                  <a:lnTo>
                                    <a:pt x="1096" y="7200"/>
                                  </a:lnTo>
                                  <a:lnTo>
                                    <a:pt x="1085" y="7188"/>
                                  </a:lnTo>
                                  <a:lnTo>
                                    <a:pt x="1072" y="7175"/>
                                  </a:lnTo>
                                  <a:lnTo>
                                    <a:pt x="1060" y="7162"/>
                                  </a:lnTo>
                                  <a:lnTo>
                                    <a:pt x="1048" y="7148"/>
                                  </a:lnTo>
                                  <a:lnTo>
                                    <a:pt x="1037" y="7135"/>
                                  </a:lnTo>
                                  <a:lnTo>
                                    <a:pt x="1025" y="7122"/>
                                  </a:lnTo>
                                  <a:lnTo>
                                    <a:pt x="1013" y="7108"/>
                                  </a:lnTo>
                                  <a:lnTo>
                                    <a:pt x="1002" y="7096"/>
                                  </a:lnTo>
                                  <a:lnTo>
                                    <a:pt x="990" y="7081"/>
                                  </a:lnTo>
                                  <a:lnTo>
                                    <a:pt x="978" y="7069"/>
                                  </a:lnTo>
                                  <a:lnTo>
                                    <a:pt x="968" y="7055"/>
                                  </a:lnTo>
                                  <a:lnTo>
                                    <a:pt x="956" y="7040"/>
                                  </a:lnTo>
                                  <a:lnTo>
                                    <a:pt x="944" y="7026"/>
                                  </a:lnTo>
                                  <a:lnTo>
                                    <a:pt x="934" y="7012"/>
                                  </a:lnTo>
                                  <a:lnTo>
                                    <a:pt x="922" y="6998"/>
                                  </a:lnTo>
                                  <a:lnTo>
                                    <a:pt x="910" y="6983"/>
                                  </a:lnTo>
                                  <a:lnTo>
                                    <a:pt x="900" y="6969"/>
                                  </a:lnTo>
                                  <a:lnTo>
                                    <a:pt x="888" y="6955"/>
                                  </a:lnTo>
                                  <a:lnTo>
                                    <a:pt x="878" y="6940"/>
                                  </a:lnTo>
                                  <a:lnTo>
                                    <a:pt x="866" y="6925"/>
                                  </a:lnTo>
                                  <a:lnTo>
                                    <a:pt x="855" y="6910"/>
                                  </a:lnTo>
                                  <a:lnTo>
                                    <a:pt x="845" y="6895"/>
                                  </a:lnTo>
                                  <a:lnTo>
                                    <a:pt x="834" y="6880"/>
                                  </a:lnTo>
                                  <a:lnTo>
                                    <a:pt x="823" y="6865"/>
                                  </a:lnTo>
                                  <a:lnTo>
                                    <a:pt x="812" y="6850"/>
                                  </a:lnTo>
                                  <a:lnTo>
                                    <a:pt x="802" y="6834"/>
                                  </a:lnTo>
                                  <a:lnTo>
                                    <a:pt x="791" y="6818"/>
                                  </a:lnTo>
                                  <a:lnTo>
                                    <a:pt x="781" y="6803"/>
                                  </a:lnTo>
                                  <a:lnTo>
                                    <a:pt x="770" y="6788"/>
                                  </a:lnTo>
                                  <a:lnTo>
                                    <a:pt x="759" y="6771"/>
                                  </a:lnTo>
                                  <a:lnTo>
                                    <a:pt x="750" y="6755"/>
                                  </a:lnTo>
                                  <a:lnTo>
                                    <a:pt x="740" y="6740"/>
                                  </a:lnTo>
                                  <a:lnTo>
                                    <a:pt x="729" y="6723"/>
                                  </a:lnTo>
                                  <a:lnTo>
                                    <a:pt x="718" y="6707"/>
                                  </a:lnTo>
                                  <a:lnTo>
                                    <a:pt x="709" y="6690"/>
                                  </a:lnTo>
                                  <a:lnTo>
                                    <a:pt x="699" y="6674"/>
                                  </a:lnTo>
                                  <a:lnTo>
                                    <a:pt x="688" y="6658"/>
                                  </a:lnTo>
                                  <a:lnTo>
                                    <a:pt x="679" y="6641"/>
                                  </a:lnTo>
                                  <a:lnTo>
                                    <a:pt x="668" y="6624"/>
                                  </a:lnTo>
                                  <a:lnTo>
                                    <a:pt x="659" y="6607"/>
                                  </a:lnTo>
                                  <a:lnTo>
                                    <a:pt x="649" y="6591"/>
                                  </a:lnTo>
                                  <a:lnTo>
                                    <a:pt x="639" y="6573"/>
                                  </a:lnTo>
                                  <a:lnTo>
                                    <a:pt x="630" y="6557"/>
                                  </a:lnTo>
                                  <a:lnTo>
                                    <a:pt x="620" y="6539"/>
                                  </a:lnTo>
                                  <a:lnTo>
                                    <a:pt x="611" y="6522"/>
                                  </a:lnTo>
                                  <a:lnTo>
                                    <a:pt x="601" y="6504"/>
                                  </a:lnTo>
                                  <a:lnTo>
                                    <a:pt x="592" y="6487"/>
                                  </a:lnTo>
                                  <a:lnTo>
                                    <a:pt x="583" y="6469"/>
                                  </a:lnTo>
                                  <a:lnTo>
                                    <a:pt x="573" y="6451"/>
                                  </a:lnTo>
                                  <a:lnTo>
                                    <a:pt x="564" y="6434"/>
                                  </a:lnTo>
                                  <a:lnTo>
                                    <a:pt x="555" y="6416"/>
                                  </a:lnTo>
                                  <a:lnTo>
                                    <a:pt x="545" y="6398"/>
                                  </a:lnTo>
                                  <a:lnTo>
                                    <a:pt x="537" y="6380"/>
                                  </a:lnTo>
                                  <a:lnTo>
                                    <a:pt x="528" y="6362"/>
                                  </a:lnTo>
                                  <a:lnTo>
                                    <a:pt x="518" y="6344"/>
                                  </a:lnTo>
                                  <a:lnTo>
                                    <a:pt x="510" y="6325"/>
                                  </a:lnTo>
                                  <a:lnTo>
                                    <a:pt x="501" y="6307"/>
                                  </a:lnTo>
                                  <a:lnTo>
                                    <a:pt x="493" y="6289"/>
                                  </a:lnTo>
                                  <a:lnTo>
                                    <a:pt x="484" y="6270"/>
                                  </a:lnTo>
                                  <a:lnTo>
                                    <a:pt x="475" y="6251"/>
                                  </a:lnTo>
                                  <a:lnTo>
                                    <a:pt x="467" y="6232"/>
                                  </a:lnTo>
                                  <a:lnTo>
                                    <a:pt x="459" y="6214"/>
                                  </a:lnTo>
                                  <a:lnTo>
                                    <a:pt x="451" y="6195"/>
                                  </a:lnTo>
                                  <a:lnTo>
                                    <a:pt x="442" y="6176"/>
                                  </a:lnTo>
                                  <a:lnTo>
                                    <a:pt x="434" y="6156"/>
                                  </a:lnTo>
                                  <a:lnTo>
                                    <a:pt x="426" y="6138"/>
                                  </a:lnTo>
                                  <a:lnTo>
                                    <a:pt x="418" y="6119"/>
                                  </a:lnTo>
                                  <a:lnTo>
                                    <a:pt x="410" y="6099"/>
                                  </a:lnTo>
                                  <a:lnTo>
                                    <a:pt x="401" y="6080"/>
                                  </a:lnTo>
                                  <a:lnTo>
                                    <a:pt x="393" y="6060"/>
                                  </a:lnTo>
                                  <a:lnTo>
                                    <a:pt x="386" y="6040"/>
                                  </a:lnTo>
                                  <a:lnTo>
                                    <a:pt x="378" y="6021"/>
                                  </a:lnTo>
                                  <a:lnTo>
                                    <a:pt x="370" y="6002"/>
                                  </a:lnTo>
                                  <a:lnTo>
                                    <a:pt x="363" y="5982"/>
                                  </a:lnTo>
                                  <a:lnTo>
                                    <a:pt x="355" y="5962"/>
                                  </a:lnTo>
                                  <a:lnTo>
                                    <a:pt x="348" y="5942"/>
                                  </a:lnTo>
                                  <a:lnTo>
                                    <a:pt x="341" y="5922"/>
                                  </a:lnTo>
                                  <a:lnTo>
                                    <a:pt x="334" y="5901"/>
                                  </a:lnTo>
                                  <a:lnTo>
                                    <a:pt x="325" y="5881"/>
                                  </a:lnTo>
                                  <a:lnTo>
                                    <a:pt x="318" y="5861"/>
                                  </a:lnTo>
                                  <a:lnTo>
                                    <a:pt x="311" y="5840"/>
                                  </a:lnTo>
                                  <a:lnTo>
                                    <a:pt x="304" y="5820"/>
                                  </a:lnTo>
                                  <a:lnTo>
                                    <a:pt x="297" y="5799"/>
                                  </a:lnTo>
                                  <a:lnTo>
                                    <a:pt x="290" y="5779"/>
                                  </a:lnTo>
                                  <a:lnTo>
                                    <a:pt x="283" y="5758"/>
                                  </a:lnTo>
                                  <a:lnTo>
                                    <a:pt x="277" y="5737"/>
                                  </a:lnTo>
                                  <a:lnTo>
                                    <a:pt x="270" y="5717"/>
                                  </a:lnTo>
                                  <a:lnTo>
                                    <a:pt x="263" y="5696"/>
                                  </a:lnTo>
                                  <a:lnTo>
                                    <a:pt x="258" y="5675"/>
                                  </a:lnTo>
                                  <a:lnTo>
                                    <a:pt x="250" y="5654"/>
                                  </a:lnTo>
                                  <a:lnTo>
                                    <a:pt x="245" y="5633"/>
                                  </a:lnTo>
                                  <a:lnTo>
                                    <a:pt x="238" y="5612"/>
                                  </a:lnTo>
                                  <a:lnTo>
                                    <a:pt x="232" y="5591"/>
                                  </a:lnTo>
                                  <a:lnTo>
                                    <a:pt x="226" y="5570"/>
                                  </a:lnTo>
                                  <a:lnTo>
                                    <a:pt x="220" y="5547"/>
                                  </a:lnTo>
                                  <a:lnTo>
                                    <a:pt x="213" y="5526"/>
                                  </a:lnTo>
                                  <a:lnTo>
                                    <a:pt x="207" y="5505"/>
                                  </a:lnTo>
                                  <a:lnTo>
                                    <a:pt x="201" y="5483"/>
                                  </a:lnTo>
                                  <a:lnTo>
                                    <a:pt x="196" y="5462"/>
                                  </a:lnTo>
                                  <a:lnTo>
                                    <a:pt x="191" y="5440"/>
                                  </a:lnTo>
                                  <a:lnTo>
                                    <a:pt x="185" y="5417"/>
                                  </a:lnTo>
                                  <a:lnTo>
                                    <a:pt x="179" y="5396"/>
                                  </a:lnTo>
                                  <a:lnTo>
                                    <a:pt x="173" y="5374"/>
                                  </a:lnTo>
                                  <a:lnTo>
                                    <a:pt x="169" y="5352"/>
                                  </a:lnTo>
                                  <a:lnTo>
                                    <a:pt x="163" y="5331"/>
                                  </a:lnTo>
                                  <a:lnTo>
                                    <a:pt x="158" y="5309"/>
                                  </a:lnTo>
                                  <a:lnTo>
                                    <a:pt x="152" y="5286"/>
                                  </a:lnTo>
                                  <a:lnTo>
                                    <a:pt x="148" y="5264"/>
                                  </a:lnTo>
                                  <a:lnTo>
                                    <a:pt x="143" y="5242"/>
                                  </a:lnTo>
                                  <a:lnTo>
                                    <a:pt x="138" y="5220"/>
                                  </a:lnTo>
                                  <a:lnTo>
                                    <a:pt x="133" y="5196"/>
                                  </a:lnTo>
                                  <a:lnTo>
                                    <a:pt x="128" y="5174"/>
                                  </a:lnTo>
                                  <a:lnTo>
                                    <a:pt x="124" y="5152"/>
                                  </a:lnTo>
                                  <a:lnTo>
                                    <a:pt x="115" y="5106"/>
                                  </a:lnTo>
                                  <a:lnTo>
                                    <a:pt x="105" y="5060"/>
                                  </a:lnTo>
                                  <a:lnTo>
                                    <a:pt x="102" y="5038"/>
                                  </a:lnTo>
                                  <a:lnTo>
                                    <a:pt x="97" y="5015"/>
                                  </a:lnTo>
                                  <a:lnTo>
                                    <a:pt x="94" y="4992"/>
                                  </a:lnTo>
                                  <a:lnTo>
                                    <a:pt x="89" y="4969"/>
                                  </a:lnTo>
                                  <a:lnTo>
                                    <a:pt x="86" y="4945"/>
                                  </a:lnTo>
                                  <a:lnTo>
                                    <a:pt x="82" y="4922"/>
                                  </a:lnTo>
                                  <a:lnTo>
                                    <a:pt x="77" y="4900"/>
                                  </a:lnTo>
                                  <a:lnTo>
                                    <a:pt x="74" y="4876"/>
                                  </a:lnTo>
                                  <a:lnTo>
                                    <a:pt x="67" y="4830"/>
                                  </a:lnTo>
                                  <a:lnTo>
                                    <a:pt x="60" y="4783"/>
                                  </a:lnTo>
                                  <a:lnTo>
                                    <a:pt x="54" y="4736"/>
                                  </a:lnTo>
                                  <a:lnTo>
                                    <a:pt x="48" y="4688"/>
                                  </a:lnTo>
                                  <a:lnTo>
                                    <a:pt x="45" y="4664"/>
                                  </a:lnTo>
                                  <a:lnTo>
                                    <a:pt x="42" y="4641"/>
                                  </a:lnTo>
                                  <a:lnTo>
                                    <a:pt x="40" y="4616"/>
                                  </a:lnTo>
                                  <a:lnTo>
                                    <a:pt x="36" y="4593"/>
                                  </a:lnTo>
                                  <a:lnTo>
                                    <a:pt x="34" y="4568"/>
                                  </a:lnTo>
                                  <a:lnTo>
                                    <a:pt x="32" y="4545"/>
                                  </a:lnTo>
                                  <a:lnTo>
                                    <a:pt x="29" y="4520"/>
                                  </a:lnTo>
                                  <a:lnTo>
                                    <a:pt x="27" y="4497"/>
                                  </a:lnTo>
                                  <a:lnTo>
                                    <a:pt x="22" y="4449"/>
                                  </a:lnTo>
                                  <a:lnTo>
                                    <a:pt x="19" y="4400"/>
                                  </a:lnTo>
                                  <a:lnTo>
                                    <a:pt x="16" y="4375"/>
                                  </a:lnTo>
                                  <a:lnTo>
                                    <a:pt x="15" y="4352"/>
                                  </a:lnTo>
                                  <a:lnTo>
                                    <a:pt x="14" y="4327"/>
                                  </a:lnTo>
                                  <a:lnTo>
                                    <a:pt x="12" y="4303"/>
                                  </a:lnTo>
                                  <a:lnTo>
                                    <a:pt x="11" y="4278"/>
                                  </a:lnTo>
                                  <a:lnTo>
                                    <a:pt x="9" y="4253"/>
                                  </a:lnTo>
                                  <a:lnTo>
                                    <a:pt x="8" y="4229"/>
                                  </a:lnTo>
                                  <a:lnTo>
                                    <a:pt x="7" y="4204"/>
                                  </a:lnTo>
                                  <a:lnTo>
                                    <a:pt x="6" y="4180"/>
                                  </a:lnTo>
                                  <a:lnTo>
                                    <a:pt x="5" y="4155"/>
                                  </a:lnTo>
                                  <a:lnTo>
                                    <a:pt x="4" y="4130"/>
                                  </a:lnTo>
                                  <a:lnTo>
                                    <a:pt x="4" y="4106"/>
                                  </a:lnTo>
                                  <a:lnTo>
                                    <a:pt x="2" y="4080"/>
                                  </a:lnTo>
                                  <a:lnTo>
                                    <a:pt x="1" y="4055"/>
                                  </a:lnTo>
                                  <a:lnTo>
                                    <a:pt x="1" y="4031"/>
                                  </a:lnTo>
                                  <a:lnTo>
                                    <a:pt x="1" y="4006"/>
                                  </a:lnTo>
                                  <a:lnTo>
                                    <a:pt x="0" y="3981"/>
                                  </a:lnTo>
                                  <a:lnTo>
                                    <a:pt x="0" y="3956"/>
                                  </a:lnTo>
                                  <a:lnTo>
                                    <a:pt x="0" y="3931"/>
                                  </a:lnTo>
                                  <a:lnTo>
                                    <a:pt x="0" y="3906"/>
                                  </a:lnTo>
                                  <a:lnTo>
                                    <a:pt x="0" y="3906"/>
                                  </a:lnTo>
                                  <a:close/>
                                  <a:moveTo>
                                    <a:pt x="2359" y="0"/>
                                  </a:moveTo>
                                  <a:lnTo>
                                    <a:pt x="2359" y="56"/>
                                  </a:lnTo>
                                  <a:lnTo>
                                    <a:pt x="2344" y="56"/>
                                  </a:lnTo>
                                  <a:lnTo>
                                    <a:pt x="2330" y="56"/>
                                  </a:lnTo>
                                  <a:lnTo>
                                    <a:pt x="2314" y="58"/>
                                  </a:lnTo>
                                  <a:lnTo>
                                    <a:pt x="2300" y="58"/>
                                  </a:lnTo>
                                  <a:lnTo>
                                    <a:pt x="2285" y="59"/>
                                  </a:lnTo>
                                  <a:lnTo>
                                    <a:pt x="2271" y="59"/>
                                  </a:lnTo>
                                  <a:lnTo>
                                    <a:pt x="2256" y="60"/>
                                  </a:lnTo>
                                  <a:lnTo>
                                    <a:pt x="2242" y="61"/>
                                  </a:lnTo>
                                  <a:lnTo>
                                    <a:pt x="2227" y="62"/>
                                  </a:lnTo>
                                  <a:lnTo>
                                    <a:pt x="2213" y="65"/>
                                  </a:lnTo>
                                  <a:lnTo>
                                    <a:pt x="2197" y="66"/>
                                  </a:lnTo>
                                  <a:lnTo>
                                    <a:pt x="2183" y="67"/>
                                  </a:lnTo>
                                  <a:lnTo>
                                    <a:pt x="2169" y="69"/>
                                  </a:lnTo>
                                  <a:lnTo>
                                    <a:pt x="2154" y="72"/>
                                  </a:lnTo>
                                  <a:lnTo>
                                    <a:pt x="2140" y="74"/>
                                  </a:lnTo>
                                  <a:lnTo>
                                    <a:pt x="2126" y="76"/>
                                  </a:lnTo>
                                  <a:lnTo>
                                    <a:pt x="2112" y="79"/>
                                  </a:lnTo>
                                  <a:lnTo>
                                    <a:pt x="2097" y="81"/>
                                  </a:lnTo>
                                  <a:lnTo>
                                    <a:pt x="2083" y="84"/>
                                  </a:lnTo>
                                  <a:lnTo>
                                    <a:pt x="2069" y="87"/>
                                  </a:lnTo>
                                  <a:lnTo>
                                    <a:pt x="2055" y="90"/>
                                  </a:lnTo>
                                  <a:lnTo>
                                    <a:pt x="2041" y="94"/>
                                  </a:lnTo>
                                  <a:lnTo>
                                    <a:pt x="2025" y="97"/>
                                  </a:lnTo>
                                  <a:lnTo>
                                    <a:pt x="2011" y="101"/>
                                  </a:lnTo>
                                  <a:lnTo>
                                    <a:pt x="1997" y="104"/>
                                  </a:lnTo>
                                  <a:lnTo>
                                    <a:pt x="1983" y="108"/>
                                  </a:lnTo>
                                  <a:lnTo>
                                    <a:pt x="1969" y="111"/>
                                  </a:lnTo>
                                  <a:lnTo>
                                    <a:pt x="1955" y="116"/>
                                  </a:lnTo>
                                  <a:lnTo>
                                    <a:pt x="1941" y="121"/>
                                  </a:lnTo>
                                  <a:lnTo>
                                    <a:pt x="1927" y="124"/>
                                  </a:lnTo>
                                  <a:lnTo>
                                    <a:pt x="1913" y="129"/>
                                  </a:lnTo>
                                  <a:lnTo>
                                    <a:pt x="1899" y="134"/>
                                  </a:lnTo>
                                  <a:lnTo>
                                    <a:pt x="1885" y="138"/>
                                  </a:lnTo>
                                  <a:lnTo>
                                    <a:pt x="1872" y="144"/>
                                  </a:lnTo>
                                  <a:lnTo>
                                    <a:pt x="1858" y="149"/>
                                  </a:lnTo>
                                  <a:lnTo>
                                    <a:pt x="1844" y="154"/>
                                  </a:lnTo>
                                  <a:lnTo>
                                    <a:pt x="1830" y="159"/>
                                  </a:lnTo>
                                  <a:lnTo>
                                    <a:pt x="1816" y="165"/>
                                  </a:lnTo>
                                  <a:lnTo>
                                    <a:pt x="1803" y="171"/>
                                  </a:lnTo>
                                  <a:lnTo>
                                    <a:pt x="1789" y="177"/>
                                  </a:lnTo>
                                  <a:lnTo>
                                    <a:pt x="1775" y="183"/>
                                  </a:lnTo>
                                  <a:lnTo>
                                    <a:pt x="1762" y="189"/>
                                  </a:lnTo>
                                  <a:lnTo>
                                    <a:pt x="1748" y="195"/>
                                  </a:lnTo>
                                  <a:lnTo>
                                    <a:pt x="1734" y="202"/>
                                  </a:lnTo>
                                  <a:lnTo>
                                    <a:pt x="1721" y="207"/>
                                  </a:lnTo>
                                  <a:lnTo>
                                    <a:pt x="1707" y="214"/>
                                  </a:lnTo>
                                  <a:lnTo>
                                    <a:pt x="1694" y="222"/>
                                  </a:lnTo>
                                  <a:lnTo>
                                    <a:pt x="1680" y="229"/>
                                  </a:lnTo>
                                  <a:lnTo>
                                    <a:pt x="1667" y="236"/>
                                  </a:lnTo>
                                  <a:lnTo>
                                    <a:pt x="1653" y="243"/>
                                  </a:lnTo>
                                  <a:lnTo>
                                    <a:pt x="1640" y="250"/>
                                  </a:lnTo>
                                  <a:lnTo>
                                    <a:pt x="1626" y="257"/>
                                  </a:lnTo>
                                  <a:lnTo>
                                    <a:pt x="1614" y="265"/>
                                  </a:lnTo>
                                  <a:lnTo>
                                    <a:pt x="1601" y="272"/>
                                  </a:lnTo>
                                  <a:lnTo>
                                    <a:pt x="1587" y="280"/>
                                  </a:lnTo>
                                  <a:lnTo>
                                    <a:pt x="1574" y="288"/>
                                  </a:lnTo>
                                  <a:lnTo>
                                    <a:pt x="1561" y="296"/>
                                  </a:lnTo>
                                  <a:lnTo>
                                    <a:pt x="1548" y="305"/>
                                  </a:lnTo>
                                  <a:lnTo>
                                    <a:pt x="1534" y="313"/>
                                  </a:lnTo>
                                  <a:lnTo>
                                    <a:pt x="1521" y="321"/>
                                  </a:lnTo>
                                  <a:lnTo>
                                    <a:pt x="1508" y="330"/>
                                  </a:lnTo>
                                  <a:lnTo>
                                    <a:pt x="1495" y="339"/>
                                  </a:lnTo>
                                  <a:lnTo>
                                    <a:pt x="1483" y="348"/>
                                  </a:lnTo>
                                  <a:lnTo>
                                    <a:pt x="1470" y="357"/>
                                  </a:lnTo>
                                  <a:lnTo>
                                    <a:pt x="1457" y="366"/>
                                  </a:lnTo>
                                  <a:lnTo>
                                    <a:pt x="1444" y="375"/>
                                  </a:lnTo>
                                  <a:lnTo>
                                    <a:pt x="1431" y="384"/>
                                  </a:lnTo>
                                  <a:lnTo>
                                    <a:pt x="1418" y="394"/>
                                  </a:lnTo>
                                  <a:lnTo>
                                    <a:pt x="1405" y="404"/>
                                  </a:lnTo>
                                  <a:lnTo>
                                    <a:pt x="1394" y="414"/>
                                  </a:lnTo>
                                  <a:lnTo>
                                    <a:pt x="1381" y="423"/>
                                  </a:lnTo>
                                  <a:lnTo>
                                    <a:pt x="1368" y="433"/>
                                  </a:lnTo>
                                  <a:lnTo>
                                    <a:pt x="1355" y="444"/>
                                  </a:lnTo>
                                  <a:lnTo>
                                    <a:pt x="1343" y="455"/>
                                  </a:lnTo>
                                  <a:lnTo>
                                    <a:pt x="1330" y="464"/>
                                  </a:lnTo>
                                  <a:lnTo>
                                    <a:pt x="1319" y="474"/>
                                  </a:lnTo>
                                  <a:lnTo>
                                    <a:pt x="1306" y="486"/>
                                  </a:lnTo>
                                  <a:lnTo>
                                    <a:pt x="1293" y="497"/>
                                  </a:lnTo>
                                  <a:lnTo>
                                    <a:pt x="1281" y="507"/>
                                  </a:lnTo>
                                  <a:lnTo>
                                    <a:pt x="1268" y="518"/>
                                  </a:lnTo>
                                  <a:lnTo>
                                    <a:pt x="1257" y="529"/>
                                  </a:lnTo>
                                  <a:lnTo>
                                    <a:pt x="1245" y="541"/>
                                  </a:lnTo>
                                  <a:lnTo>
                                    <a:pt x="1232" y="552"/>
                                  </a:lnTo>
                                  <a:lnTo>
                                    <a:pt x="1220" y="563"/>
                                  </a:lnTo>
                                  <a:lnTo>
                                    <a:pt x="1209" y="575"/>
                                  </a:lnTo>
                                  <a:lnTo>
                                    <a:pt x="1196" y="587"/>
                                  </a:lnTo>
                                  <a:lnTo>
                                    <a:pt x="1184" y="599"/>
                                  </a:lnTo>
                                  <a:lnTo>
                                    <a:pt x="1172" y="610"/>
                                  </a:lnTo>
                                  <a:lnTo>
                                    <a:pt x="1161" y="623"/>
                                  </a:lnTo>
                                  <a:lnTo>
                                    <a:pt x="1149" y="635"/>
                                  </a:lnTo>
                                  <a:lnTo>
                                    <a:pt x="1137" y="648"/>
                                  </a:lnTo>
                                  <a:lnTo>
                                    <a:pt x="1126" y="659"/>
                                  </a:lnTo>
                                  <a:lnTo>
                                    <a:pt x="1114" y="672"/>
                                  </a:lnTo>
                                  <a:lnTo>
                                    <a:pt x="1102" y="685"/>
                                  </a:lnTo>
                                  <a:lnTo>
                                    <a:pt x="1091" y="698"/>
                                  </a:lnTo>
                                  <a:lnTo>
                                    <a:pt x="1079" y="711"/>
                                  </a:lnTo>
                                  <a:lnTo>
                                    <a:pt x="1067" y="724"/>
                                  </a:lnTo>
                                  <a:lnTo>
                                    <a:pt x="1055" y="737"/>
                                  </a:lnTo>
                                  <a:lnTo>
                                    <a:pt x="1045" y="750"/>
                                  </a:lnTo>
                                  <a:lnTo>
                                    <a:pt x="1033" y="764"/>
                                  </a:lnTo>
                                  <a:lnTo>
                                    <a:pt x="1022" y="777"/>
                                  </a:lnTo>
                                  <a:lnTo>
                                    <a:pt x="1011" y="791"/>
                                  </a:lnTo>
                                  <a:lnTo>
                                    <a:pt x="999" y="805"/>
                                  </a:lnTo>
                                  <a:lnTo>
                                    <a:pt x="989" y="818"/>
                                  </a:lnTo>
                                  <a:lnTo>
                                    <a:pt x="977" y="832"/>
                                  </a:lnTo>
                                  <a:lnTo>
                                    <a:pt x="967" y="846"/>
                                  </a:lnTo>
                                  <a:lnTo>
                                    <a:pt x="955" y="860"/>
                                  </a:lnTo>
                                  <a:lnTo>
                                    <a:pt x="944" y="874"/>
                                  </a:lnTo>
                                  <a:lnTo>
                                    <a:pt x="934" y="889"/>
                                  </a:lnTo>
                                  <a:lnTo>
                                    <a:pt x="922" y="903"/>
                                  </a:lnTo>
                                  <a:lnTo>
                                    <a:pt x="912" y="917"/>
                                  </a:lnTo>
                                  <a:lnTo>
                                    <a:pt x="901" y="932"/>
                                  </a:lnTo>
                                  <a:lnTo>
                                    <a:pt x="890" y="946"/>
                                  </a:lnTo>
                                  <a:lnTo>
                                    <a:pt x="880" y="962"/>
                                  </a:lnTo>
                                  <a:lnTo>
                                    <a:pt x="869" y="977"/>
                                  </a:lnTo>
                                  <a:lnTo>
                                    <a:pt x="859" y="992"/>
                                  </a:lnTo>
                                  <a:lnTo>
                                    <a:pt x="848" y="1007"/>
                                  </a:lnTo>
                                  <a:lnTo>
                                    <a:pt x="838" y="1022"/>
                                  </a:lnTo>
                                  <a:lnTo>
                                    <a:pt x="827" y="1038"/>
                                  </a:lnTo>
                                  <a:lnTo>
                                    <a:pt x="817" y="1053"/>
                                  </a:lnTo>
                                  <a:lnTo>
                                    <a:pt x="806" y="1069"/>
                                  </a:lnTo>
                                  <a:lnTo>
                                    <a:pt x="797" y="1085"/>
                                  </a:lnTo>
                                  <a:lnTo>
                                    <a:pt x="786" y="1100"/>
                                  </a:lnTo>
                                  <a:lnTo>
                                    <a:pt x="776" y="1116"/>
                                  </a:lnTo>
                                  <a:lnTo>
                                    <a:pt x="766" y="1133"/>
                                  </a:lnTo>
                                  <a:lnTo>
                                    <a:pt x="756" y="1148"/>
                                  </a:lnTo>
                                  <a:lnTo>
                                    <a:pt x="747" y="1164"/>
                                  </a:lnTo>
                                  <a:lnTo>
                                    <a:pt x="737" y="1181"/>
                                  </a:lnTo>
                                  <a:lnTo>
                                    <a:pt x="727" y="1197"/>
                                  </a:lnTo>
                                  <a:lnTo>
                                    <a:pt x="717" y="1213"/>
                                  </a:lnTo>
                                  <a:lnTo>
                                    <a:pt x="708" y="1230"/>
                                  </a:lnTo>
                                  <a:lnTo>
                                    <a:pt x="697" y="1247"/>
                                  </a:lnTo>
                                  <a:lnTo>
                                    <a:pt x="688" y="1264"/>
                                  </a:lnTo>
                                  <a:lnTo>
                                    <a:pt x="679" y="1280"/>
                                  </a:lnTo>
                                  <a:lnTo>
                                    <a:pt x="669" y="1298"/>
                                  </a:lnTo>
                                  <a:lnTo>
                                    <a:pt x="660" y="1314"/>
                                  </a:lnTo>
                                  <a:lnTo>
                                    <a:pt x="651" y="1332"/>
                                  </a:lnTo>
                                  <a:lnTo>
                                    <a:pt x="641" y="1349"/>
                                  </a:lnTo>
                                  <a:lnTo>
                                    <a:pt x="632" y="1366"/>
                                  </a:lnTo>
                                  <a:lnTo>
                                    <a:pt x="623" y="1383"/>
                                  </a:lnTo>
                                  <a:lnTo>
                                    <a:pt x="614" y="1401"/>
                                  </a:lnTo>
                                  <a:lnTo>
                                    <a:pt x="605" y="1418"/>
                                  </a:lnTo>
                                  <a:lnTo>
                                    <a:pt x="596" y="1437"/>
                                  </a:lnTo>
                                  <a:lnTo>
                                    <a:pt x="587" y="1455"/>
                                  </a:lnTo>
                                  <a:lnTo>
                                    <a:pt x="578" y="1472"/>
                                  </a:lnTo>
                                  <a:lnTo>
                                    <a:pt x="570" y="1490"/>
                                  </a:lnTo>
                                  <a:lnTo>
                                    <a:pt x="561" y="1508"/>
                                  </a:lnTo>
                                  <a:lnTo>
                                    <a:pt x="552" y="1526"/>
                                  </a:lnTo>
                                  <a:lnTo>
                                    <a:pt x="543" y="1545"/>
                                  </a:lnTo>
                                  <a:lnTo>
                                    <a:pt x="535" y="1564"/>
                                  </a:lnTo>
                                  <a:lnTo>
                                    <a:pt x="527" y="1581"/>
                                  </a:lnTo>
                                  <a:lnTo>
                                    <a:pt x="518" y="1600"/>
                                  </a:lnTo>
                                  <a:lnTo>
                                    <a:pt x="510" y="1619"/>
                                  </a:lnTo>
                                  <a:lnTo>
                                    <a:pt x="502" y="1637"/>
                                  </a:lnTo>
                                  <a:lnTo>
                                    <a:pt x="494" y="1656"/>
                                  </a:lnTo>
                                  <a:lnTo>
                                    <a:pt x="486" y="1675"/>
                                  </a:lnTo>
                                  <a:lnTo>
                                    <a:pt x="477" y="1694"/>
                                  </a:lnTo>
                                  <a:lnTo>
                                    <a:pt x="469" y="1712"/>
                                  </a:lnTo>
                                  <a:lnTo>
                                    <a:pt x="461" y="1732"/>
                                  </a:lnTo>
                                  <a:lnTo>
                                    <a:pt x="453" y="1751"/>
                                  </a:lnTo>
                                  <a:lnTo>
                                    <a:pt x="438" y="1790"/>
                                  </a:lnTo>
                                  <a:lnTo>
                                    <a:pt x="422" y="1828"/>
                                  </a:lnTo>
                                  <a:lnTo>
                                    <a:pt x="407" y="1868"/>
                                  </a:lnTo>
                                  <a:lnTo>
                                    <a:pt x="393" y="1908"/>
                                  </a:lnTo>
                                  <a:lnTo>
                                    <a:pt x="386" y="1928"/>
                                  </a:lnTo>
                                  <a:lnTo>
                                    <a:pt x="378" y="1948"/>
                                  </a:lnTo>
                                  <a:lnTo>
                                    <a:pt x="371" y="1968"/>
                                  </a:lnTo>
                                  <a:lnTo>
                                    <a:pt x="364" y="1987"/>
                                  </a:lnTo>
                                  <a:lnTo>
                                    <a:pt x="351" y="2028"/>
                                  </a:lnTo>
                                  <a:lnTo>
                                    <a:pt x="337" y="2069"/>
                                  </a:lnTo>
                                  <a:lnTo>
                                    <a:pt x="324" y="2110"/>
                                  </a:lnTo>
                                  <a:lnTo>
                                    <a:pt x="311" y="2151"/>
                                  </a:lnTo>
                                  <a:lnTo>
                                    <a:pt x="298" y="2194"/>
                                  </a:lnTo>
                                  <a:lnTo>
                                    <a:pt x="286" y="2236"/>
                                  </a:lnTo>
                                  <a:lnTo>
                                    <a:pt x="280" y="2257"/>
                                  </a:lnTo>
                                  <a:lnTo>
                                    <a:pt x="274" y="2278"/>
                                  </a:lnTo>
                                  <a:lnTo>
                                    <a:pt x="268" y="2299"/>
                                  </a:lnTo>
                                  <a:lnTo>
                                    <a:pt x="262" y="2320"/>
                                  </a:lnTo>
                                  <a:lnTo>
                                    <a:pt x="250" y="2363"/>
                                  </a:lnTo>
                                  <a:lnTo>
                                    <a:pt x="239" y="2405"/>
                                  </a:lnTo>
                                  <a:lnTo>
                                    <a:pt x="234" y="2428"/>
                                  </a:lnTo>
                                  <a:lnTo>
                                    <a:pt x="228" y="2449"/>
                                  </a:lnTo>
                                  <a:lnTo>
                                    <a:pt x="222" y="2471"/>
                                  </a:lnTo>
                                  <a:lnTo>
                                    <a:pt x="218" y="2493"/>
                                  </a:lnTo>
                                  <a:lnTo>
                                    <a:pt x="207" y="2537"/>
                                  </a:lnTo>
                                  <a:lnTo>
                                    <a:pt x="198" y="2581"/>
                                  </a:lnTo>
                                  <a:lnTo>
                                    <a:pt x="193" y="2603"/>
                                  </a:lnTo>
                                  <a:lnTo>
                                    <a:pt x="187" y="2626"/>
                                  </a:lnTo>
                                  <a:lnTo>
                                    <a:pt x="183" y="2648"/>
                                  </a:lnTo>
                                  <a:lnTo>
                                    <a:pt x="178" y="2670"/>
                                  </a:lnTo>
                                  <a:lnTo>
                                    <a:pt x="170" y="2715"/>
                                  </a:lnTo>
                                  <a:lnTo>
                                    <a:pt x="160" y="2760"/>
                                  </a:lnTo>
                                  <a:lnTo>
                                    <a:pt x="157" y="2783"/>
                                  </a:lnTo>
                                  <a:lnTo>
                                    <a:pt x="152" y="2806"/>
                                  </a:lnTo>
                                  <a:lnTo>
                                    <a:pt x="149" y="2828"/>
                                  </a:lnTo>
                                  <a:lnTo>
                                    <a:pt x="144" y="2852"/>
                                  </a:lnTo>
                                  <a:lnTo>
                                    <a:pt x="141" y="2874"/>
                                  </a:lnTo>
                                  <a:lnTo>
                                    <a:pt x="137" y="2897"/>
                                  </a:lnTo>
                                  <a:lnTo>
                                    <a:pt x="133" y="2920"/>
                                  </a:lnTo>
                                  <a:lnTo>
                                    <a:pt x="130" y="2943"/>
                                  </a:lnTo>
                                  <a:lnTo>
                                    <a:pt x="123" y="2990"/>
                                  </a:lnTo>
                                  <a:lnTo>
                                    <a:pt x="116" y="3036"/>
                                  </a:lnTo>
                                  <a:lnTo>
                                    <a:pt x="109" y="3082"/>
                                  </a:lnTo>
                                  <a:lnTo>
                                    <a:pt x="103" y="3129"/>
                                  </a:lnTo>
                                  <a:lnTo>
                                    <a:pt x="98" y="3176"/>
                                  </a:lnTo>
                                  <a:lnTo>
                                    <a:pt x="93" y="3224"/>
                                  </a:lnTo>
                                  <a:lnTo>
                                    <a:pt x="90" y="3247"/>
                                  </a:lnTo>
                                  <a:lnTo>
                                    <a:pt x="88" y="3271"/>
                                  </a:lnTo>
                                  <a:lnTo>
                                    <a:pt x="86" y="3295"/>
                                  </a:lnTo>
                                  <a:lnTo>
                                    <a:pt x="83" y="3319"/>
                                  </a:lnTo>
                                  <a:lnTo>
                                    <a:pt x="79" y="3367"/>
                                  </a:lnTo>
                                  <a:lnTo>
                                    <a:pt x="75" y="3415"/>
                                  </a:lnTo>
                                  <a:lnTo>
                                    <a:pt x="73" y="3440"/>
                                  </a:lnTo>
                                  <a:lnTo>
                                    <a:pt x="71" y="3463"/>
                                  </a:lnTo>
                                  <a:lnTo>
                                    <a:pt x="69" y="3488"/>
                                  </a:lnTo>
                                  <a:lnTo>
                                    <a:pt x="68" y="3512"/>
                                  </a:lnTo>
                                  <a:lnTo>
                                    <a:pt x="67" y="3537"/>
                                  </a:lnTo>
                                  <a:lnTo>
                                    <a:pt x="66" y="3560"/>
                                  </a:lnTo>
                                  <a:lnTo>
                                    <a:pt x="64" y="3585"/>
                                  </a:lnTo>
                                  <a:lnTo>
                                    <a:pt x="63" y="3609"/>
                                  </a:lnTo>
                                  <a:lnTo>
                                    <a:pt x="62" y="3634"/>
                                  </a:lnTo>
                                  <a:lnTo>
                                    <a:pt x="61" y="3659"/>
                                  </a:lnTo>
                                  <a:lnTo>
                                    <a:pt x="60" y="3683"/>
                                  </a:lnTo>
                                  <a:lnTo>
                                    <a:pt x="59" y="3708"/>
                                  </a:lnTo>
                                  <a:lnTo>
                                    <a:pt x="59" y="3732"/>
                                  </a:lnTo>
                                  <a:lnTo>
                                    <a:pt x="57" y="3757"/>
                                  </a:lnTo>
                                  <a:lnTo>
                                    <a:pt x="57" y="3781"/>
                                  </a:lnTo>
                                  <a:lnTo>
                                    <a:pt x="56" y="3806"/>
                                  </a:lnTo>
                                  <a:lnTo>
                                    <a:pt x="56" y="3831"/>
                                  </a:lnTo>
                                  <a:lnTo>
                                    <a:pt x="56" y="3856"/>
                                  </a:lnTo>
                                  <a:lnTo>
                                    <a:pt x="56" y="3881"/>
                                  </a:lnTo>
                                  <a:lnTo>
                                    <a:pt x="56" y="3906"/>
                                  </a:lnTo>
                                  <a:lnTo>
                                    <a:pt x="0" y="3906"/>
                                  </a:lnTo>
                                  <a:lnTo>
                                    <a:pt x="0" y="3881"/>
                                  </a:lnTo>
                                  <a:lnTo>
                                    <a:pt x="0" y="3855"/>
                                  </a:lnTo>
                                  <a:lnTo>
                                    <a:pt x="0" y="3831"/>
                                  </a:lnTo>
                                  <a:lnTo>
                                    <a:pt x="1" y="3806"/>
                                  </a:lnTo>
                                  <a:lnTo>
                                    <a:pt x="1" y="3780"/>
                                  </a:lnTo>
                                  <a:lnTo>
                                    <a:pt x="1" y="3756"/>
                                  </a:lnTo>
                                  <a:lnTo>
                                    <a:pt x="2" y="3731"/>
                                  </a:lnTo>
                                  <a:lnTo>
                                    <a:pt x="4" y="3707"/>
                                  </a:lnTo>
                                  <a:lnTo>
                                    <a:pt x="4" y="3681"/>
                                  </a:lnTo>
                                  <a:lnTo>
                                    <a:pt x="5" y="3656"/>
                                  </a:lnTo>
                                  <a:lnTo>
                                    <a:pt x="6" y="3632"/>
                                  </a:lnTo>
                                  <a:lnTo>
                                    <a:pt x="7" y="3607"/>
                                  </a:lnTo>
                                  <a:lnTo>
                                    <a:pt x="8" y="3582"/>
                                  </a:lnTo>
                                  <a:lnTo>
                                    <a:pt x="9" y="3558"/>
                                  </a:lnTo>
                                  <a:lnTo>
                                    <a:pt x="11" y="3533"/>
                                  </a:lnTo>
                                  <a:lnTo>
                                    <a:pt x="12" y="3509"/>
                                  </a:lnTo>
                                  <a:lnTo>
                                    <a:pt x="14" y="3484"/>
                                  </a:lnTo>
                                  <a:lnTo>
                                    <a:pt x="15" y="3459"/>
                                  </a:lnTo>
                                  <a:lnTo>
                                    <a:pt x="16" y="3435"/>
                                  </a:lnTo>
                                  <a:lnTo>
                                    <a:pt x="19" y="3411"/>
                                  </a:lnTo>
                                  <a:lnTo>
                                    <a:pt x="22" y="3362"/>
                                  </a:lnTo>
                                  <a:lnTo>
                                    <a:pt x="27" y="3314"/>
                                  </a:lnTo>
                                  <a:lnTo>
                                    <a:pt x="29" y="3290"/>
                                  </a:lnTo>
                                  <a:lnTo>
                                    <a:pt x="32" y="3266"/>
                                  </a:lnTo>
                                  <a:lnTo>
                                    <a:pt x="34" y="3242"/>
                                  </a:lnTo>
                                  <a:lnTo>
                                    <a:pt x="36" y="3218"/>
                                  </a:lnTo>
                                  <a:lnTo>
                                    <a:pt x="42" y="3170"/>
                                  </a:lnTo>
                                  <a:lnTo>
                                    <a:pt x="48" y="3122"/>
                                  </a:lnTo>
                                  <a:lnTo>
                                    <a:pt x="54" y="3075"/>
                                  </a:lnTo>
                                  <a:lnTo>
                                    <a:pt x="60" y="3028"/>
                                  </a:lnTo>
                                  <a:lnTo>
                                    <a:pt x="67" y="2982"/>
                                  </a:lnTo>
                                  <a:lnTo>
                                    <a:pt x="74" y="2935"/>
                                  </a:lnTo>
                                  <a:lnTo>
                                    <a:pt x="77" y="2911"/>
                                  </a:lnTo>
                                  <a:lnTo>
                                    <a:pt x="82" y="2888"/>
                                  </a:lnTo>
                                  <a:lnTo>
                                    <a:pt x="86" y="2865"/>
                                  </a:lnTo>
                                  <a:lnTo>
                                    <a:pt x="89" y="2841"/>
                                  </a:lnTo>
                                  <a:lnTo>
                                    <a:pt x="94" y="2819"/>
                                  </a:lnTo>
                                  <a:lnTo>
                                    <a:pt x="97" y="2795"/>
                                  </a:lnTo>
                                  <a:lnTo>
                                    <a:pt x="102" y="2773"/>
                                  </a:lnTo>
                                  <a:lnTo>
                                    <a:pt x="105" y="2750"/>
                                  </a:lnTo>
                                  <a:lnTo>
                                    <a:pt x="115" y="2704"/>
                                  </a:lnTo>
                                  <a:lnTo>
                                    <a:pt x="124" y="2658"/>
                                  </a:lnTo>
                                  <a:lnTo>
                                    <a:pt x="128" y="2636"/>
                                  </a:lnTo>
                                  <a:lnTo>
                                    <a:pt x="133" y="2614"/>
                                  </a:lnTo>
                                  <a:lnTo>
                                    <a:pt x="138" y="2592"/>
                                  </a:lnTo>
                                  <a:lnTo>
                                    <a:pt x="143" y="2569"/>
                                  </a:lnTo>
                                  <a:lnTo>
                                    <a:pt x="152" y="2524"/>
                                  </a:lnTo>
                                  <a:lnTo>
                                    <a:pt x="163" y="2480"/>
                                  </a:lnTo>
                                  <a:lnTo>
                                    <a:pt x="169" y="2458"/>
                                  </a:lnTo>
                                  <a:lnTo>
                                    <a:pt x="173" y="2436"/>
                                  </a:lnTo>
                                  <a:lnTo>
                                    <a:pt x="179" y="2414"/>
                                  </a:lnTo>
                                  <a:lnTo>
                                    <a:pt x="185" y="2391"/>
                                  </a:lnTo>
                                  <a:lnTo>
                                    <a:pt x="196" y="2348"/>
                                  </a:lnTo>
                                  <a:lnTo>
                                    <a:pt x="207" y="2305"/>
                                  </a:lnTo>
                                  <a:lnTo>
                                    <a:pt x="213" y="2284"/>
                                  </a:lnTo>
                                  <a:lnTo>
                                    <a:pt x="220" y="2263"/>
                                  </a:lnTo>
                                  <a:lnTo>
                                    <a:pt x="226" y="2240"/>
                                  </a:lnTo>
                                  <a:lnTo>
                                    <a:pt x="232" y="2219"/>
                                  </a:lnTo>
                                  <a:lnTo>
                                    <a:pt x="245" y="2177"/>
                                  </a:lnTo>
                                  <a:lnTo>
                                    <a:pt x="258" y="2135"/>
                                  </a:lnTo>
                                  <a:lnTo>
                                    <a:pt x="270" y="2093"/>
                                  </a:lnTo>
                                  <a:lnTo>
                                    <a:pt x="283" y="2052"/>
                                  </a:lnTo>
                                  <a:lnTo>
                                    <a:pt x="297" y="2010"/>
                                  </a:lnTo>
                                  <a:lnTo>
                                    <a:pt x="311" y="1969"/>
                                  </a:lnTo>
                                  <a:lnTo>
                                    <a:pt x="318" y="1949"/>
                                  </a:lnTo>
                                  <a:lnTo>
                                    <a:pt x="325" y="1929"/>
                                  </a:lnTo>
                                  <a:lnTo>
                                    <a:pt x="334" y="1908"/>
                                  </a:lnTo>
                                  <a:lnTo>
                                    <a:pt x="341" y="1888"/>
                                  </a:lnTo>
                                  <a:lnTo>
                                    <a:pt x="355" y="1848"/>
                                  </a:lnTo>
                                  <a:lnTo>
                                    <a:pt x="370" y="1808"/>
                                  </a:lnTo>
                                  <a:lnTo>
                                    <a:pt x="386" y="1768"/>
                                  </a:lnTo>
                                  <a:lnTo>
                                    <a:pt x="401" y="1730"/>
                                  </a:lnTo>
                                  <a:lnTo>
                                    <a:pt x="410" y="1710"/>
                                  </a:lnTo>
                                  <a:lnTo>
                                    <a:pt x="418" y="1691"/>
                                  </a:lnTo>
                                  <a:lnTo>
                                    <a:pt x="426" y="1672"/>
                                  </a:lnTo>
                                  <a:lnTo>
                                    <a:pt x="434" y="1653"/>
                                  </a:lnTo>
                                  <a:lnTo>
                                    <a:pt x="442" y="1634"/>
                                  </a:lnTo>
                                  <a:lnTo>
                                    <a:pt x="451" y="1615"/>
                                  </a:lnTo>
                                  <a:lnTo>
                                    <a:pt x="459" y="1595"/>
                                  </a:lnTo>
                                  <a:lnTo>
                                    <a:pt x="467" y="1576"/>
                                  </a:lnTo>
                                  <a:lnTo>
                                    <a:pt x="475" y="1558"/>
                                  </a:lnTo>
                                  <a:lnTo>
                                    <a:pt x="484" y="1539"/>
                                  </a:lnTo>
                                  <a:lnTo>
                                    <a:pt x="493" y="1521"/>
                                  </a:lnTo>
                                  <a:lnTo>
                                    <a:pt x="501" y="1503"/>
                                  </a:lnTo>
                                  <a:lnTo>
                                    <a:pt x="510" y="1484"/>
                                  </a:lnTo>
                                  <a:lnTo>
                                    <a:pt x="518" y="1465"/>
                                  </a:lnTo>
                                  <a:lnTo>
                                    <a:pt x="528" y="1448"/>
                                  </a:lnTo>
                                  <a:lnTo>
                                    <a:pt x="537" y="1429"/>
                                  </a:lnTo>
                                  <a:lnTo>
                                    <a:pt x="545" y="1411"/>
                                  </a:lnTo>
                                  <a:lnTo>
                                    <a:pt x="555" y="1394"/>
                                  </a:lnTo>
                                  <a:lnTo>
                                    <a:pt x="564" y="1375"/>
                                  </a:lnTo>
                                  <a:lnTo>
                                    <a:pt x="573" y="1357"/>
                                  </a:lnTo>
                                  <a:lnTo>
                                    <a:pt x="583" y="1340"/>
                                  </a:lnTo>
                                  <a:lnTo>
                                    <a:pt x="592" y="1322"/>
                                  </a:lnTo>
                                  <a:lnTo>
                                    <a:pt x="601" y="1305"/>
                                  </a:lnTo>
                                  <a:lnTo>
                                    <a:pt x="611" y="1287"/>
                                  </a:lnTo>
                                  <a:lnTo>
                                    <a:pt x="620" y="1271"/>
                                  </a:lnTo>
                                  <a:lnTo>
                                    <a:pt x="630" y="1253"/>
                                  </a:lnTo>
                                  <a:lnTo>
                                    <a:pt x="639" y="1236"/>
                                  </a:lnTo>
                                  <a:lnTo>
                                    <a:pt x="649" y="1219"/>
                                  </a:lnTo>
                                  <a:lnTo>
                                    <a:pt x="659" y="1202"/>
                                  </a:lnTo>
                                  <a:lnTo>
                                    <a:pt x="668" y="1185"/>
                                  </a:lnTo>
                                  <a:lnTo>
                                    <a:pt x="679" y="1169"/>
                                  </a:lnTo>
                                  <a:lnTo>
                                    <a:pt x="688" y="1151"/>
                                  </a:lnTo>
                                  <a:lnTo>
                                    <a:pt x="699" y="1135"/>
                                  </a:lnTo>
                                  <a:lnTo>
                                    <a:pt x="709" y="1119"/>
                                  </a:lnTo>
                                  <a:lnTo>
                                    <a:pt x="718" y="1102"/>
                                  </a:lnTo>
                                  <a:lnTo>
                                    <a:pt x="729" y="1086"/>
                                  </a:lnTo>
                                  <a:lnTo>
                                    <a:pt x="740" y="1071"/>
                                  </a:lnTo>
                                  <a:lnTo>
                                    <a:pt x="750" y="1054"/>
                                  </a:lnTo>
                                  <a:lnTo>
                                    <a:pt x="759" y="1038"/>
                                  </a:lnTo>
                                  <a:lnTo>
                                    <a:pt x="770" y="1022"/>
                                  </a:lnTo>
                                  <a:lnTo>
                                    <a:pt x="781" y="1006"/>
                                  </a:lnTo>
                                  <a:lnTo>
                                    <a:pt x="791" y="991"/>
                                  </a:lnTo>
                                  <a:lnTo>
                                    <a:pt x="802" y="976"/>
                                  </a:lnTo>
                                  <a:lnTo>
                                    <a:pt x="812" y="960"/>
                                  </a:lnTo>
                                  <a:lnTo>
                                    <a:pt x="823" y="944"/>
                                  </a:lnTo>
                                  <a:lnTo>
                                    <a:pt x="834" y="929"/>
                                  </a:lnTo>
                                  <a:lnTo>
                                    <a:pt x="845" y="914"/>
                                  </a:lnTo>
                                  <a:lnTo>
                                    <a:pt x="855" y="900"/>
                                  </a:lnTo>
                                  <a:lnTo>
                                    <a:pt x="866" y="884"/>
                                  </a:lnTo>
                                  <a:lnTo>
                                    <a:pt x="878" y="869"/>
                                  </a:lnTo>
                                  <a:lnTo>
                                    <a:pt x="888" y="855"/>
                                  </a:lnTo>
                                  <a:lnTo>
                                    <a:pt x="900" y="840"/>
                                  </a:lnTo>
                                  <a:lnTo>
                                    <a:pt x="910" y="826"/>
                                  </a:lnTo>
                                  <a:lnTo>
                                    <a:pt x="922" y="812"/>
                                  </a:lnTo>
                                  <a:lnTo>
                                    <a:pt x="934" y="796"/>
                                  </a:lnTo>
                                  <a:lnTo>
                                    <a:pt x="944" y="782"/>
                                  </a:lnTo>
                                  <a:lnTo>
                                    <a:pt x="956" y="768"/>
                                  </a:lnTo>
                                  <a:lnTo>
                                    <a:pt x="968" y="754"/>
                                  </a:lnTo>
                                  <a:lnTo>
                                    <a:pt x="978" y="741"/>
                                  </a:lnTo>
                                  <a:lnTo>
                                    <a:pt x="990" y="727"/>
                                  </a:lnTo>
                                  <a:lnTo>
                                    <a:pt x="1002" y="713"/>
                                  </a:lnTo>
                                  <a:lnTo>
                                    <a:pt x="1013" y="700"/>
                                  </a:lnTo>
                                  <a:lnTo>
                                    <a:pt x="1025" y="686"/>
                                  </a:lnTo>
                                  <a:lnTo>
                                    <a:pt x="1037" y="674"/>
                                  </a:lnTo>
                                  <a:lnTo>
                                    <a:pt x="1048" y="661"/>
                                  </a:lnTo>
                                  <a:lnTo>
                                    <a:pt x="1060" y="648"/>
                                  </a:lnTo>
                                  <a:lnTo>
                                    <a:pt x="1072" y="635"/>
                                  </a:lnTo>
                                  <a:lnTo>
                                    <a:pt x="1085" y="621"/>
                                  </a:lnTo>
                                  <a:lnTo>
                                    <a:pt x="1096" y="609"/>
                                  </a:lnTo>
                                  <a:lnTo>
                                    <a:pt x="1108" y="596"/>
                                  </a:lnTo>
                                  <a:lnTo>
                                    <a:pt x="1120" y="583"/>
                                  </a:lnTo>
                                  <a:lnTo>
                                    <a:pt x="1133" y="572"/>
                                  </a:lnTo>
                                  <a:lnTo>
                                    <a:pt x="1144" y="559"/>
                                  </a:lnTo>
                                  <a:lnTo>
                                    <a:pt x="1157" y="547"/>
                                  </a:lnTo>
                                  <a:lnTo>
                                    <a:pt x="1169" y="535"/>
                                  </a:lnTo>
                                  <a:lnTo>
                                    <a:pt x="1182" y="524"/>
                                  </a:lnTo>
                                  <a:lnTo>
                                    <a:pt x="1194" y="511"/>
                                  </a:lnTo>
                                  <a:lnTo>
                                    <a:pt x="1206" y="499"/>
                                  </a:lnTo>
                                  <a:lnTo>
                                    <a:pt x="1218" y="489"/>
                                  </a:lnTo>
                                  <a:lnTo>
                                    <a:pt x="1231" y="477"/>
                                  </a:lnTo>
                                  <a:lnTo>
                                    <a:pt x="1244" y="465"/>
                                  </a:lnTo>
                                  <a:lnTo>
                                    <a:pt x="1257" y="455"/>
                                  </a:lnTo>
                                  <a:lnTo>
                                    <a:pt x="1270" y="443"/>
                                  </a:lnTo>
                                  <a:lnTo>
                                    <a:pt x="1281" y="432"/>
                                  </a:lnTo>
                                  <a:lnTo>
                                    <a:pt x="1294" y="422"/>
                                  </a:lnTo>
                                  <a:lnTo>
                                    <a:pt x="1307" y="411"/>
                                  </a:lnTo>
                                  <a:lnTo>
                                    <a:pt x="1320" y="401"/>
                                  </a:lnTo>
                                  <a:lnTo>
                                    <a:pt x="1333" y="390"/>
                                  </a:lnTo>
                                  <a:lnTo>
                                    <a:pt x="1346" y="380"/>
                                  </a:lnTo>
                                  <a:lnTo>
                                    <a:pt x="1358" y="369"/>
                                  </a:lnTo>
                                  <a:lnTo>
                                    <a:pt x="1371" y="360"/>
                                  </a:lnTo>
                                  <a:lnTo>
                                    <a:pt x="1384" y="349"/>
                                  </a:lnTo>
                                  <a:lnTo>
                                    <a:pt x="1398" y="340"/>
                                  </a:lnTo>
                                  <a:lnTo>
                                    <a:pt x="1411" y="330"/>
                                  </a:lnTo>
                                  <a:lnTo>
                                    <a:pt x="1424" y="320"/>
                                  </a:lnTo>
                                  <a:lnTo>
                                    <a:pt x="1438" y="311"/>
                                  </a:lnTo>
                                  <a:lnTo>
                                    <a:pt x="1451" y="301"/>
                                  </a:lnTo>
                                  <a:lnTo>
                                    <a:pt x="1464" y="293"/>
                                  </a:lnTo>
                                  <a:lnTo>
                                    <a:pt x="1478" y="284"/>
                                  </a:lnTo>
                                  <a:lnTo>
                                    <a:pt x="1491" y="274"/>
                                  </a:lnTo>
                                  <a:lnTo>
                                    <a:pt x="1505" y="266"/>
                                  </a:lnTo>
                                  <a:lnTo>
                                    <a:pt x="1518" y="257"/>
                                  </a:lnTo>
                                  <a:lnTo>
                                    <a:pt x="1532" y="248"/>
                                  </a:lnTo>
                                  <a:lnTo>
                                    <a:pt x="1545" y="240"/>
                                  </a:lnTo>
                                  <a:lnTo>
                                    <a:pt x="1559" y="232"/>
                                  </a:lnTo>
                                  <a:lnTo>
                                    <a:pt x="1571" y="224"/>
                                  </a:lnTo>
                                  <a:lnTo>
                                    <a:pt x="1585" y="216"/>
                                  </a:lnTo>
                                  <a:lnTo>
                                    <a:pt x="1600" y="209"/>
                                  </a:lnTo>
                                  <a:lnTo>
                                    <a:pt x="1614" y="200"/>
                                  </a:lnTo>
                                  <a:lnTo>
                                    <a:pt x="1626" y="193"/>
                                  </a:lnTo>
                                  <a:lnTo>
                                    <a:pt x="1640" y="185"/>
                                  </a:lnTo>
                                  <a:lnTo>
                                    <a:pt x="1654" y="178"/>
                                  </a:lnTo>
                                  <a:lnTo>
                                    <a:pt x="1669" y="171"/>
                                  </a:lnTo>
                                  <a:lnTo>
                                    <a:pt x="1683" y="164"/>
                                  </a:lnTo>
                                  <a:lnTo>
                                    <a:pt x="1697" y="157"/>
                                  </a:lnTo>
                                  <a:lnTo>
                                    <a:pt x="1711" y="150"/>
                                  </a:lnTo>
                                  <a:lnTo>
                                    <a:pt x="1725" y="144"/>
                                  </a:lnTo>
                                  <a:lnTo>
                                    <a:pt x="1739" y="137"/>
                                  </a:lnTo>
                                  <a:lnTo>
                                    <a:pt x="1753" y="131"/>
                                  </a:lnTo>
                                  <a:lnTo>
                                    <a:pt x="1767" y="125"/>
                                  </a:lnTo>
                                  <a:lnTo>
                                    <a:pt x="1781" y="118"/>
                                  </a:lnTo>
                                  <a:lnTo>
                                    <a:pt x="1795" y="113"/>
                                  </a:lnTo>
                                  <a:lnTo>
                                    <a:pt x="1809" y="108"/>
                                  </a:lnTo>
                                  <a:lnTo>
                                    <a:pt x="1824" y="102"/>
                                  </a:lnTo>
                                  <a:lnTo>
                                    <a:pt x="1838" y="96"/>
                                  </a:lnTo>
                                  <a:lnTo>
                                    <a:pt x="1852" y="92"/>
                                  </a:lnTo>
                                  <a:lnTo>
                                    <a:pt x="1867" y="86"/>
                                  </a:lnTo>
                                  <a:lnTo>
                                    <a:pt x="1881" y="81"/>
                                  </a:lnTo>
                                  <a:lnTo>
                                    <a:pt x="1896" y="76"/>
                                  </a:lnTo>
                                  <a:lnTo>
                                    <a:pt x="1911" y="72"/>
                                  </a:lnTo>
                                  <a:lnTo>
                                    <a:pt x="1925" y="67"/>
                                  </a:lnTo>
                                  <a:lnTo>
                                    <a:pt x="1939" y="62"/>
                                  </a:lnTo>
                                  <a:lnTo>
                                    <a:pt x="1954" y="58"/>
                                  </a:lnTo>
                                  <a:lnTo>
                                    <a:pt x="1968" y="54"/>
                                  </a:lnTo>
                                  <a:lnTo>
                                    <a:pt x="1983" y="49"/>
                                  </a:lnTo>
                                  <a:lnTo>
                                    <a:pt x="1998" y="46"/>
                                  </a:lnTo>
                                  <a:lnTo>
                                    <a:pt x="2013" y="42"/>
                                  </a:lnTo>
                                  <a:lnTo>
                                    <a:pt x="2028" y="39"/>
                                  </a:lnTo>
                                  <a:lnTo>
                                    <a:pt x="2042" y="35"/>
                                  </a:lnTo>
                                  <a:lnTo>
                                    <a:pt x="2057" y="32"/>
                                  </a:lnTo>
                                  <a:lnTo>
                                    <a:pt x="2072" y="29"/>
                                  </a:lnTo>
                                  <a:lnTo>
                                    <a:pt x="2086" y="26"/>
                                  </a:lnTo>
                                  <a:lnTo>
                                    <a:pt x="2101" y="24"/>
                                  </a:lnTo>
                                  <a:lnTo>
                                    <a:pt x="2117" y="21"/>
                                  </a:lnTo>
                                  <a:lnTo>
                                    <a:pt x="2132" y="18"/>
                                  </a:lnTo>
                                  <a:lnTo>
                                    <a:pt x="2146" y="15"/>
                                  </a:lnTo>
                                  <a:lnTo>
                                    <a:pt x="2161" y="14"/>
                                  </a:lnTo>
                                  <a:lnTo>
                                    <a:pt x="2176" y="12"/>
                                  </a:lnTo>
                                  <a:lnTo>
                                    <a:pt x="2192" y="10"/>
                                  </a:lnTo>
                                  <a:lnTo>
                                    <a:pt x="2207" y="8"/>
                                  </a:lnTo>
                                  <a:lnTo>
                                    <a:pt x="2222" y="7"/>
                                  </a:lnTo>
                                  <a:lnTo>
                                    <a:pt x="2237" y="5"/>
                                  </a:lnTo>
                                  <a:lnTo>
                                    <a:pt x="2252" y="4"/>
                                  </a:lnTo>
                                  <a:lnTo>
                                    <a:pt x="2268" y="4"/>
                                  </a:lnTo>
                                  <a:lnTo>
                                    <a:pt x="2283" y="3"/>
                                  </a:lnTo>
                                  <a:lnTo>
                                    <a:pt x="2298" y="1"/>
                                  </a:lnTo>
                                  <a:lnTo>
                                    <a:pt x="2313" y="1"/>
                                  </a:lnTo>
                                  <a:lnTo>
                                    <a:pt x="2328" y="0"/>
                                  </a:lnTo>
                                  <a:lnTo>
                                    <a:pt x="2344" y="0"/>
                                  </a:lnTo>
                                  <a:lnTo>
                                    <a:pt x="23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77400"/>
                              <a:ext cx="99324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6" h="7809">
                                  <a:moveTo>
                                    <a:pt x="9386" y="3906"/>
                                  </a:moveTo>
                                  <a:lnTo>
                                    <a:pt x="9330" y="3906"/>
                                  </a:lnTo>
                                  <a:lnTo>
                                    <a:pt x="9330" y="3906"/>
                                  </a:lnTo>
                                  <a:lnTo>
                                    <a:pt x="9330" y="3881"/>
                                  </a:lnTo>
                                  <a:lnTo>
                                    <a:pt x="9330" y="3856"/>
                                  </a:lnTo>
                                  <a:lnTo>
                                    <a:pt x="9330" y="3832"/>
                                  </a:lnTo>
                                  <a:lnTo>
                                    <a:pt x="9329" y="3807"/>
                                  </a:lnTo>
                                  <a:lnTo>
                                    <a:pt x="9327" y="3783"/>
                                  </a:lnTo>
                                  <a:lnTo>
                                    <a:pt x="9327" y="3758"/>
                                  </a:lnTo>
                                  <a:lnTo>
                                    <a:pt x="9325" y="3733"/>
                                  </a:lnTo>
                                  <a:lnTo>
                                    <a:pt x="9324" y="3709"/>
                                  </a:lnTo>
                                  <a:lnTo>
                                    <a:pt x="9323" y="3684"/>
                                  </a:lnTo>
                                  <a:lnTo>
                                    <a:pt x="9320" y="3660"/>
                                  </a:lnTo>
                                  <a:lnTo>
                                    <a:pt x="9319" y="3635"/>
                                  </a:lnTo>
                                  <a:lnTo>
                                    <a:pt x="9317" y="3610"/>
                                  </a:lnTo>
                                  <a:lnTo>
                                    <a:pt x="9315" y="3586"/>
                                  </a:lnTo>
                                  <a:lnTo>
                                    <a:pt x="9312" y="3562"/>
                                  </a:lnTo>
                                  <a:lnTo>
                                    <a:pt x="9309" y="3538"/>
                                  </a:lnTo>
                                  <a:lnTo>
                                    <a:pt x="9306" y="3513"/>
                                  </a:lnTo>
                                  <a:lnTo>
                                    <a:pt x="9303" y="3490"/>
                                  </a:lnTo>
                                  <a:lnTo>
                                    <a:pt x="9300" y="3465"/>
                                  </a:lnTo>
                                  <a:lnTo>
                                    <a:pt x="9297" y="3442"/>
                                  </a:lnTo>
                                  <a:lnTo>
                                    <a:pt x="9292" y="3417"/>
                                  </a:lnTo>
                                  <a:lnTo>
                                    <a:pt x="9289" y="3394"/>
                                  </a:lnTo>
                                  <a:lnTo>
                                    <a:pt x="9285" y="3369"/>
                                  </a:lnTo>
                                  <a:lnTo>
                                    <a:pt x="9281" y="3346"/>
                                  </a:lnTo>
                                  <a:lnTo>
                                    <a:pt x="9277" y="3321"/>
                                  </a:lnTo>
                                  <a:lnTo>
                                    <a:pt x="9272" y="3298"/>
                                  </a:lnTo>
                                  <a:lnTo>
                                    <a:pt x="9268" y="3274"/>
                                  </a:lnTo>
                                  <a:lnTo>
                                    <a:pt x="9263" y="3251"/>
                                  </a:lnTo>
                                  <a:lnTo>
                                    <a:pt x="9257" y="3226"/>
                                  </a:lnTo>
                                  <a:lnTo>
                                    <a:pt x="9252" y="3203"/>
                                  </a:lnTo>
                                  <a:lnTo>
                                    <a:pt x="9247" y="3180"/>
                                  </a:lnTo>
                                  <a:lnTo>
                                    <a:pt x="9242" y="3156"/>
                                  </a:lnTo>
                                  <a:lnTo>
                                    <a:pt x="9236" y="3133"/>
                                  </a:lnTo>
                                  <a:lnTo>
                                    <a:pt x="9230" y="3109"/>
                                  </a:lnTo>
                                  <a:lnTo>
                                    <a:pt x="9224" y="3086"/>
                                  </a:lnTo>
                                  <a:lnTo>
                                    <a:pt x="9217" y="3062"/>
                                  </a:lnTo>
                                  <a:lnTo>
                                    <a:pt x="9212" y="3039"/>
                                  </a:lnTo>
                                  <a:lnTo>
                                    <a:pt x="9205" y="3017"/>
                                  </a:lnTo>
                                  <a:lnTo>
                                    <a:pt x="9198" y="2993"/>
                                  </a:lnTo>
                                  <a:lnTo>
                                    <a:pt x="9190" y="2970"/>
                                  </a:lnTo>
                                  <a:lnTo>
                                    <a:pt x="9183" y="2947"/>
                                  </a:lnTo>
                                  <a:lnTo>
                                    <a:pt x="9176" y="2924"/>
                                  </a:lnTo>
                                  <a:lnTo>
                                    <a:pt x="9169" y="2901"/>
                                  </a:lnTo>
                                  <a:lnTo>
                                    <a:pt x="9162" y="2879"/>
                                  </a:lnTo>
                                  <a:lnTo>
                                    <a:pt x="9154" y="2855"/>
                                  </a:lnTo>
                                  <a:lnTo>
                                    <a:pt x="9146" y="2833"/>
                                  </a:lnTo>
                                  <a:lnTo>
                                    <a:pt x="9138" y="2810"/>
                                  </a:lnTo>
                                  <a:lnTo>
                                    <a:pt x="9130" y="2787"/>
                                  </a:lnTo>
                                  <a:lnTo>
                                    <a:pt x="9121" y="2765"/>
                                  </a:lnTo>
                                  <a:lnTo>
                                    <a:pt x="9113" y="2743"/>
                                  </a:lnTo>
                                  <a:lnTo>
                                    <a:pt x="9104" y="2719"/>
                                  </a:lnTo>
                                  <a:lnTo>
                                    <a:pt x="9096" y="2697"/>
                                  </a:lnTo>
                                  <a:lnTo>
                                    <a:pt x="9086" y="2675"/>
                                  </a:lnTo>
                                  <a:lnTo>
                                    <a:pt x="9077" y="2653"/>
                                  </a:lnTo>
                                  <a:lnTo>
                                    <a:pt x="9068" y="2630"/>
                                  </a:lnTo>
                                  <a:lnTo>
                                    <a:pt x="9058" y="2608"/>
                                  </a:lnTo>
                                  <a:lnTo>
                                    <a:pt x="9049" y="2586"/>
                                  </a:lnTo>
                                  <a:lnTo>
                                    <a:pt x="9038" y="2565"/>
                                  </a:lnTo>
                                  <a:lnTo>
                                    <a:pt x="9029" y="2543"/>
                                  </a:lnTo>
                                  <a:lnTo>
                                    <a:pt x="9018" y="2520"/>
                                  </a:lnTo>
                                  <a:lnTo>
                                    <a:pt x="9008" y="2498"/>
                                  </a:lnTo>
                                  <a:lnTo>
                                    <a:pt x="8997" y="2477"/>
                                  </a:lnTo>
                                  <a:lnTo>
                                    <a:pt x="8987" y="2455"/>
                                  </a:lnTo>
                                  <a:lnTo>
                                    <a:pt x="8976" y="2434"/>
                                  </a:lnTo>
                                  <a:lnTo>
                                    <a:pt x="8966" y="2411"/>
                                  </a:lnTo>
                                  <a:lnTo>
                                    <a:pt x="8954" y="2390"/>
                                  </a:lnTo>
                                  <a:lnTo>
                                    <a:pt x="8944" y="2369"/>
                                  </a:lnTo>
                                  <a:lnTo>
                                    <a:pt x="8932" y="2347"/>
                                  </a:lnTo>
                                  <a:lnTo>
                                    <a:pt x="8920" y="2326"/>
                                  </a:lnTo>
                                  <a:lnTo>
                                    <a:pt x="8909" y="2305"/>
                                  </a:lnTo>
                                  <a:lnTo>
                                    <a:pt x="8897" y="2284"/>
                                  </a:lnTo>
                                  <a:lnTo>
                                    <a:pt x="8885" y="2263"/>
                                  </a:lnTo>
                                  <a:lnTo>
                                    <a:pt x="8872" y="2242"/>
                                  </a:lnTo>
                                  <a:lnTo>
                                    <a:pt x="8861" y="2220"/>
                                  </a:lnTo>
                                  <a:lnTo>
                                    <a:pt x="8848" y="2199"/>
                                  </a:lnTo>
                                  <a:lnTo>
                                    <a:pt x="8835" y="2178"/>
                                  </a:lnTo>
                                  <a:lnTo>
                                    <a:pt x="8822" y="2158"/>
                                  </a:lnTo>
                                  <a:lnTo>
                                    <a:pt x="8809" y="2137"/>
                                  </a:lnTo>
                                  <a:lnTo>
                                    <a:pt x="8796" y="2116"/>
                                  </a:lnTo>
                                  <a:lnTo>
                                    <a:pt x="8783" y="2096"/>
                                  </a:lnTo>
                                  <a:lnTo>
                                    <a:pt x="8770" y="2075"/>
                                  </a:lnTo>
                                  <a:lnTo>
                                    <a:pt x="8756" y="2055"/>
                                  </a:lnTo>
                                  <a:lnTo>
                                    <a:pt x="8742" y="2034"/>
                                  </a:lnTo>
                                  <a:lnTo>
                                    <a:pt x="8730" y="2014"/>
                                  </a:lnTo>
                                  <a:lnTo>
                                    <a:pt x="8715" y="1994"/>
                                  </a:lnTo>
                                  <a:lnTo>
                                    <a:pt x="8701" y="1975"/>
                                  </a:lnTo>
                                  <a:lnTo>
                                    <a:pt x="8687" y="1955"/>
                                  </a:lnTo>
                                  <a:lnTo>
                                    <a:pt x="8672" y="1935"/>
                                  </a:lnTo>
                                  <a:lnTo>
                                    <a:pt x="8658" y="1915"/>
                                  </a:lnTo>
                                  <a:lnTo>
                                    <a:pt x="8644" y="1895"/>
                                  </a:lnTo>
                                  <a:lnTo>
                                    <a:pt x="8629" y="1875"/>
                                  </a:lnTo>
                                  <a:lnTo>
                                    <a:pt x="8614" y="1855"/>
                                  </a:lnTo>
                                  <a:lnTo>
                                    <a:pt x="8598" y="1835"/>
                                  </a:lnTo>
                                  <a:lnTo>
                                    <a:pt x="8583" y="1816"/>
                                  </a:lnTo>
                                  <a:lnTo>
                                    <a:pt x="8568" y="1797"/>
                                  </a:lnTo>
                                  <a:lnTo>
                                    <a:pt x="8553" y="1778"/>
                                  </a:lnTo>
                                  <a:lnTo>
                                    <a:pt x="8538" y="1758"/>
                                  </a:lnTo>
                                  <a:lnTo>
                                    <a:pt x="8521" y="1739"/>
                                  </a:lnTo>
                                  <a:lnTo>
                                    <a:pt x="8506" y="1720"/>
                                  </a:lnTo>
                                  <a:lnTo>
                                    <a:pt x="8490" y="1701"/>
                                  </a:lnTo>
                                  <a:lnTo>
                                    <a:pt x="8473" y="1682"/>
                                  </a:lnTo>
                                  <a:lnTo>
                                    <a:pt x="8458" y="1663"/>
                                  </a:lnTo>
                                  <a:lnTo>
                                    <a:pt x="8441" y="1644"/>
                                  </a:lnTo>
                                  <a:lnTo>
                                    <a:pt x="8424" y="1626"/>
                                  </a:lnTo>
                                  <a:lnTo>
                                    <a:pt x="8408" y="1607"/>
                                  </a:lnTo>
                                  <a:lnTo>
                                    <a:pt x="8391" y="1588"/>
                                  </a:lnTo>
                                  <a:lnTo>
                                    <a:pt x="8374" y="1571"/>
                                  </a:lnTo>
                                  <a:lnTo>
                                    <a:pt x="8357" y="1552"/>
                                  </a:lnTo>
                                  <a:lnTo>
                                    <a:pt x="8340" y="1534"/>
                                  </a:lnTo>
                                  <a:lnTo>
                                    <a:pt x="8322" y="1516"/>
                                  </a:lnTo>
                                  <a:lnTo>
                                    <a:pt x="8306" y="1498"/>
                                  </a:lnTo>
                                  <a:lnTo>
                                    <a:pt x="8288" y="1479"/>
                                  </a:lnTo>
                                  <a:lnTo>
                                    <a:pt x="8270" y="1462"/>
                                  </a:lnTo>
                                  <a:lnTo>
                                    <a:pt x="8252" y="1444"/>
                                  </a:lnTo>
                                  <a:lnTo>
                                    <a:pt x="8235" y="1427"/>
                                  </a:lnTo>
                                  <a:lnTo>
                                    <a:pt x="8216" y="1409"/>
                                  </a:lnTo>
                                  <a:lnTo>
                                    <a:pt x="8198" y="1391"/>
                                  </a:lnTo>
                                  <a:lnTo>
                                    <a:pt x="8180" y="1374"/>
                                  </a:lnTo>
                                  <a:lnTo>
                                    <a:pt x="8162" y="1356"/>
                                  </a:lnTo>
                                  <a:lnTo>
                                    <a:pt x="8143" y="1339"/>
                                  </a:lnTo>
                                  <a:lnTo>
                                    <a:pt x="8125" y="1322"/>
                                  </a:lnTo>
                                  <a:lnTo>
                                    <a:pt x="8106" y="1305"/>
                                  </a:lnTo>
                                  <a:lnTo>
                                    <a:pt x="8086" y="1287"/>
                                  </a:lnTo>
                                  <a:lnTo>
                                    <a:pt x="8067" y="1271"/>
                                  </a:lnTo>
                                  <a:lnTo>
                                    <a:pt x="8049" y="1254"/>
                                  </a:lnTo>
                                  <a:lnTo>
                                    <a:pt x="8029" y="1237"/>
                                  </a:lnTo>
                                  <a:lnTo>
                                    <a:pt x="8010" y="1220"/>
                                  </a:lnTo>
                                  <a:lnTo>
                                    <a:pt x="7990" y="1204"/>
                                  </a:lnTo>
                                  <a:lnTo>
                                    <a:pt x="7970" y="1188"/>
                                  </a:lnTo>
                                  <a:lnTo>
                                    <a:pt x="7950" y="1171"/>
                                  </a:lnTo>
                                  <a:lnTo>
                                    <a:pt x="7930" y="1155"/>
                                  </a:lnTo>
                                  <a:lnTo>
                                    <a:pt x="7911" y="1140"/>
                                  </a:lnTo>
                                  <a:lnTo>
                                    <a:pt x="7891" y="1123"/>
                                  </a:lnTo>
                                  <a:lnTo>
                                    <a:pt x="7871" y="1107"/>
                                  </a:lnTo>
                                  <a:lnTo>
                                    <a:pt x="7851" y="1092"/>
                                  </a:lnTo>
                                  <a:lnTo>
                                    <a:pt x="7830" y="1075"/>
                                  </a:lnTo>
                                  <a:lnTo>
                                    <a:pt x="7810" y="1060"/>
                                  </a:lnTo>
                                  <a:lnTo>
                                    <a:pt x="7789" y="1045"/>
                                  </a:lnTo>
                                  <a:lnTo>
                                    <a:pt x="7768" y="1030"/>
                                  </a:lnTo>
                                  <a:lnTo>
                                    <a:pt x="7747" y="1014"/>
                                  </a:lnTo>
                                  <a:lnTo>
                                    <a:pt x="7726" y="999"/>
                                  </a:lnTo>
                                  <a:lnTo>
                                    <a:pt x="7705" y="984"/>
                                  </a:lnTo>
                                  <a:lnTo>
                                    <a:pt x="7684" y="969"/>
                                  </a:lnTo>
                                  <a:lnTo>
                                    <a:pt x="7662" y="953"/>
                                  </a:lnTo>
                                  <a:lnTo>
                                    <a:pt x="7641" y="939"/>
                                  </a:lnTo>
                                  <a:lnTo>
                                    <a:pt x="7619" y="924"/>
                                  </a:lnTo>
                                  <a:lnTo>
                                    <a:pt x="7598" y="909"/>
                                  </a:lnTo>
                                  <a:lnTo>
                                    <a:pt x="7576" y="895"/>
                                  </a:lnTo>
                                  <a:lnTo>
                                    <a:pt x="7554" y="881"/>
                                  </a:lnTo>
                                  <a:lnTo>
                                    <a:pt x="7533" y="867"/>
                                  </a:lnTo>
                                  <a:lnTo>
                                    <a:pt x="7510" y="853"/>
                                  </a:lnTo>
                                  <a:lnTo>
                                    <a:pt x="7488" y="839"/>
                                  </a:lnTo>
                                  <a:lnTo>
                                    <a:pt x="7466" y="825"/>
                                  </a:lnTo>
                                  <a:lnTo>
                                    <a:pt x="7444" y="811"/>
                                  </a:lnTo>
                                  <a:lnTo>
                                    <a:pt x="7420" y="796"/>
                                  </a:lnTo>
                                  <a:lnTo>
                                    <a:pt x="7398" y="782"/>
                                  </a:lnTo>
                                  <a:lnTo>
                                    <a:pt x="7376" y="770"/>
                                  </a:lnTo>
                                  <a:lnTo>
                                    <a:pt x="7352" y="757"/>
                                  </a:lnTo>
                                  <a:lnTo>
                                    <a:pt x="7330" y="743"/>
                                  </a:lnTo>
                                  <a:lnTo>
                                    <a:pt x="7307" y="730"/>
                                  </a:lnTo>
                                  <a:lnTo>
                                    <a:pt x="7283" y="717"/>
                                  </a:lnTo>
                                  <a:lnTo>
                                    <a:pt x="7260" y="704"/>
                                  </a:lnTo>
                                  <a:lnTo>
                                    <a:pt x="7237" y="691"/>
                                  </a:lnTo>
                                  <a:lnTo>
                                    <a:pt x="7213" y="678"/>
                                  </a:lnTo>
                                  <a:lnTo>
                                    <a:pt x="7190" y="665"/>
                                  </a:lnTo>
                                  <a:lnTo>
                                    <a:pt x="7166" y="652"/>
                                  </a:lnTo>
                                  <a:lnTo>
                                    <a:pt x="7143" y="641"/>
                                  </a:lnTo>
                                  <a:lnTo>
                                    <a:pt x="7120" y="628"/>
                                  </a:lnTo>
                                  <a:lnTo>
                                    <a:pt x="7095" y="616"/>
                                  </a:lnTo>
                                  <a:lnTo>
                                    <a:pt x="7072" y="604"/>
                                  </a:lnTo>
                                  <a:lnTo>
                                    <a:pt x="7047" y="592"/>
                                  </a:lnTo>
                                  <a:lnTo>
                                    <a:pt x="7024" y="580"/>
                                  </a:lnTo>
                                  <a:lnTo>
                                    <a:pt x="6999" y="568"/>
                                  </a:lnTo>
                                  <a:lnTo>
                                    <a:pt x="6975" y="558"/>
                                  </a:lnTo>
                                  <a:lnTo>
                                    <a:pt x="6950" y="546"/>
                                  </a:lnTo>
                                  <a:lnTo>
                                    <a:pt x="6925" y="534"/>
                                  </a:lnTo>
                                  <a:lnTo>
                                    <a:pt x="6901" y="524"/>
                                  </a:lnTo>
                                  <a:lnTo>
                                    <a:pt x="6876" y="512"/>
                                  </a:lnTo>
                                  <a:lnTo>
                                    <a:pt x="6852" y="501"/>
                                  </a:lnTo>
                                  <a:lnTo>
                                    <a:pt x="6827" y="490"/>
                                  </a:lnTo>
                                  <a:lnTo>
                                    <a:pt x="6801" y="479"/>
                                  </a:lnTo>
                                  <a:lnTo>
                                    <a:pt x="6777" y="469"/>
                                  </a:lnTo>
                                  <a:lnTo>
                                    <a:pt x="6751" y="458"/>
                                  </a:lnTo>
                                  <a:lnTo>
                                    <a:pt x="6726" y="448"/>
                                  </a:lnTo>
                                  <a:lnTo>
                                    <a:pt x="6701" y="438"/>
                                  </a:lnTo>
                                  <a:lnTo>
                                    <a:pt x="6675" y="428"/>
                                  </a:lnTo>
                                  <a:lnTo>
                                    <a:pt x="6650" y="417"/>
                                  </a:lnTo>
                                  <a:lnTo>
                                    <a:pt x="6625" y="408"/>
                                  </a:lnTo>
                                  <a:lnTo>
                                    <a:pt x="6599" y="398"/>
                                  </a:lnTo>
                                  <a:lnTo>
                                    <a:pt x="6573" y="389"/>
                                  </a:lnTo>
                                  <a:lnTo>
                                    <a:pt x="6547" y="378"/>
                                  </a:lnTo>
                                  <a:lnTo>
                                    <a:pt x="6522" y="369"/>
                                  </a:lnTo>
                                  <a:lnTo>
                                    <a:pt x="6496" y="361"/>
                                  </a:lnTo>
                                  <a:lnTo>
                                    <a:pt x="6469" y="351"/>
                                  </a:lnTo>
                                  <a:lnTo>
                                    <a:pt x="6443" y="342"/>
                                  </a:lnTo>
                                  <a:lnTo>
                                    <a:pt x="6418" y="334"/>
                                  </a:lnTo>
                                  <a:lnTo>
                                    <a:pt x="6391" y="325"/>
                                  </a:lnTo>
                                  <a:lnTo>
                                    <a:pt x="6365" y="316"/>
                                  </a:lnTo>
                                  <a:lnTo>
                                    <a:pt x="6338" y="308"/>
                                  </a:lnTo>
                                  <a:lnTo>
                                    <a:pt x="6311" y="299"/>
                                  </a:lnTo>
                                  <a:lnTo>
                                    <a:pt x="6285" y="291"/>
                                  </a:lnTo>
                                  <a:lnTo>
                                    <a:pt x="6258" y="284"/>
                                  </a:lnTo>
                                  <a:lnTo>
                                    <a:pt x="6232" y="275"/>
                                  </a:lnTo>
                                  <a:lnTo>
                                    <a:pt x="6205" y="267"/>
                                  </a:lnTo>
                                  <a:lnTo>
                                    <a:pt x="6178" y="260"/>
                                  </a:lnTo>
                                  <a:lnTo>
                                    <a:pt x="6151" y="252"/>
                                  </a:lnTo>
                                  <a:lnTo>
                                    <a:pt x="6124" y="245"/>
                                  </a:lnTo>
                                  <a:lnTo>
                                    <a:pt x="6097" y="238"/>
                                  </a:lnTo>
                                  <a:lnTo>
                                    <a:pt x="6069" y="231"/>
                                  </a:lnTo>
                                  <a:lnTo>
                                    <a:pt x="6042" y="224"/>
                                  </a:lnTo>
                                  <a:lnTo>
                                    <a:pt x="6015" y="217"/>
                                  </a:lnTo>
                                  <a:lnTo>
                                    <a:pt x="5987" y="210"/>
                                  </a:lnTo>
                                  <a:lnTo>
                                    <a:pt x="5960" y="203"/>
                                  </a:lnTo>
                                  <a:lnTo>
                                    <a:pt x="5932" y="197"/>
                                  </a:lnTo>
                                  <a:lnTo>
                                    <a:pt x="5905" y="190"/>
                                  </a:lnTo>
                                  <a:lnTo>
                                    <a:pt x="5877" y="184"/>
                                  </a:lnTo>
                                  <a:lnTo>
                                    <a:pt x="5849" y="178"/>
                                  </a:lnTo>
                                  <a:lnTo>
                                    <a:pt x="5822" y="172"/>
                                  </a:lnTo>
                                  <a:lnTo>
                                    <a:pt x="5794" y="166"/>
                                  </a:lnTo>
                                  <a:lnTo>
                                    <a:pt x="5766" y="161"/>
                                  </a:lnTo>
                                  <a:lnTo>
                                    <a:pt x="5738" y="156"/>
                                  </a:lnTo>
                                  <a:lnTo>
                                    <a:pt x="5710" y="150"/>
                                  </a:lnTo>
                                  <a:lnTo>
                                    <a:pt x="5682" y="145"/>
                                  </a:lnTo>
                                  <a:lnTo>
                                    <a:pt x="5654" y="140"/>
                                  </a:lnTo>
                                  <a:lnTo>
                                    <a:pt x="5625" y="135"/>
                                  </a:lnTo>
                                  <a:lnTo>
                                    <a:pt x="5597" y="130"/>
                                  </a:lnTo>
                                  <a:lnTo>
                                    <a:pt x="5568" y="125"/>
                                  </a:lnTo>
                                  <a:lnTo>
                                    <a:pt x="5540" y="121"/>
                                  </a:lnTo>
                                  <a:lnTo>
                                    <a:pt x="5512" y="117"/>
                                  </a:lnTo>
                                  <a:lnTo>
                                    <a:pt x="5483" y="113"/>
                                  </a:lnTo>
                                  <a:lnTo>
                                    <a:pt x="5455" y="109"/>
                                  </a:lnTo>
                                  <a:lnTo>
                                    <a:pt x="5425" y="104"/>
                                  </a:lnTo>
                                  <a:lnTo>
                                    <a:pt x="5397" y="101"/>
                                  </a:lnTo>
                                  <a:lnTo>
                                    <a:pt x="5368" y="97"/>
                                  </a:lnTo>
                                  <a:lnTo>
                                    <a:pt x="5339" y="94"/>
                                  </a:lnTo>
                                  <a:lnTo>
                                    <a:pt x="5311" y="90"/>
                                  </a:lnTo>
                                  <a:lnTo>
                                    <a:pt x="5282" y="88"/>
                                  </a:lnTo>
                                  <a:lnTo>
                                    <a:pt x="5252" y="84"/>
                                  </a:lnTo>
                                  <a:lnTo>
                                    <a:pt x="5223" y="82"/>
                                  </a:lnTo>
                                  <a:lnTo>
                                    <a:pt x="5194" y="79"/>
                                  </a:lnTo>
                                  <a:lnTo>
                                    <a:pt x="5166" y="76"/>
                                  </a:lnTo>
                                  <a:lnTo>
                                    <a:pt x="5136" y="74"/>
                                  </a:lnTo>
                                  <a:lnTo>
                                    <a:pt x="5107" y="72"/>
                                  </a:lnTo>
                                  <a:lnTo>
                                    <a:pt x="5077" y="69"/>
                                  </a:lnTo>
                                  <a:lnTo>
                                    <a:pt x="5048" y="68"/>
                                  </a:lnTo>
                                  <a:lnTo>
                                    <a:pt x="5018" y="66"/>
                                  </a:lnTo>
                                  <a:lnTo>
                                    <a:pt x="4989" y="65"/>
                                  </a:lnTo>
                                  <a:lnTo>
                                    <a:pt x="4960" y="62"/>
                                  </a:lnTo>
                                  <a:lnTo>
                                    <a:pt x="4931" y="61"/>
                                  </a:lnTo>
                                  <a:lnTo>
                                    <a:pt x="4900" y="60"/>
                                  </a:lnTo>
                                  <a:lnTo>
                                    <a:pt x="4871" y="59"/>
                                  </a:lnTo>
                                  <a:lnTo>
                                    <a:pt x="4840" y="59"/>
                                  </a:lnTo>
                                  <a:lnTo>
                                    <a:pt x="4811" y="58"/>
                                  </a:lnTo>
                                  <a:lnTo>
                                    <a:pt x="4781" y="58"/>
                                  </a:lnTo>
                                  <a:lnTo>
                                    <a:pt x="4752" y="56"/>
                                  </a:lnTo>
                                  <a:lnTo>
                                    <a:pt x="4721" y="56"/>
                                  </a:lnTo>
                                  <a:lnTo>
                                    <a:pt x="4692" y="56"/>
                                  </a:lnTo>
                                  <a:lnTo>
                                    <a:pt x="4692" y="0"/>
                                  </a:lnTo>
                                  <a:lnTo>
                                    <a:pt x="4722" y="0"/>
                                  </a:lnTo>
                                  <a:lnTo>
                                    <a:pt x="4752" y="0"/>
                                  </a:lnTo>
                                  <a:lnTo>
                                    <a:pt x="4782" y="1"/>
                                  </a:lnTo>
                                  <a:lnTo>
                                    <a:pt x="4812" y="1"/>
                                  </a:lnTo>
                                  <a:lnTo>
                                    <a:pt x="4843" y="3"/>
                                  </a:lnTo>
                                  <a:lnTo>
                                    <a:pt x="4872" y="4"/>
                                  </a:lnTo>
                                  <a:lnTo>
                                    <a:pt x="4902" y="4"/>
                                  </a:lnTo>
                                  <a:lnTo>
                                    <a:pt x="4932" y="5"/>
                                  </a:lnTo>
                                  <a:lnTo>
                                    <a:pt x="4962" y="7"/>
                                  </a:lnTo>
                                  <a:lnTo>
                                    <a:pt x="4991" y="8"/>
                                  </a:lnTo>
                                  <a:lnTo>
                                    <a:pt x="5022" y="10"/>
                                  </a:lnTo>
                                  <a:lnTo>
                                    <a:pt x="5051" y="12"/>
                                  </a:lnTo>
                                  <a:lnTo>
                                    <a:pt x="5081" y="13"/>
                                  </a:lnTo>
                                  <a:lnTo>
                                    <a:pt x="5111" y="15"/>
                                  </a:lnTo>
                                  <a:lnTo>
                                    <a:pt x="5140" y="18"/>
                                  </a:lnTo>
                                  <a:lnTo>
                                    <a:pt x="5169" y="20"/>
                                  </a:lnTo>
                                  <a:lnTo>
                                    <a:pt x="5200" y="24"/>
                                  </a:lnTo>
                                  <a:lnTo>
                                    <a:pt x="5229" y="26"/>
                                  </a:lnTo>
                                  <a:lnTo>
                                    <a:pt x="5258" y="28"/>
                                  </a:lnTo>
                                  <a:lnTo>
                                    <a:pt x="5287" y="32"/>
                                  </a:lnTo>
                                  <a:lnTo>
                                    <a:pt x="5317" y="35"/>
                                  </a:lnTo>
                                  <a:lnTo>
                                    <a:pt x="5346" y="38"/>
                                  </a:lnTo>
                                  <a:lnTo>
                                    <a:pt x="5375" y="41"/>
                                  </a:lnTo>
                                  <a:lnTo>
                                    <a:pt x="5404" y="46"/>
                                  </a:lnTo>
                                  <a:lnTo>
                                    <a:pt x="5432" y="49"/>
                                  </a:lnTo>
                                  <a:lnTo>
                                    <a:pt x="5462" y="53"/>
                                  </a:lnTo>
                                  <a:lnTo>
                                    <a:pt x="5491" y="58"/>
                                  </a:lnTo>
                                  <a:lnTo>
                                    <a:pt x="5520" y="61"/>
                                  </a:lnTo>
                                  <a:lnTo>
                                    <a:pt x="5548" y="66"/>
                                  </a:lnTo>
                                  <a:lnTo>
                                    <a:pt x="5578" y="70"/>
                                  </a:lnTo>
                                  <a:lnTo>
                                    <a:pt x="5606" y="75"/>
                                  </a:lnTo>
                                  <a:lnTo>
                                    <a:pt x="5635" y="80"/>
                                  </a:lnTo>
                                  <a:lnTo>
                                    <a:pt x="5663" y="84"/>
                                  </a:lnTo>
                                  <a:lnTo>
                                    <a:pt x="5691" y="89"/>
                                  </a:lnTo>
                                  <a:lnTo>
                                    <a:pt x="5720" y="95"/>
                                  </a:lnTo>
                                  <a:lnTo>
                                    <a:pt x="5748" y="101"/>
                                  </a:lnTo>
                                  <a:lnTo>
                                    <a:pt x="5776" y="106"/>
                                  </a:lnTo>
                                  <a:lnTo>
                                    <a:pt x="5805" y="111"/>
                                  </a:lnTo>
                                  <a:lnTo>
                                    <a:pt x="5833" y="117"/>
                                  </a:lnTo>
                                  <a:lnTo>
                                    <a:pt x="5861" y="123"/>
                                  </a:lnTo>
                                  <a:lnTo>
                                    <a:pt x="5889" y="129"/>
                                  </a:lnTo>
                                  <a:lnTo>
                                    <a:pt x="5917" y="136"/>
                                  </a:lnTo>
                                  <a:lnTo>
                                    <a:pt x="5945" y="142"/>
                                  </a:lnTo>
                                  <a:lnTo>
                                    <a:pt x="5973" y="149"/>
                                  </a:lnTo>
                                  <a:lnTo>
                                    <a:pt x="6001" y="155"/>
                                  </a:lnTo>
                                  <a:lnTo>
                                    <a:pt x="6028" y="162"/>
                                  </a:lnTo>
                                  <a:lnTo>
                                    <a:pt x="6056" y="169"/>
                                  </a:lnTo>
                                  <a:lnTo>
                                    <a:pt x="6083" y="176"/>
                                  </a:lnTo>
                                  <a:lnTo>
                                    <a:pt x="6111" y="183"/>
                                  </a:lnTo>
                                  <a:lnTo>
                                    <a:pt x="6138" y="191"/>
                                  </a:lnTo>
                                  <a:lnTo>
                                    <a:pt x="6166" y="198"/>
                                  </a:lnTo>
                                  <a:lnTo>
                                    <a:pt x="6193" y="205"/>
                                  </a:lnTo>
                                  <a:lnTo>
                                    <a:pt x="6220" y="213"/>
                                  </a:lnTo>
                                  <a:lnTo>
                                    <a:pt x="6247" y="222"/>
                                  </a:lnTo>
                                  <a:lnTo>
                                    <a:pt x="6274" y="230"/>
                                  </a:lnTo>
                                  <a:lnTo>
                                    <a:pt x="6301" y="238"/>
                                  </a:lnTo>
                                  <a:lnTo>
                                    <a:pt x="6327" y="246"/>
                                  </a:lnTo>
                                  <a:lnTo>
                                    <a:pt x="6354" y="254"/>
                                  </a:lnTo>
                                  <a:lnTo>
                                    <a:pt x="6381" y="262"/>
                                  </a:lnTo>
                                  <a:lnTo>
                                    <a:pt x="6408" y="272"/>
                                  </a:lnTo>
                                  <a:lnTo>
                                    <a:pt x="6435" y="280"/>
                                  </a:lnTo>
                                  <a:lnTo>
                                    <a:pt x="6461" y="289"/>
                                  </a:lnTo>
                                  <a:lnTo>
                                    <a:pt x="6488" y="299"/>
                                  </a:lnTo>
                                  <a:lnTo>
                                    <a:pt x="6514" y="307"/>
                                  </a:lnTo>
                                  <a:lnTo>
                                    <a:pt x="6540" y="316"/>
                                  </a:lnTo>
                                  <a:lnTo>
                                    <a:pt x="6566" y="326"/>
                                  </a:lnTo>
                                  <a:lnTo>
                                    <a:pt x="6592" y="336"/>
                                  </a:lnTo>
                                  <a:lnTo>
                                    <a:pt x="6619" y="346"/>
                                  </a:lnTo>
                                  <a:lnTo>
                                    <a:pt x="6645" y="355"/>
                                  </a:lnTo>
                                  <a:lnTo>
                                    <a:pt x="6670" y="366"/>
                                  </a:lnTo>
                                  <a:lnTo>
                                    <a:pt x="6696" y="375"/>
                                  </a:lnTo>
                                  <a:lnTo>
                                    <a:pt x="6722" y="385"/>
                                  </a:lnTo>
                                  <a:lnTo>
                                    <a:pt x="6748" y="396"/>
                                  </a:lnTo>
                                  <a:lnTo>
                                    <a:pt x="6773" y="407"/>
                                  </a:lnTo>
                                  <a:lnTo>
                                    <a:pt x="6798" y="417"/>
                                  </a:lnTo>
                                  <a:lnTo>
                                    <a:pt x="6824" y="428"/>
                                  </a:lnTo>
                                  <a:lnTo>
                                    <a:pt x="6849" y="438"/>
                                  </a:lnTo>
                                  <a:lnTo>
                                    <a:pt x="6874" y="450"/>
                                  </a:lnTo>
                                  <a:lnTo>
                                    <a:pt x="6900" y="460"/>
                                  </a:lnTo>
                                  <a:lnTo>
                                    <a:pt x="6924" y="472"/>
                                  </a:lnTo>
                                  <a:lnTo>
                                    <a:pt x="6949" y="484"/>
                                  </a:lnTo>
                                  <a:lnTo>
                                    <a:pt x="6973" y="494"/>
                                  </a:lnTo>
                                  <a:lnTo>
                                    <a:pt x="6998" y="506"/>
                                  </a:lnTo>
                                  <a:lnTo>
                                    <a:pt x="7022" y="518"/>
                                  </a:lnTo>
                                  <a:lnTo>
                                    <a:pt x="7047" y="529"/>
                                  </a:lnTo>
                                  <a:lnTo>
                                    <a:pt x="7072" y="541"/>
                                  </a:lnTo>
                                  <a:lnTo>
                                    <a:pt x="7096" y="554"/>
                                  </a:lnTo>
                                  <a:lnTo>
                                    <a:pt x="7121" y="566"/>
                                  </a:lnTo>
                                  <a:lnTo>
                                    <a:pt x="7144" y="579"/>
                                  </a:lnTo>
                                  <a:lnTo>
                                    <a:pt x="7169" y="590"/>
                                  </a:lnTo>
                                  <a:lnTo>
                                    <a:pt x="7193" y="603"/>
                                  </a:lnTo>
                                  <a:lnTo>
                                    <a:pt x="7217" y="616"/>
                                  </a:lnTo>
                                  <a:lnTo>
                                    <a:pt x="7240" y="629"/>
                                  </a:lnTo>
                                  <a:lnTo>
                                    <a:pt x="7263" y="642"/>
                                  </a:lnTo>
                                  <a:lnTo>
                                    <a:pt x="7288" y="655"/>
                                  </a:lnTo>
                                  <a:lnTo>
                                    <a:pt x="7311" y="668"/>
                                  </a:lnTo>
                                  <a:lnTo>
                                    <a:pt x="7335" y="681"/>
                                  </a:lnTo>
                                  <a:lnTo>
                                    <a:pt x="7357" y="695"/>
                                  </a:lnTo>
                                  <a:lnTo>
                                    <a:pt x="7380" y="707"/>
                                  </a:lnTo>
                                  <a:lnTo>
                                    <a:pt x="7404" y="722"/>
                                  </a:lnTo>
                                  <a:lnTo>
                                    <a:pt x="7427" y="734"/>
                                  </a:lnTo>
                                  <a:lnTo>
                                    <a:pt x="7450" y="748"/>
                                  </a:lnTo>
                                  <a:lnTo>
                                    <a:pt x="7473" y="763"/>
                                  </a:lnTo>
                                  <a:lnTo>
                                    <a:pt x="7495" y="777"/>
                                  </a:lnTo>
                                  <a:lnTo>
                                    <a:pt x="7517" y="791"/>
                                  </a:lnTo>
                                  <a:lnTo>
                                    <a:pt x="7540" y="805"/>
                                  </a:lnTo>
                                  <a:lnTo>
                                    <a:pt x="7562" y="819"/>
                                  </a:lnTo>
                                  <a:lnTo>
                                    <a:pt x="7584" y="834"/>
                                  </a:lnTo>
                                  <a:lnTo>
                                    <a:pt x="7606" y="848"/>
                                  </a:lnTo>
                                  <a:lnTo>
                                    <a:pt x="7629" y="863"/>
                                  </a:lnTo>
                                  <a:lnTo>
                                    <a:pt x="7651" y="877"/>
                                  </a:lnTo>
                                  <a:lnTo>
                                    <a:pt x="7673" y="893"/>
                                  </a:lnTo>
                                  <a:lnTo>
                                    <a:pt x="7694" y="908"/>
                                  </a:lnTo>
                                  <a:lnTo>
                                    <a:pt x="7716" y="923"/>
                                  </a:lnTo>
                                  <a:lnTo>
                                    <a:pt x="7737" y="938"/>
                                  </a:lnTo>
                                  <a:lnTo>
                                    <a:pt x="7758" y="953"/>
                                  </a:lnTo>
                                  <a:lnTo>
                                    <a:pt x="7779" y="969"/>
                                  </a:lnTo>
                                  <a:lnTo>
                                    <a:pt x="7801" y="984"/>
                                  </a:lnTo>
                                  <a:lnTo>
                                    <a:pt x="7822" y="999"/>
                                  </a:lnTo>
                                  <a:lnTo>
                                    <a:pt x="7843" y="1015"/>
                                  </a:lnTo>
                                  <a:lnTo>
                                    <a:pt x="7864" y="1031"/>
                                  </a:lnTo>
                                  <a:lnTo>
                                    <a:pt x="7885" y="1047"/>
                                  </a:lnTo>
                                  <a:lnTo>
                                    <a:pt x="7905" y="1063"/>
                                  </a:lnTo>
                                  <a:lnTo>
                                    <a:pt x="7926" y="1079"/>
                                  </a:lnTo>
                                  <a:lnTo>
                                    <a:pt x="7946" y="1095"/>
                                  </a:lnTo>
                                  <a:lnTo>
                                    <a:pt x="7967" y="1111"/>
                                  </a:lnTo>
                                  <a:lnTo>
                                    <a:pt x="7987" y="1128"/>
                                  </a:lnTo>
                                  <a:lnTo>
                                    <a:pt x="8006" y="1144"/>
                                  </a:lnTo>
                                  <a:lnTo>
                                    <a:pt x="8026" y="1161"/>
                                  </a:lnTo>
                                  <a:lnTo>
                                    <a:pt x="8046" y="1178"/>
                                  </a:lnTo>
                                  <a:lnTo>
                                    <a:pt x="8066" y="1195"/>
                                  </a:lnTo>
                                  <a:lnTo>
                                    <a:pt x="8085" y="1211"/>
                                  </a:lnTo>
                                  <a:lnTo>
                                    <a:pt x="8105" y="1229"/>
                                  </a:lnTo>
                                  <a:lnTo>
                                    <a:pt x="8123" y="1246"/>
                                  </a:lnTo>
                                  <a:lnTo>
                                    <a:pt x="8143" y="1263"/>
                                  </a:lnTo>
                                  <a:lnTo>
                                    <a:pt x="8162" y="1280"/>
                                  </a:lnTo>
                                  <a:lnTo>
                                    <a:pt x="8181" y="1298"/>
                                  </a:lnTo>
                                  <a:lnTo>
                                    <a:pt x="8199" y="1315"/>
                                  </a:lnTo>
                                  <a:lnTo>
                                    <a:pt x="8218" y="1333"/>
                                  </a:lnTo>
                                  <a:lnTo>
                                    <a:pt x="8237" y="1350"/>
                                  </a:lnTo>
                                  <a:lnTo>
                                    <a:pt x="8256" y="1368"/>
                                  </a:lnTo>
                                  <a:lnTo>
                                    <a:pt x="8273" y="1386"/>
                                  </a:lnTo>
                                  <a:lnTo>
                                    <a:pt x="8292" y="1404"/>
                                  </a:lnTo>
                                  <a:lnTo>
                                    <a:pt x="8309" y="1422"/>
                                  </a:lnTo>
                                  <a:lnTo>
                                    <a:pt x="8328" y="1441"/>
                                  </a:lnTo>
                                  <a:lnTo>
                                    <a:pt x="8346" y="1458"/>
                                  </a:lnTo>
                                  <a:lnTo>
                                    <a:pt x="8363" y="1477"/>
                                  </a:lnTo>
                                  <a:lnTo>
                                    <a:pt x="8381" y="1496"/>
                                  </a:lnTo>
                                  <a:lnTo>
                                    <a:pt x="8398" y="1513"/>
                                  </a:lnTo>
                                  <a:lnTo>
                                    <a:pt x="8416" y="1532"/>
                                  </a:lnTo>
                                  <a:lnTo>
                                    <a:pt x="8432" y="1551"/>
                                  </a:lnTo>
                                  <a:lnTo>
                                    <a:pt x="8450" y="1569"/>
                                  </a:lnTo>
                                  <a:lnTo>
                                    <a:pt x="8466" y="1588"/>
                                  </a:lnTo>
                                  <a:lnTo>
                                    <a:pt x="8484" y="1607"/>
                                  </a:lnTo>
                                  <a:lnTo>
                                    <a:pt x="8500" y="1627"/>
                                  </a:lnTo>
                                  <a:lnTo>
                                    <a:pt x="8517" y="1645"/>
                                  </a:lnTo>
                                  <a:lnTo>
                                    <a:pt x="8533" y="1664"/>
                                  </a:lnTo>
                                  <a:lnTo>
                                    <a:pt x="8549" y="1684"/>
                                  </a:lnTo>
                                  <a:lnTo>
                                    <a:pt x="8565" y="1703"/>
                                  </a:lnTo>
                                  <a:lnTo>
                                    <a:pt x="8581" y="1723"/>
                                  </a:lnTo>
                                  <a:lnTo>
                                    <a:pt x="8596" y="1743"/>
                                  </a:lnTo>
                                  <a:lnTo>
                                    <a:pt x="8613" y="1761"/>
                                  </a:lnTo>
                                  <a:lnTo>
                                    <a:pt x="8628" y="1781"/>
                                  </a:lnTo>
                                  <a:lnTo>
                                    <a:pt x="8643" y="1801"/>
                                  </a:lnTo>
                                  <a:lnTo>
                                    <a:pt x="8658" y="1821"/>
                                  </a:lnTo>
                                  <a:lnTo>
                                    <a:pt x="8673" y="1841"/>
                                  </a:lnTo>
                                  <a:lnTo>
                                    <a:pt x="8689" y="1861"/>
                                  </a:lnTo>
                                  <a:lnTo>
                                    <a:pt x="8704" y="1881"/>
                                  </a:lnTo>
                                  <a:lnTo>
                                    <a:pt x="8718" y="1902"/>
                                  </a:lnTo>
                                  <a:lnTo>
                                    <a:pt x="8733" y="1922"/>
                                  </a:lnTo>
                                  <a:lnTo>
                                    <a:pt x="8747" y="1942"/>
                                  </a:lnTo>
                                  <a:lnTo>
                                    <a:pt x="8761" y="1963"/>
                                  </a:lnTo>
                                  <a:lnTo>
                                    <a:pt x="8775" y="1983"/>
                                  </a:lnTo>
                                  <a:lnTo>
                                    <a:pt x="8789" y="2004"/>
                                  </a:lnTo>
                                  <a:lnTo>
                                    <a:pt x="8803" y="2024"/>
                                  </a:lnTo>
                                  <a:lnTo>
                                    <a:pt x="8817" y="2045"/>
                                  </a:lnTo>
                                  <a:lnTo>
                                    <a:pt x="8830" y="2066"/>
                                  </a:lnTo>
                                  <a:lnTo>
                                    <a:pt x="8844" y="2087"/>
                                  </a:lnTo>
                                  <a:lnTo>
                                    <a:pt x="8857" y="2107"/>
                                  </a:lnTo>
                                  <a:lnTo>
                                    <a:pt x="8870" y="2128"/>
                                  </a:lnTo>
                                  <a:lnTo>
                                    <a:pt x="8883" y="2149"/>
                                  </a:lnTo>
                                  <a:lnTo>
                                    <a:pt x="8896" y="2170"/>
                                  </a:lnTo>
                                  <a:lnTo>
                                    <a:pt x="8909" y="2192"/>
                                  </a:lnTo>
                                  <a:lnTo>
                                    <a:pt x="8921" y="2213"/>
                                  </a:lnTo>
                                  <a:lnTo>
                                    <a:pt x="8933" y="2235"/>
                                  </a:lnTo>
                                  <a:lnTo>
                                    <a:pt x="8946" y="2256"/>
                                  </a:lnTo>
                                  <a:lnTo>
                                    <a:pt x="8958" y="2278"/>
                                  </a:lnTo>
                                  <a:lnTo>
                                    <a:pt x="8969" y="2299"/>
                                  </a:lnTo>
                                  <a:lnTo>
                                    <a:pt x="8981" y="2321"/>
                                  </a:lnTo>
                                  <a:lnTo>
                                    <a:pt x="8993" y="2342"/>
                                  </a:lnTo>
                                  <a:lnTo>
                                    <a:pt x="9004" y="2365"/>
                                  </a:lnTo>
                                  <a:lnTo>
                                    <a:pt x="9015" y="2387"/>
                                  </a:lnTo>
                                  <a:lnTo>
                                    <a:pt x="9027" y="2408"/>
                                  </a:lnTo>
                                  <a:lnTo>
                                    <a:pt x="9037" y="2430"/>
                                  </a:lnTo>
                                  <a:lnTo>
                                    <a:pt x="9048" y="2452"/>
                                  </a:lnTo>
                                  <a:lnTo>
                                    <a:pt x="9059" y="2475"/>
                                  </a:lnTo>
                                  <a:lnTo>
                                    <a:pt x="9069" y="2497"/>
                                  </a:lnTo>
                                  <a:lnTo>
                                    <a:pt x="9079" y="2519"/>
                                  </a:lnTo>
                                  <a:lnTo>
                                    <a:pt x="9090" y="2541"/>
                                  </a:lnTo>
                                  <a:lnTo>
                                    <a:pt x="9100" y="2564"/>
                                  </a:lnTo>
                                  <a:lnTo>
                                    <a:pt x="9110" y="2586"/>
                                  </a:lnTo>
                                  <a:lnTo>
                                    <a:pt x="9119" y="2608"/>
                                  </a:lnTo>
                                  <a:lnTo>
                                    <a:pt x="9128" y="2632"/>
                                  </a:lnTo>
                                  <a:lnTo>
                                    <a:pt x="9138" y="2654"/>
                                  </a:lnTo>
                                  <a:lnTo>
                                    <a:pt x="9147" y="2676"/>
                                  </a:lnTo>
                                  <a:lnTo>
                                    <a:pt x="9157" y="2699"/>
                                  </a:lnTo>
                                  <a:lnTo>
                                    <a:pt x="9165" y="2722"/>
                                  </a:lnTo>
                                  <a:lnTo>
                                    <a:pt x="9174" y="2745"/>
                                  </a:lnTo>
                                  <a:lnTo>
                                    <a:pt x="9182" y="2769"/>
                                  </a:lnTo>
                                  <a:lnTo>
                                    <a:pt x="9190" y="2791"/>
                                  </a:lnTo>
                                  <a:lnTo>
                                    <a:pt x="9199" y="2814"/>
                                  </a:lnTo>
                                  <a:lnTo>
                                    <a:pt x="9207" y="2838"/>
                                  </a:lnTo>
                                  <a:lnTo>
                                    <a:pt x="9215" y="2861"/>
                                  </a:lnTo>
                                  <a:lnTo>
                                    <a:pt x="9223" y="2883"/>
                                  </a:lnTo>
                                  <a:lnTo>
                                    <a:pt x="9230" y="2907"/>
                                  </a:lnTo>
                                  <a:lnTo>
                                    <a:pt x="9237" y="2930"/>
                                  </a:lnTo>
                                  <a:lnTo>
                                    <a:pt x="9244" y="2954"/>
                                  </a:lnTo>
                                  <a:lnTo>
                                    <a:pt x="9251" y="2977"/>
                                  </a:lnTo>
                                  <a:lnTo>
                                    <a:pt x="9258" y="3000"/>
                                  </a:lnTo>
                                  <a:lnTo>
                                    <a:pt x="9265" y="3025"/>
                                  </a:lnTo>
                                  <a:lnTo>
                                    <a:pt x="9272" y="3048"/>
                                  </a:lnTo>
                                  <a:lnTo>
                                    <a:pt x="9278" y="3072"/>
                                  </a:lnTo>
                                  <a:lnTo>
                                    <a:pt x="9284" y="3095"/>
                                  </a:lnTo>
                                  <a:lnTo>
                                    <a:pt x="9290" y="3120"/>
                                  </a:lnTo>
                                  <a:lnTo>
                                    <a:pt x="9296" y="3143"/>
                                  </a:lnTo>
                                  <a:lnTo>
                                    <a:pt x="9302" y="3167"/>
                                  </a:lnTo>
                                  <a:lnTo>
                                    <a:pt x="9307" y="3191"/>
                                  </a:lnTo>
                                  <a:lnTo>
                                    <a:pt x="9312" y="3215"/>
                                  </a:lnTo>
                                  <a:lnTo>
                                    <a:pt x="9318" y="3239"/>
                                  </a:lnTo>
                                  <a:lnTo>
                                    <a:pt x="9323" y="3263"/>
                                  </a:lnTo>
                                  <a:lnTo>
                                    <a:pt x="9327" y="3287"/>
                                  </a:lnTo>
                                  <a:lnTo>
                                    <a:pt x="9332" y="3312"/>
                                  </a:lnTo>
                                  <a:lnTo>
                                    <a:pt x="9337" y="3335"/>
                                  </a:lnTo>
                                  <a:lnTo>
                                    <a:pt x="9340" y="3360"/>
                                  </a:lnTo>
                                  <a:lnTo>
                                    <a:pt x="9345" y="3384"/>
                                  </a:lnTo>
                                  <a:lnTo>
                                    <a:pt x="9348" y="3409"/>
                                  </a:lnTo>
                                  <a:lnTo>
                                    <a:pt x="9352" y="3434"/>
                                  </a:lnTo>
                                  <a:lnTo>
                                    <a:pt x="9355" y="3458"/>
                                  </a:lnTo>
                                  <a:lnTo>
                                    <a:pt x="9359" y="3483"/>
                                  </a:lnTo>
                                  <a:lnTo>
                                    <a:pt x="9362" y="3507"/>
                                  </a:lnTo>
                                  <a:lnTo>
                                    <a:pt x="9365" y="3532"/>
                                  </a:lnTo>
                                  <a:lnTo>
                                    <a:pt x="9367" y="3557"/>
                                  </a:lnTo>
                                  <a:lnTo>
                                    <a:pt x="9371" y="3581"/>
                                  </a:lnTo>
                                  <a:lnTo>
                                    <a:pt x="9373" y="3606"/>
                                  </a:lnTo>
                                  <a:lnTo>
                                    <a:pt x="9374" y="3630"/>
                                  </a:lnTo>
                                  <a:lnTo>
                                    <a:pt x="9377" y="3655"/>
                                  </a:lnTo>
                                  <a:lnTo>
                                    <a:pt x="9379" y="3681"/>
                                  </a:lnTo>
                                  <a:lnTo>
                                    <a:pt x="9380" y="3705"/>
                                  </a:lnTo>
                                  <a:lnTo>
                                    <a:pt x="9381" y="3730"/>
                                  </a:lnTo>
                                  <a:lnTo>
                                    <a:pt x="9382" y="3755"/>
                                  </a:lnTo>
                                  <a:lnTo>
                                    <a:pt x="9384" y="3780"/>
                                  </a:lnTo>
                                  <a:lnTo>
                                    <a:pt x="9385" y="3805"/>
                                  </a:lnTo>
                                  <a:lnTo>
                                    <a:pt x="9386" y="3831"/>
                                  </a:lnTo>
                                  <a:lnTo>
                                    <a:pt x="9386" y="3855"/>
                                  </a:lnTo>
                                  <a:lnTo>
                                    <a:pt x="9386" y="3881"/>
                                  </a:lnTo>
                                  <a:lnTo>
                                    <a:pt x="9386" y="3906"/>
                                  </a:lnTo>
                                  <a:lnTo>
                                    <a:pt x="9386" y="3906"/>
                                  </a:lnTo>
                                  <a:close/>
                                  <a:moveTo>
                                    <a:pt x="4692" y="7809"/>
                                  </a:moveTo>
                                  <a:lnTo>
                                    <a:pt x="4692" y="7752"/>
                                  </a:lnTo>
                                  <a:lnTo>
                                    <a:pt x="4721" y="7752"/>
                                  </a:lnTo>
                                  <a:lnTo>
                                    <a:pt x="4752" y="7752"/>
                                  </a:lnTo>
                                  <a:lnTo>
                                    <a:pt x="4781" y="7751"/>
                                  </a:lnTo>
                                  <a:lnTo>
                                    <a:pt x="4811" y="7751"/>
                                  </a:lnTo>
                                  <a:lnTo>
                                    <a:pt x="4840" y="7750"/>
                                  </a:lnTo>
                                  <a:lnTo>
                                    <a:pt x="4871" y="7750"/>
                                  </a:lnTo>
                                  <a:lnTo>
                                    <a:pt x="4900" y="7749"/>
                                  </a:lnTo>
                                  <a:lnTo>
                                    <a:pt x="4931" y="7748"/>
                                  </a:lnTo>
                                  <a:lnTo>
                                    <a:pt x="4960" y="7747"/>
                                  </a:lnTo>
                                  <a:lnTo>
                                    <a:pt x="4989" y="7744"/>
                                  </a:lnTo>
                                  <a:lnTo>
                                    <a:pt x="5018" y="7743"/>
                                  </a:lnTo>
                                  <a:lnTo>
                                    <a:pt x="5048" y="7741"/>
                                  </a:lnTo>
                                  <a:lnTo>
                                    <a:pt x="5077" y="7740"/>
                                  </a:lnTo>
                                  <a:lnTo>
                                    <a:pt x="5107" y="7737"/>
                                  </a:lnTo>
                                  <a:lnTo>
                                    <a:pt x="5136" y="7735"/>
                                  </a:lnTo>
                                  <a:lnTo>
                                    <a:pt x="5166" y="7733"/>
                                  </a:lnTo>
                                  <a:lnTo>
                                    <a:pt x="5194" y="7730"/>
                                  </a:lnTo>
                                  <a:lnTo>
                                    <a:pt x="5223" y="7727"/>
                                  </a:lnTo>
                                  <a:lnTo>
                                    <a:pt x="5252" y="7724"/>
                                  </a:lnTo>
                                  <a:lnTo>
                                    <a:pt x="5282" y="7721"/>
                                  </a:lnTo>
                                  <a:lnTo>
                                    <a:pt x="5311" y="7719"/>
                                  </a:lnTo>
                                  <a:lnTo>
                                    <a:pt x="5339" y="7715"/>
                                  </a:lnTo>
                                  <a:lnTo>
                                    <a:pt x="5368" y="7711"/>
                                  </a:lnTo>
                                  <a:lnTo>
                                    <a:pt x="5397" y="7708"/>
                                  </a:lnTo>
                                  <a:lnTo>
                                    <a:pt x="5425" y="7704"/>
                                  </a:lnTo>
                                  <a:lnTo>
                                    <a:pt x="5455" y="7700"/>
                                  </a:lnTo>
                                  <a:lnTo>
                                    <a:pt x="5483" y="7696"/>
                                  </a:lnTo>
                                  <a:lnTo>
                                    <a:pt x="5512" y="7692"/>
                                  </a:lnTo>
                                  <a:lnTo>
                                    <a:pt x="5540" y="7688"/>
                                  </a:lnTo>
                                  <a:lnTo>
                                    <a:pt x="5568" y="7683"/>
                                  </a:lnTo>
                                  <a:lnTo>
                                    <a:pt x="5597" y="7679"/>
                                  </a:lnTo>
                                  <a:lnTo>
                                    <a:pt x="5625" y="7674"/>
                                  </a:lnTo>
                                  <a:lnTo>
                                    <a:pt x="5654" y="7669"/>
                                  </a:lnTo>
                                  <a:lnTo>
                                    <a:pt x="5682" y="7663"/>
                                  </a:lnTo>
                                  <a:lnTo>
                                    <a:pt x="5710" y="7659"/>
                                  </a:lnTo>
                                  <a:lnTo>
                                    <a:pt x="5738" y="7653"/>
                                  </a:lnTo>
                                  <a:lnTo>
                                    <a:pt x="5766" y="7648"/>
                                  </a:lnTo>
                                  <a:lnTo>
                                    <a:pt x="5794" y="7642"/>
                                  </a:lnTo>
                                  <a:lnTo>
                                    <a:pt x="5822" y="7637"/>
                                  </a:lnTo>
                                  <a:lnTo>
                                    <a:pt x="5849" y="7631"/>
                                  </a:lnTo>
                                  <a:lnTo>
                                    <a:pt x="5877" y="7625"/>
                                  </a:lnTo>
                                  <a:lnTo>
                                    <a:pt x="5905" y="7619"/>
                                  </a:lnTo>
                                  <a:lnTo>
                                    <a:pt x="5932" y="7612"/>
                                  </a:lnTo>
                                  <a:lnTo>
                                    <a:pt x="5960" y="7606"/>
                                  </a:lnTo>
                                  <a:lnTo>
                                    <a:pt x="5987" y="7599"/>
                                  </a:lnTo>
                                  <a:lnTo>
                                    <a:pt x="6015" y="7592"/>
                                  </a:lnTo>
                                  <a:lnTo>
                                    <a:pt x="6042" y="7585"/>
                                  </a:lnTo>
                                  <a:lnTo>
                                    <a:pt x="6069" y="7578"/>
                                  </a:lnTo>
                                  <a:lnTo>
                                    <a:pt x="6097" y="7571"/>
                                  </a:lnTo>
                                  <a:lnTo>
                                    <a:pt x="6124" y="7564"/>
                                  </a:lnTo>
                                  <a:lnTo>
                                    <a:pt x="6151" y="7557"/>
                                  </a:lnTo>
                                  <a:lnTo>
                                    <a:pt x="6178" y="7549"/>
                                  </a:lnTo>
                                  <a:lnTo>
                                    <a:pt x="6205" y="7542"/>
                                  </a:lnTo>
                                  <a:lnTo>
                                    <a:pt x="6232" y="7533"/>
                                  </a:lnTo>
                                  <a:lnTo>
                                    <a:pt x="6258" y="7525"/>
                                  </a:lnTo>
                                  <a:lnTo>
                                    <a:pt x="6285" y="7518"/>
                                  </a:lnTo>
                                  <a:lnTo>
                                    <a:pt x="6311" y="7510"/>
                                  </a:lnTo>
                                  <a:lnTo>
                                    <a:pt x="6338" y="7501"/>
                                  </a:lnTo>
                                  <a:lnTo>
                                    <a:pt x="6365" y="7493"/>
                                  </a:lnTo>
                                  <a:lnTo>
                                    <a:pt x="6391" y="7484"/>
                                  </a:lnTo>
                                  <a:lnTo>
                                    <a:pt x="6418" y="7476"/>
                                  </a:lnTo>
                                  <a:lnTo>
                                    <a:pt x="6443" y="7467"/>
                                  </a:lnTo>
                                  <a:lnTo>
                                    <a:pt x="6469" y="7457"/>
                                  </a:lnTo>
                                  <a:lnTo>
                                    <a:pt x="6496" y="7448"/>
                                  </a:lnTo>
                                  <a:lnTo>
                                    <a:pt x="6522" y="7440"/>
                                  </a:lnTo>
                                  <a:lnTo>
                                    <a:pt x="6547" y="7430"/>
                                  </a:lnTo>
                                  <a:lnTo>
                                    <a:pt x="6573" y="7420"/>
                                  </a:lnTo>
                                  <a:lnTo>
                                    <a:pt x="6599" y="7411"/>
                                  </a:lnTo>
                                  <a:lnTo>
                                    <a:pt x="6625" y="7401"/>
                                  </a:lnTo>
                                  <a:lnTo>
                                    <a:pt x="6650" y="7392"/>
                                  </a:lnTo>
                                  <a:lnTo>
                                    <a:pt x="6675" y="7381"/>
                                  </a:lnTo>
                                  <a:lnTo>
                                    <a:pt x="6701" y="7371"/>
                                  </a:lnTo>
                                  <a:lnTo>
                                    <a:pt x="6726" y="7361"/>
                                  </a:lnTo>
                                  <a:lnTo>
                                    <a:pt x="6751" y="7351"/>
                                  </a:lnTo>
                                  <a:lnTo>
                                    <a:pt x="6777" y="7340"/>
                                  </a:lnTo>
                                  <a:lnTo>
                                    <a:pt x="6801" y="7330"/>
                                  </a:lnTo>
                                  <a:lnTo>
                                    <a:pt x="6827" y="7319"/>
                                  </a:lnTo>
                                  <a:lnTo>
                                    <a:pt x="6852" y="7307"/>
                                  </a:lnTo>
                                  <a:lnTo>
                                    <a:pt x="6876" y="7297"/>
                                  </a:lnTo>
                                  <a:lnTo>
                                    <a:pt x="6901" y="7286"/>
                                  </a:lnTo>
                                  <a:lnTo>
                                    <a:pt x="6925" y="7275"/>
                                  </a:lnTo>
                                  <a:lnTo>
                                    <a:pt x="6950" y="7263"/>
                                  </a:lnTo>
                                  <a:lnTo>
                                    <a:pt x="6975" y="7252"/>
                                  </a:lnTo>
                                  <a:lnTo>
                                    <a:pt x="6999" y="7241"/>
                                  </a:lnTo>
                                  <a:lnTo>
                                    <a:pt x="7024" y="7229"/>
                                  </a:lnTo>
                                  <a:lnTo>
                                    <a:pt x="7047" y="7217"/>
                                  </a:lnTo>
                                  <a:lnTo>
                                    <a:pt x="7072" y="7204"/>
                                  </a:lnTo>
                                  <a:lnTo>
                                    <a:pt x="7095" y="7193"/>
                                  </a:lnTo>
                                  <a:lnTo>
                                    <a:pt x="7120" y="7181"/>
                                  </a:lnTo>
                                  <a:lnTo>
                                    <a:pt x="7143" y="7168"/>
                                  </a:lnTo>
                                  <a:lnTo>
                                    <a:pt x="7166" y="7156"/>
                                  </a:lnTo>
                                  <a:lnTo>
                                    <a:pt x="7190" y="7144"/>
                                  </a:lnTo>
                                  <a:lnTo>
                                    <a:pt x="7213" y="7131"/>
                                  </a:lnTo>
                                  <a:lnTo>
                                    <a:pt x="7237" y="7118"/>
                                  </a:lnTo>
                                  <a:lnTo>
                                    <a:pt x="7260" y="7105"/>
                                  </a:lnTo>
                                  <a:lnTo>
                                    <a:pt x="7283" y="7092"/>
                                  </a:lnTo>
                                  <a:lnTo>
                                    <a:pt x="7307" y="7079"/>
                                  </a:lnTo>
                                  <a:lnTo>
                                    <a:pt x="7330" y="7066"/>
                                  </a:lnTo>
                                  <a:lnTo>
                                    <a:pt x="7352" y="7053"/>
                                  </a:lnTo>
                                  <a:lnTo>
                                    <a:pt x="7376" y="7039"/>
                                  </a:lnTo>
                                  <a:lnTo>
                                    <a:pt x="7398" y="7026"/>
                                  </a:lnTo>
                                  <a:lnTo>
                                    <a:pt x="7420" y="7012"/>
                                  </a:lnTo>
                                  <a:lnTo>
                                    <a:pt x="7444" y="6998"/>
                                  </a:lnTo>
                                  <a:lnTo>
                                    <a:pt x="7466" y="6984"/>
                                  </a:lnTo>
                                  <a:lnTo>
                                    <a:pt x="7488" y="6971"/>
                                  </a:lnTo>
                                  <a:lnTo>
                                    <a:pt x="7510" y="6957"/>
                                  </a:lnTo>
                                  <a:lnTo>
                                    <a:pt x="7533" y="6942"/>
                                  </a:lnTo>
                                  <a:lnTo>
                                    <a:pt x="7554" y="6928"/>
                                  </a:lnTo>
                                  <a:lnTo>
                                    <a:pt x="7576" y="6914"/>
                                  </a:lnTo>
                                  <a:lnTo>
                                    <a:pt x="7598" y="6900"/>
                                  </a:lnTo>
                                  <a:lnTo>
                                    <a:pt x="7619" y="6885"/>
                                  </a:lnTo>
                                  <a:lnTo>
                                    <a:pt x="7641" y="6871"/>
                                  </a:lnTo>
                                  <a:lnTo>
                                    <a:pt x="7662" y="6855"/>
                                  </a:lnTo>
                                  <a:lnTo>
                                    <a:pt x="7684" y="6840"/>
                                  </a:lnTo>
                                  <a:lnTo>
                                    <a:pt x="7705" y="6826"/>
                                  </a:lnTo>
                                  <a:lnTo>
                                    <a:pt x="7726" y="6811"/>
                                  </a:lnTo>
                                  <a:lnTo>
                                    <a:pt x="7747" y="6796"/>
                                  </a:lnTo>
                                  <a:lnTo>
                                    <a:pt x="7768" y="6781"/>
                                  </a:lnTo>
                                  <a:lnTo>
                                    <a:pt x="7789" y="6764"/>
                                  </a:lnTo>
                                  <a:lnTo>
                                    <a:pt x="7810" y="6749"/>
                                  </a:lnTo>
                                  <a:lnTo>
                                    <a:pt x="7830" y="6734"/>
                                  </a:lnTo>
                                  <a:lnTo>
                                    <a:pt x="7851" y="6717"/>
                                  </a:lnTo>
                                  <a:lnTo>
                                    <a:pt x="7871" y="6702"/>
                                  </a:lnTo>
                                  <a:lnTo>
                                    <a:pt x="7891" y="6686"/>
                                  </a:lnTo>
                                  <a:lnTo>
                                    <a:pt x="7911" y="6670"/>
                                  </a:lnTo>
                                  <a:lnTo>
                                    <a:pt x="7930" y="6654"/>
                                  </a:lnTo>
                                  <a:lnTo>
                                    <a:pt x="7950" y="6638"/>
                                  </a:lnTo>
                                  <a:lnTo>
                                    <a:pt x="7970" y="6621"/>
                                  </a:lnTo>
                                  <a:lnTo>
                                    <a:pt x="7990" y="6605"/>
                                  </a:lnTo>
                                  <a:lnTo>
                                    <a:pt x="8010" y="6588"/>
                                  </a:lnTo>
                                  <a:lnTo>
                                    <a:pt x="8029" y="6572"/>
                                  </a:lnTo>
                                  <a:lnTo>
                                    <a:pt x="8049" y="6556"/>
                                  </a:lnTo>
                                  <a:lnTo>
                                    <a:pt x="8067" y="6538"/>
                                  </a:lnTo>
                                  <a:lnTo>
                                    <a:pt x="8086" y="6522"/>
                                  </a:lnTo>
                                  <a:lnTo>
                                    <a:pt x="8106" y="6504"/>
                                  </a:lnTo>
                                  <a:lnTo>
                                    <a:pt x="8125" y="6488"/>
                                  </a:lnTo>
                                  <a:lnTo>
                                    <a:pt x="8143" y="6470"/>
                                  </a:lnTo>
                                  <a:lnTo>
                                    <a:pt x="8162" y="6453"/>
                                  </a:lnTo>
                                  <a:lnTo>
                                    <a:pt x="8180" y="6436"/>
                                  </a:lnTo>
                                  <a:lnTo>
                                    <a:pt x="8198" y="6419"/>
                                  </a:lnTo>
                                  <a:lnTo>
                                    <a:pt x="8216" y="6401"/>
                                  </a:lnTo>
                                  <a:lnTo>
                                    <a:pt x="8235" y="6384"/>
                                  </a:lnTo>
                                  <a:lnTo>
                                    <a:pt x="8252" y="6366"/>
                                  </a:lnTo>
                                  <a:lnTo>
                                    <a:pt x="8270" y="6347"/>
                                  </a:lnTo>
                                  <a:lnTo>
                                    <a:pt x="8288" y="6330"/>
                                  </a:lnTo>
                                  <a:lnTo>
                                    <a:pt x="8306" y="6312"/>
                                  </a:lnTo>
                                  <a:lnTo>
                                    <a:pt x="8322" y="6293"/>
                                  </a:lnTo>
                                  <a:lnTo>
                                    <a:pt x="8340" y="6276"/>
                                  </a:lnTo>
                                  <a:lnTo>
                                    <a:pt x="8357" y="6257"/>
                                  </a:lnTo>
                                  <a:lnTo>
                                    <a:pt x="8374" y="6239"/>
                                  </a:lnTo>
                                  <a:lnTo>
                                    <a:pt x="8391" y="6221"/>
                                  </a:lnTo>
                                  <a:lnTo>
                                    <a:pt x="8408" y="6202"/>
                                  </a:lnTo>
                                  <a:lnTo>
                                    <a:pt x="8424" y="6183"/>
                                  </a:lnTo>
                                  <a:lnTo>
                                    <a:pt x="8441" y="6165"/>
                                  </a:lnTo>
                                  <a:lnTo>
                                    <a:pt x="8458" y="6147"/>
                                  </a:lnTo>
                                  <a:lnTo>
                                    <a:pt x="8473" y="6127"/>
                                  </a:lnTo>
                                  <a:lnTo>
                                    <a:pt x="8490" y="6108"/>
                                  </a:lnTo>
                                  <a:lnTo>
                                    <a:pt x="8506" y="6090"/>
                                  </a:lnTo>
                                  <a:lnTo>
                                    <a:pt x="8521" y="6071"/>
                                  </a:lnTo>
                                  <a:lnTo>
                                    <a:pt x="8538" y="6051"/>
                                  </a:lnTo>
                                  <a:lnTo>
                                    <a:pt x="8553" y="6032"/>
                                  </a:lnTo>
                                  <a:lnTo>
                                    <a:pt x="8568" y="6012"/>
                                  </a:lnTo>
                                  <a:lnTo>
                                    <a:pt x="8583" y="5994"/>
                                  </a:lnTo>
                                  <a:lnTo>
                                    <a:pt x="8598" y="5974"/>
                                  </a:lnTo>
                                  <a:lnTo>
                                    <a:pt x="8614" y="5955"/>
                                  </a:lnTo>
                                  <a:lnTo>
                                    <a:pt x="8629" y="5935"/>
                                  </a:lnTo>
                                  <a:lnTo>
                                    <a:pt x="8644" y="5915"/>
                                  </a:lnTo>
                                  <a:lnTo>
                                    <a:pt x="8658" y="5895"/>
                                  </a:lnTo>
                                  <a:lnTo>
                                    <a:pt x="8672" y="5875"/>
                                  </a:lnTo>
                                  <a:lnTo>
                                    <a:pt x="8687" y="5855"/>
                                  </a:lnTo>
                                  <a:lnTo>
                                    <a:pt x="8701" y="5835"/>
                                  </a:lnTo>
                                  <a:lnTo>
                                    <a:pt x="8715" y="5816"/>
                                  </a:lnTo>
                                  <a:lnTo>
                                    <a:pt x="8730" y="5796"/>
                                  </a:lnTo>
                                  <a:lnTo>
                                    <a:pt x="8742" y="5775"/>
                                  </a:lnTo>
                                  <a:lnTo>
                                    <a:pt x="8756" y="5755"/>
                                  </a:lnTo>
                                  <a:lnTo>
                                    <a:pt x="8770" y="5735"/>
                                  </a:lnTo>
                                  <a:lnTo>
                                    <a:pt x="8783" y="5714"/>
                                  </a:lnTo>
                                  <a:lnTo>
                                    <a:pt x="8796" y="5694"/>
                                  </a:lnTo>
                                  <a:lnTo>
                                    <a:pt x="8809" y="5673"/>
                                  </a:lnTo>
                                  <a:lnTo>
                                    <a:pt x="8822" y="5652"/>
                                  </a:lnTo>
                                  <a:lnTo>
                                    <a:pt x="8835" y="5632"/>
                                  </a:lnTo>
                                  <a:lnTo>
                                    <a:pt x="8848" y="5611"/>
                                  </a:lnTo>
                                  <a:lnTo>
                                    <a:pt x="8861" y="5590"/>
                                  </a:lnTo>
                                  <a:lnTo>
                                    <a:pt x="8872" y="5568"/>
                                  </a:lnTo>
                                  <a:lnTo>
                                    <a:pt x="8885" y="5547"/>
                                  </a:lnTo>
                                  <a:lnTo>
                                    <a:pt x="8897" y="5526"/>
                                  </a:lnTo>
                                  <a:lnTo>
                                    <a:pt x="8909" y="5505"/>
                                  </a:lnTo>
                                  <a:lnTo>
                                    <a:pt x="8920" y="5484"/>
                                  </a:lnTo>
                                  <a:lnTo>
                                    <a:pt x="8932" y="5463"/>
                                  </a:lnTo>
                                  <a:lnTo>
                                    <a:pt x="8944" y="5441"/>
                                  </a:lnTo>
                                  <a:lnTo>
                                    <a:pt x="8954" y="5420"/>
                                  </a:lnTo>
                                  <a:lnTo>
                                    <a:pt x="8966" y="5399"/>
                                  </a:lnTo>
                                  <a:lnTo>
                                    <a:pt x="8976" y="5376"/>
                                  </a:lnTo>
                                  <a:lnTo>
                                    <a:pt x="8987" y="5355"/>
                                  </a:lnTo>
                                  <a:lnTo>
                                    <a:pt x="8997" y="5333"/>
                                  </a:lnTo>
                                  <a:lnTo>
                                    <a:pt x="9008" y="5312"/>
                                  </a:lnTo>
                                  <a:lnTo>
                                    <a:pt x="9018" y="5290"/>
                                  </a:lnTo>
                                  <a:lnTo>
                                    <a:pt x="9029" y="5268"/>
                                  </a:lnTo>
                                  <a:lnTo>
                                    <a:pt x="9038" y="5246"/>
                                  </a:lnTo>
                                  <a:lnTo>
                                    <a:pt x="9049" y="5224"/>
                                  </a:lnTo>
                                  <a:lnTo>
                                    <a:pt x="9058" y="5202"/>
                                  </a:lnTo>
                                  <a:lnTo>
                                    <a:pt x="9068" y="5180"/>
                                  </a:lnTo>
                                  <a:lnTo>
                                    <a:pt x="9077" y="5157"/>
                                  </a:lnTo>
                                  <a:lnTo>
                                    <a:pt x="9086" y="5135"/>
                                  </a:lnTo>
                                  <a:lnTo>
                                    <a:pt x="9096" y="5113"/>
                                  </a:lnTo>
                                  <a:lnTo>
                                    <a:pt x="9104" y="5091"/>
                                  </a:lnTo>
                                  <a:lnTo>
                                    <a:pt x="9113" y="5068"/>
                                  </a:lnTo>
                                  <a:lnTo>
                                    <a:pt x="9121" y="5045"/>
                                  </a:lnTo>
                                  <a:lnTo>
                                    <a:pt x="9130" y="5023"/>
                                  </a:lnTo>
                                  <a:lnTo>
                                    <a:pt x="9138" y="5001"/>
                                  </a:lnTo>
                                  <a:lnTo>
                                    <a:pt x="9146" y="4978"/>
                                  </a:lnTo>
                                  <a:lnTo>
                                    <a:pt x="9154" y="4955"/>
                                  </a:lnTo>
                                  <a:lnTo>
                                    <a:pt x="9162" y="4933"/>
                                  </a:lnTo>
                                  <a:lnTo>
                                    <a:pt x="9169" y="4909"/>
                                  </a:lnTo>
                                  <a:lnTo>
                                    <a:pt x="9176" y="4887"/>
                                  </a:lnTo>
                                  <a:lnTo>
                                    <a:pt x="9183" y="4864"/>
                                  </a:lnTo>
                                  <a:lnTo>
                                    <a:pt x="9192" y="4840"/>
                                  </a:lnTo>
                                  <a:lnTo>
                                    <a:pt x="9198" y="4818"/>
                                  </a:lnTo>
                                  <a:lnTo>
                                    <a:pt x="9205" y="4794"/>
                                  </a:lnTo>
                                  <a:lnTo>
                                    <a:pt x="9212" y="4771"/>
                                  </a:lnTo>
                                  <a:lnTo>
                                    <a:pt x="9217" y="4748"/>
                                  </a:lnTo>
                                  <a:lnTo>
                                    <a:pt x="9224" y="4724"/>
                                  </a:lnTo>
                                  <a:lnTo>
                                    <a:pt x="9230" y="4702"/>
                                  </a:lnTo>
                                  <a:lnTo>
                                    <a:pt x="9236" y="4678"/>
                                  </a:lnTo>
                                  <a:lnTo>
                                    <a:pt x="9242" y="4655"/>
                                  </a:lnTo>
                                  <a:lnTo>
                                    <a:pt x="9247" y="4632"/>
                                  </a:lnTo>
                                  <a:lnTo>
                                    <a:pt x="9252" y="4607"/>
                                  </a:lnTo>
                                  <a:lnTo>
                                    <a:pt x="9257" y="4584"/>
                                  </a:lnTo>
                                  <a:lnTo>
                                    <a:pt x="9263" y="4560"/>
                                  </a:lnTo>
                                  <a:lnTo>
                                    <a:pt x="9268" y="4537"/>
                                  </a:lnTo>
                                  <a:lnTo>
                                    <a:pt x="9272" y="4513"/>
                                  </a:lnTo>
                                  <a:lnTo>
                                    <a:pt x="9277" y="4489"/>
                                  </a:lnTo>
                                  <a:lnTo>
                                    <a:pt x="9281" y="4465"/>
                                  </a:lnTo>
                                  <a:lnTo>
                                    <a:pt x="9285" y="4442"/>
                                  </a:lnTo>
                                  <a:lnTo>
                                    <a:pt x="9289" y="4417"/>
                                  </a:lnTo>
                                  <a:lnTo>
                                    <a:pt x="9292" y="4394"/>
                                  </a:lnTo>
                                  <a:lnTo>
                                    <a:pt x="9297" y="4369"/>
                                  </a:lnTo>
                                  <a:lnTo>
                                    <a:pt x="9300" y="4346"/>
                                  </a:lnTo>
                                  <a:lnTo>
                                    <a:pt x="9303" y="4321"/>
                                  </a:lnTo>
                                  <a:lnTo>
                                    <a:pt x="9306" y="4298"/>
                                  </a:lnTo>
                                  <a:lnTo>
                                    <a:pt x="9309" y="4273"/>
                                  </a:lnTo>
                                  <a:lnTo>
                                    <a:pt x="9312" y="4249"/>
                                  </a:lnTo>
                                  <a:lnTo>
                                    <a:pt x="9315" y="4225"/>
                                  </a:lnTo>
                                  <a:lnTo>
                                    <a:pt x="9317" y="4201"/>
                                  </a:lnTo>
                                  <a:lnTo>
                                    <a:pt x="9319" y="4176"/>
                                  </a:lnTo>
                                  <a:lnTo>
                                    <a:pt x="9320" y="4152"/>
                                  </a:lnTo>
                                  <a:lnTo>
                                    <a:pt x="9323" y="4127"/>
                                  </a:lnTo>
                                  <a:lnTo>
                                    <a:pt x="9324" y="4104"/>
                                  </a:lnTo>
                                  <a:lnTo>
                                    <a:pt x="9325" y="4079"/>
                                  </a:lnTo>
                                  <a:lnTo>
                                    <a:pt x="9327" y="4054"/>
                                  </a:lnTo>
                                  <a:lnTo>
                                    <a:pt x="9327" y="4030"/>
                                  </a:lnTo>
                                  <a:lnTo>
                                    <a:pt x="9329" y="4005"/>
                                  </a:lnTo>
                                  <a:lnTo>
                                    <a:pt x="9330" y="3981"/>
                                  </a:lnTo>
                                  <a:lnTo>
                                    <a:pt x="9330" y="3956"/>
                                  </a:lnTo>
                                  <a:lnTo>
                                    <a:pt x="9330" y="3930"/>
                                  </a:lnTo>
                                  <a:lnTo>
                                    <a:pt x="9330" y="3906"/>
                                  </a:lnTo>
                                  <a:lnTo>
                                    <a:pt x="9386" y="3906"/>
                                  </a:lnTo>
                                  <a:lnTo>
                                    <a:pt x="9386" y="3931"/>
                                  </a:lnTo>
                                  <a:lnTo>
                                    <a:pt x="9386" y="3956"/>
                                  </a:lnTo>
                                  <a:lnTo>
                                    <a:pt x="9386" y="3982"/>
                                  </a:lnTo>
                                  <a:lnTo>
                                    <a:pt x="9385" y="4006"/>
                                  </a:lnTo>
                                  <a:lnTo>
                                    <a:pt x="9384" y="4031"/>
                                  </a:lnTo>
                                  <a:lnTo>
                                    <a:pt x="9382" y="4057"/>
                                  </a:lnTo>
                                  <a:lnTo>
                                    <a:pt x="9381" y="4081"/>
                                  </a:lnTo>
                                  <a:lnTo>
                                    <a:pt x="9380" y="4106"/>
                                  </a:lnTo>
                                  <a:lnTo>
                                    <a:pt x="9379" y="4132"/>
                                  </a:lnTo>
                                  <a:lnTo>
                                    <a:pt x="9377" y="4156"/>
                                  </a:lnTo>
                                  <a:lnTo>
                                    <a:pt x="9374" y="4181"/>
                                  </a:lnTo>
                                  <a:lnTo>
                                    <a:pt x="9373" y="4205"/>
                                  </a:lnTo>
                                  <a:lnTo>
                                    <a:pt x="9371" y="4230"/>
                                  </a:lnTo>
                                  <a:lnTo>
                                    <a:pt x="9367" y="4255"/>
                                  </a:lnTo>
                                  <a:lnTo>
                                    <a:pt x="9365" y="4279"/>
                                  </a:lnTo>
                                  <a:lnTo>
                                    <a:pt x="9362" y="4304"/>
                                  </a:lnTo>
                                  <a:lnTo>
                                    <a:pt x="9359" y="4328"/>
                                  </a:lnTo>
                                  <a:lnTo>
                                    <a:pt x="9355" y="4353"/>
                                  </a:lnTo>
                                  <a:lnTo>
                                    <a:pt x="9352" y="4378"/>
                                  </a:lnTo>
                                  <a:lnTo>
                                    <a:pt x="9348" y="4402"/>
                                  </a:lnTo>
                                  <a:lnTo>
                                    <a:pt x="9345" y="4427"/>
                                  </a:lnTo>
                                  <a:lnTo>
                                    <a:pt x="9340" y="4451"/>
                                  </a:lnTo>
                                  <a:lnTo>
                                    <a:pt x="9337" y="4475"/>
                                  </a:lnTo>
                                  <a:lnTo>
                                    <a:pt x="9332" y="4499"/>
                                  </a:lnTo>
                                  <a:lnTo>
                                    <a:pt x="9327" y="4524"/>
                                  </a:lnTo>
                                  <a:lnTo>
                                    <a:pt x="9323" y="4547"/>
                                  </a:lnTo>
                                  <a:lnTo>
                                    <a:pt x="9318" y="4572"/>
                                  </a:lnTo>
                                  <a:lnTo>
                                    <a:pt x="9312" y="4595"/>
                                  </a:lnTo>
                                  <a:lnTo>
                                    <a:pt x="9307" y="4620"/>
                                  </a:lnTo>
                                  <a:lnTo>
                                    <a:pt x="9302" y="4643"/>
                                  </a:lnTo>
                                  <a:lnTo>
                                    <a:pt x="9296" y="4668"/>
                                  </a:lnTo>
                                  <a:lnTo>
                                    <a:pt x="9290" y="4691"/>
                                  </a:lnTo>
                                  <a:lnTo>
                                    <a:pt x="9284" y="4715"/>
                                  </a:lnTo>
                                  <a:lnTo>
                                    <a:pt x="9278" y="4739"/>
                                  </a:lnTo>
                                  <a:lnTo>
                                    <a:pt x="9272" y="4763"/>
                                  </a:lnTo>
                                  <a:lnTo>
                                    <a:pt x="9265" y="4786"/>
                                  </a:lnTo>
                                  <a:lnTo>
                                    <a:pt x="9258" y="4810"/>
                                  </a:lnTo>
                                  <a:lnTo>
                                    <a:pt x="9251" y="4833"/>
                                  </a:lnTo>
                                  <a:lnTo>
                                    <a:pt x="9244" y="4856"/>
                                  </a:lnTo>
                                  <a:lnTo>
                                    <a:pt x="9237" y="4880"/>
                                  </a:lnTo>
                                  <a:lnTo>
                                    <a:pt x="9230" y="4903"/>
                                  </a:lnTo>
                                  <a:lnTo>
                                    <a:pt x="9223" y="4927"/>
                                  </a:lnTo>
                                  <a:lnTo>
                                    <a:pt x="9215" y="4950"/>
                                  </a:lnTo>
                                  <a:lnTo>
                                    <a:pt x="9207" y="4974"/>
                                  </a:lnTo>
                                  <a:lnTo>
                                    <a:pt x="9199" y="4996"/>
                                  </a:lnTo>
                                  <a:lnTo>
                                    <a:pt x="9190" y="5019"/>
                                  </a:lnTo>
                                  <a:lnTo>
                                    <a:pt x="9182" y="5043"/>
                                  </a:lnTo>
                                  <a:lnTo>
                                    <a:pt x="9174" y="5065"/>
                                  </a:lnTo>
                                  <a:lnTo>
                                    <a:pt x="9165" y="5088"/>
                                  </a:lnTo>
                                  <a:lnTo>
                                    <a:pt x="9157" y="5111"/>
                                  </a:lnTo>
                                  <a:lnTo>
                                    <a:pt x="9147" y="5134"/>
                                  </a:lnTo>
                                  <a:lnTo>
                                    <a:pt x="9138" y="5156"/>
                                  </a:lnTo>
                                  <a:lnTo>
                                    <a:pt x="9128" y="5179"/>
                                  </a:lnTo>
                                  <a:lnTo>
                                    <a:pt x="9119" y="5202"/>
                                  </a:lnTo>
                                  <a:lnTo>
                                    <a:pt x="9110" y="5224"/>
                                  </a:lnTo>
                                  <a:lnTo>
                                    <a:pt x="9100" y="5246"/>
                                  </a:lnTo>
                                  <a:lnTo>
                                    <a:pt x="9090" y="5269"/>
                                  </a:lnTo>
                                  <a:lnTo>
                                    <a:pt x="9079" y="5291"/>
                                  </a:lnTo>
                                  <a:lnTo>
                                    <a:pt x="9069" y="5313"/>
                                  </a:lnTo>
                                  <a:lnTo>
                                    <a:pt x="9059" y="5335"/>
                                  </a:lnTo>
                                  <a:lnTo>
                                    <a:pt x="9048" y="5358"/>
                                  </a:lnTo>
                                  <a:lnTo>
                                    <a:pt x="9037" y="5380"/>
                                  </a:lnTo>
                                  <a:lnTo>
                                    <a:pt x="9027" y="5402"/>
                                  </a:lnTo>
                                  <a:lnTo>
                                    <a:pt x="9015" y="5423"/>
                                  </a:lnTo>
                                  <a:lnTo>
                                    <a:pt x="9004" y="5446"/>
                                  </a:lnTo>
                                  <a:lnTo>
                                    <a:pt x="8993" y="5468"/>
                                  </a:lnTo>
                                  <a:lnTo>
                                    <a:pt x="8981" y="5489"/>
                                  </a:lnTo>
                                  <a:lnTo>
                                    <a:pt x="8969" y="5511"/>
                                  </a:lnTo>
                                  <a:lnTo>
                                    <a:pt x="8958" y="5532"/>
                                  </a:lnTo>
                                  <a:lnTo>
                                    <a:pt x="8946" y="5554"/>
                                  </a:lnTo>
                                  <a:lnTo>
                                    <a:pt x="8933" y="5576"/>
                                  </a:lnTo>
                                  <a:lnTo>
                                    <a:pt x="8921" y="5597"/>
                                  </a:lnTo>
                                  <a:lnTo>
                                    <a:pt x="8909" y="5618"/>
                                  </a:lnTo>
                                  <a:lnTo>
                                    <a:pt x="8896" y="5639"/>
                                  </a:lnTo>
                                  <a:lnTo>
                                    <a:pt x="8883" y="5661"/>
                                  </a:lnTo>
                                  <a:lnTo>
                                    <a:pt x="8870" y="5681"/>
                                  </a:lnTo>
                                  <a:lnTo>
                                    <a:pt x="8857" y="5702"/>
                                  </a:lnTo>
                                  <a:lnTo>
                                    <a:pt x="8844" y="5723"/>
                                  </a:lnTo>
                                  <a:lnTo>
                                    <a:pt x="8830" y="5744"/>
                                  </a:lnTo>
                                  <a:lnTo>
                                    <a:pt x="8817" y="5765"/>
                                  </a:lnTo>
                                  <a:lnTo>
                                    <a:pt x="8803" y="5785"/>
                                  </a:lnTo>
                                  <a:lnTo>
                                    <a:pt x="8789" y="5806"/>
                                  </a:lnTo>
                                  <a:lnTo>
                                    <a:pt x="8775" y="5827"/>
                                  </a:lnTo>
                                  <a:lnTo>
                                    <a:pt x="8761" y="5847"/>
                                  </a:lnTo>
                                  <a:lnTo>
                                    <a:pt x="8747" y="5868"/>
                                  </a:lnTo>
                                  <a:lnTo>
                                    <a:pt x="8733" y="5888"/>
                                  </a:lnTo>
                                  <a:lnTo>
                                    <a:pt x="8718" y="5908"/>
                                  </a:lnTo>
                                  <a:lnTo>
                                    <a:pt x="8704" y="5928"/>
                                  </a:lnTo>
                                  <a:lnTo>
                                    <a:pt x="8689" y="5949"/>
                                  </a:lnTo>
                                  <a:lnTo>
                                    <a:pt x="8673" y="5969"/>
                                  </a:lnTo>
                                  <a:lnTo>
                                    <a:pt x="8658" y="5989"/>
                                  </a:lnTo>
                                  <a:lnTo>
                                    <a:pt x="8643" y="6009"/>
                                  </a:lnTo>
                                  <a:lnTo>
                                    <a:pt x="8628" y="6029"/>
                                  </a:lnTo>
                                  <a:lnTo>
                                    <a:pt x="8613" y="6047"/>
                                  </a:lnTo>
                                  <a:lnTo>
                                    <a:pt x="8596" y="6067"/>
                                  </a:lnTo>
                                  <a:lnTo>
                                    <a:pt x="8581" y="6087"/>
                                  </a:lnTo>
                                  <a:lnTo>
                                    <a:pt x="8565" y="6106"/>
                                  </a:lnTo>
                                  <a:lnTo>
                                    <a:pt x="8549" y="6126"/>
                                  </a:lnTo>
                                  <a:lnTo>
                                    <a:pt x="8533" y="6145"/>
                                  </a:lnTo>
                                  <a:lnTo>
                                    <a:pt x="8517" y="6165"/>
                                  </a:lnTo>
                                  <a:lnTo>
                                    <a:pt x="8500" y="6183"/>
                                  </a:lnTo>
                                  <a:lnTo>
                                    <a:pt x="8484" y="6202"/>
                                  </a:lnTo>
                                  <a:lnTo>
                                    <a:pt x="8466" y="6221"/>
                                  </a:lnTo>
                                  <a:lnTo>
                                    <a:pt x="8450" y="6239"/>
                                  </a:lnTo>
                                  <a:lnTo>
                                    <a:pt x="8432" y="6258"/>
                                  </a:lnTo>
                                  <a:lnTo>
                                    <a:pt x="8416" y="6277"/>
                                  </a:lnTo>
                                  <a:lnTo>
                                    <a:pt x="8398" y="6296"/>
                                  </a:lnTo>
                                  <a:lnTo>
                                    <a:pt x="8381" y="6314"/>
                                  </a:lnTo>
                                  <a:lnTo>
                                    <a:pt x="8363" y="6333"/>
                                  </a:lnTo>
                                  <a:lnTo>
                                    <a:pt x="8346" y="6351"/>
                                  </a:lnTo>
                                  <a:lnTo>
                                    <a:pt x="8328" y="6369"/>
                                  </a:lnTo>
                                  <a:lnTo>
                                    <a:pt x="8309" y="6387"/>
                                  </a:lnTo>
                                  <a:lnTo>
                                    <a:pt x="8292" y="6406"/>
                                  </a:lnTo>
                                  <a:lnTo>
                                    <a:pt x="8273" y="6423"/>
                                  </a:lnTo>
                                  <a:lnTo>
                                    <a:pt x="8256" y="6441"/>
                                  </a:lnTo>
                                  <a:lnTo>
                                    <a:pt x="8237" y="6458"/>
                                  </a:lnTo>
                                  <a:lnTo>
                                    <a:pt x="8218" y="6476"/>
                                  </a:lnTo>
                                  <a:lnTo>
                                    <a:pt x="8199" y="6495"/>
                                  </a:lnTo>
                                  <a:lnTo>
                                    <a:pt x="8181" y="6511"/>
                                  </a:lnTo>
                                  <a:lnTo>
                                    <a:pt x="8162" y="6529"/>
                                  </a:lnTo>
                                  <a:lnTo>
                                    <a:pt x="8143" y="6546"/>
                                  </a:lnTo>
                                  <a:lnTo>
                                    <a:pt x="8123" y="6564"/>
                                  </a:lnTo>
                                  <a:lnTo>
                                    <a:pt x="8105" y="6580"/>
                                  </a:lnTo>
                                  <a:lnTo>
                                    <a:pt x="8085" y="6598"/>
                                  </a:lnTo>
                                  <a:lnTo>
                                    <a:pt x="8066" y="6614"/>
                                  </a:lnTo>
                                  <a:lnTo>
                                    <a:pt x="8046" y="6632"/>
                                  </a:lnTo>
                                  <a:lnTo>
                                    <a:pt x="8026" y="6648"/>
                                  </a:lnTo>
                                  <a:lnTo>
                                    <a:pt x="8006" y="6665"/>
                                  </a:lnTo>
                                  <a:lnTo>
                                    <a:pt x="7987" y="6681"/>
                                  </a:lnTo>
                                  <a:lnTo>
                                    <a:pt x="7967" y="6697"/>
                                  </a:lnTo>
                                  <a:lnTo>
                                    <a:pt x="7946" y="6714"/>
                                  </a:lnTo>
                                  <a:lnTo>
                                    <a:pt x="7926" y="6730"/>
                                  </a:lnTo>
                                  <a:lnTo>
                                    <a:pt x="7905" y="6747"/>
                                  </a:lnTo>
                                  <a:lnTo>
                                    <a:pt x="7885" y="6762"/>
                                  </a:lnTo>
                                  <a:lnTo>
                                    <a:pt x="7864" y="6778"/>
                                  </a:lnTo>
                                  <a:lnTo>
                                    <a:pt x="7843" y="6793"/>
                                  </a:lnTo>
                                  <a:lnTo>
                                    <a:pt x="7822" y="6810"/>
                                  </a:lnTo>
                                  <a:lnTo>
                                    <a:pt x="7801" y="6825"/>
                                  </a:lnTo>
                                  <a:lnTo>
                                    <a:pt x="7779" y="6840"/>
                                  </a:lnTo>
                                  <a:lnTo>
                                    <a:pt x="7758" y="6857"/>
                                  </a:lnTo>
                                  <a:lnTo>
                                    <a:pt x="7737" y="6872"/>
                                  </a:lnTo>
                                  <a:lnTo>
                                    <a:pt x="7716" y="6887"/>
                                  </a:lnTo>
                                  <a:lnTo>
                                    <a:pt x="7694" y="6901"/>
                                  </a:lnTo>
                                  <a:lnTo>
                                    <a:pt x="7673" y="6916"/>
                                  </a:lnTo>
                                  <a:lnTo>
                                    <a:pt x="7651" y="6932"/>
                                  </a:lnTo>
                                  <a:lnTo>
                                    <a:pt x="7629" y="6946"/>
                                  </a:lnTo>
                                  <a:lnTo>
                                    <a:pt x="7606" y="6961"/>
                                  </a:lnTo>
                                  <a:lnTo>
                                    <a:pt x="7584" y="6975"/>
                                  </a:lnTo>
                                  <a:lnTo>
                                    <a:pt x="7562" y="6990"/>
                                  </a:lnTo>
                                  <a:lnTo>
                                    <a:pt x="7540" y="7004"/>
                                  </a:lnTo>
                                  <a:lnTo>
                                    <a:pt x="7517" y="7018"/>
                                  </a:lnTo>
                                  <a:lnTo>
                                    <a:pt x="7495" y="7032"/>
                                  </a:lnTo>
                                  <a:lnTo>
                                    <a:pt x="7473" y="7046"/>
                                  </a:lnTo>
                                  <a:lnTo>
                                    <a:pt x="7450" y="7060"/>
                                  </a:lnTo>
                                  <a:lnTo>
                                    <a:pt x="7427" y="7074"/>
                                  </a:lnTo>
                                  <a:lnTo>
                                    <a:pt x="7404" y="7087"/>
                                  </a:lnTo>
                                  <a:lnTo>
                                    <a:pt x="7380" y="7101"/>
                                  </a:lnTo>
                                  <a:lnTo>
                                    <a:pt x="7357" y="7114"/>
                                  </a:lnTo>
                                  <a:lnTo>
                                    <a:pt x="7335" y="7128"/>
                                  </a:lnTo>
                                  <a:lnTo>
                                    <a:pt x="7311" y="7141"/>
                                  </a:lnTo>
                                  <a:lnTo>
                                    <a:pt x="7288" y="7154"/>
                                  </a:lnTo>
                                  <a:lnTo>
                                    <a:pt x="7263" y="7167"/>
                                  </a:lnTo>
                                  <a:lnTo>
                                    <a:pt x="7240" y="7180"/>
                                  </a:lnTo>
                                  <a:lnTo>
                                    <a:pt x="7217" y="7193"/>
                                  </a:lnTo>
                                  <a:lnTo>
                                    <a:pt x="7193" y="7206"/>
                                  </a:lnTo>
                                  <a:lnTo>
                                    <a:pt x="7169" y="7218"/>
                                  </a:lnTo>
                                  <a:lnTo>
                                    <a:pt x="7144" y="7230"/>
                                  </a:lnTo>
                                  <a:lnTo>
                                    <a:pt x="7121" y="7243"/>
                                  </a:lnTo>
                                  <a:lnTo>
                                    <a:pt x="7096" y="7255"/>
                                  </a:lnTo>
                                  <a:lnTo>
                                    <a:pt x="7072" y="7268"/>
                                  </a:lnTo>
                                  <a:lnTo>
                                    <a:pt x="7047" y="7279"/>
                                  </a:lnTo>
                                  <a:lnTo>
                                    <a:pt x="7022" y="7291"/>
                                  </a:lnTo>
                                  <a:lnTo>
                                    <a:pt x="6998" y="7303"/>
                                  </a:lnTo>
                                  <a:lnTo>
                                    <a:pt x="6973" y="7315"/>
                                  </a:lnTo>
                                  <a:lnTo>
                                    <a:pt x="6949" y="7326"/>
                                  </a:lnTo>
                                  <a:lnTo>
                                    <a:pt x="6924" y="7337"/>
                                  </a:lnTo>
                                  <a:lnTo>
                                    <a:pt x="6900" y="7348"/>
                                  </a:lnTo>
                                  <a:lnTo>
                                    <a:pt x="6874" y="7359"/>
                                  </a:lnTo>
                                  <a:lnTo>
                                    <a:pt x="6849" y="7371"/>
                                  </a:lnTo>
                                  <a:lnTo>
                                    <a:pt x="6824" y="7381"/>
                                  </a:lnTo>
                                  <a:lnTo>
                                    <a:pt x="6798" y="7392"/>
                                  </a:lnTo>
                                  <a:lnTo>
                                    <a:pt x="6773" y="7402"/>
                                  </a:lnTo>
                                  <a:lnTo>
                                    <a:pt x="6748" y="7413"/>
                                  </a:lnTo>
                                  <a:lnTo>
                                    <a:pt x="6722" y="7423"/>
                                  </a:lnTo>
                                  <a:lnTo>
                                    <a:pt x="6696" y="7434"/>
                                  </a:lnTo>
                                  <a:lnTo>
                                    <a:pt x="6670" y="7443"/>
                                  </a:lnTo>
                                  <a:lnTo>
                                    <a:pt x="6645" y="7454"/>
                                  </a:lnTo>
                                  <a:lnTo>
                                    <a:pt x="6619" y="7463"/>
                                  </a:lnTo>
                                  <a:lnTo>
                                    <a:pt x="6592" y="7474"/>
                                  </a:lnTo>
                                  <a:lnTo>
                                    <a:pt x="6566" y="7483"/>
                                  </a:lnTo>
                                  <a:lnTo>
                                    <a:pt x="6540" y="7493"/>
                                  </a:lnTo>
                                  <a:lnTo>
                                    <a:pt x="6514" y="7502"/>
                                  </a:lnTo>
                                  <a:lnTo>
                                    <a:pt x="6488" y="7511"/>
                                  </a:lnTo>
                                  <a:lnTo>
                                    <a:pt x="6461" y="7519"/>
                                  </a:lnTo>
                                  <a:lnTo>
                                    <a:pt x="6435" y="7529"/>
                                  </a:lnTo>
                                  <a:lnTo>
                                    <a:pt x="6408" y="7537"/>
                                  </a:lnTo>
                                  <a:lnTo>
                                    <a:pt x="6381" y="7546"/>
                                  </a:lnTo>
                                  <a:lnTo>
                                    <a:pt x="6354" y="7555"/>
                                  </a:lnTo>
                                  <a:lnTo>
                                    <a:pt x="6327" y="7563"/>
                                  </a:lnTo>
                                  <a:lnTo>
                                    <a:pt x="6301" y="7571"/>
                                  </a:lnTo>
                                  <a:lnTo>
                                    <a:pt x="6274" y="7579"/>
                                  </a:lnTo>
                                  <a:lnTo>
                                    <a:pt x="6247" y="7587"/>
                                  </a:lnTo>
                                  <a:lnTo>
                                    <a:pt x="6220" y="7596"/>
                                  </a:lnTo>
                                  <a:lnTo>
                                    <a:pt x="6193" y="7604"/>
                                  </a:lnTo>
                                  <a:lnTo>
                                    <a:pt x="6166" y="7611"/>
                                  </a:lnTo>
                                  <a:lnTo>
                                    <a:pt x="6138" y="7619"/>
                                  </a:lnTo>
                                  <a:lnTo>
                                    <a:pt x="6111" y="7626"/>
                                  </a:lnTo>
                                  <a:lnTo>
                                    <a:pt x="6083" y="7633"/>
                                  </a:lnTo>
                                  <a:lnTo>
                                    <a:pt x="6056" y="7640"/>
                                  </a:lnTo>
                                  <a:lnTo>
                                    <a:pt x="6028" y="7647"/>
                                  </a:lnTo>
                                  <a:lnTo>
                                    <a:pt x="6001" y="7654"/>
                                  </a:lnTo>
                                  <a:lnTo>
                                    <a:pt x="5973" y="7660"/>
                                  </a:lnTo>
                                  <a:lnTo>
                                    <a:pt x="5945" y="7667"/>
                                  </a:lnTo>
                                  <a:lnTo>
                                    <a:pt x="5917" y="7673"/>
                                  </a:lnTo>
                                  <a:lnTo>
                                    <a:pt x="5889" y="7680"/>
                                  </a:lnTo>
                                  <a:lnTo>
                                    <a:pt x="5861" y="7686"/>
                                  </a:lnTo>
                                  <a:lnTo>
                                    <a:pt x="5833" y="7692"/>
                                  </a:lnTo>
                                  <a:lnTo>
                                    <a:pt x="5805" y="7697"/>
                                  </a:lnTo>
                                  <a:lnTo>
                                    <a:pt x="5776" y="7703"/>
                                  </a:lnTo>
                                  <a:lnTo>
                                    <a:pt x="5748" y="7708"/>
                                  </a:lnTo>
                                  <a:lnTo>
                                    <a:pt x="5720" y="7714"/>
                                  </a:lnTo>
                                  <a:lnTo>
                                    <a:pt x="5691" y="7719"/>
                                  </a:lnTo>
                                  <a:lnTo>
                                    <a:pt x="5663" y="7724"/>
                                  </a:lnTo>
                                  <a:lnTo>
                                    <a:pt x="5635" y="7729"/>
                                  </a:lnTo>
                                  <a:lnTo>
                                    <a:pt x="5606" y="7734"/>
                                  </a:lnTo>
                                  <a:lnTo>
                                    <a:pt x="5578" y="7738"/>
                                  </a:lnTo>
                                  <a:lnTo>
                                    <a:pt x="5548" y="7743"/>
                                  </a:lnTo>
                                  <a:lnTo>
                                    <a:pt x="5520" y="7748"/>
                                  </a:lnTo>
                                  <a:lnTo>
                                    <a:pt x="5491" y="7751"/>
                                  </a:lnTo>
                                  <a:lnTo>
                                    <a:pt x="5462" y="7756"/>
                                  </a:lnTo>
                                  <a:lnTo>
                                    <a:pt x="5432" y="7760"/>
                                  </a:lnTo>
                                  <a:lnTo>
                                    <a:pt x="5404" y="7763"/>
                                  </a:lnTo>
                                  <a:lnTo>
                                    <a:pt x="5375" y="7768"/>
                                  </a:lnTo>
                                  <a:lnTo>
                                    <a:pt x="5346" y="7771"/>
                                  </a:lnTo>
                                  <a:lnTo>
                                    <a:pt x="5317" y="7774"/>
                                  </a:lnTo>
                                  <a:lnTo>
                                    <a:pt x="5287" y="7777"/>
                                  </a:lnTo>
                                  <a:lnTo>
                                    <a:pt x="5258" y="7781"/>
                                  </a:lnTo>
                                  <a:lnTo>
                                    <a:pt x="5229" y="7783"/>
                                  </a:lnTo>
                                  <a:lnTo>
                                    <a:pt x="5200" y="7785"/>
                                  </a:lnTo>
                                  <a:lnTo>
                                    <a:pt x="5169" y="7789"/>
                                  </a:lnTo>
                                  <a:lnTo>
                                    <a:pt x="5140" y="7791"/>
                                  </a:lnTo>
                                  <a:lnTo>
                                    <a:pt x="5111" y="7793"/>
                                  </a:lnTo>
                                  <a:lnTo>
                                    <a:pt x="5081" y="7796"/>
                                  </a:lnTo>
                                  <a:lnTo>
                                    <a:pt x="5051" y="7797"/>
                                  </a:lnTo>
                                  <a:lnTo>
                                    <a:pt x="5022" y="7799"/>
                                  </a:lnTo>
                                  <a:lnTo>
                                    <a:pt x="4991" y="7800"/>
                                  </a:lnTo>
                                  <a:lnTo>
                                    <a:pt x="4962" y="7802"/>
                                  </a:lnTo>
                                  <a:lnTo>
                                    <a:pt x="4932" y="7804"/>
                                  </a:lnTo>
                                  <a:lnTo>
                                    <a:pt x="4902" y="7805"/>
                                  </a:lnTo>
                                  <a:lnTo>
                                    <a:pt x="4872" y="7805"/>
                                  </a:lnTo>
                                  <a:lnTo>
                                    <a:pt x="4843" y="7806"/>
                                  </a:lnTo>
                                  <a:lnTo>
                                    <a:pt x="4812" y="7808"/>
                                  </a:lnTo>
                                  <a:lnTo>
                                    <a:pt x="4782" y="7808"/>
                                  </a:lnTo>
                                  <a:lnTo>
                                    <a:pt x="4752" y="7809"/>
                                  </a:lnTo>
                                  <a:lnTo>
                                    <a:pt x="4722" y="7809"/>
                                  </a:lnTo>
                                  <a:lnTo>
                                    <a:pt x="4692" y="7809"/>
                                  </a:lnTo>
                                  <a:close/>
                                  <a:moveTo>
                                    <a:pt x="0" y="3906"/>
                                  </a:moveTo>
                                  <a:lnTo>
                                    <a:pt x="56" y="3906"/>
                                  </a:lnTo>
                                  <a:lnTo>
                                    <a:pt x="56" y="3906"/>
                                  </a:lnTo>
                                  <a:lnTo>
                                    <a:pt x="56" y="3930"/>
                                  </a:lnTo>
                                  <a:lnTo>
                                    <a:pt x="56" y="3956"/>
                                  </a:lnTo>
                                  <a:lnTo>
                                    <a:pt x="56" y="3981"/>
                                  </a:lnTo>
                                  <a:lnTo>
                                    <a:pt x="57" y="4005"/>
                                  </a:lnTo>
                                  <a:lnTo>
                                    <a:pt x="59" y="4030"/>
                                  </a:lnTo>
                                  <a:lnTo>
                                    <a:pt x="59" y="4054"/>
                                  </a:lnTo>
                                  <a:lnTo>
                                    <a:pt x="61" y="4079"/>
                                  </a:lnTo>
                                  <a:lnTo>
                                    <a:pt x="62" y="4104"/>
                                  </a:lnTo>
                                  <a:lnTo>
                                    <a:pt x="63" y="4127"/>
                                  </a:lnTo>
                                  <a:lnTo>
                                    <a:pt x="66" y="4152"/>
                                  </a:lnTo>
                                  <a:lnTo>
                                    <a:pt x="67" y="4176"/>
                                  </a:lnTo>
                                  <a:lnTo>
                                    <a:pt x="69" y="4201"/>
                                  </a:lnTo>
                                  <a:lnTo>
                                    <a:pt x="72" y="4225"/>
                                  </a:lnTo>
                                  <a:lnTo>
                                    <a:pt x="74" y="4249"/>
                                  </a:lnTo>
                                  <a:lnTo>
                                    <a:pt x="77" y="4273"/>
                                  </a:lnTo>
                                  <a:lnTo>
                                    <a:pt x="80" y="4298"/>
                                  </a:lnTo>
                                  <a:lnTo>
                                    <a:pt x="83" y="4321"/>
                                  </a:lnTo>
                                  <a:lnTo>
                                    <a:pt x="86" y="4346"/>
                                  </a:lnTo>
                                  <a:lnTo>
                                    <a:pt x="89" y="4369"/>
                                  </a:lnTo>
                                  <a:lnTo>
                                    <a:pt x="94" y="4394"/>
                                  </a:lnTo>
                                  <a:lnTo>
                                    <a:pt x="97" y="4417"/>
                                  </a:lnTo>
                                  <a:lnTo>
                                    <a:pt x="101" y="4442"/>
                                  </a:lnTo>
                                  <a:lnTo>
                                    <a:pt x="105" y="4465"/>
                                  </a:lnTo>
                                  <a:lnTo>
                                    <a:pt x="109" y="4489"/>
                                  </a:lnTo>
                                  <a:lnTo>
                                    <a:pt x="114" y="4513"/>
                                  </a:lnTo>
                                  <a:lnTo>
                                    <a:pt x="118" y="4537"/>
                                  </a:lnTo>
                                  <a:lnTo>
                                    <a:pt x="123" y="4560"/>
                                  </a:lnTo>
                                  <a:lnTo>
                                    <a:pt x="129" y="4584"/>
                                  </a:lnTo>
                                  <a:lnTo>
                                    <a:pt x="134" y="4607"/>
                                  </a:lnTo>
                                  <a:lnTo>
                                    <a:pt x="139" y="4632"/>
                                  </a:lnTo>
                                  <a:lnTo>
                                    <a:pt x="144" y="4655"/>
                                  </a:lnTo>
                                  <a:lnTo>
                                    <a:pt x="150" y="4678"/>
                                  </a:lnTo>
                                  <a:lnTo>
                                    <a:pt x="156" y="4702"/>
                                  </a:lnTo>
                                  <a:lnTo>
                                    <a:pt x="162" y="4724"/>
                                  </a:lnTo>
                                  <a:lnTo>
                                    <a:pt x="169" y="4748"/>
                                  </a:lnTo>
                                  <a:lnTo>
                                    <a:pt x="174" y="4771"/>
                                  </a:lnTo>
                                  <a:lnTo>
                                    <a:pt x="181" y="4794"/>
                                  </a:lnTo>
                                  <a:lnTo>
                                    <a:pt x="189" y="4818"/>
                                  </a:lnTo>
                                  <a:lnTo>
                                    <a:pt x="194" y="4840"/>
                                  </a:lnTo>
                                  <a:lnTo>
                                    <a:pt x="201" y="4864"/>
                                  </a:lnTo>
                                  <a:lnTo>
                                    <a:pt x="210" y="4887"/>
                                  </a:lnTo>
                                  <a:lnTo>
                                    <a:pt x="217" y="4909"/>
                                  </a:lnTo>
                                  <a:lnTo>
                                    <a:pt x="224" y="4933"/>
                                  </a:lnTo>
                                  <a:lnTo>
                                    <a:pt x="232" y="4955"/>
                                  </a:lnTo>
                                  <a:lnTo>
                                    <a:pt x="240" y="4978"/>
                                  </a:lnTo>
                                  <a:lnTo>
                                    <a:pt x="248" y="5001"/>
                                  </a:lnTo>
                                  <a:lnTo>
                                    <a:pt x="256" y="5023"/>
                                  </a:lnTo>
                                  <a:lnTo>
                                    <a:pt x="265" y="5045"/>
                                  </a:lnTo>
                                  <a:lnTo>
                                    <a:pt x="273" y="5068"/>
                                  </a:lnTo>
                                  <a:lnTo>
                                    <a:pt x="282" y="5091"/>
                                  </a:lnTo>
                                  <a:lnTo>
                                    <a:pt x="290" y="5113"/>
                                  </a:lnTo>
                                  <a:lnTo>
                                    <a:pt x="300" y="5135"/>
                                  </a:lnTo>
                                  <a:lnTo>
                                    <a:pt x="309" y="5157"/>
                                  </a:lnTo>
                                  <a:lnTo>
                                    <a:pt x="318" y="5180"/>
                                  </a:lnTo>
                                  <a:lnTo>
                                    <a:pt x="328" y="5202"/>
                                  </a:lnTo>
                                  <a:lnTo>
                                    <a:pt x="337" y="5224"/>
                                  </a:lnTo>
                                  <a:lnTo>
                                    <a:pt x="348" y="5246"/>
                                  </a:lnTo>
                                  <a:lnTo>
                                    <a:pt x="357" y="5268"/>
                                  </a:lnTo>
                                  <a:lnTo>
                                    <a:pt x="368" y="5290"/>
                                  </a:lnTo>
                                  <a:lnTo>
                                    <a:pt x="378" y="5312"/>
                                  </a:lnTo>
                                  <a:lnTo>
                                    <a:pt x="389" y="5333"/>
                                  </a:lnTo>
                                  <a:lnTo>
                                    <a:pt x="399" y="5355"/>
                                  </a:lnTo>
                                  <a:lnTo>
                                    <a:pt x="410" y="5376"/>
                                  </a:lnTo>
                                  <a:lnTo>
                                    <a:pt x="420" y="5399"/>
                                  </a:lnTo>
                                  <a:lnTo>
                                    <a:pt x="432" y="5420"/>
                                  </a:lnTo>
                                  <a:lnTo>
                                    <a:pt x="442" y="5441"/>
                                  </a:lnTo>
                                  <a:lnTo>
                                    <a:pt x="454" y="5463"/>
                                  </a:lnTo>
                                  <a:lnTo>
                                    <a:pt x="466" y="5484"/>
                                  </a:lnTo>
                                  <a:lnTo>
                                    <a:pt x="477" y="5505"/>
                                  </a:lnTo>
                                  <a:lnTo>
                                    <a:pt x="489" y="5526"/>
                                  </a:lnTo>
                                  <a:lnTo>
                                    <a:pt x="501" y="5547"/>
                                  </a:lnTo>
                                  <a:lnTo>
                                    <a:pt x="514" y="5568"/>
                                  </a:lnTo>
                                  <a:lnTo>
                                    <a:pt x="525" y="5590"/>
                                  </a:lnTo>
                                  <a:lnTo>
                                    <a:pt x="538" y="5611"/>
                                  </a:lnTo>
                                  <a:lnTo>
                                    <a:pt x="551" y="5632"/>
                                  </a:lnTo>
                                  <a:lnTo>
                                    <a:pt x="563" y="5652"/>
                                  </a:lnTo>
                                  <a:lnTo>
                                    <a:pt x="576" y="5673"/>
                                  </a:lnTo>
                                  <a:lnTo>
                                    <a:pt x="590" y="5694"/>
                                  </a:lnTo>
                                  <a:lnTo>
                                    <a:pt x="603" y="5714"/>
                                  </a:lnTo>
                                  <a:lnTo>
                                    <a:pt x="616" y="5735"/>
                                  </a:lnTo>
                                  <a:lnTo>
                                    <a:pt x="630" y="5755"/>
                                  </a:lnTo>
                                  <a:lnTo>
                                    <a:pt x="642" y="5775"/>
                                  </a:lnTo>
                                  <a:lnTo>
                                    <a:pt x="657" y="5796"/>
                                  </a:lnTo>
                                  <a:lnTo>
                                    <a:pt x="671" y="5816"/>
                                  </a:lnTo>
                                  <a:lnTo>
                                    <a:pt x="685" y="5835"/>
                                  </a:lnTo>
                                  <a:lnTo>
                                    <a:pt x="699" y="5855"/>
                                  </a:lnTo>
                                  <a:lnTo>
                                    <a:pt x="713" y="5875"/>
                                  </a:lnTo>
                                  <a:lnTo>
                                    <a:pt x="728" y="5895"/>
                                  </a:lnTo>
                                  <a:lnTo>
                                    <a:pt x="742" y="5915"/>
                                  </a:lnTo>
                                  <a:lnTo>
                                    <a:pt x="757" y="5935"/>
                                  </a:lnTo>
                                  <a:lnTo>
                                    <a:pt x="772" y="5955"/>
                                  </a:lnTo>
                                  <a:lnTo>
                                    <a:pt x="786" y="5974"/>
                                  </a:lnTo>
                                  <a:lnTo>
                                    <a:pt x="802" y="5994"/>
                                  </a:lnTo>
                                  <a:lnTo>
                                    <a:pt x="817" y="6012"/>
                                  </a:lnTo>
                                  <a:lnTo>
                                    <a:pt x="833" y="6032"/>
                                  </a:lnTo>
                                  <a:lnTo>
                                    <a:pt x="848" y="6051"/>
                                  </a:lnTo>
                                  <a:lnTo>
                                    <a:pt x="864" y="6071"/>
                                  </a:lnTo>
                                  <a:lnTo>
                                    <a:pt x="880" y="6090"/>
                                  </a:lnTo>
                                  <a:lnTo>
                                    <a:pt x="896" y="6108"/>
                                  </a:lnTo>
                                  <a:lnTo>
                                    <a:pt x="912" y="6127"/>
                                  </a:lnTo>
                                  <a:lnTo>
                                    <a:pt x="928" y="6147"/>
                                  </a:lnTo>
                                  <a:lnTo>
                                    <a:pt x="944" y="6165"/>
                                  </a:lnTo>
                                  <a:lnTo>
                                    <a:pt x="961" y="6183"/>
                                  </a:lnTo>
                                  <a:lnTo>
                                    <a:pt x="978" y="6202"/>
                                  </a:lnTo>
                                  <a:lnTo>
                                    <a:pt x="995" y="6221"/>
                                  </a:lnTo>
                                  <a:lnTo>
                                    <a:pt x="1011" y="6239"/>
                                  </a:lnTo>
                                  <a:lnTo>
                                    <a:pt x="1029" y="6257"/>
                                  </a:lnTo>
                                  <a:lnTo>
                                    <a:pt x="1046" y="6276"/>
                                  </a:lnTo>
                                  <a:lnTo>
                                    <a:pt x="1062" y="6293"/>
                                  </a:lnTo>
                                  <a:lnTo>
                                    <a:pt x="1080" y="6312"/>
                                  </a:lnTo>
                                  <a:lnTo>
                                    <a:pt x="1098" y="6330"/>
                                  </a:lnTo>
                                  <a:lnTo>
                                    <a:pt x="1115" y="6347"/>
                                  </a:lnTo>
                                  <a:lnTo>
                                    <a:pt x="1134" y="6366"/>
                                  </a:lnTo>
                                  <a:lnTo>
                                    <a:pt x="1151" y="6384"/>
                                  </a:lnTo>
                                  <a:lnTo>
                                    <a:pt x="1169" y="6401"/>
                                  </a:lnTo>
                                  <a:lnTo>
                                    <a:pt x="1188" y="6419"/>
                                  </a:lnTo>
                                  <a:lnTo>
                                    <a:pt x="1205" y="6436"/>
                                  </a:lnTo>
                                  <a:lnTo>
                                    <a:pt x="1224" y="6453"/>
                                  </a:lnTo>
                                  <a:lnTo>
                                    <a:pt x="1243" y="6470"/>
                                  </a:lnTo>
                                  <a:lnTo>
                                    <a:pt x="1261" y="6488"/>
                                  </a:lnTo>
                                  <a:lnTo>
                                    <a:pt x="1280" y="6504"/>
                                  </a:lnTo>
                                  <a:lnTo>
                                    <a:pt x="1299" y="6522"/>
                                  </a:lnTo>
                                  <a:lnTo>
                                    <a:pt x="1319" y="6538"/>
                                  </a:lnTo>
                                  <a:lnTo>
                                    <a:pt x="1337" y="6556"/>
                                  </a:lnTo>
                                  <a:lnTo>
                                    <a:pt x="1356" y="6572"/>
                                  </a:lnTo>
                                  <a:lnTo>
                                    <a:pt x="1376" y="6588"/>
                                  </a:lnTo>
                                  <a:lnTo>
                                    <a:pt x="1396" y="6605"/>
                                  </a:lnTo>
                                  <a:lnTo>
                                    <a:pt x="1415" y="6621"/>
                                  </a:lnTo>
                                  <a:lnTo>
                                    <a:pt x="1435" y="6638"/>
                                  </a:lnTo>
                                  <a:lnTo>
                                    <a:pt x="1454" y="6654"/>
                                  </a:lnTo>
                                  <a:lnTo>
                                    <a:pt x="1474" y="6670"/>
                                  </a:lnTo>
                                  <a:lnTo>
                                    <a:pt x="1494" y="6686"/>
                                  </a:lnTo>
                                  <a:lnTo>
                                    <a:pt x="1515" y="6702"/>
                                  </a:lnTo>
                                  <a:lnTo>
                                    <a:pt x="1535" y="6717"/>
                                  </a:lnTo>
                                  <a:lnTo>
                                    <a:pt x="1556" y="6734"/>
                                  </a:lnTo>
                                  <a:lnTo>
                                    <a:pt x="1576" y="6749"/>
                                  </a:lnTo>
                                  <a:lnTo>
                                    <a:pt x="1597" y="6764"/>
                                  </a:lnTo>
                                  <a:lnTo>
                                    <a:pt x="1617" y="6781"/>
                                  </a:lnTo>
                                  <a:lnTo>
                                    <a:pt x="1638" y="6796"/>
                                  </a:lnTo>
                                  <a:lnTo>
                                    <a:pt x="1659" y="6811"/>
                                  </a:lnTo>
                                  <a:lnTo>
                                    <a:pt x="1680" y="6826"/>
                                  </a:lnTo>
                                  <a:lnTo>
                                    <a:pt x="1701" y="6840"/>
                                  </a:lnTo>
                                  <a:lnTo>
                                    <a:pt x="1724" y="6855"/>
                                  </a:lnTo>
                                  <a:lnTo>
                                    <a:pt x="1745" y="6871"/>
                                  </a:lnTo>
                                  <a:lnTo>
                                    <a:pt x="1766" y="6885"/>
                                  </a:lnTo>
                                  <a:lnTo>
                                    <a:pt x="1788" y="6900"/>
                                  </a:lnTo>
                                  <a:lnTo>
                                    <a:pt x="1809" y="6914"/>
                                  </a:lnTo>
                                  <a:lnTo>
                                    <a:pt x="1831" y="6928"/>
                                  </a:lnTo>
                                  <a:lnTo>
                                    <a:pt x="1853" y="6942"/>
                                  </a:lnTo>
                                  <a:lnTo>
                                    <a:pt x="1876" y="6957"/>
                                  </a:lnTo>
                                  <a:lnTo>
                                    <a:pt x="1898" y="6971"/>
                                  </a:lnTo>
                                  <a:lnTo>
                                    <a:pt x="1920" y="6984"/>
                                  </a:lnTo>
                                  <a:lnTo>
                                    <a:pt x="1942" y="6998"/>
                                  </a:lnTo>
                                  <a:lnTo>
                                    <a:pt x="1965" y="7012"/>
                                  </a:lnTo>
                                  <a:lnTo>
                                    <a:pt x="1987" y="7026"/>
                                  </a:lnTo>
                                  <a:lnTo>
                                    <a:pt x="2010" y="7039"/>
                                  </a:lnTo>
                                  <a:lnTo>
                                    <a:pt x="2032" y="7053"/>
                                  </a:lnTo>
                                  <a:lnTo>
                                    <a:pt x="2056" y="7066"/>
                                  </a:lnTo>
                                  <a:lnTo>
                                    <a:pt x="2078" y="7079"/>
                                  </a:lnTo>
                                  <a:lnTo>
                                    <a:pt x="2101" y="7092"/>
                                  </a:lnTo>
                                  <a:lnTo>
                                    <a:pt x="2125" y="7105"/>
                                  </a:lnTo>
                                  <a:lnTo>
                                    <a:pt x="2148" y="7118"/>
                                  </a:lnTo>
                                  <a:lnTo>
                                    <a:pt x="2172" y="7131"/>
                                  </a:lnTo>
                                  <a:lnTo>
                                    <a:pt x="2195" y="7144"/>
                                  </a:lnTo>
                                  <a:lnTo>
                                    <a:pt x="2218" y="7156"/>
                                  </a:lnTo>
                                  <a:lnTo>
                                    <a:pt x="2242" y="7168"/>
                                  </a:lnTo>
                                  <a:lnTo>
                                    <a:pt x="2266" y="7181"/>
                                  </a:lnTo>
                                  <a:lnTo>
                                    <a:pt x="2290" y="7193"/>
                                  </a:lnTo>
                                  <a:lnTo>
                                    <a:pt x="2314" y="7204"/>
                                  </a:lnTo>
                                  <a:lnTo>
                                    <a:pt x="2338" y="7217"/>
                                  </a:lnTo>
                                  <a:lnTo>
                                    <a:pt x="2362" y="7229"/>
                                  </a:lnTo>
                                  <a:lnTo>
                                    <a:pt x="2386" y="7241"/>
                                  </a:lnTo>
                                  <a:lnTo>
                                    <a:pt x="2410" y="7252"/>
                                  </a:lnTo>
                                  <a:lnTo>
                                    <a:pt x="2435" y="7263"/>
                                  </a:lnTo>
                                  <a:lnTo>
                                    <a:pt x="2459" y="7275"/>
                                  </a:lnTo>
                                  <a:lnTo>
                                    <a:pt x="2484" y="7286"/>
                                  </a:lnTo>
                                  <a:lnTo>
                                    <a:pt x="2509" y="7297"/>
                                  </a:lnTo>
                                  <a:lnTo>
                                    <a:pt x="2533" y="7307"/>
                                  </a:lnTo>
                                  <a:lnTo>
                                    <a:pt x="2559" y="7319"/>
                                  </a:lnTo>
                                  <a:lnTo>
                                    <a:pt x="2583" y="7330"/>
                                  </a:lnTo>
                                  <a:lnTo>
                                    <a:pt x="2608" y="7340"/>
                                  </a:lnTo>
                                  <a:lnTo>
                                    <a:pt x="2634" y="7351"/>
                                  </a:lnTo>
                                  <a:lnTo>
                                    <a:pt x="2658" y="7361"/>
                                  </a:lnTo>
                                  <a:lnTo>
                                    <a:pt x="2684" y="7371"/>
                                  </a:lnTo>
                                  <a:lnTo>
                                    <a:pt x="2710" y="7381"/>
                                  </a:lnTo>
                                  <a:lnTo>
                                    <a:pt x="2734" y="7392"/>
                                  </a:lnTo>
                                  <a:lnTo>
                                    <a:pt x="2760" y="7401"/>
                                  </a:lnTo>
                                  <a:lnTo>
                                    <a:pt x="2786" y="7411"/>
                                  </a:lnTo>
                                  <a:lnTo>
                                    <a:pt x="2812" y="7420"/>
                                  </a:lnTo>
                                  <a:lnTo>
                                    <a:pt x="2837" y="7430"/>
                                  </a:lnTo>
                                  <a:lnTo>
                                    <a:pt x="2863" y="7440"/>
                                  </a:lnTo>
                                  <a:lnTo>
                                    <a:pt x="2889" y="7448"/>
                                  </a:lnTo>
                                  <a:lnTo>
                                    <a:pt x="2916" y="7457"/>
                                  </a:lnTo>
                                  <a:lnTo>
                                    <a:pt x="2942" y="7467"/>
                                  </a:lnTo>
                                  <a:lnTo>
                                    <a:pt x="2967" y="7476"/>
                                  </a:lnTo>
                                  <a:lnTo>
                                    <a:pt x="2994" y="7484"/>
                                  </a:lnTo>
                                  <a:lnTo>
                                    <a:pt x="3020" y="7493"/>
                                  </a:lnTo>
                                  <a:lnTo>
                                    <a:pt x="3047" y="7501"/>
                                  </a:lnTo>
                                  <a:lnTo>
                                    <a:pt x="3074" y="7510"/>
                                  </a:lnTo>
                                  <a:lnTo>
                                    <a:pt x="3099" y="7518"/>
                                  </a:lnTo>
                                  <a:lnTo>
                                    <a:pt x="3126" y="7525"/>
                                  </a:lnTo>
                                  <a:lnTo>
                                    <a:pt x="3153" y="7533"/>
                                  </a:lnTo>
                                  <a:lnTo>
                                    <a:pt x="3180" y="7542"/>
                                  </a:lnTo>
                                  <a:lnTo>
                                    <a:pt x="3207" y="7549"/>
                                  </a:lnTo>
                                  <a:lnTo>
                                    <a:pt x="3234" y="7557"/>
                                  </a:lnTo>
                                  <a:lnTo>
                                    <a:pt x="3261" y="7564"/>
                                  </a:lnTo>
                                  <a:lnTo>
                                    <a:pt x="3288" y="7571"/>
                                  </a:lnTo>
                                  <a:lnTo>
                                    <a:pt x="3315" y="7578"/>
                                  </a:lnTo>
                                  <a:lnTo>
                                    <a:pt x="3343" y="7585"/>
                                  </a:lnTo>
                                  <a:lnTo>
                                    <a:pt x="3370" y="7592"/>
                                  </a:lnTo>
                                  <a:lnTo>
                                    <a:pt x="3397" y="7599"/>
                                  </a:lnTo>
                                  <a:lnTo>
                                    <a:pt x="3425" y="7606"/>
                                  </a:lnTo>
                                  <a:lnTo>
                                    <a:pt x="3452" y="7612"/>
                                  </a:lnTo>
                                  <a:lnTo>
                                    <a:pt x="3480" y="7619"/>
                                  </a:lnTo>
                                  <a:lnTo>
                                    <a:pt x="3507" y="7625"/>
                                  </a:lnTo>
                                  <a:lnTo>
                                    <a:pt x="3535" y="7631"/>
                                  </a:lnTo>
                                  <a:lnTo>
                                    <a:pt x="3563" y="7637"/>
                                  </a:lnTo>
                                  <a:lnTo>
                                    <a:pt x="3591" y="7642"/>
                                  </a:lnTo>
                                  <a:lnTo>
                                    <a:pt x="3619" y="7648"/>
                                  </a:lnTo>
                                  <a:lnTo>
                                    <a:pt x="3646" y="7653"/>
                                  </a:lnTo>
                                  <a:lnTo>
                                    <a:pt x="3674" y="7659"/>
                                  </a:lnTo>
                                  <a:lnTo>
                                    <a:pt x="3702" y="7663"/>
                                  </a:lnTo>
                                  <a:lnTo>
                                    <a:pt x="3731" y="7669"/>
                                  </a:lnTo>
                                  <a:lnTo>
                                    <a:pt x="3759" y="7674"/>
                                  </a:lnTo>
                                  <a:lnTo>
                                    <a:pt x="3787" y="7679"/>
                                  </a:lnTo>
                                  <a:lnTo>
                                    <a:pt x="3816" y="7683"/>
                                  </a:lnTo>
                                  <a:lnTo>
                                    <a:pt x="3844" y="7688"/>
                                  </a:lnTo>
                                  <a:lnTo>
                                    <a:pt x="3873" y="7692"/>
                                  </a:lnTo>
                                  <a:lnTo>
                                    <a:pt x="3901" y="7696"/>
                                  </a:lnTo>
                                  <a:lnTo>
                                    <a:pt x="3930" y="7700"/>
                                  </a:lnTo>
                                  <a:lnTo>
                                    <a:pt x="3958" y="7704"/>
                                  </a:lnTo>
                                  <a:lnTo>
                                    <a:pt x="3987" y="7708"/>
                                  </a:lnTo>
                                  <a:lnTo>
                                    <a:pt x="4016" y="7711"/>
                                  </a:lnTo>
                                  <a:lnTo>
                                    <a:pt x="4045" y="7715"/>
                                  </a:lnTo>
                                  <a:lnTo>
                                    <a:pt x="4073" y="7719"/>
                                  </a:lnTo>
                                  <a:lnTo>
                                    <a:pt x="4102" y="7721"/>
                                  </a:lnTo>
                                  <a:lnTo>
                                    <a:pt x="4131" y="7724"/>
                                  </a:lnTo>
                                  <a:lnTo>
                                    <a:pt x="4161" y="7727"/>
                                  </a:lnTo>
                                  <a:lnTo>
                                    <a:pt x="4190" y="7730"/>
                                  </a:lnTo>
                                  <a:lnTo>
                                    <a:pt x="4218" y="7733"/>
                                  </a:lnTo>
                                  <a:lnTo>
                                    <a:pt x="4247" y="7735"/>
                                  </a:lnTo>
                                  <a:lnTo>
                                    <a:pt x="4276" y="7737"/>
                                  </a:lnTo>
                                  <a:lnTo>
                                    <a:pt x="4306" y="7740"/>
                                  </a:lnTo>
                                  <a:lnTo>
                                    <a:pt x="4336" y="7741"/>
                                  </a:lnTo>
                                  <a:lnTo>
                                    <a:pt x="4365" y="7743"/>
                                  </a:lnTo>
                                  <a:lnTo>
                                    <a:pt x="4395" y="7744"/>
                                  </a:lnTo>
                                  <a:lnTo>
                                    <a:pt x="4424" y="7747"/>
                                  </a:lnTo>
                                  <a:lnTo>
                                    <a:pt x="4453" y="7748"/>
                                  </a:lnTo>
                                  <a:lnTo>
                                    <a:pt x="4484" y="7749"/>
                                  </a:lnTo>
                                  <a:lnTo>
                                    <a:pt x="4513" y="7750"/>
                                  </a:lnTo>
                                  <a:lnTo>
                                    <a:pt x="4542" y="7750"/>
                                  </a:lnTo>
                                  <a:lnTo>
                                    <a:pt x="4572" y="7751"/>
                                  </a:lnTo>
                                  <a:lnTo>
                                    <a:pt x="4602" y="7751"/>
                                  </a:lnTo>
                                  <a:lnTo>
                                    <a:pt x="4632" y="7752"/>
                                  </a:lnTo>
                                  <a:lnTo>
                                    <a:pt x="4661" y="7752"/>
                                  </a:lnTo>
                                  <a:lnTo>
                                    <a:pt x="4692" y="7752"/>
                                  </a:lnTo>
                                  <a:lnTo>
                                    <a:pt x="4692" y="7809"/>
                                  </a:lnTo>
                                  <a:lnTo>
                                    <a:pt x="4661" y="7809"/>
                                  </a:lnTo>
                                  <a:lnTo>
                                    <a:pt x="4631" y="7809"/>
                                  </a:lnTo>
                                  <a:lnTo>
                                    <a:pt x="4601" y="7808"/>
                                  </a:lnTo>
                                  <a:lnTo>
                                    <a:pt x="4571" y="7808"/>
                                  </a:lnTo>
                                  <a:lnTo>
                                    <a:pt x="4541" y="7806"/>
                                  </a:lnTo>
                                  <a:lnTo>
                                    <a:pt x="4510" y="7805"/>
                                  </a:lnTo>
                                  <a:lnTo>
                                    <a:pt x="4481" y="7805"/>
                                  </a:lnTo>
                                  <a:lnTo>
                                    <a:pt x="4451" y="7804"/>
                                  </a:lnTo>
                                  <a:lnTo>
                                    <a:pt x="4422" y="7802"/>
                                  </a:lnTo>
                                  <a:lnTo>
                                    <a:pt x="4391" y="7800"/>
                                  </a:lnTo>
                                  <a:lnTo>
                                    <a:pt x="4362" y="7799"/>
                                  </a:lnTo>
                                  <a:lnTo>
                                    <a:pt x="4333" y="7797"/>
                                  </a:lnTo>
                                  <a:lnTo>
                                    <a:pt x="4302" y="7796"/>
                                  </a:lnTo>
                                  <a:lnTo>
                                    <a:pt x="4273" y="7793"/>
                                  </a:lnTo>
                                  <a:lnTo>
                                    <a:pt x="4244" y="7791"/>
                                  </a:lnTo>
                                  <a:lnTo>
                                    <a:pt x="4214" y="7789"/>
                                  </a:lnTo>
                                  <a:lnTo>
                                    <a:pt x="4184" y="7785"/>
                                  </a:lnTo>
                                  <a:lnTo>
                                    <a:pt x="4155" y="7783"/>
                                  </a:lnTo>
                                  <a:lnTo>
                                    <a:pt x="4126" y="7781"/>
                                  </a:lnTo>
                                  <a:lnTo>
                                    <a:pt x="4096" y="7777"/>
                                  </a:lnTo>
                                  <a:lnTo>
                                    <a:pt x="4067" y="7774"/>
                                  </a:lnTo>
                                  <a:lnTo>
                                    <a:pt x="4038" y="7771"/>
                                  </a:lnTo>
                                  <a:lnTo>
                                    <a:pt x="4009" y="7768"/>
                                  </a:lnTo>
                                  <a:lnTo>
                                    <a:pt x="3980" y="7763"/>
                                  </a:lnTo>
                                  <a:lnTo>
                                    <a:pt x="3951" y="7760"/>
                                  </a:lnTo>
                                  <a:lnTo>
                                    <a:pt x="3922" y="7756"/>
                                  </a:lnTo>
                                  <a:lnTo>
                                    <a:pt x="3893" y="7751"/>
                                  </a:lnTo>
                                  <a:lnTo>
                                    <a:pt x="3865" y="7748"/>
                                  </a:lnTo>
                                  <a:lnTo>
                                    <a:pt x="3835" y="7743"/>
                                  </a:lnTo>
                                  <a:lnTo>
                                    <a:pt x="3807" y="7738"/>
                                  </a:lnTo>
                                  <a:lnTo>
                                    <a:pt x="3778" y="7734"/>
                                  </a:lnTo>
                                  <a:lnTo>
                                    <a:pt x="3750" y="7729"/>
                                  </a:lnTo>
                                  <a:lnTo>
                                    <a:pt x="3721" y="7724"/>
                                  </a:lnTo>
                                  <a:lnTo>
                                    <a:pt x="3693" y="7719"/>
                                  </a:lnTo>
                                  <a:lnTo>
                                    <a:pt x="3665" y="7714"/>
                                  </a:lnTo>
                                  <a:lnTo>
                                    <a:pt x="3635" y="7708"/>
                                  </a:lnTo>
                                  <a:lnTo>
                                    <a:pt x="3607" y="7703"/>
                                  </a:lnTo>
                                  <a:lnTo>
                                    <a:pt x="3579" y="7697"/>
                                  </a:lnTo>
                                  <a:lnTo>
                                    <a:pt x="3551" y="7692"/>
                                  </a:lnTo>
                                  <a:lnTo>
                                    <a:pt x="3523" y="7686"/>
                                  </a:lnTo>
                                  <a:lnTo>
                                    <a:pt x="3495" y="7680"/>
                                  </a:lnTo>
                                  <a:lnTo>
                                    <a:pt x="3467" y="7673"/>
                                  </a:lnTo>
                                  <a:lnTo>
                                    <a:pt x="3440" y="7667"/>
                                  </a:lnTo>
                                  <a:lnTo>
                                    <a:pt x="3412" y="7660"/>
                                  </a:lnTo>
                                  <a:lnTo>
                                    <a:pt x="3384" y="7654"/>
                                  </a:lnTo>
                                  <a:lnTo>
                                    <a:pt x="3356" y="7647"/>
                                  </a:lnTo>
                                  <a:lnTo>
                                    <a:pt x="3329" y="7640"/>
                                  </a:lnTo>
                                  <a:lnTo>
                                    <a:pt x="3301" y="7633"/>
                                  </a:lnTo>
                                  <a:lnTo>
                                    <a:pt x="3274" y="7626"/>
                                  </a:lnTo>
                                  <a:lnTo>
                                    <a:pt x="3246" y="7619"/>
                                  </a:lnTo>
                                  <a:lnTo>
                                    <a:pt x="3219" y="7611"/>
                                  </a:lnTo>
                                  <a:lnTo>
                                    <a:pt x="3192" y="7604"/>
                                  </a:lnTo>
                                  <a:lnTo>
                                    <a:pt x="3165" y="7596"/>
                                  </a:lnTo>
                                  <a:lnTo>
                                    <a:pt x="3137" y="7587"/>
                                  </a:lnTo>
                                  <a:lnTo>
                                    <a:pt x="3110" y="7579"/>
                                  </a:lnTo>
                                  <a:lnTo>
                                    <a:pt x="3083" y="7571"/>
                                  </a:lnTo>
                                  <a:lnTo>
                                    <a:pt x="3056" y="7563"/>
                                  </a:lnTo>
                                  <a:lnTo>
                                    <a:pt x="3029" y="7555"/>
                                  </a:lnTo>
                                  <a:lnTo>
                                    <a:pt x="3004" y="7546"/>
                                  </a:lnTo>
                                  <a:lnTo>
                                    <a:pt x="2977" y="7537"/>
                                  </a:lnTo>
                                  <a:lnTo>
                                    <a:pt x="2950" y="7529"/>
                                  </a:lnTo>
                                  <a:lnTo>
                                    <a:pt x="2924" y="7519"/>
                                  </a:lnTo>
                                  <a:lnTo>
                                    <a:pt x="2897" y="7511"/>
                                  </a:lnTo>
                                  <a:lnTo>
                                    <a:pt x="2870" y="7502"/>
                                  </a:lnTo>
                                  <a:lnTo>
                                    <a:pt x="2844" y="7493"/>
                                  </a:lnTo>
                                  <a:lnTo>
                                    <a:pt x="2819" y="7483"/>
                                  </a:lnTo>
                                  <a:lnTo>
                                    <a:pt x="2792" y="7474"/>
                                  </a:lnTo>
                                  <a:lnTo>
                                    <a:pt x="2766" y="7463"/>
                                  </a:lnTo>
                                  <a:lnTo>
                                    <a:pt x="2740" y="7454"/>
                                  </a:lnTo>
                                  <a:lnTo>
                                    <a:pt x="2715" y="7443"/>
                                  </a:lnTo>
                                  <a:lnTo>
                                    <a:pt x="2689" y="7434"/>
                                  </a:lnTo>
                                  <a:lnTo>
                                    <a:pt x="2663" y="7423"/>
                                  </a:lnTo>
                                  <a:lnTo>
                                    <a:pt x="2637" y="7413"/>
                                  </a:lnTo>
                                  <a:lnTo>
                                    <a:pt x="2612" y="7402"/>
                                  </a:lnTo>
                                  <a:lnTo>
                                    <a:pt x="2587" y="7392"/>
                                  </a:lnTo>
                                  <a:lnTo>
                                    <a:pt x="2561" y="7381"/>
                                  </a:lnTo>
                                  <a:lnTo>
                                    <a:pt x="2537" y="7371"/>
                                  </a:lnTo>
                                  <a:lnTo>
                                    <a:pt x="2511" y="7359"/>
                                  </a:lnTo>
                                  <a:lnTo>
                                    <a:pt x="2486" y="7348"/>
                                  </a:lnTo>
                                  <a:lnTo>
                                    <a:pt x="2461" y="7337"/>
                                  </a:lnTo>
                                  <a:lnTo>
                                    <a:pt x="2436" y="7326"/>
                                  </a:lnTo>
                                  <a:lnTo>
                                    <a:pt x="2412" y="7315"/>
                                  </a:lnTo>
                                  <a:lnTo>
                                    <a:pt x="2387" y="7303"/>
                                  </a:lnTo>
                                  <a:lnTo>
                                    <a:pt x="2362" y="7291"/>
                                  </a:lnTo>
                                  <a:lnTo>
                                    <a:pt x="2338" y="7279"/>
                                  </a:lnTo>
                                  <a:lnTo>
                                    <a:pt x="2313" y="7268"/>
                                  </a:lnTo>
                                  <a:lnTo>
                                    <a:pt x="2289" y="7255"/>
                                  </a:lnTo>
                                  <a:lnTo>
                                    <a:pt x="2264" y="7243"/>
                                  </a:lnTo>
                                  <a:lnTo>
                                    <a:pt x="2241" y="7230"/>
                                  </a:lnTo>
                                  <a:lnTo>
                                    <a:pt x="2216" y="7218"/>
                                  </a:lnTo>
                                  <a:lnTo>
                                    <a:pt x="2193" y="7206"/>
                                  </a:lnTo>
                                  <a:lnTo>
                                    <a:pt x="2168" y="7193"/>
                                  </a:lnTo>
                                  <a:lnTo>
                                    <a:pt x="2145" y="7180"/>
                                  </a:lnTo>
                                  <a:lnTo>
                                    <a:pt x="2121" y="7167"/>
                                  </a:lnTo>
                                  <a:lnTo>
                                    <a:pt x="2098" y="7154"/>
                                  </a:lnTo>
                                  <a:lnTo>
                                    <a:pt x="2075" y="7141"/>
                                  </a:lnTo>
                                  <a:lnTo>
                                    <a:pt x="2051" y="7128"/>
                                  </a:lnTo>
                                  <a:lnTo>
                                    <a:pt x="2028" y="7114"/>
                                  </a:lnTo>
                                  <a:lnTo>
                                    <a:pt x="2004" y="7101"/>
                                  </a:lnTo>
                                  <a:lnTo>
                                    <a:pt x="1981" y="7087"/>
                                  </a:lnTo>
                                  <a:lnTo>
                                    <a:pt x="1959" y="7074"/>
                                  </a:lnTo>
                                  <a:lnTo>
                                    <a:pt x="1935" y="7060"/>
                                  </a:lnTo>
                                  <a:lnTo>
                                    <a:pt x="1913" y="7046"/>
                                  </a:lnTo>
                                  <a:lnTo>
                                    <a:pt x="1890" y="7032"/>
                                  </a:lnTo>
                                  <a:lnTo>
                                    <a:pt x="1867" y="7018"/>
                                  </a:lnTo>
                                  <a:lnTo>
                                    <a:pt x="1845" y="7004"/>
                                  </a:lnTo>
                                  <a:lnTo>
                                    <a:pt x="1823" y="6990"/>
                                  </a:lnTo>
                                  <a:lnTo>
                                    <a:pt x="1801" y="6975"/>
                                  </a:lnTo>
                                  <a:lnTo>
                                    <a:pt x="1779" y="6961"/>
                                  </a:lnTo>
                                  <a:lnTo>
                                    <a:pt x="1756" y="6946"/>
                                  </a:lnTo>
                                  <a:lnTo>
                                    <a:pt x="1735" y="6932"/>
                                  </a:lnTo>
                                  <a:lnTo>
                                    <a:pt x="1713" y="6916"/>
                                  </a:lnTo>
                                  <a:lnTo>
                                    <a:pt x="1691" y="6901"/>
                                  </a:lnTo>
                                  <a:lnTo>
                                    <a:pt x="1670" y="6887"/>
                                  </a:lnTo>
                                  <a:lnTo>
                                    <a:pt x="1649" y="6872"/>
                                  </a:lnTo>
                                  <a:lnTo>
                                    <a:pt x="1626" y="6857"/>
                                  </a:lnTo>
                                  <a:lnTo>
                                    <a:pt x="1605" y="6840"/>
                                  </a:lnTo>
                                  <a:lnTo>
                                    <a:pt x="1584" y="6825"/>
                                  </a:lnTo>
                                  <a:lnTo>
                                    <a:pt x="1563" y="6810"/>
                                  </a:lnTo>
                                  <a:lnTo>
                                    <a:pt x="1542" y="6793"/>
                                  </a:lnTo>
                                  <a:lnTo>
                                    <a:pt x="1521" y="6778"/>
                                  </a:lnTo>
                                  <a:lnTo>
                                    <a:pt x="1501" y="6762"/>
                                  </a:lnTo>
                                  <a:lnTo>
                                    <a:pt x="1480" y="6747"/>
                                  </a:lnTo>
                                  <a:lnTo>
                                    <a:pt x="1460" y="6730"/>
                                  </a:lnTo>
                                  <a:lnTo>
                                    <a:pt x="1439" y="6714"/>
                                  </a:lnTo>
                                  <a:lnTo>
                                    <a:pt x="1419" y="6697"/>
                                  </a:lnTo>
                                  <a:lnTo>
                                    <a:pt x="1399" y="6681"/>
                                  </a:lnTo>
                                  <a:lnTo>
                                    <a:pt x="1380" y="6665"/>
                                  </a:lnTo>
                                  <a:lnTo>
                                    <a:pt x="1360" y="6648"/>
                                  </a:lnTo>
                                  <a:lnTo>
                                    <a:pt x="1340" y="6632"/>
                                  </a:lnTo>
                                  <a:lnTo>
                                    <a:pt x="1320" y="6614"/>
                                  </a:lnTo>
                                  <a:lnTo>
                                    <a:pt x="1300" y="6598"/>
                                  </a:lnTo>
                                  <a:lnTo>
                                    <a:pt x="1281" y="6580"/>
                                  </a:lnTo>
                                  <a:lnTo>
                                    <a:pt x="1261" y="6564"/>
                                  </a:lnTo>
                                  <a:lnTo>
                                    <a:pt x="1243" y="6546"/>
                                  </a:lnTo>
                                  <a:lnTo>
                                    <a:pt x="1224" y="6529"/>
                                  </a:lnTo>
                                  <a:lnTo>
                                    <a:pt x="1205" y="6511"/>
                                  </a:lnTo>
                                  <a:lnTo>
                                    <a:pt x="1187" y="6495"/>
                                  </a:lnTo>
                                  <a:lnTo>
                                    <a:pt x="1168" y="6476"/>
                                  </a:lnTo>
                                  <a:lnTo>
                                    <a:pt x="1149" y="6458"/>
                                  </a:lnTo>
                                  <a:lnTo>
                                    <a:pt x="1130" y="6441"/>
                                  </a:lnTo>
                                  <a:lnTo>
                                    <a:pt x="1112" y="6423"/>
                                  </a:lnTo>
                                  <a:lnTo>
                                    <a:pt x="1094" y="6406"/>
                                  </a:lnTo>
                                  <a:lnTo>
                                    <a:pt x="1075" y="6387"/>
                                  </a:lnTo>
                                  <a:lnTo>
                                    <a:pt x="1058" y="6369"/>
                                  </a:lnTo>
                                  <a:lnTo>
                                    <a:pt x="1040" y="6351"/>
                                  </a:lnTo>
                                  <a:lnTo>
                                    <a:pt x="1023" y="6333"/>
                                  </a:lnTo>
                                  <a:lnTo>
                                    <a:pt x="1005" y="6314"/>
                                  </a:lnTo>
                                  <a:lnTo>
                                    <a:pt x="988" y="6296"/>
                                  </a:lnTo>
                                  <a:lnTo>
                                    <a:pt x="970" y="6277"/>
                                  </a:lnTo>
                                  <a:lnTo>
                                    <a:pt x="953" y="6258"/>
                                  </a:lnTo>
                                  <a:lnTo>
                                    <a:pt x="936" y="6239"/>
                                  </a:lnTo>
                                  <a:lnTo>
                                    <a:pt x="920" y="6221"/>
                                  </a:lnTo>
                                  <a:lnTo>
                                    <a:pt x="902" y="6202"/>
                                  </a:lnTo>
                                  <a:lnTo>
                                    <a:pt x="886" y="6183"/>
                                  </a:lnTo>
                                  <a:lnTo>
                                    <a:pt x="869" y="6165"/>
                                  </a:lnTo>
                                  <a:lnTo>
                                    <a:pt x="853" y="6145"/>
                                  </a:lnTo>
                                  <a:lnTo>
                                    <a:pt x="837" y="6126"/>
                                  </a:lnTo>
                                  <a:lnTo>
                                    <a:pt x="820" y="6106"/>
                                  </a:lnTo>
                                  <a:lnTo>
                                    <a:pt x="805" y="6087"/>
                                  </a:lnTo>
                                  <a:lnTo>
                                    <a:pt x="789" y="6067"/>
                                  </a:lnTo>
                                  <a:lnTo>
                                    <a:pt x="774" y="6047"/>
                                  </a:lnTo>
                                  <a:lnTo>
                                    <a:pt x="758" y="6028"/>
                                  </a:lnTo>
                                  <a:lnTo>
                                    <a:pt x="743" y="6009"/>
                                  </a:lnTo>
                                  <a:lnTo>
                                    <a:pt x="728" y="5989"/>
                                  </a:lnTo>
                                  <a:lnTo>
                                    <a:pt x="713" y="5969"/>
                                  </a:lnTo>
                                  <a:lnTo>
                                    <a:pt x="697" y="5949"/>
                                  </a:lnTo>
                                  <a:lnTo>
                                    <a:pt x="682" y="5928"/>
                                  </a:lnTo>
                                  <a:lnTo>
                                    <a:pt x="668" y="5908"/>
                                  </a:lnTo>
                                  <a:lnTo>
                                    <a:pt x="653" y="5888"/>
                                  </a:lnTo>
                                  <a:lnTo>
                                    <a:pt x="639" y="5868"/>
                                  </a:lnTo>
                                  <a:lnTo>
                                    <a:pt x="625" y="5847"/>
                                  </a:lnTo>
                                  <a:lnTo>
                                    <a:pt x="611" y="5827"/>
                                  </a:lnTo>
                                  <a:lnTo>
                                    <a:pt x="597" y="5806"/>
                                  </a:lnTo>
                                  <a:lnTo>
                                    <a:pt x="583" y="5785"/>
                                  </a:lnTo>
                                  <a:lnTo>
                                    <a:pt x="569" y="5765"/>
                                  </a:lnTo>
                                  <a:lnTo>
                                    <a:pt x="556" y="5744"/>
                                  </a:lnTo>
                                  <a:lnTo>
                                    <a:pt x="542" y="5723"/>
                                  </a:lnTo>
                                  <a:lnTo>
                                    <a:pt x="529" y="5702"/>
                                  </a:lnTo>
                                  <a:lnTo>
                                    <a:pt x="516" y="5681"/>
                                  </a:lnTo>
                                  <a:lnTo>
                                    <a:pt x="503" y="5661"/>
                                  </a:lnTo>
                                  <a:lnTo>
                                    <a:pt x="490" y="5639"/>
                                  </a:lnTo>
                                  <a:lnTo>
                                    <a:pt x="477" y="5618"/>
                                  </a:lnTo>
                                  <a:lnTo>
                                    <a:pt x="465" y="5597"/>
                                  </a:lnTo>
                                  <a:lnTo>
                                    <a:pt x="453" y="5576"/>
                                  </a:lnTo>
                                  <a:lnTo>
                                    <a:pt x="440" y="5554"/>
                                  </a:lnTo>
                                  <a:lnTo>
                                    <a:pt x="428" y="5532"/>
                                  </a:lnTo>
                                  <a:lnTo>
                                    <a:pt x="417" y="5511"/>
                                  </a:lnTo>
                                  <a:lnTo>
                                    <a:pt x="405" y="5489"/>
                                  </a:lnTo>
                                  <a:lnTo>
                                    <a:pt x="393" y="5468"/>
                                  </a:lnTo>
                                  <a:lnTo>
                                    <a:pt x="382" y="5446"/>
                                  </a:lnTo>
                                  <a:lnTo>
                                    <a:pt x="371" y="5423"/>
                                  </a:lnTo>
                                  <a:lnTo>
                                    <a:pt x="359" y="5402"/>
                                  </a:lnTo>
                                  <a:lnTo>
                                    <a:pt x="349" y="5380"/>
                                  </a:lnTo>
                                  <a:lnTo>
                                    <a:pt x="337" y="5358"/>
                                  </a:lnTo>
                                  <a:lnTo>
                                    <a:pt x="327" y="5335"/>
                                  </a:lnTo>
                                  <a:lnTo>
                                    <a:pt x="316" y="5313"/>
                                  </a:lnTo>
                                  <a:lnTo>
                                    <a:pt x="307" y="5291"/>
                                  </a:lnTo>
                                  <a:lnTo>
                                    <a:pt x="296" y="5269"/>
                                  </a:lnTo>
                                  <a:lnTo>
                                    <a:pt x="286" y="5246"/>
                                  </a:lnTo>
                                  <a:lnTo>
                                    <a:pt x="276" y="5224"/>
                                  </a:lnTo>
                                  <a:lnTo>
                                    <a:pt x="267" y="5202"/>
                                  </a:lnTo>
                                  <a:lnTo>
                                    <a:pt x="258" y="5179"/>
                                  </a:lnTo>
                                  <a:lnTo>
                                    <a:pt x="248" y="5156"/>
                                  </a:lnTo>
                                  <a:lnTo>
                                    <a:pt x="239" y="5134"/>
                                  </a:lnTo>
                                  <a:lnTo>
                                    <a:pt x="229" y="5111"/>
                                  </a:lnTo>
                                  <a:lnTo>
                                    <a:pt x="220" y="5088"/>
                                  </a:lnTo>
                                  <a:lnTo>
                                    <a:pt x="212" y="5065"/>
                                  </a:lnTo>
                                  <a:lnTo>
                                    <a:pt x="204" y="5043"/>
                                  </a:lnTo>
                                  <a:lnTo>
                                    <a:pt x="196" y="5019"/>
                                  </a:lnTo>
                                  <a:lnTo>
                                    <a:pt x="187" y="4996"/>
                                  </a:lnTo>
                                  <a:lnTo>
                                    <a:pt x="179" y="4974"/>
                                  </a:lnTo>
                                  <a:lnTo>
                                    <a:pt x="171" y="4950"/>
                                  </a:lnTo>
                                  <a:lnTo>
                                    <a:pt x="163" y="4927"/>
                                  </a:lnTo>
                                  <a:lnTo>
                                    <a:pt x="156" y="4903"/>
                                  </a:lnTo>
                                  <a:lnTo>
                                    <a:pt x="149" y="4880"/>
                                  </a:lnTo>
                                  <a:lnTo>
                                    <a:pt x="142" y="4856"/>
                                  </a:lnTo>
                                  <a:lnTo>
                                    <a:pt x="135" y="4833"/>
                                  </a:lnTo>
                                  <a:lnTo>
                                    <a:pt x="128" y="4810"/>
                                  </a:lnTo>
                                  <a:lnTo>
                                    <a:pt x="121" y="4786"/>
                                  </a:lnTo>
                                  <a:lnTo>
                                    <a:pt x="114" y="4763"/>
                                  </a:lnTo>
                                  <a:lnTo>
                                    <a:pt x="108" y="4739"/>
                                  </a:lnTo>
                                  <a:lnTo>
                                    <a:pt x="102" y="4715"/>
                                  </a:lnTo>
                                  <a:lnTo>
                                    <a:pt x="96" y="4691"/>
                                  </a:lnTo>
                                  <a:lnTo>
                                    <a:pt x="90" y="4668"/>
                                  </a:lnTo>
                                  <a:lnTo>
                                    <a:pt x="84" y="4643"/>
                                  </a:lnTo>
                                  <a:lnTo>
                                    <a:pt x="79" y="4620"/>
                                  </a:lnTo>
                                  <a:lnTo>
                                    <a:pt x="74" y="4595"/>
                                  </a:lnTo>
                                  <a:lnTo>
                                    <a:pt x="68" y="4572"/>
                                  </a:lnTo>
                                  <a:lnTo>
                                    <a:pt x="63" y="4547"/>
                                  </a:lnTo>
                                  <a:lnTo>
                                    <a:pt x="59" y="4524"/>
                                  </a:lnTo>
                                  <a:lnTo>
                                    <a:pt x="54" y="4499"/>
                                  </a:lnTo>
                                  <a:lnTo>
                                    <a:pt x="49" y="4475"/>
                                  </a:lnTo>
                                  <a:lnTo>
                                    <a:pt x="46" y="4451"/>
                                  </a:lnTo>
                                  <a:lnTo>
                                    <a:pt x="41" y="4427"/>
                                  </a:lnTo>
                                  <a:lnTo>
                                    <a:pt x="38" y="4402"/>
                                  </a:lnTo>
                                  <a:lnTo>
                                    <a:pt x="34" y="4378"/>
                                  </a:lnTo>
                                  <a:lnTo>
                                    <a:pt x="31" y="4353"/>
                                  </a:lnTo>
                                  <a:lnTo>
                                    <a:pt x="27" y="4328"/>
                                  </a:lnTo>
                                  <a:lnTo>
                                    <a:pt x="24" y="4304"/>
                                  </a:lnTo>
                                  <a:lnTo>
                                    <a:pt x="21" y="4279"/>
                                  </a:lnTo>
                                  <a:lnTo>
                                    <a:pt x="19" y="4255"/>
                                  </a:lnTo>
                                  <a:lnTo>
                                    <a:pt x="15" y="4230"/>
                                  </a:lnTo>
                                  <a:lnTo>
                                    <a:pt x="13" y="4205"/>
                                  </a:lnTo>
                                  <a:lnTo>
                                    <a:pt x="11" y="4181"/>
                                  </a:lnTo>
                                  <a:lnTo>
                                    <a:pt x="9" y="4156"/>
                                  </a:lnTo>
                                  <a:lnTo>
                                    <a:pt x="7" y="4132"/>
                                  </a:lnTo>
                                  <a:lnTo>
                                    <a:pt x="6" y="4106"/>
                                  </a:lnTo>
                                  <a:lnTo>
                                    <a:pt x="5" y="4081"/>
                                  </a:lnTo>
                                  <a:lnTo>
                                    <a:pt x="4" y="4057"/>
                                  </a:lnTo>
                                  <a:lnTo>
                                    <a:pt x="2" y="4031"/>
                                  </a:lnTo>
                                  <a:lnTo>
                                    <a:pt x="1" y="4006"/>
                                  </a:lnTo>
                                  <a:lnTo>
                                    <a:pt x="0" y="3982"/>
                                  </a:lnTo>
                                  <a:lnTo>
                                    <a:pt x="0" y="3956"/>
                                  </a:lnTo>
                                  <a:lnTo>
                                    <a:pt x="0" y="3931"/>
                                  </a:lnTo>
                                  <a:lnTo>
                                    <a:pt x="0" y="3906"/>
                                  </a:lnTo>
                                  <a:lnTo>
                                    <a:pt x="0" y="3906"/>
                                  </a:lnTo>
                                  <a:close/>
                                  <a:moveTo>
                                    <a:pt x="4692" y="0"/>
                                  </a:moveTo>
                                  <a:lnTo>
                                    <a:pt x="4692" y="56"/>
                                  </a:lnTo>
                                  <a:lnTo>
                                    <a:pt x="4661" y="56"/>
                                  </a:lnTo>
                                  <a:lnTo>
                                    <a:pt x="4632" y="56"/>
                                  </a:lnTo>
                                  <a:lnTo>
                                    <a:pt x="4602" y="58"/>
                                  </a:lnTo>
                                  <a:lnTo>
                                    <a:pt x="4572" y="58"/>
                                  </a:lnTo>
                                  <a:lnTo>
                                    <a:pt x="4542" y="59"/>
                                  </a:lnTo>
                                  <a:lnTo>
                                    <a:pt x="4513" y="59"/>
                                  </a:lnTo>
                                  <a:lnTo>
                                    <a:pt x="4484" y="60"/>
                                  </a:lnTo>
                                  <a:lnTo>
                                    <a:pt x="4453" y="61"/>
                                  </a:lnTo>
                                  <a:lnTo>
                                    <a:pt x="4424" y="62"/>
                                  </a:lnTo>
                                  <a:lnTo>
                                    <a:pt x="4395" y="65"/>
                                  </a:lnTo>
                                  <a:lnTo>
                                    <a:pt x="4365" y="66"/>
                                  </a:lnTo>
                                  <a:lnTo>
                                    <a:pt x="4336" y="68"/>
                                  </a:lnTo>
                                  <a:lnTo>
                                    <a:pt x="4306" y="69"/>
                                  </a:lnTo>
                                  <a:lnTo>
                                    <a:pt x="4276" y="72"/>
                                  </a:lnTo>
                                  <a:lnTo>
                                    <a:pt x="4247" y="74"/>
                                  </a:lnTo>
                                  <a:lnTo>
                                    <a:pt x="4218" y="76"/>
                                  </a:lnTo>
                                  <a:lnTo>
                                    <a:pt x="4190" y="79"/>
                                  </a:lnTo>
                                  <a:lnTo>
                                    <a:pt x="4161" y="82"/>
                                  </a:lnTo>
                                  <a:lnTo>
                                    <a:pt x="4131" y="84"/>
                                  </a:lnTo>
                                  <a:lnTo>
                                    <a:pt x="4102" y="88"/>
                                  </a:lnTo>
                                  <a:lnTo>
                                    <a:pt x="4073" y="90"/>
                                  </a:lnTo>
                                  <a:lnTo>
                                    <a:pt x="4045" y="94"/>
                                  </a:lnTo>
                                  <a:lnTo>
                                    <a:pt x="4016" y="97"/>
                                  </a:lnTo>
                                  <a:lnTo>
                                    <a:pt x="3987" y="101"/>
                                  </a:lnTo>
                                  <a:lnTo>
                                    <a:pt x="3958" y="104"/>
                                  </a:lnTo>
                                  <a:lnTo>
                                    <a:pt x="3930" y="109"/>
                                  </a:lnTo>
                                  <a:lnTo>
                                    <a:pt x="3901" y="113"/>
                                  </a:lnTo>
                                  <a:lnTo>
                                    <a:pt x="3873" y="117"/>
                                  </a:lnTo>
                                  <a:lnTo>
                                    <a:pt x="3844" y="121"/>
                                  </a:lnTo>
                                  <a:lnTo>
                                    <a:pt x="3816" y="125"/>
                                  </a:lnTo>
                                  <a:lnTo>
                                    <a:pt x="3787" y="130"/>
                                  </a:lnTo>
                                  <a:lnTo>
                                    <a:pt x="3759" y="135"/>
                                  </a:lnTo>
                                  <a:lnTo>
                                    <a:pt x="3731" y="140"/>
                                  </a:lnTo>
                                  <a:lnTo>
                                    <a:pt x="3702" y="145"/>
                                  </a:lnTo>
                                  <a:lnTo>
                                    <a:pt x="3674" y="150"/>
                                  </a:lnTo>
                                  <a:lnTo>
                                    <a:pt x="3646" y="156"/>
                                  </a:lnTo>
                                  <a:lnTo>
                                    <a:pt x="3619" y="161"/>
                                  </a:lnTo>
                                  <a:lnTo>
                                    <a:pt x="3591" y="166"/>
                                  </a:lnTo>
                                  <a:lnTo>
                                    <a:pt x="3563" y="172"/>
                                  </a:lnTo>
                                  <a:lnTo>
                                    <a:pt x="3535" y="178"/>
                                  </a:lnTo>
                                  <a:lnTo>
                                    <a:pt x="3508" y="184"/>
                                  </a:lnTo>
                                  <a:lnTo>
                                    <a:pt x="3480" y="190"/>
                                  </a:lnTo>
                                  <a:lnTo>
                                    <a:pt x="3452" y="197"/>
                                  </a:lnTo>
                                  <a:lnTo>
                                    <a:pt x="3425" y="203"/>
                                  </a:lnTo>
                                  <a:lnTo>
                                    <a:pt x="3397" y="210"/>
                                  </a:lnTo>
                                  <a:lnTo>
                                    <a:pt x="3370" y="217"/>
                                  </a:lnTo>
                                  <a:lnTo>
                                    <a:pt x="3343" y="224"/>
                                  </a:lnTo>
                                  <a:lnTo>
                                    <a:pt x="3315" y="231"/>
                                  </a:lnTo>
                                  <a:lnTo>
                                    <a:pt x="3288" y="238"/>
                                  </a:lnTo>
                                  <a:lnTo>
                                    <a:pt x="3261" y="245"/>
                                  </a:lnTo>
                                  <a:lnTo>
                                    <a:pt x="3234" y="252"/>
                                  </a:lnTo>
                                  <a:lnTo>
                                    <a:pt x="3207" y="260"/>
                                  </a:lnTo>
                                  <a:lnTo>
                                    <a:pt x="3180" y="267"/>
                                  </a:lnTo>
                                  <a:lnTo>
                                    <a:pt x="3153" y="275"/>
                                  </a:lnTo>
                                  <a:lnTo>
                                    <a:pt x="3126" y="284"/>
                                  </a:lnTo>
                                  <a:lnTo>
                                    <a:pt x="3099" y="291"/>
                                  </a:lnTo>
                                  <a:lnTo>
                                    <a:pt x="3074" y="299"/>
                                  </a:lnTo>
                                  <a:lnTo>
                                    <a:pt x="3047" y="308"/>
                                  </a:lnTo>
                                  <a:lnTo>
                                    <a:pt x="3020" y="316"/>
                                  </a:lnTo>
                                  <a:lnTo>
                                    <a:pt x="2994" y="325"/>
                                  </a:lnTo>
                                  <a:lnTo>
                                    <a:pt x="2967" y="334"/>
                                  </a:lnTo>
                                  <a:lnTo>
                                    <a:pt x="2942" y="342"/>
                                  </a:lnTo>
                                  <a:lnTo>
                                    <a:pt x="2916" y="351"/>
                                  </a:lnTo>
                                  <a:lnTo>
                                    <a:pt x="2889" y="361"/>
                                  </a:lnTo>
                                  <a:lnTo>
                                    <a:pt x="2863" y="369"/>
                                  </a:lnTo>
                                  <a:lnTo>
                                    <a:pt x="2837" y="378"/>
                                  </a:lnTo>
                                  <a:lnTo>
                                    <a:pt x="2812" y="389"/>
                                  </a:lnTo>
                                  <a:lnTo>
                                    <a:pt x="2786" y="398"/>
                                  </a:lnTo>
                                  <a:lnTo>
                                    <a:pt x="2760" y="408"/>
                                  </a:lnTo>
                                  <a:lnTo>
                                    <a:pt x="2734" y="417"/>
                                  </a:lnTo>
                                  <a:lnTo>
                                    <a:pt x="2710" y="428"/>
                                  </a:lnTo>
                                  <a:lnTo>
                                    <a:pt x="2684" y="438"/>
                                  </a:lnTo>
                                  <a:lnTo>
                                    <a:pt x="2658" y="448"/>
                                  </a:lnTo>
                                  <a:lnTo>
                                    <a:pt x="2634" y="458"/>
                                  </a:lnTo>
                                  <a:lnTo>
                                    <a:pt x="2608" y="469"/>
                                  </a:lnTo>
                                  <a:lnTo>
                                    <a:pt x="2583" y="479"/>
                                  </a:lnTo>
                                  <a:lnTo>
                                    <a:pt x="2559" y="490"/>
                                  </a:lnTo>
                                  <a:lnTo>
                                    <a:pt x="2533" y="501"/>
                                  </a:lnTo>
                                  <a:lnTo>
                                    <a:pt x="2509" y="512"/>
                                  </a:lnTo>
                                  <a:lnTo>
                                    <a:pt x="2484" y="524"/>
                                  </a:lnTo>
                                  <a:lnTo>
                                    <a:pt x="2459" y="534"/>
                                  </a:lnTo>
                                  <a:lnTo>
                                    <a:pt x="2435" y="546"/>
                                  </a:lnTo>
                                  <a:lnTo>
                                    <a:pt x="2410" y="558"/>
                                  </a:lnTo>
                                  <a:lnTo>
                                    <a:pt x="2386" y="568"/>
                                  </a:lnTo>
                                  <a:lnTo>
                                    <a:pt x="2362" y="580"/>
                                  </a:lnTo>
                                  <a:lnTo>
                                    <a:pt x="2338" y="592"/>
                                  </a:lnTo>
                                  <a:lnTo>
                                    <a:pt x="2314" y="604"/>
                                  </a:lnTo>
                                  <a:lnTo>
                                    <a:pt x="2290" y="616"/>
                                  </a:lnTo>
                                  <a:lnTo>
                                    <a:pt x="2266" y="628"/>
                                  </a:lnTo>
                                  <a:lnTo>
                                    <a:pt x="2242" y="641"/>
                                  </a:lnTo>
                                  <a:lnTo>
                                    <a:pt x="2218" y="652"/>
                                  </a:lnTo>
                                  <a:lnTo>
                                    <a:pt x="2195" y="665"/>
                                  </a:lnTo>
                                  <a:lnTo>
                                    <a:pt x="2172" y="678"/>
                                  </a:lnTo>
                                  <a:lnTo>
                                    <a:pt x="2148" y="691"/>
                                  </a:lnTo>
                                  <a:lnTo>
                                    <a:pt x="2125" y="704"/>
                                  </a:lnTo>
                                  <a:lnTo>
                                    <a:pt x="2101" y="717"/>
                                  </a:lnTo>
                                  <a:lnTo>
                                    <a:pt x="2078" y="730"/>
                                  </a:lnTo>
                                  <a:lnTo>
                                    <a:pt x="2056" y="743"/>
                                  </a:lnTo>
                                  <a:lnTo>
                                    <a:pt x="2032" y="757"/>
                                  </a:lnTo>
                                  <a:lnTo>
                                    <a:pt x="2010" y="770"/>
                                  </a:lnTo>
                                  <a:lnTo>
                                    <a:pt x="1987" y="782"/>
                                  </a:lnTo>
                                  <a:lnTo>
                                    <a:pt x="1965" y="796"/>
                                  </a:lnTo>
                                  <a:lnTo>
                                    <a:pt x="1942" y="811"/>
                                  </a:lnTo>
                                  <a:lnTo>
                                    <a:pt x="1920" y="825"/>
                                  </a:lnTo>
                                  <a:lnTo>
                                    <a:pt x="1898" y="839"/>
                                  </a:lnTo>
                                  <a:lnTo>
                                    <a:pt x="1876" y="853"/>
                                  </a:lnTo>
                                  <a:lnTo>
                                    <a:pt x="1853" y="867"/>
                                  </a:lnTo>
                                  <a:lnTo>
                                    <a:pt x="1831" y="881"/>
                                  </a:lnTo>
                                  <a:lnTo>
                                    <a:pt x="1809" y="895"/>
                                  </a:lnTo>
                                  <a:lnTo>
                                    <a:pt x="1788" y="909"/>
                                  </a:lnTo>
                                  <a:lnTo>
                                    <a:pt x="1766" y="924"/>
                                  </a:lnTo>
                                  <a:lnTo>
                                    <a:pt x="1745" y="939"/>
                                  </a:lnTo>
                                  <a:lnTo>
                                    <a:pt x="1724" y="953"/>
                                  </a:lnTo>
                                  <a:lnTo>
                                    <a:pt x="1701" y="969"/>
                                  </a:lnTo>
                                  <a:lnTo>
                                    <a:pt x="1680" y="984"/>
                                  </a:lnTo>
                                  <a:lnTo>
                                    <a:pt x="1659" y="999"/>
                                  </a:lnTo>
                                  <a:lnTo>
                                    <a:pt x="1638" y="1014"/>
                                  </a:lnTo>
                                  <a:lnTo>
                                    <a:pt x="1617" y="1030"/>
                                  </a:lnTo>
                                  <a:lnTo>
                                    <a:pt x="1597" y="1045"/>
                                  </a:lnTo>
                                  <a:lnTo>
                                    <a:pt x="1576" y="1060"/>
                                  </a:lnTo>
                                  <a:lnTo>
                                    <a:pt x="1556" y="1075"/>
                                  </a:lnTo>
                                  <a:lnTo>
                                    <a:pt x="1535" y="1092"/>
                                  </a:lnTo>
                                  <a:lnTo>
                                    <a:pt x="1515" y="1107"/>
                                  </a:lnTo>
                                  <a:lnTo>
                                    <a:pt x="1494" y="1123"/>
                                  </a:lnTo>
                                  <a:lnTo>
                                    <a:pt x="1474" y="1140"/>
                                  </a:lnTo>
                                  <a:lnTo>
                                    <a:pt x="1454" y="1155"/>
                                  </a:lnTo>
                                  <a:lnTo>
                                    <a:pt x="1435" y="1171"/>
                                  </a:lnTo>
                                  <a:lnTo>
                                    <a:pt x="1415" y="1188"/>
                                  </a:lnTo>
                                  <a:lnTo>
                                    <a:pt x="1396" y="1204"/>
                                  </a:lnTo>
                                  <a:lnTo>
                                    <a:pt x="1376" y="1220"/>
                                  </a:lnTo>
                                  <a:lnTo>
                                    <a:pt x="1356" y="1237"/>
                                  </a:lnTo>
                                  <a:lnTo>
                                    <a:pt x="1337" y="1254"/>
                                  </a:lnTo>
                                  <a:lnTo>
                                    <a:pt x="1319" y="1271"/>
                                  </a:lnTo>
                                  <a:lnTo>
                                    <a:pt x="1299" y="1287"/>
                                  </a:lnTo>
                                  <a:lnTo>
                                    <a:pt x="1280" y="1305"/>
                                  </a:lnTo>
                                  <a:lnTo>
                                    <a:pt x="1261" y="1322"/>
                                  </a:lnTo>
                                  <a:lnTo>
                                    <a:pt x="1243" y="1339"/>
                                  </a:lnTo>
                                  <a:lnTo>
                                    <a:pt x="1224" y="1356"/>
                                  </a:lnTo>
                                  <a:lnTo>
                                    <a:pt x="1205" y="1374"/>
                                  </a:lnTo>
                                  <a:lnTo>
                                    <a:pt x="1188" y="1391"/>
                                  </a:lnTo>
                                  <a:lnTo>
                                    <a:pt x="1169" y="1409"/>
                                  </a:lnTo>
                                  <a:lnTo>
                                    <a:pt x="1151" y="1427"/>
                                  </a:lnTo>
                                  <a:lnTo>
                                    <a:pt x="1134" y="1444"/>
                                  </a:lnTo>
                                  <a:lnTo>
                                    <a:pt x="1115" y="1462"/>
                                  </a:lnTo>
                                  <a:lnTo>
                                    <a:pt x="1098" y="1479"/>
                                  </a:lnTo>
                                  <a:lnTo>
                                    <a:pt x="1080" y="1498"/>
                                  </a:lnTo>
                                  <a:lnTo>
                                    <a:pt x="1062" y="1516"/>
                                  </a:lnTo>
                                  <a:lnTo>
                                    <a:pt x="1046" y="1534"/>
                                  </a:lnTo>
                                  <a:lnTo>
                                    <a:pt x="1029" y="1552"/>
                                  </a:lnTo>
                                  <a:lnTo>
                                    <a:pt x="1011" y="1571"/>
                                  </a:lnTo>
                                  <a:lnTo>
                                    <a:pt x="995" y="1588"/>
                                  </a:lnTo>
                                  <a:lnTo>
                                    <a:pt x="978" y="1607"/>
                                  </a:lnTo>
                                  <a:lnTo>
                                    <a:pt x="961" y="1626"/>
                                  </a:lnTo>
                                  <a:lnTo>
                                    <a:pt x="944" y="1644"/>
                                  </a:lnTo>
                                  <a:lnTo>
                                    <a:pt x="928" y="1663"/>
                                  </a:lnTo>
                                  <a:lnTo>
                                    <a:pt x="912" y="1682"/>
                                  </a:lnTo>
                                  <a:lnTo>
                                    <a:pt x="896" y="1701"/>
                                  </a:lnTo>
                                  <a:lnTo>
                                    <a:pt x="880" y="1720"/>
                                  </a:lnTo>
                                  <a:lnTo>
                                    <a:pt x="864" y="1739"/>
                                  </a:lnTo>
                                  <a:lnTo>
                                    <a:pt x="848" y="1758"/>
                                  </a:lnTo>
                                  <a:lnTo>
                                    <a:pt x="833" y="1778"/>
                                  </a:lnTo>
                                  <a:lnTo>
                                    <a:pt x="817" y="1797"/>
                                  </a:lnTo>
                                  <a:lnTo>
                                    <a:pt x="802" y="1816"/>
                                  </a:lnTo>
                                  <a:lnTo>
                                    <a:pt x="786" y="1835"/>
                                  </a:lnTo>
                                  <a:lnTo>
                                    <a:pt x="772" y="1855"/>
                                  </a:lnTo>
                                  <a:lnTo>
                                    <a:pt x="757" y="1875"/>
                                  </a:lnTo>
                                  <a:lnTo>
                                    <a:pt x="742" y="1895"/>
                                  </a:lnTo>
                                  <a:lnTo>
                                    <a:pt x="728" y="1915"/>
                                  </a:lnTo>
                                  <a:lnTo>
                                    <a:pt x="713" y="1935"/>
                                  </a:lnTo>
                                  <a:lnTo>
                                    <a:pt x="699" y="1955"/>
                                  </a:lnTo>
                                  <a:lnTo>
                                    <a:pt x="685" y="1975"/>
                                  </a:lnTo>
                                  <a:lnTo>
                                    <a:pt x="671" y="1994"/>
                                  </a:lnTo>
                                  <a:lnTo>
                                    <a:pt x="657" y="2014"/>
                                  </a:lnTo>
                                  <a:lnTo>
                                    <a:pt x="642" y="2034"/>
                                  </a:lnTo>
                                  <a:lnTo>
                                    <a:pt x="630" y="2055"/>
                                  </a:lnTo>
                                  <a:lnTo>
                                    <a:pt x="616" y="2075"/>
                                  </a:lnTo>
                                  <a:lnTo>
                                    <a:pt x="603" y="2096"/>
                                  </a:lnTo>
                                  <a:lnTo>
                                    <a:pt x="590" y="2116"/>
                                  </a:lnTo>
                                  <a:lnTo>
                                    <a:pt x="576" y="2137"/>
                                  </a:lnTo>
                                  <a:lnTo>
                                    <a:pt x="563" y="2158"/>
                                  </a:lnTo>
                                  <a:lnTo>
                                    <a:pt x="551" y="2178"/>
                                  </a:lnTo>
                                  <a:lnTo>
                                    <a:pt x="538" y="2199"/>
                                  </a:lnTo>
                                  <a:lnTo>
                                    <a:pt x="525" y="2220"/>
                                  </a:lnTo>
                                  <a:lnTo>
                                    <a:pt x="514" y="2242"/>
                                  </a:lnTo>
                                  <a:lnTo>
                                    <a:pt x="501" y="2263"/>
                                  </a:lnTo>
                                  <a:lnTo>
                                    <a:pt x="489" y="2284"/>
                                  </a:lnTo>
                                  <a:lnTo>
                                    <a:pt x="477" y="2305"/>
                                  </a:lnTo>
                                  <a:lnTo>
                                    <a:pt x="466" y="2326"/>
                                  </a:lnTo>
                                  <a:lnTo>
                                    <a:pt x="454" y="2347"/>
                                  </a:lnTo>
                                  <a:lnTo>
                                    <a:pt x="442" y="2369"/>
                                  </a:lnTo>
                                  <a:lnTo>
                                    <a:pt x="432" y="2390"/>
                                  </a:lnTo>
                                  <a:lnTo>
                                    <a:pt x="420" y="2411"/>
                                  </a:lnTo>
                                  <a:lnTo>
                                    <a:pt x="410" y="2434"/>
                                  </a:lnTo>
                                  <a:lnTo>
                                    <a:pt x="399" y="2455"/>
                                  </a:lnTo>
                                  <a:lnTo>
                                    <a:pt x="389" y="2477"/>
                                  </a:lnTo>
                                  <a:lnTo>
                                    <a:pt x="378" y="2498"/>
                                  </a:lnTo>
                                  <a:lnTo>
                                    <a:pt x="368" y="2520"/>
                                  </a:lnTo>
                                  <a:lnTo>
                                    <a:pt x="357" y="2543"/>
                                  </a:lnTo>
                                  <a:lnTo>
                                    <a:pt x="348" y="2565"/>
                                  </a:lnTo>
                                  <a:lnTo>
                                    <a:pt x="337" y="2586"/>
                                  </a:lnTo>
                                  <a:lnTo>
                                    <a:pt x="328" y="2608"/>
                                  </a:lnTo>
                                  <a:lnTo>
                                    <a:pt x="318" y="2630"/>
                                  </a:lnTo>
                                  <a:lnTo>
                                    <a:pt x="309" y="2653"/>
                                  </a:lnTo>
                                  <a:lnTo>
                                    <a:pt x="300" y="2675"/>
                                  </a:lnTo>
                                  <a:lnTo>
                                    <a:pt x="290" y="2697"/>
                                  </a:lnTo>
                                  <a:lnTo>
                                    <a:pt x="282" y="2719"/>
                                  </a:lnTo>
                                  <a:lnTo>
                                    <a:pt x="273" y="2743"/>
                                  </a:lnTo>
                                  <a:lnTo>
                                    <a:pt x="265" y="2765"/>
                                  </a:lnTo>
                                  <a:lnTo>
                                    <a:pt x="256" y="2787"/>
                                  </a:lnTo>
                                  <a:lnTo>
                                    <a:pt x="248" y="2810"/>
                                  </a:lnTo>
                                  <a:lnTo>
                                    <a:pt x="240" y="2833"/>
                                  </a:lnTo>
                                  <a:lnTo>
                                    <a:pt x="232" y="2855"/>
                                  </a:lnTo>
                                  <a:lnTo>
                                    <a:pt x="224" y="2879"/>
                                  </a:lnTo>
                                  <a:lnTo>
                                    <a:pt x="217" y="2901"/>
                                  </a:lnTo>
                                  <a:lnTo>
                                    <a:pt x="210" y="2924"/>
                                  </a:lnTo>
                                  <a:lnTo>
                                    <a:pt x="201" y="2947"/>
                                  </a:lnTo>
                                  <a:lnTo>
                                    <a:pt x="194" y="2970"/>
                                  </a:lnTo>
                                  <a:lnTo>
                                    <a:pt x="189" y="2993"/>
                                  </a:lnTo>
                                  <a:lnTo>
                                    <a:pt x="181" y="3017"/>
                                  </a:lnTo>
                                  <a:lnTo>
                                    <a:pt x="174" y="3039"/>
                                  </a:lnTo>
                                  <a:lnTo>
                                    <a:pt x="169" y="3062"/>
                                  </a:lnTo>
                                  <a:lnTo>
                                    <a:pt x="162" y="3086"/>
                                  </a:lnTo>
                                  <a:lnTo>
                                    <a:pt x="156" y="3109"/>
                                  </a:lnTo>
                                  <a:lnTo>
                                    <a:pt x="150" y="3133"/>
                                  </a:lnTo>
                                  <a:lnTo>
                                    <a:pt x="144" y="3156"/>
                                  </a:lnTo>
                                  <a:lnTo>
                                    <a:pt x="139" y="3180"/>
                                  </a:lnTo>
                                  <a:lnTo>
                                    <a:pt x="134" y="3203"/>
                                  </a:lnTo>
                                  <a:lnTo>
                                    <a:pt x="129" y="3226"/>
                                  </a:lnTo>
                                  <a:lnTo>
                                    <a:pt x="123" y="3251"/>
                                  </a:lnTo>
                                  <a:lnTo>
                                    <a:pt x="118" y="3274"/>
                                  </a:lnTo>
                                  <a:lnTo>
                                    <a:pt x="114" y="3298"/>
                                  </a:lnTo>
                                  <a:lnTo>
                                    <a:pt x="109" y="3321"/>
                                  </a:lnTo>
                                  <a:lnTo>
                                    <a:pt x="105" y="3346"/>
                                  </a:lnTo>
                                  <a:lnTo>
                                    <a:pt x="101" y="3369"/>
                                  </a:lnTo>
                                  <a:lnTo>
                                    <a:pt x="97" y="3394"/>
                                  </a:lnTo>
                                  <a:lnTo>
                                    <a:pt x="94" y="3417"/>
                                  </a:lnTo>
                                  <a:lnTo>
                                    <a:pt x="89" y="3442"/>
                                  </a:lnTo>
                                  <a:lnTo>
                                    <a:pt x="86" y="3465"/>
                                  </a:lnTo>
                                  <a:lnTo>
                                    <a:pt x="83" y="3490"/>
                                  </a:lnTo>
                                  <a:lnTo>
                                    <a:pt x="80" y="3513"/>
                                  </a:lnTo>
                                  <a:lnTo>
                                    <a:pt x="77" y="3538"/>
                                  </a:lnTo>
                                  <a:lnTo>
                                    <a:pt x="74" y="3562"/>
                                  </a:lnTo>
                                  <a:lnTo>
                                    <a:pt x="72" y="3586"/>
                                  </a:lnTo>
                                  <a:lnTo>
                                    <a:pt x="69" y="3610"/>
                                  </a:lnTo>
                                  <a:lnTo>
                                    <a:pt x="67" y="3635"/>
                                  </a:lnTo>
                                  <a:lnTo>
                                    <a:pt x="66" y="3660"/>
                                  </a:lnTo>
                                  <a:lnTo>
                                    <a:pt x="63" y="3684"/>
                                  </a:lnTo>
                                  <a:lnTo>
                                    <a:pt x="62" y="3709"/>
                                  </a:lnTo>
                                  <a:lnTo>
                                    <a:pt x="61" y="3733"/>
                                  </a:lnTo>
                                  <a:lnTo>
                                    <a:pt x="59" y="3758"/>
                                  </a:lnTo>
                                  <a:lnTo>
                                    <a:pt x="59" y="3783"/>
                                  </a:lnTo>
                                  <a:lnTo>
                                    <a:pt x="57" y="3807"/>
                                  </a:lnTo>
                                  <a:lnTo>
                                    <a:pt x="56" y="3832"/>
                                  </a:lnTo>
                                  <a:lnTo>
                                    <a:pt x="56" y="3856"/>
                                  </a:lnTo>
                                  <a:lnTo>
                                    <a:pt x="56" y="3881"/>
                                  </a:lnTo>
                                  <a:lnTo>
                                    <a:pt x="56" y="3906"/>
                                  </a:lnTo>
                                  <a:lnTo>
                                    <a:pt x="0" y="3906"/>
                                  </a:lnTo>
                                  <a:lnTo>
                                    <a:pt x="0" y="3881"/>
                                  </a:lnTo>
                                  <a:lnTo>
                                    <a:pt x="0" y="3855"/>
                                  </a:lnTo>
                                  <a:lnTo>
                                    <a:pt x="0" y="3831"/>
                                  </a:lnTo>
                                  <a:lnTo>
                                    <a:pt x="1" y="3805"/>
                                  </a:lnTo>
                                  <a:lnTo>
                                    <a:pt x="2" y="3780"/>
                                  </a:lnTo>
                                  <a:lnTo>
                                    <a:pt x="4" y="3755"/>
                                  </a:lnTo>
                                  <a:lnTo>
                                    <a:pt x="5" y="3730"/>
                                  </a:lnTo>
                                  <a:lnTo>
                                    <a:pt x="6" y="3705"/>
                                  </a:lnTo>
                                  <a:lnTo>
                                    <a:pt x="7" y="3681"/>
                                  </a:lnTo>
                                  <a:lnTo>
                                    <a:pt x="9" y="3655"/>
                                  </a:lnTo>
                                  <a:lnTo>
                                    <a:pt x="11" y="3630"/>
                                  </a:lnTo>
                                  <a:lnTo>
                                    <a:pt x="13" y="3606"/>
                                  </a:lnTo>
                                  <a:lnTo>
                                    <a:pt x="15" y="3581"/>
                                  </a:lnTo>
                                  <a:lnTo>
                                    <a:pt x="19" y="3557"/>
                                  </a:lnTo>
                                  <a:lnTo>
                                    <a:pt x="21" y="3532"/>
                                  </a:lnTo>
                                  <a:lnTo>
                                    <a:pt x="24" y="3507"/>
                                  </a:lnTo>
                                  <a:lnTo>
                                    <a:pt x="27" y="3483"/>
                                  </a:lnTo>
                                  <a:lnTo>
                                    <a:pt x="31" y="3458"/>
                                  </a:lnTo>
                                  <a:lnTo>
                                    <a:pt x="34" y="3434"/>
                                  </a:lnTo>
                                  <a:lnTo>
                                    <a:pt x="38" y="3409"/>
                                  </a:lnTo>
                                  <a:lnTo>
                                    <a:pt x="41" y="3384"/>
                                  </a:lnTo>
                                  <a:lnTo>
                                    <a:pt x="46" y="3360"/>
                                  </a:lnTo>
                                  <a:lnTo>
                                    <a:pt x="49" y="3335"/>
                                  </a:lnTo>
                                  <a:lnTo>
                                    <a:pt x="54" y="3312"/>
                                  </a:lnTo>
                                  <a:lnTo>
                                    <a:pt x="59" y="3287"/>
                                  </a:lnTo>
                                  <a:lnTo>
                                    <a:pt x="63" y="3263"/>
                                  </a:lnTo>
                                  <a:lnTo>
                                    <a:pt x="68" y="3239"/>
                                  </a:lnTo>
                                  <a:lnTo>
                                    <a:pt x="74" y="3215"/>
                                  </a:lnTo>
                                  <a:lnTo>
                                    <a:pt x="79" y="3191"/>
                                  </a:lnTo>
                                  <a:lnTo>
                                    <a:pt x="84" y="3167"/>
                                  </a:lnTo>
                                  <a:lnTo>
                                    <a:pt x="90" y="3143"/>
                                  </a:lnTo>
                                  <a:lnTo>
                                    <a:pt x="96" y="3120"/>
                                  </a:lnTo>
                                  <a:lnTo>
                                    <a:pt x="102" y="3095"/>
                                  </a:lnTo>
                                  <a:lnTo>
                                    <a:pt x="108" y="3072"/>
                                  </a:lnTo>
                                  <a:lnTo>
                                    <a:pt x="114" y="3048"/>
                                  </a:lnTo>
                                  <a:lnTo>
                                    <a:pt x="121" y="3025"/>
                                  </a:lnTo>
                                  <a:lnTo>
                                    <a:pt x="128" y="3000"/>
                                  </a:lnTo>
                                  <a:lnTo>
                                    <a:pt x="135" y="2977"/>
                                  </a:lnTo>
                                  <a:lnTo>
                                    <a:pt x="142" y="2954"/>
                                  </a:lnTo>
                                  <a:lnTo>
                                    <a:pt x="149" y="2930"/>
                                  </a:lnTo>
                                  <a:lnTo>
                                    <a:pt x="156" y="2907"/>
                                  </a:lnTo>
                                  <a:lnTo>
                                    <a:pt x="163" y="2883"/>
                                  </a:lnTo>
                                  <a:lnTo>
                                    <a:pt x="171" y="2861"/>
                                  </a:lnTo>
                                  <a:lnTo>
                                    <a:pt x="179" y="2838"/>
                                  </a:lnTo>
                                  <a:lnTo>
                                    <a:pt x="187" y="2814"/>
                                  </a:lnTo>
                                  <a:lnTo>
                                    <a:pt x="196" y="2791"/>
                                  </a:lnTo>
                                  <a:lnTo>
                                    <a:pt x="204" y="2769"/>
                                  </a:lnTo>
                                  <a:lnTo>
                                    <a:pt x="212" y="2745"/>
                                  </a:lnTo>
                                  <a:lnTo>
                                    <a:pt x="220" y="2722"/>
                                  </a:lnTo>
                                  <a:lnTo>
                                    <a:pt x="229" y="2699"/>
                                  </a:lnTo>
                                  <a:lnTo>
                                    <a:pt x="239" y="2676"/>
                                  </a:lnTo>
                                  <a:lnTo>
                                    <a:pt x="248" y="2654"/>
                                  </a:lnTo>
                                  <a:lnTo>
                                    <a:pt x="258" y="2632"/>
                                  </a:lnTo>
                                  <a:lnTo>
                                    <a:pt x="267" y="2608"/>
                                  </a:lnTo>
                                  <a:lnTo>
                                    <a:pt x="276" y="2586"/>
                                  </a:lnTo>
                                  <a:lnTo>
                                    <a:pt x="286" y="2564"/>
                                  </a:lnTo>
                                  <a:lnTo>
                                    <a:pt x="296" y="2541"/>
                                  </a:lnTo>
                                  <a:lnTo>
                                    <a:pt x="307" y="2519"/>
                                  </a:lnTo>
                                  <a:lnTo>
                                    <a:pt x="316" y="2497"/>
                                  </a:lnTo>
                                  <a:lnTo>
                                    <a:pt x="327" y="2475"/>
                                  </a:lnTo>
                                  <a:lnTo>
                                    <a:pt x="337" y="2452"/>
                                  </a:lnTo>
                                  <a:lnTo>
                                    <a:pt x="349" y="2430"/>
                                  </a:lnTo>
                                  <a:lnTo>
                                    <a:pt x="359" y="2408"/>
                                  </a:lnTo>
                                  <a:lnTo>
                                    <a:pt x="371" y="2387"/>
                                  </a:lnTo>
                                  <a:lnTo>
                                    <a:pt x="382" y="2365"/>
                                  </a:lnTo>
                                  <a:lnTo>
                                    <a:pt x="393" y="2342"/>
                                  </a:lnTo>
                                  <a:lnTo>
                                    <a:pt x="405" y="2321"/>
                                  </a:lnTo>
                                  <a:lnTo>
                                    <a:pt x="417" y="2299"/>
                                  </a:lnTo>
                                  <a:lnTo>
                                    <a:pt x="428" y="2278"/>
                                  </a:lnTo>
                                  <a:lnTo>
                                    <a:pt x="440" y="2256"/>
                                  </a:lnTo>
                                  <a:lnTo>
                                    <a:pt x="453" y="2235"/>
                                  </a:lnTo>
                                  <a:lnTo>
                                    <a:pt x="465" y="2213"/>
                                  </a:lnTo>
                                  <a:lnTo>
                                    <a:pt x="477" y="2192"/>
                                  </a:lnTo>
                                  <a:lnTo>
                                    <a:pt x="490" y="2170"/>
                                  </a:lnTo>
                                  <a:lnTo>
                                    <a:pt x="503" y="2149"/>
                                  </a:lnTo>
                                  <a:lnTo>
                                    <a:pt x="516" y="2128"/>
                                  </a:lnTo>
                                  <a:lnTo>
                                    <a:pt x="529" y="2107"/>
                                  </a:lnTo>
                                  <a:lnTo>
                                    <a:pt x="542" y="2087"/>
                                  </a:lnTo>
                                  <a:lnTo>
                                    <a:pt x="556" y="2066"/>
                                  </a:lnTo>
                                  <a:lnTo>
                                    <a:pt x="569" y="2045"/>
                                  </a:lnTo>
                                  <a:lnTo>
                                    <a:pt x="583" y="2024"/>
                                  </a:lnTo>
                                  <a:lnTo>
                                    <a:pt x="597" y="2004"/>
                                  </a:lnTo>
                                  <a:lnTo>
                                    <a:pt x="611" y="1983"/>
                                  </a:lnTo>
                                  <a:lnTo>
                                    <a:pt x="625" y="1963"/>
                                  </a:lnTo>
                                  <a:lnTo>
                                    <a:pt x="639" y="1942"/>
                                  </a:lnTo>
                                  <a:lnTo>
                                    <a:pt x="653" y="1922"/>
                                  </a:lnTo>
                                  <a:lnTo>
                                    <a:pt x="668" y="1901"/>
                                  </a:lnTo>
                                  <a:lnTo>
                                    <a:pt x="682" y="1881"/>
                                  </a:lnTo>
                                  <a:lnTo>
                                    <a:pt x="697" y="1861"/>
                                  </a:lnTo>
                                  <a:lnTo>
                                    <a:pt x="713" y="1841"/>
                                  </a:lnTo>
                                  <a:lnTo>
                                    <a:pt x="728" y="1821"/>
                                  </a:lnTo>
                                  <a:lnTo>
                                    <a:pt x="743" y="1801"/>
                                  </a:lnTo>
                                  <a:lnTo>
                                    <a:pt x="758" y="1781"/>
                                  </a:lnTo>
                                  <a:lnTo>
                                    <a:pt x="774" y="1761"/>
                                  </a:lnTo>
                                  <a:lnTo>
                                    <a:pt x="789" y="1743"/>
                                  </a:lnTo>
                                  <a:lnTo>
                                    <a:pt x="805" y="1723"/>
                                  </a:lnTo>
                                  <a:lnTo>
                                    <a:pt x="820" y="1703"/>
                                  </a:lnTo>
                                  <a:lnTo>
                                    <a:pt x="837" y="1684"/>
                                  </a:lnTo>
                                  <a:lnTo>
                                    <a:pt x="853" y="1664"/>
                                  </a:lnTo>
                                  <a:lnTo>
                                    <a:pt x="869" y="1645"/>
                                  </a:lnTo>
                                  <a:lnTo>
                                    <a:pt x="886" y="1627"/>
                                  </a:lnTo>
                                  <a:lnTo>
                                    <a:pt x="902" y="1607"/>
                                  </a:lnTo>
                                  <a:lnTo>
                                    <a:pt x="920" y="1588"/>
                                  </a:lnTo>
                                  <a:lnTo>
                                    <a:pt x="936" y="1569"/>
                                  </a:lnTo>
                                  <a:lnTo>
                                    <a:pt x="953" y="1551"/>
                                  </a:lnTo>
                                  <a:lnTo>
                                    <a:pt x="970" y="1532"/>
                                  </a:lnTo>
                                  <a:lnTo>
                                    <a:pt x="988" y="1513"/>
                                  </a:lnTo>
                                  <a:lnTo>
                                    <a:pt x="1005" y="1496"/>
                                  </a:lnTo>
                                  <a:lnTo>
                                    <a:pt x="1023" y="1477"/>
                                  </a:lnTo>
                                  <a:lnTo>
                                    <a:pt x="1040" y="1458"/>
                                  </a:lnTo>
                                  <a:lnTo>
                                    <a:pt x="1058" y="1441"/>
                                  </a:lnTo>
                                  <a:lnTo>
                                    <a:pt x="1075" y="1422"/>
                                  </a:lnTo>
                                  <a:lnTo>
                                    <a:pt x="1094" y="1404"/>
                                  </a:lnTo>
                                  <a:lnTo>
                                    <a:pt x="1112" y="1386"/>
                                  </a:lnTo>
                                  <a:lnTo>
                                    <a:pt x="1130" y="1368"/>
                                  </a:lnTo>
                                  <a:lnTo>
                                    <a:pt x="1149" y="1350"/>
                                  </a:lnTo>
                                  <a:lnTo>
                                    <a:pt x="1168" y="1333"/>
                                  </a:lnTo>
                                  <a:lnTo>
                                    <a:pt x="1187" y="1315"/>
                                  </a:lnTo>
                                  <a:lnTo>
                                    <a:pt x="1205" y="1298"/>
                                  </a:lnTo>
                                  <a:lnTo>
                                    <a:pt x="1224" y="1280"/>
                                  </a:lnTo>
                                  <a:lnTo>
                                    <a:pt x="1243" y="1263"/>
                                  </a:lnTo>
                                  <a:lnTo>
                                    <a:pt x="1261" y="1246"/>
                                  </a:lnTo>
                                  <a:lnTo>
                                    <a:pt x="1281" y="1229"/>
                                  </a:lnTo>
                                  <a:lnTo>
                                    <a:pt x="1300" y="1211"/>
                                  </a:lnTo>
                                  <a:lnTo>
                                    <a:pt x="1320" y="1195"/>
                                  </a:lnTo>
                                  <a:lnTo>
                                    <a:pt x="1340" y="1178"/>
                                  </a:lnTo>
                                  <a:lnTo>
                                    <a:pt x="1360" y="1161"/>
                                  </a:lnTo>
                                  <a:lnTo>
                                    <a:pt x="1380" y="1144"/>
                                  </a:lnTo>
                                  <a:lnTo>
                                    <a:pt x="1399" y="1128"/>
                                  </a:lnTo>
                                  <a:lnTo>
                                    <a:pt x="1419" y="1111"/>
                                  </a:lnTo>
                                  <a:lnTo>
                                    <a:pt x="1439" y="1095"/>
                                  </a:lnTo>
                                  <a:lnTo>
                                    <a:pt x="1460" y="1079"/>
                                  </a:lnTo>
                                  <a:lnTo>
                                    <a:pt x="1480" y="1063"/>
                                  </a:lnTo>
                                  <a:lnTo>
                                    <a:pt x="1501" y="1047"/>
                                  </a:lnTo>
                                  <a:lnTo>
                                    <a:pt x="1521" y="1031"/>
                                  </a:lnTo>
                                  <a:lnTo>
                                    <a:pt x="1542" y="1015"/>
                                  </a:lnTo>
                                  <a:lnTo>
                                    <a:pt x="1563" y="999"/>
                                  </a:lnTo>
                                  <a:lnTo>
                                    <a:pt x="1584" y="984"/>
                                  </a:lnTo>
                                  <a:lnTo>
                                    <a:pt x="1605" y="969"/>
                                  </a:lnTo>
                                  <a:lnTo>
                                    <a:pt x="1626" y="953"/>
                                  </a:lnTo>
                                  <a:lnTo>
                                    <a:pt x="1649" y="938"/>
                                  </a:lnTo>
                                  <a:lnTo>
                                    <a:pt x="1670" y="923"/>
                                  </a:lnTo>
                                  <a:lnTo>
                                    <a:pt x="1691" y="908"/>
                                  </a:lnTo>
                                  <a:lnTo>
                                    <a:pt x="1713" y="893"/>
                                  </a:lnTo>
                                  <a:lnTo>
                                    <a:pt x="1735" y="877"/>
                                  </a:lnTo>
                                  <a:lnTo>
                                    <a:pt x="1756" y="863"/>
                                  </a:lnTo>
                                  <a:lnTo>
                                    <a:pt x="1779" y="848"/>
                                  </a:lnTo>
                                  <a:lnTo>
                                    <a:pt x="1801" y="834"/>
                                  </a:lnTo>
                                  <a:lnTo>
                                    <a:pt x="1823" y="819"/>
                                  </a:lnTo>
                                  <a:lnTo>
                                    <a:pt x="1845" y="805"/>
                                  </a:lnTo>
                                  <a:lnTo>
                                    <a:pt x="1867" y="791"/>
                                  </a:lnTo>
                                  <a:lnTo>
                                    <a:pt x="1890" y="777"/>
                                  </a:lnTo>
                                  <a:lnTo>
                                    <a:pt x="1913" y="763"/>
                                  </a:lnTo>
                                  <a:lnTo>
                                    <a:pt x="1935" y="748"/>
                                  </a:lnTo>
                                  <a:lnTo>
                                    <a:pt x="1959" y="734"/>
                                  </a:lnTo>
                                  <a:lnTo>
                                    <a:pt x="1981" y="722"/>
                                  </a:lnTo>
                                  <a:lnTo>
                                    <a:pt x="2004" y="707"/>
                                  </a:lnTo>
                                  <a:lnTo>
                                    <a:pt x="2028" y="695"/>
                                  </a:lnTo>
                                  <a:lnTo>
                                    <a:pt x="2051" y="681"/>
                                  </a:lnTo>
                                  <a:lnTo>
                                    <a:pt x="2075" y="668"/>
                                  </a:lnTo>
                                  <a:lnTo>
                                    <a:pt x="2098" y="655"/>
                                  </a:lnTo>
                                  <a:lnTo>
                                    <a:pt x="2121" y="642"/>
                                  </a:lnTo>
                                  <a:lnTo>
                                    <a:pt x="2145" y="629"/>
                                  </a:lnTo>
                                  <a:lnTo>
                                    <a:pt x="2168" y="616"/>
                                  </a:lnTo>
                                  <a:lnTo>
                                    <a:pt x="2193" y="603"/>
                                  </a:lnTo>
                                  <a:lnTo>
                                    <a:pt x="2216" y="590"/>
                                  </a:lnTo>
                                  <a:lnTo>
                                    <a:pt x="2241" y="579"/>
                                  </a:lnTo>
                                  <a:lnTo>
                                    <a:pt x="2264" y="566"/>
                                  </a:lnTo>
                                  <a:lnTo>
                                    <a:pt x="2289" y="554"/>
                                  </a:lnTo>
                                  <a:lnTo>
                                    <a:pt x="2313" y="541"/>
                                  </a:lnTo>
                                  <a:lnTo>
                                    <a:pt x="2338" y="529"/>
                                  </a:lnTo>
                                  <a:lnTo>
                                    <a:pt x="2362" y="518"/>
                                  </a:lnTo>
                                  <a:lnTo>
                                    <a:pt x="2387" y="506"/>
                                  </a:lnTo>
                                  <a:lnTo>
                                    <a:pt x="2412" y="494"/>
                                  </a:lnTo>
                                  <a:lnTo>
                                    <a:pt x="2436" y="484"/>
                                  </a:lnTo>
                                  <a:lnTo>
                                    <a:pt x="2461" y="472"/>
                                  </a:lnTo>
                                  <a:lnTo>
                                    <a:pt x="2486" y="460"/>
                                  </a:lnTo>
                                  <a:lnTo>
                                    <a:pt x="2511" y="450"/>
                                  </a:lnTo>
                                  <a:lnTo>
                                    <a:pt x="2537" y="438"/>
                                  </a:lnTo>
                                  <a:lnTo>
                                    <a:pt x="2561" y="428"/>
                                  </a:lnTo>
                                  <a:lnTo>
                                    <a:pt x="2587" y="417"/>
                                  </a:lnTo>
                                  <a:lnTo>
                                    <a:pt x="2612" y="407"/>
                                  </a:lnTo>
                                  <a:lnTo>
                                    <a:pt x="2637" y="396"/>
                                  </a:lnTo>
                                  <a:lnTo>
                                    <a:pt x="2663" y="385"/>
                                  </a:lnTo>
                                  <a:lnTo>
                                    <a:pt x="2689" y="375"/>
                                  </a:lnTo>
                                  <a:lnTo>
                                    <a:pt x="2715" y="366"/>
                                  </a:lnTo>
                                  <a:lnTo>
                                    <a:pt x="2740" y="355"/>
                                  </a:lnTo>
                                  <a:lnTo>
                                    <a:pt x="2766" y="346"/>
                                  </a:lnTo>
                                  <a:lnTo>
                                    <a:pt x="2792" y="336"/>
                                  </a:lnTo>
                                  <a:lnTo>
                                    <a:pt x="2819" y="326"/>
                                  </a:lnTo>
                                  <a:lnTo>
                                    <a:pt x="2844" y="316"/>
                                  </a:lnTo>
                                  <a:lnTo>
                                    <a:pt x="2870" y="307"/>
                                  </a:lnTo>
                                  <a:lnTo>
                                    <a:pt x="2897" y="299"/>
                                  </a:lnTo>
                                  <a:lnTo>
                                    <a:pt x="2924" y="289"/>
                                  </a:lnTo>
                                  <a:lnTo>
                                    <a:pt x="2950" y="280"/>
                                  </a:lnTo>
                                  <a:lnTo>
                                    <a:pt x="2977" y="272"/>
                                  </a:lnTo>
                                  <a:lnTo>
                                    <a:pt x="3004" y="262"/>
                                  </a:lnTo>
                                  <a:lnTo>
                                    <a:pt x="3029" y="254"/>
                                  </a:lnTo>
                                  <a:lnTo>
                                    <a:pt x="3056" y="246"/>
                                  </a:lnTo>
                                  <a:lnTo>
                                    <a:pt x="3083" y="238"/>
                                  </a:lnTo>
                                  <a:lnTo>
                                    <a:pt x="3110" y="230"/>
                                  </a:lnTo>
                                  <a:lnTo>
                                    <a:pt x="3137" y="222"/>
                                  </a:lnTo>
                                  <a:lnTo>
                                    <a:pt x="3165" y="213"/>
                                  </a:lnTo>
                                  <a:lnTo>
                                    <a:pt x="3192" y="205"/>
                                  </a:lnTo>
                                  <a:lnTo>
                                    <a:pt x="3219" y="198"/>
                                  </a:lnTo>
                                  <a:lnTo>
                                    <a:pt x="3246" y="191"/>
                                  </a:lnTo>
                                  <a:lnTo>
                                    <a:pt x="3274" y="183"/>
                                  </a:lnTo>
                                  <a:lnTo>
                                    <a:pt x="3301" y="176"/>
                                  </a:lnTo>
                                  <a:lnTo>
                                    <a:pt x="3329" y="169"/>
                                  </a:lnTo>
                                  <a:lnTo>
                                    <a:pt x="3356" y="162"/>
                                  </a:lnTo>
                                  <a:lnTo>
                                    <a:pt x="3384" y="155"/>
                                  </a:lnTo>
                                  <a:lnTo>
                                    <a:pt x="3412" y="149"/>
                                  </a:lnTo>
                                  <a:lnTo>
                                    <a:pt x="3440" y="142"/>
                                  </a:lnTo>
                                  <a:lnTo>
                                    <a:pt x="3467" y="136"/>
                                  </a:lnTo>
                                  <a:lnTo>
                                    <a:pt x="3495" y="129"/>
                                  </a:lnTo>
                                  <a:lnTo>
                                    <a:pt x="3523" y="123"/>
                                  </a:lnTo>
                                  <a:lnTo>
                                    <a:pt x="3551" y="117"/>
                                  </a:lnTo>
                                  <a:lnTo>
                                    <a:pt x="3579" y="111"/>
                                  </a:lnTo>
                                  <a:lnTo>
                                    <a:pt x="3607" y="106"/>
                                  </a:lnTo>
                                  <a:lnTo>
                                    <a:pt x="3635" y="101"/>
                                  </a:lnTo>
                                  <a:lnTo>
                                    <a:pt x="3665" y="95"/>
                                  </a:lnTo>
                                  <a:lnTo>
                                    <a:pt x="3693" y="89"/>
                                  </a:lnTo>
                                  <a:lnTo>
                                    <a:pt x="3721" y="84"/>
                                  </a:lnTo>
                                  <a:lnTo>
                                    <a:pt x="3750" y="80"/>
                                  </a:lnTo>
                                  <a:lnTo>
                                    <a:pt x="3778" y="75"/>
                                  </a:lnTo>
                                  <a:lnTo>
                                    <a:pt x="3807" y="70"/>
                                  </a:lnTo>
                                  <a:lnTo>
                                    <a:pt x="3835" y="66"/>
                                  </a:lnTo>
                                  <a:lnTo>
                                    <a:pt x="3865" y="61"/>
                                  </a:lnTo>
                                  <a:lnTo>
                                    <a:pt x="3893" y="58"/>
                                  </a:lnTo>
                                  <a:lnTo>
                                    <a:pt x="3922" y="53"/>
                                  </a:lnTo>
                                  <a:lnTo>
                                    <a:pt x="3951" y="49"/>
                                  </a:lnTo>
                                  <a:lnTo>
                                    <a:pt x="3980" y="46"/>
                                  </a:lnTo>
                                  <a:lnTo>
                                    <a:pt x="4009" y="41"/>
                                  </a:lnTo>
                                  <a:lnTo>
                                    <a:pt x="4038" y="38"/>
                                  </a:lnTo>
                                  <a:lnTo>
                                    <a:pt x="4067" y="35"/>
                                  </a:lnTo>
                                  <a:lnTo>
                                    <a:pt x="4096" y="32"/>
                                  </a:lnTo>
                                  <a:lnTo>
                                    <a:pt x="4126" y="28"/>
                                  </a:lnTo>
                                  <a:lnTo>
                                    <a:pt x="4155" y="26"/>
                                  </a:lnTo>
                                  <a:lnTo>
                                    <a:pt x="4184" y="24"/>
                                  </a:lnTo>
                                  <a:lnTo>
                                    <a:pt x="4214" y="20"/>
                                  </a:lnTo>
                                  <a:lnTo>
                                    <a:pt x="4244" y="18"/>
                                  </a:lnTo>
                                  <a:lnTo>
                                    <a:pt x="4273" y="15"/>
                                  </a:lnTo>
                                  <a:lnTo>
                                    <a:pt x="4302" y="13"/>
                                  </a:lnTo>
                                  <a:lnTo>
                                    <a:pt x="4333" y="12"/>
                                  </a:lnTo>
                                  <a:lnTo>
                                    <a:pt x="4362" y="10"/>
                                  </a:lnTo>
                                  <a:lnTo>
                                    <a:pt x="4391" y="8"/>
                                  </a:lnTo>
                                  <a:lnTo>
                                    <a:pt x="4422" y="7"/>
                                  </a:lnTo>
                                  <a:lnTo>
                                    <a:pt x="4451" y="5"/>
                                  </a:lnTo>
                                  <a:lnTo>
                                    <a:pt x="4481" y="4"/>
                                  </a:lnTo>
                                  <a:lnTo>
                                    <a:pt x="4510" y="4"/>
                                  </a:lnTo>
                                  <a:lnTo>
                                    <a:pt x="4541" y="3"/>
                                  </a:lnTo>
                                  <a:lnTo>
                                    <a:pt x="4571" y="1"/>
                                  </a:lnTo>
                                  <a:lnTo>
                                    <a:pt x="4601" y="1"/>
                                  </a:lnTo>
                                  <a:lnTo>
                                    <a:pt x="4631" y="0"/>
                                  </a:lnTo>
                                  <a:lnTo>
                                    <a:pt x="4661" y="0"/>
                                  </a:lnTo>
                                  <a:lnTo>
                                    <a:pt x="46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77400"/>
                              <a:ext cx="148716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54" h="7809">
                                  <a:moveTo>
                                    <a:pt x="14054" y="3906"/>
                                  </a:moveTo>
                                  <a:lnTo>
                                    <a:pt x="13998" y="3906"/>
                                  </a:lnTo>
                                  <a:lnTo>
                                    <a:pt x="13998" y="3906"/>
                                  </a:lnTo>
                                  <a:lnTo>
                                    <a:pt x="13998" y="3881"/>
                                  </a:lnTo>
                                  <a:lnTo>
                                    <a:pt x="13997" y="3856"/>
                                  </a:lnTo>
                                  <a:lnTo>
                                    <a:pt x="13997" y="3832"/>
                                  </a:lnTo>
                                  <a:lnTo>
                                    <a:pt x="13996" y="3807"/>
                                  </a:lnTo>
                                  <a:lnTo>
                                    <a:pt x="13994" y="3783"/>
                                  </a:lnTo>
                                  <a:lnTo>
                                    <a:pt x="13992" y="3758"/>
                                  </a:lnTo>
                                  <a:lnTo>
                                    <a:pt x="13991" y="3733"/>
                                  </a:lnTo>
                                  <a:lnTo>
                                    <a:pt x="13989" y="3709"/>
                                  </a:lnTo>
                                  <a:lnTo>
                                    <a:pt x="13986" y="3685"/>
                                  </a:lnTo>
                                  <a:lnTo>
                                    <a:pt x="13984" y="3661"/>
                                  </a:lnTo>
                                  <a:lnTo>
                                    <a:pt x="13980" y="3636"/>
                                  </a:lnTo>
                                  <a:lnTo>
                                    <a:pt x="13977" y="3612"/>
                                  </a:lnTo>
                                  <a:lnTo>
                                    <a:pt x="13973" y="3588"/>
                                  </a:lnTo>
                                  <a:lnTo>
                                    <a:pt x="13970" y="3564"/>
                                  </a:lnTo>
                                  <a:lnTo>
                                    <a:pt x="13966" y="3539"/>
                                  </a:lnTo>
                                  <a:lnTo>
                                    <a:pt x="13962" y="3516"/>
                                  </a:lnTo>
                                  <a:lnTo>
                                    <a:pt x="13957" y="3491"/>
                                  </a:lnTo>
                                  <a:lnTo>
                                    <a:pt x="13952" y="3468"/>
                                  </a:lnTo>
                                  <a:lnTo>
                                    <a:pt x="13948" y="3443"/>
                                  </a:lnTo>
                                  <a:lnTo>
                                    <a:pt x="13942" y="3420"/>
                                  </a:lnTo>
                                  <a:lnTo>
                                    <a:pt x="13936" y="3395"/>
                                  </a:lnTo>
                                  <a:lnTo>
                                    <a:pt x="13930" y="3372"/>
                                  </a:lnTo>
                                  <a:lnTo>
                                    <a:pt x="13924" y="3348"/>
                                  </a:lnTo>
                                  <a:lnTo>
                                    <a:pt x="13917" y="3324"/>
                                  </a:lnTo>
                                  <a:lnTo>
                                    <a:pt x="13911" y="3300"/>
                                  </a:lnTo>
                                  <a:lnTo>
                                    <a:pt x="13904" y="3277"/>
                                  </a:lnTo>
                                  <a:lnTo>
                                    <a:pt x="13896" y="3253"/>
                                  </a:lnTo>
                                  <a:lnTo>
                                    <a:pt x="13889" y="3230"/>
                                  </a:lnTo>
                                  <a:lnTo>
                                    <a:pt x="13881" y="3206"/>
                                  </a:lnTo>
                                  <a:lnTo>
                                    <a:pt x="13874" y="3183"/>
                                  </a:lnTo>
                                  <a:lnTo>
                                    <a:pt x="13866" y="3160"/>
                                  </a:lnTo>
                                  <a:lnTo>
                                    <a:pt x="13856" y="3136"/>
                                  </a:lnTo>
                                  <a:lnTo>
                                    <a:pt x="13848" y="3113"/>
                                  </a:lnTo>
                                  <a:lnTo>
                                    <a:pt x="13839" y="3089"/>
                                  </a:lnTo>
                                  <a:lnTo>
                                    <a:pt x="13829" y="3066"/>
                                  </a:lnTo>
                                  <a:lnTo>
                                    <a:pt x="13820" y="3043"/>
                                  </a:lnTo>
                                  <a:lnTo>
                                    <a:pt x="13809" y="3019"/>
                                  </a:lnTo>
                                  <a:lnTo>
                                    <a:pt x="13800" y="2997"/>
                                  </a:lnTo>
                                  <a:lnTo>
                                    <a:pt x="13790" y="2973"/>
                                  </a:lnTo>
                                  <a:lnTo>
                                    <a:pt x="13779" y="2950"/>
                                  </a:lnTo>
                                  <a:lnTo>
                                    <a:pt x="13769" y="2928"/>
                                  </a:lnTo>
                                  <a:lnTo>
                                    <a:pt x="13757" y="2904"/>
                                  </a:lnTo>
                                  <a:lnTo>
                                    <a:pt x="13746" y="2882"/>
                                  </a:lnTo>
                                  <a:lnTo>
                                    <a:pt x="13735" y="2859"/>
                                  </a:lnTo>
                                  <a:lnTo>
                                    <a:pt x="13723" y="2836"/>
                                  </a:lnTo>
                                  <a:lnTo>
                                    <a:pt x="13710" y="2814"/>
                                  </a:lnTo>
                                  <a:lnTo>
                                    <a:pt x="13698" y="2791"/>
                                  </a:lnTo>
                                  <a:lnTo>
                                    <a:pt x="13685" y="2769"/>
                                  </a:lnTo>
                                  <a:lnTo>
                                    <a:pt x="13673" y="2746"/>
                                  </a:lnTo>
                                  <a:lnTo>
                                    <a:pt x="13660" y="2724"/>
                                  </a:lnTo>
                                  <a:lnTo>
                                    <a:pt x="13646" y="2702"/>
                                  </a:lnTo>
                                  <a:lnTo>
                                    <a:pt x="13633" y="2680"/>
                                  </a:lnTo>
                                  <a:lnTo>
                                    <a:pt x="13619" y="2657"/>
                                  </a:lnTo>
                                  <a:lnTo>
                                    <a:pt x="13605" y="2635"/>
                                  </a:lnTo>
                                  <a:lnTo>
                                    <a:pt x="13591" y="2613"/>
                                  </a:lnTo>
                                  <a:lnTo>
                                    <a:pt x="13577" y="2591"/>
                                  </a:lnTo>
                                  <a:lnTo>
                                    <a:pt x="13561" y="2568"/>
                                  </a:lnTo>
                                  <a:lnTo>
                                    <a:pt x="13546" y="2546"/>
                                  </a:lnTo>
                                  <a:lnTo>
                                    <a:pt x="13531" y="2525"/>
                                  </a:lnTo>
                                  <a:lnTo>
                                    <a:pt x="13516" y="2503"/>
                                  </a:lnTo>
                                  <a:lnTo>
                                    <a:pt x="13501" y="2480"/>
                                  </a:lnTo>
                                  <a:lnTo>
                                    <a:pt x="13484" y="2459"/>
                                  </a:lnTo>
                                  <a:lnTo>
                                    <a:pt x="13468" y="2437"/>
                                  </a:lnTo>
                                  <a:lnTo>
                                    <a:pt x="13451" y="2416"/>
                                  </a:lnTo>
                                  <a:lnTo>
                                    <a:pt x="13435" y="2395"/>
                                  </a:lnTo>
                                  <a:lnTo>
                                    <a:pt x="13418" y="2373"/>
                                  </a:lnTo>
                                  <a:lnTo>
                                    <a:pt x="13401" y="2352"/>
                                  </a:lnTo>
                                  <a:lnTo>
                                    <a:pt x="13384" y="2331"/>
                                  </a:lnTo>
                                  <a:lnTo>
                                    <a:pt x="13366" y="2309"/>
                                  </a:lnTo>
                                  <a:lnTo>
                                    <a:pt x="13349" y="2288"/>
                                  </a:lnTo>
                                  <a:lnTo>
                                    <a:pt x="13330" y="2267"/>
                                  </a:lnTo>
                                  <a:lnTo>
                                    <a:pt x="13312" y="2246"/>
                                  </a:lnTo>
                                  <a:lnTo>
                                    <a:pt x="13294" y="2225"/>
                                  </a:lnTo>
                                  <a:lnTo>
                                    <a:pt x="13275" y="2204"/>
                                  </a:lnTo>
                                  <a:lnTo>
                                    <a:pt x="13256" y="2183"/>
                                  </a:lnTo>
                                  <a:lnTo>
                                    <a:pt x="13237" y="2162"/>
                                  </a:lnTo>
                                  <a:lnTo>
                                    <a:pt x="13217" y="2142"/>
                                  </a:lnTo>
                                  <a:lnTo>
                                    <a:pt x="13198" y="2121"/>
                                  </a:lnTo>
                                  <a:lnTo>
                                    <a:pt x="13179" y="2100"/>
                                  </a:lnTo>
                                  <a:lnTo>
                                    <a:pt x="13158" y="2080"/>
                                  </a:lnTo>
                                  <a:lnTo>
                                    <a:pt x="13138" y="2059"/>
                                  </a:lnTo>
                                  <a:lnTo>
                                    <a:pt x="13118" y="2039"/>
                                  </a:lnTo>
                                  <a:lnTo>
                                    <a:pt x="13097" y="2019"/>
                                  </a:lnTo>
                                  <a:lnTo>
                                    <a:pt x="13076" y="1999"/>
                                  </a:lnTo>
                                  <a:lnTo>
                                    <a:pt x="13055" y="1978"/>
                                  </a:lnTo>
                                  <a:lnTo>
                                    <a:pt x="13034" y="1958"/>
                                  </a:lnTo>
                                  <a:lnTo>
                                    <a:pt x="13013" y="1938"/>
                                  </a:lnTo>
                                  <a:lnTo>
                                    <a:pt x="12990" y="1918"/>
                                  </a:lnTo>
                                  <a:lnTo>
                                    <a:pt x="12968" y="1898"/>
                                  </a:lnTo>
                                  <a:lnTo>
                                    <a:pt x="12946" y="1879"/>
                                  </a:lnTo>
                                  <a:lnTo>
                                    <a:pt x="12924" y="1860"/>
                                  </a:lnTo>
                                  <a:lnTo>
                                    <a:pt x="12902" y="1840"/>
                                  </a:lnTo>
                                  <a:lnTo>
                                    <a:pt x="12879" y="1820"/>
                                  </a:lnTo>
                                  <a:lnTo>
                                    <a:pt x="12856" y="1801"/>
                                  </a:lnTo>
                                  <a:lnTo>
                                    <a:pt x="12833" y="1781"/>
                                  </a:lnTo>
                                  <a:lnTo>
                                    <a:pt x="12809" y="1763"/>
                                  </a:lnTo>
                                  <a:lnTo>
                                    <a:pt x="12786" y="1743"/>
                                  </a:lnTo>
                                  <a:lnTo>
                                    <a:pt x="12762" y="1724"/>
                                  </a:lnTo>
                                  <a:lnTo>
                                    <a:pt x="12738" y="1705"/>
                                  </a:lnTo>
                                  <a:lnTo>
                                    <a:pt x="12713" y="1686"/>
                                  </a:lnTo>
                                  <a:lnTo>
                                    <a:pt x="12690" y="1667"/>
                                  </a:lnTo>
                                  <a:lnTo>
                                    <a:pt x="12664" y="1648"/>
                                  </a:lnTo>
                                  <a:lnTo>
                                    <a:pt x="12639" y="1629"/>
                                  </a:lnTo>
                                  <a:lnTo>
                                    <a:pt x="12615" y="1610"/>
                                  </a:lnTo>
                                  <a:lnTo>
                                    <a:pt x="12589" y="1593"/>
                                  </a:lnTo>
                                  <a:lnTo>
                                    <a:pt x="12565" y="1574"/>
                                  </a:lnTo>
                                  <a:lnTo>
                                    <a:pt x="12539" y="1555"/>
                                  </a:lnTo>
                                  <a:lnTo>
                                    <a:pt x="12513" y="1538"/>
                                  </a:lnTo>
                                  <a:lnTo>
                                    <a:pt x="12486" y="1519"/>
                                  </a:lnTo>
                                  <a:lnTo>
                                    <a:pt x="12460" y="1501"/>
                                  </a:lnTo>
                                  <a:lnTo>
                                    <a:pt x="12435" y="1483"/>
                                  </a:lnTo>
                                  <a:lnTo>
                                    <a:pt x="12408" y="1465"/>
                                  </a:lnTo>
                                  <a:lnTo>
                                    <a:pt x="12381" y="1448"/>
                                  </a:lnTo>
                                  <a:lnTo>
                                    <a:pt x="12354" y="1430"/>
                                  </a:lnTo>
                                  <a:lnTo>
                                    <a:pt x="12327" y="1412"/>
                                  </a:lnTo>
                                  <a:lnTo>
                                    <a:pt x="12299" y="1394"/>
                                  </a:lnTo>
                                  <a:lnTo>
                                    <a:pt x="12272" y="1377"/>
                                  </a:lnTo>
                                  <a:lnTo>
                                    <a:pt x="12244" y="1360"/>
                                  </a:lnTo>
                                  <a:lnTo>
                                    <a:pt x="12216" y="1342"/>
                                  </a:lnTo>
                                  <a:lnTo>
                                    <a:pt x="12188" y="1325"/>
                                  </a:lnTo>
                                  <a:lnTo>
                                    <a:pt x="12160" y="1308"/>
                                  </a:lnTo>
                                  <a:lnTo>
                                    <a:pt x="12132" y="1291"/>
                                  </a:lnTo>
                                  <a:lnTo>
                                    <a:pt x="12104" y="1274"/>
                                  </a:lnTo>
                                  <a:lnTo>
                                    <a:pt x="12074" y="1257"/>
                                  </a:lnTo>
                                  <a:lnTo>
                                    <a:pt x="12045" y="1240"/>
                                  </a:lnTo>
                                  <a:lnTo>
                                    <a:pt x="12016" y="1224"/>
                                  </a:lnTo>
                                  <a:lnTo>
                                    <a:pt x="11987" y="1208"/>
                                  </a:lnTo>
                                  <a:lnTo>
                                    <a:pt x="11957" y="1191"/>
                                  </a:lnTo>
                                  <a:lnTo>
                                    <a:pt x="11928" y="1175"/>
                                  </a:lnTo>
                                  <a:lnTo>
                                    <a:pt x="11898" y="1158"/>
                                  </a:lnTo>
                                  <a:lnTo>
                                    <a:pt x="11867" y="1142"/>
                                  </a:lnTo>
                                  <a:lnTo>
                                    <a:pt x="11838" y="1126"/>
                                  </a:lnTo>
                                  <a:lnTo>
                                    <a:pt x="11808" y="1110"/>
                                  </a:lnTo>
                                  <a:lnTo>
                                    <a:pt x="11776" y="1094"/>
                                  </a:lnTo>
                                  <a:lnTo>
                                    <a:pt x="11746" y="1079"/>
                                  </a:lnTo>
                                  <a:lnTo>
                                    <a:pt x="11715" y="1062"/>
                                  </a:lnTo>
                                  <a:lnTo>
                                    <a:pt x="11684" y="1047"/>
                                  </a:lnTo>
                                  <a:lnTo>
                                    <a:pt x="11653" y="1032"/>
                                  </a:lnTo>
                                  <a:lnTo>
                                    <a:pt x="11622" y="1017"/>
                                  </a:lnTo>
                                  <a:lnTo>
                                    <a:pt x="11590" y="1001"/>
                                  </a:lnTo>
                                  <a:lnTo>
                                    <a:pt x="11558" y="986"/>
                                  </a:lnTo>
                                  <a:lnTo>
                                    <a:pt x="11526" y="971"/>
                                  </a:lnTo>
                                  <a:lnTo>
                                    <a:pt x="11494" y="956"/>
                                  </a:lnTo>
                                  <a:lnTo>
                                    <a:pt x="11461" y="942"/>
                                  </a:lnTo>
                                  <a:lnTo>
                                    <a:pt x="11430" y="926"/>
                                  </a:lnTo>
                                  <a:lnTo>
                                    <a:pt x="11397" y="911"/>
                                  </a:lnTo>
                                  <a:lnTo>
                                    <a:pt x="11364" y="897"/>
                                  </a:lnTo>
                                  <a:lnTo>
                                    <a:pt x="11331" y="883"/>
                                  </a:lnTo>
                                  <a:lnTo>
                                    <a:pt x="11298" y="869"/>
                                  </a:lnTo>
                                  <a:lnTo>
                                    <a:pt x="11265" y="854"/>
                                  </a:lnTo>
                                  <a:lnTo>
                                    <a:pt x="11232" y="840"/>
                                  </a:lnTo>
                                  <a:lnTo>
                                    <a:pt x="11198" y="826"/>
                                  </a:lnTo>
                                  <a:lnTo>
                                    <a:pt x="11164" y="813"/>
                                  </a:lnTo>
                                  <a:lnTo>
                                    <a:pt x="11130" y="799"/>
                                  </a:lnTo>
                                  <a:lnTo>
                                    <a:pt x="11096" y="785"/>
                                  </a:lnTo>
                                  <a:lnTo>
                                    <a:pt x="11062" y="772"/>
                                  </a:lnTo>
                                  <a:lnTo>
                                    <a:pt x="11028" y="758"/>
                                  </a:lnTo>
                                  <a:lnTo>
                                    <a:pt x="10993" y="745"/>
                                  </a:lnTo>
                                  <a:lnTo>
                                    <a:pt x="10959" y="731"/>
                                  </a:lnTo>
                                  <a:lnTo>
                                    <a:pt x="10924" y="718"/>
                                  </a:lnTo>
                                  <a:lnTo>
                                    <a:pt x="10889" y="705"/>
                                  </a:lnTo>
                                  <a:lnTo>
                                    <a:pt x="10854" y="692"/>
                                  </a:lnTo>
                                  <a:lnTo>
                                    <a:pt x="10819" y="679"/>
                                  </a:lnTo>
                                  <a:lnTo>
                                    <a:pt x="10784" y="668"/>
                                  </a:lnTo>
                                  <a:lnTo>
                                    <a:pt x="10749" y="655"/>
                                  </a:lnTo>
                                  <a:lnTo>
                                    <a:pt x="10713" y="642"/>
                                  </a:lnTo>
                                  <a:lnTo>
                                    <a:pt x="10677" y="630"/>
                                  </a:lnTo>
                                  <a:lnTo>
                                    <a:pt x="10641" y="617"/>
                                  </a:lnTo>
                                  <a:lnTo>
                                    <a:pt x="10605" y="606"/>
                                  </a:lnTo>
                                  <a:lnTo>
                                    <a:pt x="10569" y="594"/>
                                  </a:lnTo>
                                  <a:lnTo>
                                    <a:pt x="10532" y="582"/>
                                  </a:lnTo>
                                  <a:lnTo>
                                    <a:pt x="10496" y="570"/>
                                  </a:lnTo>
                                  <a:lnTo>
                                    <a:pt x="10460" y="559"/>
                                  </a:lnTo>
                                  <a:lnTo>
                                    <a:pt x="10422" y="547"/>
                                  </a:lnTo>
                                  <a:lnTo>
                                    <a:pt x="10386" y="535"/>
                                  </a:lnTo>
                                  <a:lnTo>
                                    <a:pt x="10349" y="525"/>
                                  </a:lnTo>
                                  <a:lnTo>
                                    <a:pt x="10312" y="513"/>
                                  </a:lnTo>
                                  <a:lnTo>
                                    <a:pt x="10275" y="503"/>
                                  </a:lnTo>
                                  <a:lnTo>
                                    <a:pt x="10237" y="491"/>
                                  </a:lnTo>
                                  <a:lnTo>
                                    <a:pt x="10200" y="480"/>
                                  </a:lnTo>
                                  <a:lnTo>
                                    <a:pt x="10161" y="470"/>
                                  </a:lnTo>
                                  <a:lnTo>
                                    <a:pt x="10124" y="459"/>
                                  </a:lnTo>
                                  <a:lnTo>
                                    <a:pt x="10087" y="449"/>
                                  </a:lnTo>
                                  <a:lnTo>
                                    <a:pt x="10048" y="439"/>
                                  </a:lnTo>
                                  <a:lnTo>
                                    <a:pt x="10009" y="429"/>
                                  </a:lnTo>
                                  <a:lnTo>
                                    <a:pt x="9972" y="418"/>
                                  </a:lnTo>
                                  <a:lnTo>
                                    <a:pt x="9933" y="409"/>
                                  </a:lnTo>
                                  <a:lnTo>
                                    <a:pt x="9895" y="400"/>
                                  </a:lnTo>
                                  <a:lnTo>
                                    <a:pt x="9856" y="389"/>
                                  </a:lnTo>
                                  <a:lnTo>
                                    <a:pt x="9817" y="380"/>
                                  </a:lnTo>
                                  <a:lnTo>
                                    <a:pt x="9778" y="370"/>
                                  </a:lnTo>
                                  <a:lnTo>
                                    <a:pt x="9739" y="361"/>
                                  </a:lnTo>
                                  <a:lnTo>
                                    <a:pt x="9699" y="353"/>
                                  </a:lnTo>
                                  <a:lnTo>
                                    <a:pt x="9661" y="343"/>
                                  </a:lnTo>
                                  <a:lnTo>
                                    <a:pt x="9621" y="334"/>
                                  </a:lnTo>
                                  <a:lnTo>
                                    <a:pt x="9581" y="326"/>
                                  </a:lnTo>
                                  <a:lnTo>
                                    <a:pt x="9541" y="316"/>
                                  </a:lnTo>
                                  <a:lnTo>
                                    <a:pt x="9502" y="308"/>
                                  </a:lnTo>
                                  <a:lnTo>
                                    <a:pt x="9462" y="300"/>
                                  </a:lnTo>
                                  <a:lnTo>
                                    <a:pt x="9422" y="292"/>
                                  </a:lnTo>
                                  <a:lnTo>
                                    <a:pt x="9382" y="284"/>
                                  </a:lnTo>
                                  <a:lnTo>
                                    <a:pt x="9341" y="275"/>
                                  </a:lnTo>
                                  <a:lnTo>
                                    <a:pt x="9301" y="268"/>
                                  </a:lnTo>
                                  <a:lnTo>
                                    <a:pt x="9261" y="260"/>
                                  </a:lnTo>
                                  <a:lnTo>
                                    <a:pt x="9221" y="253"/>
                                  </a:lnTo>
                                  <a:lnTo>
                                    <a:pt x="9180" y="245"/>
                                  </a:lnTo>
                                  <a:lnTo>
                                    <a:pt x="9139" y="238"/>
                                  </a:lnTo>
                                  <a:lnTo>
                                    <a:pt x="9098" y="231"/>
                                  </a:lnTo>
                                  <a:lnTo>
                                    <a:pt x="9057" y="224"/>
                                  </a:lnTo>
                                  <a:lnTo>
                                    <a:pt x="9016" y="217"/>
                                  </a:lnTo>
                                  <a:lnTo>
                                    <a:pt x="8975" y="210"/>
                                  </a:lnTo>
                                  <a:lnTo>
                                    <a:pt x="8933" y="204"/>
                                  </a:lnTo>
                                  <a:lnTo>
                                    <a:pt x="8892" y="197"/>
                                  </a:lnTo>
                                  <a:lnTo>
                                    <a:pt x="8850" y="191"/>
                                  </a:lnTo>
                                  <a:lnTo>
                                    <a:pt x="8809" y="185"/>
                                  </a:lnTo>
                                  <a:lnTo>
                                    <a:pt x="8767" y="178"/>
                                  </a:lnTo>
                                  <a:lnTo>
                                    <a:pt x="8725" y="172"/>
                                  </a:lnTo>
                                  <a:lnTo>
                                    <a:pt x="8684" y="166"/>
                                  </a:lnTo>
                                  <a:lnTo>
                                    <a:pt x="8642" y="162"/>
                                  </a:lnTo>
                                  <a:lnTo>
                                    <a:pt x="8599" y="156"/>
                                  </a:lnTo>
                                  <a:lnTo>
                                    <a:pt x="8557" y="150"/>
                                  </a:lnTo>
                                  <a:lnTo>
                                    <a:pt x="8515" y="145"/>
                                  </a:lnTo>
                                  <a:lnTo>
                                    <a:pt x="8472" y="141"/>
                                  </a:lnTo>
                                  <a:lnTo>
                                    <a:pt x="8430" y="135"/>
                                  </a:lnTo>
                                  <a:lnTo>
                                    <a:pt x="8388" y="130"/>
                                  </a:lnTo>
                                  <a:lnTo>
                                    <a:pt x="8344" y="125"/>
                                  </a:lnTo>
                                  <a:lnTo>
                                    <a:pt x="8301" y="121"/>
                                  </a:lnTo>
                                  <a:lnTo>
                                    <a:pt x="8259" y="117"/>
                                  </a:lnTo>
                                  <a:lnTo>
                                    <a:pt x="8216" y="113"/>
                                  </a:lnTo>
                                  <a:lnTo>
                                    <a:pt x="8172" y="109"/>
                                  </a:lnTo>
                                  <a:lnTo>
                                    <a:pt x="8130" y="104"/>
                                  </a:lnTo>
                                  <a:lnTo>
                                    <a:pt x="8087" y="101"/>
                                  </a:lnTo>
                                  <a:lnTo>
                                    <a:pt x="8044" y="97"/>
                                  </a:lnTo>
                                  <a:lnTo>
                                    <a:pt x="8000" y="94"/>
                                  </a:lnTo>
                                  <a:lnTo>
                                    <a:pt x="7956" y="90"/>
                                  </a:lnTo>
                                  <a:lnTo>
                                    <a:pt x="7913" y="88"/>
                                  </a:lnTo>
                                  <a:lnTo>
                                    <a:pt x="7869" y="84"/>
                                  </a:lnTo>
                                  <a:lnTo>
                                    <a:pt x="7825" y="82"/>
                                  </a:lnTo>
                                  <a:lnTo>
                                    <a:pt x="7782" y="79"/>
                                  </a:lnTo>
                                  <a:lnTo>
                                    <a:pt x="7738" y="76"/>
                                  </a:lnTo>
                                  <a:lnTo>
                                    <a:pt x="7694" y="74"/>
                                  </a:lnTo>
                                  <a:lnTo>
                                    <a:pt x="7649" y="72"/>
                                  </a:lnTo>
                                  <a:lnTo>
                                    <a:pt x="7606" y="69"/>
                                  </a:lnTo>
                                  <a:lnTo>
                                    <a:pt x="7562" y="68"/>
                                  </a:lnTo>
                                  <a:lnTo>
                                    <a:pt x="7517" y="66"/>
                                  </a:lnTo>
                                  <a:lnTo>
                                    <a:pt x="7473" y="65"/>
                                  </a:lnTo>
                                  <a:lnTo>
                                    <a:pt x="7428" y="62"/>
                                  </a:lnTo>
                                  <a:lnTo>
                                    <a:pt x="7384" y="61"/>
                                  </a:lnTo>
                                  <a:lnTo>
                                    <a:pt x="7339" y="60"/>
                                  </a:lnTo>
                                  <a:lnTo>
                                    <a:pt x="7295" y="59"/>
                                  </a:lnTo>
                                  <a:lnTo>
                                    <a:pt x="7250" y="59"/>
                                  </a:lnTo>
                                  <a:lnTo>
                                    <a:pt x="7205" y="58"/>
                                  </a:lnTo>
                                  <a:lnTo>
                                    <a:pt x="7160" y="58"/>
                                  </a:lnTo>
                                  <a:lnTo>
                                    <a:pt x="7116" y="56"/>
                                  </a:lnTo>
                                  <a:lnTo>
                                    <a:pt x="7070" y="56"/>
                                  </a:lnTo>
                                  <a:lnTo>
                                    <a:pt x="7026" y="56"/>
                                  </a:lnTo>
                                  <a:lnTo>
                                    <a:pt x="7026" y="0"/>
                                  </a:lnTo>
                                  <a:lnTo>
                                    <a:pt x="7070" y="0"/>
                                  </a:lnTo>
                                  <a:lnTo>
                                    <a:pt x="7116" y="0"/>
                                  </a:lnTo>
                                  <a:lnTo>
                                    <a:pt x="7162" y="1"/>
                                  </a:lnTo>
                                  <a:lnTo>
                                    <a:pt x="7206" y="1"/>
                                  </a:lnTo>
                                  <a:lnTo>
                                    <a:pt x="7250" y="3"/>
                                  </a:lnTo>
                                  <a:lnTo>
                                    <a:pt x="7296" y="4"/>
                                  </a:lnTo>
                                  <a:lnTo>
                                    <a:pt x="7341" y="4"/>
                                  </a:lnTo>
                                  <a:lnTo>
                                    <a:pt x="7385" y="5"/>
                                  </a:lnTo>
                                  <a:lnTo>
                                    <a:pt x="7431" y="7"/>
                                  </a:lnTo>
                                  <a:lnTo>
                                    <a:pt x="7475" y="8"/>
                                  </a:lnTo>
                                  <a:lnTo>
                                    <a:pt x="7520" y="10"/>
                                  </a:lnTo>
                                  <a:lnTo>
                                    <a:pt x="7564" y="12"/>
                                  </a:lnTo>
                                  <a:lnTo>
                                    <a:pt x="7608" y="13"/>
                                  </a:lnTo>
                                  <a:lnTo>
                                    <a:pt x="7653" y="15"/>
                                  </a:lnTo>
                                  <a:lnTo>
                                    <a:pt x="7696" y="18"/>
                                  </a:lnTo>
                                  <a:lnTo>
                                    <a:pt x="7741" y="20"/>
                                  </a:lnTo>
                                  <a:lnTo>
                                    <a:pt x="7785" y="22"/>
                                  </a:lnTo>
                                  <a:lnTo>
                                    <a:pt x="7828" y="26"/>
                                  </a:lnTo>
                                  <a:lnTo>
                                    <a:pt x="7873" y="28"/>
                                  </a:lnTo>
                                  <a:lnTo>
                                    <a:pt x="7916" y="32"/>
                                  </a:lnTo>
                                  <a:lnTo>
                                    <a:pt x="7961" y="35"/>
                                  </a:lnTo>
                                  <a:lnTo>
                                    <a:pt x="8004" y="38"/>
                                  </a:lnTo>
                                  <a:lnTo>
                                    <a:pt x="8047" y="41"/>
                                  </a:lnTo>
                                  <a:lnTo>
                                    <a:pt x="8092" y="45"/>
                                  </a:lnTo>
                                  <a:lnTo>
                                    <a:pt x="8135" y="49"/>
                                  </a:lnTo>
                                  <a:lnTo>
                                    <a:pt x="8178" y="53"/>
                                  </a:lnTo>
                                  <a:lnTo>
                                    <a:pt x="8222" y="56"/>
                                  </a:lnTo>
                                  <a:lnTo>
                                    <a:pt x="8265" y="61"/>
                                  </a:lnTo>
                                  <a:lnTo>
                                    <a:pt x="8307" y="66"/>
                                  </a:lnTo>
                                  <a:lnTo>
                                    <a:pt x="8350" y="70"/>
                                  </a:lnTo>
                                  <a:lnTo>
                                    <a:pt x="8394" y="75"/>
                                  </a:lnTo>
                                  <a:lnTo>
                                    <a:pt x="8436" y="80"/>
                                  </a:lnTo>
                                  <a:lnTo>
                                    <a:pt x="8479" y="84"/>
                                  </a:lnTo>
                                  <a:lnTo>
                                    <a:pt x="8521" y="89"/>
                                  </a:lnTo>
                                  <a:lnTo>
                                    <a:pt x="8564" y="95"/>
                                  </a:lnTo>
                                  <a:lnTo>
                                    <a:pt x="8607" y="100"/>
                                  </a:lnTo>
                                  <a:lnTo>
                                    <a:pt x="8649" y="106"/>
                                  </a:lnTo>
                                  <a:lnTo>
                                    <a:pt x="8691" y="111"/>
                                  </a:lnTo>
                                  <a:lnTo>
                                    <a:pt x="8733" y="117"/>
                                  </a:lnTo>
                                  <a:lnTo>
                                    <a:pt x="8775" y="123"/>
                                  </a:lnTo>
                                  <a:lnTo>
                                    <a:pt x="8817" y="129"/>
                                  </a:lnTo>
                                  <a:lnTo>
                                    <a:pt x="8859" y="135"/>
                                  </a:lnTo>
                                  <a:lnTo>
                                    <a:pt x="8900" y="142"/>
                                  </a:lnTo>
                                  <a:lnTo>
                                    <a:pt x="8942" y="148"/>
                                  </a:lnTo>
                                  <a:lnTo>
                                    <a:pt x="8983" y="155"/>
                                  </a:lnTo>
                                  <a:lnTo>
                                    <a:pt x="9025" y="162"/>
                                  </a:lnTo>
                                  <a:lnTo>
                                    <a:pt x="9066" y="169"/>
                                  </a:lnTo>
                                  <a:lnTo>
                                    <a:pt x="9107" y="176"/>
                                  </a:lnTo>
                                  <a:lnTo>
                                    <a:pt x="9148" y="183"/>
                                  </a:lnTo>
                                  <a:lnTo>
                                    <a:pt x="9189" y="190"/>
                                  </a:lnTo>
                                  <a:lnTo>
                                    <a:pt x="9230" y="197"/>
                                  </a:lnTo>
                                  <a:lnTo>
                                    <a:pt x="9271" y="205"/>
                                  </a:lnTo>
                                  <a:lnTo>
                                    <a:pt x="9312" y="213"/>
                                  </a:lnTo>
                                  <a:lnTo>
                                    <a:pt x="9353" y="220"/>
                                  </a:lnTo>
                                  <a:lnTo>
                                    <a:pt x="9393" y="229"/>
                                  </a:lnTo>
                                  <a:lnTo>
                                    <a:pt x="9434" y="237"/>
                                  </a:lnTo>
                                  <a:lnTo>
                                    <a:pt x="9473" y="245"/>
                                  </a:lnTo>
                                  <a:lnTo>
                                    <a:pt x="9513" y="253"/>
                                  </a:lnTo>
                                  <a:lnTo>
                                    <a:pt x="9553" y="262"/>
                                  </a:lnTo>
                                  <a:lnTo>
                                    <a:pt x="9593" y="271"/>
                                  </a:lnTo>
                                  <a:lnTo>
                                    <a:pt x="9633" y="279"/>
                                  </a:lnTo>
                                  <a:lnTo>
                                    <a:pt x="9672" y="288"/>
                                  </a:lnTo>
                                  <a:lnTo>
                                    <a:pt x="9712" y="298"/>
                                  </a:lnTo>
                                  <a:lnTo>
                                    <a:pt x="9752" y="307"/>
                                  </a:lnTo>
                                  <a:lnTo>
                                    <a:pt x="9791" y="316"/>
                                  </a:lnTo>
                                  <a:lnTo>
                                    <a:pt x="9830" y="326"/>
                                  </a:lnTo>
                                  <a:lnTo>
                                    <a:pt x="9869" y="335"/>
                                  </a:lnTo>
                                  <a:lnTo>
                                    <a:pt x="9908" y="344"/>
                                  </a:lnTo>
                                  <a:lnTo>
                                    <a:pt x="9947" y="354"/>
                                  </a:lnTo>
                                  <a:lnTo>
                                    <a:pt x="9986" y="364"/>
                                  </a:lnTo>
                                  <a:lnTo>
                                    <a:pt x="10025" y="375"/>
                                  </a:lnTo>
                                  <a:lnTo>
                                    <a:pt x="10062" y="384"/>
                                  </a:lnTo>
                                  <a:lnTo>
                                    <a:pt x="10101" y="395"/>
                                  </a:lnTo>
                                  <a:lnTo>
                                    <a:pt x="10139" y="405"/>
                                  </a:lnTo>
                                  <a:lnTo>
                                    <a:pt x="10177" y="416"/>
                                  </a:lnTo>
                                  <a:lnTo>
                                    <a:pt x="10215" y="426"/>
                                  </a:lnTo>
                                  <a:lnTo>
                                    <a:pt x="10253" y="437"/>
                                  </a:lnTo>
                                  <a:lnTo>
                                    <a:pt x="10290" y="449"/>
                                  </a:lnTo>
                                  <a:lnTo>
                                    <a:pt x="10328" y="459"/>
                                  </a:lnTo>
                                  <a:lnTo>
                                    <a:pt x="10365" y="471"/>
                                  </a:lnTo>
                                  <a:lnTo>
                                    <a:pt x="10402" y="481"/>
                                  </a:lnTo>
                                  <a:lnTo>
                                    <a:pt x="10439" y="493"/>
                                  </a:lnTo>
                                  <a:lnTo>
                                    <a:pt x="10476" y="505"/>
                                  </a:lnTo>
                                  <a:lnTo>
                                    <a:pt x="10514" y="517"/>
                                  </a:lnTo>
                                  <a:lnTo>
                                    <a:pt x="10550" y="528"/>
                                  </a:lnTo>
                                  <a:lnTo>
                                    <a:pt x="10586" y="540"/>
                                  </a:lnTo>
                                  <a:lnTo>
                                    <a:pt x="10622" y="553"/>
                                  </a:lnTo>
                                  <a:lnTo>
                                    <a:pt x="10659" y="565"/>
                                  </a:lnTo>
                                  <a:lnTo>
                                    <a:pt x="10695" y="576"/>
                                  </a:lnTo>
                                  <a:lnTo>
                                    <a:pt x="10731" y="589"/>
                                  </a:lnTo>
                                  <a:lnTo>
                                    <a:pt x="10766" y="602"/>
                                  </a:lnTo>
                                  <a:lnTo>
                                    <a:pt x="10803" y="614"/>
                                  </a:lnTo>
                                  <a:lnTo>
                                    <a:pt x="10838" y="627"/>
                                  </a:lnTo>
                                  <a:lnTo>
                                    <a:pt x="10874" y="640"/>
                                  </a:lnTo>
                                  <a:lnTo>
                                    <a:pt x="10909" y="652"/>
                                  </a:lnTo>
                                  <a:lnTo>
                                    <a:pt x="10944" y="665"/>
                                  </a:lnTo>
                                  <a:lnTo>
                                    <a:pt x="10979" y="679"/>
                                  </a:lnTo>
                                  <a:lnTo>
                                    <a:pt x="11013" y="692"/>
                                  </a:lnTo>
                                  <a:lnTo>
                                    <a:pt x="11048" y="705"/>
                                  </a:lnTo>
                                  <a:lnTo>
                                    <a:pt x="11083" y="719"/>
                                  </a:lnTo>
                                  <a:lnTo>
                                    <a:pt x="11117" y="733"/>
                                  </a:lnTo>
                                  <a:lnTo>
                                    <a:pt x="11151" y="746"/>
                                  </a:lnTo>
                                  <a:lnTo>
                                    <a:pt x="11185" y="760"/>
                                  </a:lnTo>
                                  <a:lnTo>
                                    <a:pt x="11219" y="774"/>
                                  </a:lnTo>
                                  <a:lnTo>
                                    <a:pt x="11253" y="788"/>
                                  </a:lnTo>
                                  <a:lnTo>
                                    <a:pt x="11287" y="802"/>
                                  </a:lnTo>
                                  <a:lnTo>
                                    <a:pt x="11320" y="816"/>
                                  </a:lnTo>
                                  <a:lnTo>
                                    <a:pt x="11354" y="832"/>
                                  </a:lnTo>
                                  <a:lnTo>
                                    <a:pt x="11386" y="846"/>
                                  </a:lnTo>
                                  <a:lnTo>
                                    <a:pt x="11419" y="861"/>
                                  </a:lnTo>
                                  <a:lnTo>
                                    <a:pt x="11452" y="875"/>
                                  </a:lnTo>
                                  <a:lnTo>
                                    <a:pt x="11485" y="890"/>
                                  </a:lnTo>
                                  <a:lnTo>
                                    <a:pt x="11517" y="905"/>
                                  </a:lnTo>
                                  <a:lnTo>
                                    <a:pt x="11550" y="921"/>
                                  </a:lnTo>
                                  <a:lnTo>
                                    <a:pt x="11582" y="935"/>
                                  </a:lnTo>
                                  <a:lnTo>
                                    <a:pt x="11613" y="951"/>
                                  </a:lnTo>
                                  <a:lnTo>
                                    <a:pt x="11646" y="966"/>
                                  </a:lnTo>
                                  <a:lnTo>
                                    <a:pt x="11678" y="982"/>
                                  </a:lnTo>
                                  <a:lnTo>
                                    <a:pt x="11708" y="997"/>
                                  </a:lnTo>
                                  <a:lnTo>
                                    <a:pt x="11740" y="1013"/>
                                  </a:lnTo>
                                  <a:lnTo>
                                    <a:pt x="11771" y="1028"/>
                                  </a:lnTo>
                                  <a:lnTo>
                                    <a:pt x="11802" y="1045"/>
                                  </a:lnTo>
                                  <a:lnTo>
                                    <a:pt x="11833" y="1060"/>
                                  </a:lnTo>
                                  <a:lnTo>
                                    <a:pt x="11864" y="1076"/>
                                  </a:lnTo>
                                  <a:lnTo>
                                    <a:pt x="11894" y="1093"/>
                                  </a:lnTo>
                                  <a:lnTo>
                                    <a:pt x="11925" y="1109"/>
                                  </a:lnTo>
                                  <a:lnTo>
                                    <a:pt x="11955" y="1126"/>
                                  </a:lnTo>
                                  <a:lnTo>
                                    <a:pt x="11984" y="1142"/>
                                  </a:lnTo>
                                  <a:lnTo>
                                    <a:pt x="12015" y="1158"/>
                                  </a:lnTo>
                                  <a:lnTo>
                                    <a:pt x="12044" y="1175"/>
                                  </a:lnTo>
                                  <a:lnTo>
                                    <a:pt x="12073" y="1191"/>
                                  </a:lnTo>
                                  <a:lnTo>
                                    <a:pt x="12102" y="1209"/>
                                  </a:lnTo>
                                  <a:lnTo>
                                    <a:pt x="12132" y="1225"/>
                                  </a:lnTo>
                                  <a:lnTo>
                                    <a:pt x="12160" y="1243"/>
                                  </a:lnTo>
                                  <a:lnTo>
                                    <a:pt x="12189" y="1260"/>
                                  </a:lnTo>
                                  <a:lnTo>
                                    <a:pt x="12217" y="1277"/>
                                  </a:lnTo>
                                  <a:lnTo>
                                    <a:pt x="12246" y="1294"/>
                                  </a:lnTo>
                                  <a:lnTo>
                                    <a:pt x="12274" y="1312"/>
                                  </a:lnTo>
                                  <a:lnTo>
                                    <a:pt x="12301" y="1329"/>
                                  </a:lnTo>
                                  <a:lnTo>
                                    <a:pt x="12329" y="1347"/>
                                  </a:lnTo>
                                  <a:lnTo>
                                    <a:pt x="12358" y="1364"/>
                                  </a:lnTo>
                                  <a:lnTo>
                                    <a:pt x="12384" y="1382"/>
                                  </a:lnTo>
                                  <a:lnTo>
                                    <a:pt x="12411" y="1401"/>
                                  </a:lnTo>
                                  <a:lnTo>
                                    <a:pt x="12439" y="1418"/>
                                  </a:lnTo>
                                  <a:lnTo>
                                    <a:pt x="12465" y="1437"/>
                                  </a:lnTo>
                                  <a:lnTo>
                                    <a:pt x="12492" y="1455"/>
                                  </a:lnTo>
                                  <a:lnTo>
                                    <a:pt x="12519" y="1473"/>
                                  </a:lnTo>
                                  <a:lnTo>
                                    <a:pt x="12545" y="1491"/>
                                  </a:lnTo>
                                  <a:lnTo>
                                    <a:pt x="12572" y="1510"/>
                                  </a:lnTo>
                                  <a:lnTo>
                                    <a:pt x="12597" y="1528"/>
                                  </a:lnTo>
                                  <a:lnTo>
                                    <a:pt x="12623" y="1547"/>
                                  </a:lnTo>
                                  <a:lnTo>
                                    <a:pt x="12648" y="1566"/>
                                  </a:lnTo>
                                  <a:lnTo>
                                    <a:pt x="12673" y="1585"/>
                                  </a:lnTo>
                                  <a:lnTo>
                                    <a:pt x="12698" y="1603"/>
                                  </a:lnTo>
                                  <a:lnTo>
                                    <a:pt x="12724" y="1622"/>
                                  </a:lnTo>
                                  <a:lnTo>
                                    <a:pt x="12748" y="1642"/>
                                  </a:lnTo>
                                  <a:lnTo>
                                    <a:pt x="12773" y="1661"/>
                                  </a:lnTo>
                                  <a:lnTo>
                                    <a:pt x="12796" y="1679"/>
                                  </a:lnTo>
                                  <a:lnTo>
                                    <a:pt x="12821" y="1699"/>
                                  </a:lnTo>
                                  <a:lnTo>
                                    <a:pt x="12844" y="1718"/>
                                  </a:lnTo>
                                  <a:lnTo>
                                    <a:pt x="12869" y="1738"/>
                                  </a:lnTo>
                                  <a:lnTo>
                                    <a:pt x="12892" y="1758"/>
                                  </a:lnTo>
                                  <a:lnTo>
                                    <a:pt x="12914" y="1778"/>
                                  </a:lnTo>
                                  <a:lnTo>
                                    <a:pt x="12938" y="1798"/>
                                  </a:lnTo>
                                  <a:lnTo>
                                    <a:pt x="12961" y="1818"/>
                                  </a:lnTo>
                                  <a:lnTo>
                                    <a:pt x="12983" y="1838"/>
                                  </a:lnTo>
                                  <a:lnTo>
                                    <a:pt x="13006" y="1857"/>
                                  </a:lnTo>
                                  <a:lnTo>
                                    <a:pt x="13028" y="1877"/>
                                  </a:lnTo>
                                  <a:lnTo>
                                    <a:pt x="13050" y="1897"/>
                                  </a:lnTo>
                                  <a:lnTo>
                                    <a:pt x="13072" y="1917"/>
                                  </a:lnTo>
                                  <a:lnTo>
                                    <a:pt x="13093" y="1938"/>
                                  </a:lnTo>
                                  <a:lnTo>
                                    <a:pt x="13115" y="1958"/>
                                  </a:lnTo>
                                  <a:lnTo>
                                    <a:pt x="13136" y="1978"/>
                                  </a:lnTo>
                                  <a:lnTo>
                                    <a:pt x="13157" y="1999"/>
                                  </a:lnTo>
                                  <a:lnTo>
                                    <a:pt x="13178" y="2020"/>
                                  </a:lnTo>
                                  <a:lnTo>
                                    <a:pt x="13199" y="2040"/>
                                  </a:lnTo>
                                  <a:lnTo>
                                    <a:pt x="13219" y="2061"/>
                                  </a:lnTo>
                                  <a:lnTo>
                                    <a:pt x="13239" y="2082"/>
                                  </a:lnTo>
                                  <a:lnTo>
                                    <a:pt x="13258" y="2103"/>
                                  </a:lnTo>
                                  <a:lnTo>
                                    <a:pt x="13278" y="2124"/>
                                  </a:lnTo>
                                  <a:lnTo>
                                    <a:pt x="13297" y="2146"/>
                                  </a:lnTo>
                                  <a:lnTo>
                                    <a:pt x="13317" y="2167"/>
                                  </a:lnTo>
                                  <a:lnTo>
                                    <a:pt x="13336" y="2188"/>
                                  </a:lnTo>
                                  <a:lnTo>
                                    <a:pt x="13354" y="2209"/>
                                  </a:lnTo>
                                  <a:lnTo>
                                    <a:pt x="13373" y="2230"/>
                                  </a:lnTo>
                                  <a:lnTo>
                                    <a:pt x="13391" y="2252"/>
                                  </a:lnTo>
                                  <a:lnTo>
                                    <a:pt x="13409" y="2273"/>
                                  </a:lnTo>
                                  <a:lnTo>
                                    <a:pt x="13427" y="2294"/>
                                  </a:lnTo>
                                  <a:lnTo>
                                    <a:pt x="13444" y="2316"/>
                                  </a:lnTo>
                                  <a:lnTo>
                                    <a:pt x="13462" y="2339"/>
                                  </a:lnTo>
                                  <a:lnTo>
                                    <a:pt x="13480" y="2360"/>
                                  </a:lnTo>
                                  <a:lnTo>
                                    <a:pt x="13496" y="2382"/>
                                  </a:lnTo>
                                  <a:lnTo>
                                    <a:pt x="13512" y="2404"/>
                                  </a:lnTo>
                                  <a:lnTo>
                                    <a:pt x="13529" y="2425"/>
                                  </a:lnTo>
                                  <a:lnTo>
                                    <a:pt x="13545" y="2448"/>
                                  </a:lnTo>
                                  <a:lnTo>
                                    <a:pt x="13561" y="2470"/>
                                  </a:lnTo>
                                  <a:lnTo>
                                    <a:pt x="13577" y="2492"/>
                                  </a:lnTo>
                                  <a:lnTo>
                                    <a:pt x="13593" y="2514"/>
                                  </a:lnTo>
                                  <a:lnTo>
                                    <a:pt x="13608" y="2537"/>
                                  </a:lnTo>
                                  <a:lnTo>
                                    <a:pt x="13622" y="2559"/>
                                  </a:lnTo>
                                  <a:lnTo>
                                    <a:pt x="13638" y="2582"/>
                                  </a:lnTo>
                                  <a:lnTo>
                                    <a:pt x="13652" y="2605"/>
                                  </a:lnTo>
                                  <a:lnTo>
                                    <a:pt x="13667" y="2627"/>
                                  </a:lnTo>
                                  <a:lnTo>
                                    <a:pt x="13681" y="2650"/>
                                  </a:lnTo>
                                  <a:lnTo>
                                    <a:pt x="13695" y="2672"/>
                                  </a:lnTo>
                                  <a:lnTo>
                                    <a:pt x="13708" y="2696"/>
                                  </a:lnTo>
                                  <a:lnTo>
                                    <a:pt x="13721" y="2718"/>
                                  </a:lnTo>
                                  <a:lnTo>
                                    <a:pt x="13735" y="2742"/>
                                  </a:lnTo>
                                  <a:lnTo>
                                    <a:pt x="13747" y="2764"/>
                                  </a:lnTo>
                                  <a:lnTo>
                                    <a:pt x="13759" y="2787"/>
                                  </a:lnTo>
                                  <a:lnTo>
                                    <a:pt x="13772" y="2811"/>
                                  </a:lnTo>
                                  <a:lnTo>
                                    <a:pt x="13784" y="2833"/>
                                  </a:lnTo>
                                  <a:lnTo>
                                    <a:pt x="13795" y="2856"/>
                                  </a:lnTo>
                                  <a:lnTo>
                                    <a:pt x="13807" y="2880"/>
                                  </a:lnTo>
                                  <a:lnTo>
                                    <a:pt x="13819" y="2903"/>
                                  </a:lnTo>
                                  <a:lnTo>
                                    <a:pt x="13829" y="2927"/>
                                  </a:lnTo>
                                  <a:lnTo>
                                    <a:pt x="13841" y="2950"/>
                                  </a:lnTo>
                                  <a:lnTo>
                                    <a:pt x="13852" y="2973"/>
                                  </a:lnTo>
                                  <a:lnTo>
                                    <a:pt x="13862" y="2998"/>
                                  </a:lnTo>
                                  <a:lnTo>
                                    <a:pt x="13872" y="3021"/>
                                  </a:lnTo>
                                  <a:lnTo>
                                    <a:pt x="13881" y="3045"/>
                                  </a:lnTo>
                                  <a:lnTo>
                                    <a:pt x="13891" y="3068"/>
                                  </a:lnTo>
                                  <a:lnTo>
                                    <a:pt x="13900" y="3093"/>
                                  </a:lnTo>
                                  <a:lnTo>
                                    <a:pt x="13909" y="3116"/>
                                  </a:lnTo>
                                  <a:lnTo>
                                    <a:pt x="13918" y="3140"/>
                                  </a:lnTo>
                                  <a:lnTo>
                                    <a:pt x="13926" y="3164"/>
                                  </a:lnTo>
                                  <a:lnTo>
                                    <a:pt x="13935" y="3188"/>
                                  </a:lnTo>
                                  <a:lnTo>
                                    <a:pt x="13943" y="3212"/>
                                  </a:lnTo>
                                  <a:lnTo>
                                    <a:pt x="13950" y="3237"/>
                                  </a:lnTo>
                                  <a:lnTo>
                                    <a:pt x="13958" y="3260"/>
                                  </a:lnTo>
                                  <a:lnTo>
                                    <a:pt x="13965" y="3285"/>
                                  </a:lnTo>
                                  <a:lnTo>
                                    <a:pt x="13972" y="3310"/>
                                  </a:lnTo>
                                  <a:lnTo>
                                    <a:pt x="13978" y="3334"/>
                                  </a:lnTo>
                                  <a:lnTo>
                                    <a:pt x="13985" y="3358"/>
                                  </a:lnTo>
                                  <a:lnTo>
                                    <a:pt x="13991" y="3382"/>
                                  </a:lnTo>
                                  <a:lnTo>
                                    <a:pt x="13997" y="3407"/>
                                  </a:lnTo>
                                  <a:lnTo>
                                    <a:pt x="14003" y="3431"/>
                                  </a:lnTo>
                                  <a:lnTo>
                                    <a:pt x="14007" y="3456"/>
                                  </a:lnTo>
                                  <a:lnTo>
                                    <a:pt x="14012" y="3481"/>
                                  </a:lnTo>
                                  <a:lnTo>
                                    <a:pt x="14017" y="3505"/>
                                  </a:lnTo>
                                  <a:lnTo>
                                    <a:pt x="14021" y="3530"/>
                                  </a:lnTo>
                                  <a:lnTo>
                                    <a:pt x="14026" y="3554"/>
                                  </a:lnTo>
                                  <a:lnTo>
                                    <a:pt x="14029" y="3580"/>
                                  </a:lnTo>
                                  <a:lnTo>
                                    <a:pt x="14033" y="3605"/>
                                  </a:lnTo>
                                  <a:lnTo>
                                    <a:pt x="14036" y="3629"/>
                                  </a:lnTo>
                                  <a:lnTo>
                                    <a:pt x="14039" y="3654"/>
                                  </a:lnTo>
                                  <a:lnTo>
                                    <a:pt x="14042" y="3680"/>
                                  </a:lnTo>
                                  <a:lnTo>
                                    <a:pt x="14045" y="3704"/>
                                  </a:lnTo>
                                  <a:lnTo>
                                    <a:pt x="14047" y="3729"/>
                                  </a:lnTo>
                                  <a:lnTo>
                                    <a:pt x="14048" y="3755"/>
                                  </a:lnTo>
                                  <a:lnTo>
                                    <a:pt x="14051" y="3779"/>
                                  </a:lnTo>
                                  <a:lnTo>
                                    <a:pt x="14052" y="3805"/>
                                  </a:lnTo>
                                  <a:lnTo>
                                    <a:pt x="14052" y="3829"/>
                                  </a:lnTo>
                                  <a:lnTo>
                                    <a:pt x="14053" y="3855"/>
                                  </a:lnTo>
                                  <a:lnTo>
                                    <a:pt x="14053" y="3881"/>
                                  </a:lnTo>
                                  <a:lnTo>
                                    <a:pt x="14054" y="3906"/>
                                  </a:lnTo>
                                  <a:lnTo>
                                    <a:pt x="14054" y="3906"/>
                                  </a:lnTo>
                                  <a:close/>
                                  <a:moveTo>
                                    <a:pt x="7026" y="7809"/>
                                  </a:moveTo>
                                  <a:lnTo>
                                    <a:pt x="7026" y="7752"/>
                                  </a:lnTo>
                                  <a:lnTo>
                                    <a:pt x="7070" y="7752"/>
                                  </a:lnTo>
                                  <a:lnTo>
                                    <a:pt x="7116" y="7752"/>
                                  </a:lnTo>
                                  <a:lnTo>
                                    <a:pt x="7160" y="7751"/>
                                  </a:lnTo>
                                  <a:lnTo>
                                    <a:pt x="7205" y="7751"/>
                                  </a:lnTo>
                                  <a:lnTo>
                                    <a:pt x="7250" y="7750"/>
                                  </a:lnTo>
                                  <a:lnTo>
                                    <a:pt x="7295" y="7750"/>
                                  </a:lnTo>
                                  <a:lnTo>
                                    <a:pt x="7339" y="7749"/>
                                  </a:lnTo>
                                  <a:lnTo>
                                    <a:pt x="7384" y="7748"/>
                                  </a:lnTo>
                                  <a:lnTo>
                                    <a:pt x="7428" y="7747"/>
                                  </a:lnTo>
                                  <a:lnTo>
                                    <a:pt x="7473" y="7744"/>
                                  </a:lnTo>
                                  <a:lnTo>
                                    <a:pt x="7517" y="7743"/>
                                  </a:lnTo>
                                  <a:lnTo>
                                    <a:pt x="7562" y="7741"/>
                                  </a:lnTo>
                                  <a:lnTo>
                                    <a:pt x="7606" y="7740"/>
                                  </a:lnTo>
                                  <a:lnTo>
                                    <a:pt x="7649" y="7737"/>
                                  </a:lnTo>
                                  <a:lnTo>
                                    <a:pt x="7694" y="7735"/>
                                  </a:lnTo>
                                  <a:lnTo>
                                    <a:pt x="7738" y="7733"/>
                                  </a:lnTo>
                                  <a:lnTo>
                                    <a:pt x="7782" y="7730"/>
                                  </a:lnTo>
                                  <a:lnTo>
                                    <a:pt x="7825" y="7727"/>
                                  </a:lnTo>
                                  <a:lnTo>
                                    <a:pt x="7869" y="7724"/>
                                  </a:lnTo>
                                  <a:lnTo>
                                    <a:pt x="7913" y="7721"/>
                                  </a:lnTo>
                                  <a:lnTo>
                                    <a:pt x="7956" y="7719"/>
                                  </a:lnTo>
                                  <a:lnTo>
                                    <a:pt x="8000" y="7715"/>
                                  </a:lnTo>
                                  <a:lnTo>
                                    <a:pt x="8044" y="7711"/>
                                  </a:lnTo>
                                  <a:lnTo>
                                    <a:pt x="8087" y="7708"/>
                                  </a:lnTo>
                                  <a:lnTo>
                                    <a:pt x="8130" y="7704"/>
                                  </a:lnTo>
                                  <a:lnTo>
                                    <a:pt x="8172" y="7700"/>
                                  </a:lnTo>
                                  <a:lnTo>
                                    <a:pt x="8216" y="7696"/>
                                  </a:lnTo>
                                  <a:lnTo>
                                    <a:pt x="8259" y="7692"/>
                                  </a:lnTo>
                                  <a:lnTo>
                                    <a:pt x="8301" y="7688"/>
                                  </a:lnTo>
                                  <a:lnTo>
                                    <a:pt x="8344" y="7683"/>
                                  </a:lnTo>
                                  <a:lnTo>
                                    <a:pt x="8388" y="7679"/>
                                  </a:lnTo>
                                  <a:lnTo>
                                    <a:pt x="8430" y="7674"/>
                                  </a:lnTo>
                                  <a:lnTo>
                                    <a:pt x="8472" y="7668"/>
                                  </a:lnTo>
                                  <a:lnTo>
                                    <a:pt x="8515" y="7663"/>
                                  </a:lnTo>
                                  <a:lnTo>
                                    <a:pt x="8557" y="7659"/>
                                  </a:lnTo>
                                  <a:lnTo>
                                    <a:pt x="8599" y="7653"/>
                                  </a:lnTo>
                                  <a:lnTo>
                                    <a:pt x="8642" y="7647"/>
                                  </a:lnTo>
                                  <a:lnTo>
                                    <a:pt x="8684" y="7642"/>
                                  </a:lnTo>
                                  <a:lnTo>
                                    <a:pt x="8725" y="7637"/>
                                  </a:lnTo>
                                  <a:lnTo>
                                    <a:pt x="8767" y="7631"/>
                                  </a:lnTo>
                                  <a:lnTo>
                                    <a:pt x="8809" y="7624"/>
                                  </a:lnTo>
                                  <a:lnTo>
                                    <a:pt x="8850" y="7618"/>
                                  </a:lnTo>
                                  <a:lnTo>
                                    <a:pt x="8892" y="7612"/>
                                  </a:lnTo>
                                  <a:lnTo>
                                    <a:pt x="8933" y="7605"/>
                                  </a:lnTo>
                                  <a:lnTo>
                                    <a:pt x="8975" y="7599"/>
                                  </a:lnTo>
                                  <a:lnTo>
                                    <a:pt x="9016" y="7592"/>
                                  </a:lnTo>
                                  <a:lnTo>
                                    <a:pt x="9057" y="7585"/>
                                  </a:lnTo>
                                  <a:lnTo>
                                    <a:pt x="9098" y="7578"/>
                                  </a:lnTo>
                                  <a:lnTo>
                                    <a:pt x="9139" y="7571"/>
                                  </a:lnTo>
                                  <a:lnTo>
                                    <a:pt x="9180" y="7564"/>
                                  </a:lnTo>
                                  <a:lnTo>
                                    <a:pt x="9221" y="7556"/>
                                  </a:lnTo>
                                  <a:lnTo>
                                    <a:pt x="9261" y="7549"/>
                                  </a:lnTo>
                                  <a:lnTo>
                                    <a:pt x="9301" y="7541"/>
                                  </a:lnTo>
                                  <a:lnTo>
                                    <a:pt x="9341" y="7533"/>
                                  </a:lnTo>
                                  <a:lnTo>
                                    <a:pt x="9382" y="7525"/>
                                  </a:lnTo>
                                  <a:lnTo>
                                    <a:pt x="9422" y="7517"/>
                                  </a:lnTo>
                                  <a:lnTo>
                                    <a:pt x="9462" y="7509"/>
                                  </a:lnTo>
                                  <a:lnTo>
                                    <a:pt x="9502" y="7501"/>
                                  </a:lnTo>
                                  <a:lnTo>
                                    <a:pt x="9541" y="7493"/>
                                  </a:lnTo>
                                  <a:lnTo>
                                    <a:pt x="9581" y="7483"/>
                                  </a:lnTo>
                                  <a:lnTo>
                                    <a:pt x="9621" y="7475"/>
                                  </a:lnTo>
                                  <a:lnTo>
                                    <a:pt x="9661" y="7466"/>
                                  </a:lnTo>
                                  <a:lnTo>
                                    <a:pt x="9699" y="7457"/>
                                  </a:lnTo>
                                  <a:lnTo>
                                    <a:pt x="9739" y="7448"/>
                                  </a:lnTo>
                                  <a:lnTo>
                                    <a:pt x="9778" y="7439"/>
                                  </a:lnTo>
                                  <a:lnTo>
                                    <a:pt x="9817" y="7429"/>
                                  </a:lnTo>
                                  <a:lnTo>
                                    <a:pt x="9856" y="7420"/>
                                  </a:lnTo>
                                  <a:lnTo>
                                    <a:pt x="9895" y="7409"/>
                                  </a:lnTo>
                                  <a:lnTo>
                                    <a:pt x="9933" y="7400"/>
                                  </a:lnTo>
                                  <a:lnTo>
                                    <a:pt x="9972" y="7391"/>
                                  </a:lnTo>
                                  <a:lnTo>
                                    <a:pt x="10009" y="7380"/>
                                  </a:lnTo>
                                  <a:lnTo>
                                    <a:pt x="10048" y="7370"/>
                                  </a:lnTo>
                                  <a:lnTo>
                                    <a:pt x="10087" y="7360"/>
                                  </a:lnTo>
                                  <a:lnTo>
                                    <a:pt x="10124" y="7350"/>
                                  </a:lnTo>
                                  <a:lnTo>
                                    <a:pt x="10161" y="7339"/>
                                  </a:lnTo>
                                  <a:lnTo>
                                    <a:pt x="10200" y="7329"/>
                                  </a:lnTo>
                                  <a:lnTo>
                                    <a:pt x="10237" y="7318"/>
                                  </a:lnTo>
                                  <a:lnTo>
                                    <a:pt x="10275" y="7306"/>
                                  </a:lnTo>
                                  <a:lnTo>
                                    <a:pt x="10312" y="7296"/>
                                  </a:lnTo>
                                  <a:lnTo>
                                    <a:pt x="10349" y="7284"/>
                                  </a:lnTo>
                                  <a:lnTo>
                                    <a:pt x="10386" y="7274"/>
                                  </a:lnTo>
                                  <a:lnTo>
                                    <a:pt x="10422" y="7262"/>
                                  </a:lnTo>
                                  <a:lnTo>
                                    <a:pt x="10460" y="7250"/>
                                  </a:lnTo>
                                  <a:lnTo>
                                    <a:pt x="10496" y="7238"/>
                                  </a:lnTo>
                                  <a:lnTo>
                                    <a:pt x="10532" y="7227"/>
                                  </a:lnTo>
                                  <a:lnTo>
                                    <a:pt x="10569" y="7215"/>
                                  </a:lnTo>
                                  <a:lnTo>
                                    <a:pt x="10605" y="7203"/>
                                  </a:lnTo>
                                  <a:lnTo>
                                    <a:pt x="10641" y="7192"/>
                                  </a:lnTo>
                                  <a:lnTo>
                                    <a:pt x="10677" y="7179"/>
                                  </a:lnTo>
                                  <a:lnTo>
                                    <a:pt x="10713" y="7167"/>
                                  </a:lnTo>
                                  <a:lnTo>
                                    <a:pt x="10749" y="7154"/>
                                  </a:lnTo>
                                  <a:lnTo>
                                    <a:pt x="10784" y="7142"/>
                                  </a:lnTo>
                                  <a:lnTo>
                                    <a:pt x="10819" y="7129"/>
                                  </a:lnTo>
                                  <a:lnTo>
                                    <a:pt x="10854" y="7117"/>
                                  </a:lnTo>
                                  <a:lnTo>
                                    <a:pt x="10889" y="7104"/>
                                  </a:lnTo>
                                  <a:lnTo>
                                    <a:pt x="10924" y="7091"/>
                                  </a:lnTo>
                                  <a:lnTo>
                                    <a:pt x="10959" y="7078"/>
                                  </a:lnTo>
                                  <a:lnTo>
                                    <a:pt x="10993" y="7064"/>
                                  </a:lnTo>
                                  <a:lnTo>
                                    <a:pt x="11028" y="7051"/>
                                  </a:lnTo>
                                  <a:lnTo>
                                    <a:pt x="11062" y="7037"/>
                                  </a:lnTo>
                                  <a:lnTo>
                                    <a:pt x="11096" y="7024"/>
                                  </a:lnTo>
                                  <a:lnTo>
                                    <a:pt x="11130" y="7010"/>
                                  </a:lnTo>
                                  <a:lnTo>
                                    <a:pt x="11164" y="6997"/>
                                  </a:lnTo>
                                  <a:lnTo>
                                    <a:pt x="11198" y="6983"/>
                                  </a:lnTo>
                                  <a:lnTo>
                                    <a:pt x="11232" y="6969"/>
                                  </a:lnTo>
                                  <a:lnTo>
                                    <a:pt x="11265" y="6955"/>
                                  </a:lnTo>
                                  <a:lnTo>
                                    <a:pt x="11298" y="6941"/>
                                  </a:lnTo>
                                  <a:lnTo>
                                    <a:pt x="11331" y="6926"/>
                                  </a:lnTo>
                                  <a:lnTo>
                                    <a:pt x="11364" y="6912"/>
                                  </a:lnTo>
                                  <a:lnTo>
                                    <a:pt x="11397" y="6898"/>
                                  </a:lnTo>
                                  <a:lnTo>
                                    <a:pt x="11430" y="6882"/>
                                  </a:lnTo>
                                  <a:lnTo>
                                    <a:pt x="11461" y="6868"/>
                                  </a:lnTo>
                                  <a:lnTo>
                                    <a:pt x="11494" y="6853"/>
                                  </a:lnTo>
                                  <a:lnTo>
                                    <a:pt x="11526" y="6838"/>
                                  </a:lnTo>
                                  <a:lnTo>
                                    <a:pt x="11558" y="6823"/>
                                  </a:lnTo>
                                  <a:lnTo>
                                    <a:pt x="11590" y="6807"/>
                                  </a:lnTo>
                                  <a:lnTo>
                                    <a:pt x="11622" y="6792"/>
                                  </a:lnTo>
                                  <a:lnTo>
                                    <a:pt x="11653" y="6777"/>
                                  </a:lnTo>
                                  <a:lnTo>
                                    <a:pt x="11684" y="6762"/>
                                  </a:lnTo>
                                  <a:lnTo>
                                    <a:pt x="11715" y="6747"/>
                                  </a:lnTo>
                                  <a:lnTo>
                                    <a:pt x="11746" y="6730"/>
                                  </a:lnTo>
                                  <a:lnTo>
                                    <a:pt x="11776" y="6715"/>
                                  </a:lnTo>
                                  <a:lnTo>
                                    <a:pt x="11808" y="6699"/>
                                  </a:lnTo>
                                  <a:lnTo>
                                    <a:pt x="11838" y="6683"/>
                                  </a:lnTo>
                                  <a:lnTo>
                                    <a:pt x="11867" y="6667"/>
                                  </a:lnTo>
                                  <a:lnTo>
                                    <a:pt x="11898" y="6651"/>
                                  </a:lnTo>
                                  <a:lnTo>
                                    <a:pt x="11928" y="6635"/>
                                  </a:lnTo>
                                  <a:lnTo>
                                    <a:pt x="11957" y="6619"/>
                                  </a:lnTo>
                                  <a:lnTo>
                                    <a:pt x="11987" y="6603"/>
                                  </a:lnTo>
                                  <a:lnTo>
                                    <a:pt x="12016" y="6585"/>
                                  </a:lnTo>
                                  <a:lnTo>
                                    <a:pt x="12045" y="6569"/>
                                  </a:lnTo>
                                  <a:lnTo>
                                    <a:pt x="12074" y="6552"/>
                                  </a:lnTo>
                                  <a:lnTo>
                                    <a:pt x="12104" y="6536"/>
                                  </a:lnTo>
                                  <a:lnTo>
                                    <a:pt x="12132" y="6518"/>
                                  </a:lnTo>
                                  <a:lnTo>
                                    <a:pt x="12160" y="6502"/>
                                  </a:lnTo>
                                  <a:lnTo>
                                    <a:pt x="12188" y="6484"/>
                                  </a:lnTo>
                                  <a:lnTo>
                                    <a:pt x="12216" y="6467"/>
                                  </a:lnTo>
                                  <a:lnTo>
                                    <a:pt x="12244" y="6450"/>
                                  </a:lnTo>
                                  <a:lnTo>
                                    <a:pt x="12272" y="6433"/>
                                  </a:lnTo>
                                  <a:lnTo>
                                    <a:pt x="12299" y="6415"/>
                                  </a:lnTo>
                                  <a:lnTo>
                                    <a:pt x="12327" y="6398"/>
                                  </a:lnTo>
                                  <a:lnTo>
                                    <a:pt x="12354" y="6380"/>
                                  </a:lnTo>
                                  <a:lnTo>
                                    <a:pt x="12381" y="6362"/>
                                  </a:lnTo>
                                  <a:lnTo>
                                    <a:pt x="12408" y="6344"/>
                                  </a:lnTo>
                                  <a:lnTo>
                                    <a:pt x="12435" y="6326"/>
                                  </a:lnTo>
                                  <a:lnTo>
                                    <a:pt x="12460" y="6309"/>
                                  </a:lnTo>
                                  <a:lnTo>
                                    <a:pt x="12486" y="6290"/>
                                  </a:lnTo>
                                  <a:lnTo>
                                    <a:pt x="12513" y="6272"/>
                                  </a:lnTo>
                                  <a:lnTo>
                                    <a:pt x="12539" y="6254"/>
                                  </a:lnTo>
                                  <a:lnTo>
                                    <a:pt x="12565" y="6236"/>
                                  </a:lnTo>
                                  <a:lnTo>
                                    <a:pt x="12589" y="6217"/>
                                  </a:lnTo>
                                  <a:lnTo>
                                    <a:pt x="12615" y="6199"/>
                                  </a:lnTo>
                                  <a:lnTo>
                                    <a:pt x="12639" y="6180"/>
                                  </a:lnTo>
                                  <a:lnTo>
                                    <a:pt x="12664" y="6161"/>
                                  </a:lnTo>
                                  <a:lnTo>
                                    <a:pt x="12690" y="6142"/>
                                  </a:lnTo>
                                  <a:lnTo>
                                    <a:pt x="12713" y="6124"/>
                                  </a:lnTo>
                                  <a:lnTo>
                                    <a:pt x="12738" y="6105"/>
                                  </a:lnTo>
                                  <a:lnTo>
                                    <a:pt x="12762" y="6086"/>
                                  </a:lnTo>
                                  <a:lnTo>
                                    <a:pt x="12786" y="6066"/>
                                  </a:lnTo>
                                  <a:lnTo>
                                    <a:pt x="12809" y="6047"/>
                                  </a:lnTo>
                                  <a:lnTo>
                                    <a:pt x="12833" y="6028"/>
                                  </a:lnTo>
                                  <a:lnTo>
                                    <a:pt x="12856" y="6009"/>
                                  </a:lnTo>
                                  <a:lnTo>
                                    <a:pt x="12879" y="5989"/>
                                  </a:lnTo>
                                  <a:lnTo>
                                    <a:pt x="12902" y="5970"/>
                                  </a:lnTo>
                                  <a:lnTo>
                                    <a:pt x="12924" y="5950"/>
                                  </a:lnTo>
                                  <a:lnTo>
                                    <a:pt x="12946" y="5930"/>
                                  </a:lnTo>
                                  <a:lnTo>
                                    <a:pt x="12968" y="5910"/>
                                  </a:lnTo>
                                  <a:lnTo>
                                    <a:pt x="12990" y="5892"/>
                                  </a:lnTo>
                                  <a:lnTo>
                                    <a:pt x="13013" y="5872"/>
                                  </a:lnTo>
                                  <a:lnTo>
                                    <a:pt x="13034" y="5851"/>
                                  </a:lnTo>
                                  <a:lnTo>
                                    <a:pt x="13055" y="5831"/>
                                  </a:lnTo>
                                  <a:lnTo>
                                    <a:pt x="13076" y="5811"/>
                                  </a:lnTo>
                                  <a:lnTo>
                                    <a:pt x="13097" y="5791"/>
                                  </a:lnTo>
                                  <a:lnTo>
                                    <a:pt x="13118" y="5771"/>
                                  </a:lnTo>
                                  <a:lnTo>
                                    <a:pt x="13138" y="5750"/>
                                  </a:lnTo>
                                  <a:lnTo>
                                    <a:pt x="13158" y="5730"/>
                                  </a:lnTo>
                                  <a:lnTo>
                                    <a:pt x="13179" y="5709"/>
                                  </a:lnTo>
                                  <a:lnTo>
                                    <a:pt x="13198" y="5689"/>
                                  </a:lnTo>
                                  <a:lnTo>
                                    <a:pt x="13217" y="5668"/>
                                  </a:lnTo>
                                  <a:lnTo>
                                    <a:pt x="13237" y="5648"/>
                                  </a:lnTo>
                                  <a:lnTo>
                                    <a:pt x="13256" y="5627"/>
                                  </a:lnTo>
                                  <a:lnTo>
                                    <a:pt x="13275" y="5606"/>
                                  </a:lnTo>
                                  <a:lnTo>
                                    <a:pt x="13294" y="5585"/>
                                  </a:lnTo>
                                  <a:lnTo>
                                    <a:pt x="13312" y="5564"/>
                                  </a:lnTo>
                                  <a:lnTo>
                                    <a:pt x="13330" y="5543"/>
                                  </a:lnTo>
                                  <a:lnTo>
                                    <a:pt x="13349" y="5522"/>
                                  </a:lnTo>
                                  <a:lnTo>
                                    <a:pt x="13366" y="5501"/>
                                  </a:lnTo>
                                  <a:lnTo>
                                    <a:pt x="13384" y="5479"/>
                                  </a:lnTo>
                                  <a:lnTo>
                                    <a:pt x="13401" y="5458"/>
                                  </a:lnTo>
                                  <a:lnTo>
                                    <a:pt x="13418" y="5437"/>
                                  </a:lnTo>
                                  <a:lnTo>
                                    <a:pt x="13435" y="5415"/>
                                  </a:lnTo>
                                  <a:lnTo>
                                    <a:pt x="13451" y="5394"/>
                                  </a:lnTo>
                                  <a:lnTo>
                                    <a:pt x="13468" y="5373"/>
                                  </a:lnTo>
                                  <a:lnTo>
                                    <a:pt x="13484" y="5351"/>
                                  </a:lnTo>
                                  <a:lnTo>
                                    <a:pt x="13501" y="5330"/>
                                  </a:lnTo>
                                  <a:lnTo>
                                    <a:pt x="13516" y="5307"/>
                                  </a:lnTo>
                                  <a:lnTo>
                                    <a:pt x="13531" y="5285"/>
                                  </a:lnTo>
                                  <a:lnTo>
                                    <a:pt x="13546" y="5264"/>
                                  </a:lnTo>
                                  <a:lnTo>
                                    <a:pt x="13561" y="5242"/>
                                  </a:lnTo>
                                  <a:lnTo>
                                    <a:pt x="13577" y="5220"/>
                                  </a:lnTo>
                                  <a:lnTo>
                                    <a:pt x="13591" y="5197"/>
                                  </a:lnTo>
                                  <a:lnTo>
                                    <a:pt x="13605" y="5176"/>
                                  </a:lnTo>
                                  <a:lnTo>
                                    <a:pt x="13619" y="5154"/>
                                  </a:lnTo>
                                  <a:lnTo>
                                    <a:pt x="13633" y="5132"/>
                                  </a:lnTo>
                                  <a:lnTo>
                                    <a:pt x="13646" y="5108"/>
                                  </a:lnTo>
                                  <a:lnTo>
                                    <a:pt x="13660" y="5086"/>
                                  </a:lnTo>
                                  <a:lnTo>
                                    <a:pt x="13673" y="5064"/>
                                  </a:lnTo>
                                  <a:lnTo>
                                    <a:pt x="13685" y="5042"/>
                                  </a:lnTo>
                                  <a:lnTo>
                                    <a:pt x="13698" y="5019"/>
                                  </a:lnTo>
                                  <a:lnTo>
                                    <a:pt x="13710" y="4997"/>
                                  </a:lnTo>
                                  <a:lnTo>
                                    <a:pt x="13723" y="4974"/>
                                  </a:lnTo>
                                  <a:lnTo>
                                    <a:pt x="13735" y="4951"/>
                                  </a:lnTo>
                                  <a:lnTo>
                                    <a:pt x="13746" y="4928"/>
                                  </a:lnTo>
                                  <a:lnTo>
                                    <a:pt x="13757" y="4906"/>
                                  </a:lnTo>
                                  <a:lnTo>
                                    <a:pt x="13769" y="4883"/>
                                  </a:lnTo>
                                  <a:lnTo>
                                    <a:pt x="13779" y="4860"/>
                                  </a:lnTo>
                                  <a:lnTo>
                                    <a:pt x="13790" y="4837"/>
                                  </a:lnTo>
                                  <a:lnTo>
                                    <a:pt x="13800" y="4814"/>
                                  </a:lnTo>
                                  <a:lnTo>
                                    <a:pt x="13809" y="4791"/>
                                  </a:lnTo>
                                  <a:lnTo>
                                    <a:pt x="13820" y="4767"/>
                                  </a:lnTo>
                                  <a:lnTo>
                                    <a:pt x="13829" y="4745"/>
                                  </a:lnTo>
                                  <a:lnTo>
                                    <a:pt x="13839" y="4722"/>
                                  </a:lnTo>
                                  <a:lnTo>
                                    <a:pt x="13848" y="4698"/>
                                  </a:lnTo>
                                  <a:lnTo>
                                    <a:pt x="13856" y="4675"/>
                                  </a:lnTo>
                                  <a:lnTo>
                                    <a:pt x="13866" y="4652"/>
                                  </a:lnTo>
                                  <a:lnTo>
                                    <a:pt x="13874" y="4628"/>
                                  </a:lnTo>
                                  <a:lnTo>
                                    <a:pt x="13881" y="4605"/>
                                  </a:lnTo>
                                  <a:lnTo>
                                    <a:pt x="13889" y="4581"/>
                                  </a:lnTo>
                                  <a:lnTo>
                                    <a:pt x="13896" y="4558"/>
                                  </a:lnTo>
                                  <a:lnTo>
                                    <a:pt x="13904" y="4534"/>
                                  </a:lnTo>
                                  <a:lnTo>
                                    <a:pt x="13911" y="4511"/>
                                  </a:lnTo>
                                  <a:lnTo>
                                    <a:pt x="13917" y="4486"/>
                                  </a:lnTo>
                                  <a:lnTo>
                                    <a:pt x="13924" y="4463"/>
                                  </a:lnTo>
                                  <a:lnTo>
                                    <a:pt x="13930" y="4440"/>
                                  </a:lnTo>
                                  <a:lnTo>
                                    <a:pt x="13936" y="4415"/>
                                  </a:lnTo>
                                  <a:lnTo>
                                    <a:pt x="13942" y="4392"/>
                                  </a:lnTo>
                                  <a:lnTo>
                                    <a:pt x="13948" y="4368"/>
                                  </a:lnTo>
                                  <a:lnTo>
                                    <a:pt x="13952" y="4344"/>
                                  </a:lnTo>
                                  <a:lnTo>
                                    <a:pt x="13957" y="4320"/>
                                  </a:lnTo>
                                  <a:lnTo>
                                    <a:pt x="13962" y="4296"/>
                                  </a:lnTo>
                                  <a:lnTo>
                                    <a:pt x="13966" y="4272"/>
                                  </a:lnTo>
                                  <a:lnTo>
                                    <a:pt x="13970" y="4248"/>
                                  </a:lnTo>
                                  <a:lnTo>
                                    <a:pt x="13973" y="4223"/>
                                  </a:lnTo>
                                  <a:lnTo>
                                    <a:pt x="13977" y="4200"/>
                                  </a:lnTo>
                                  <a:lnTo>
                                    <a:pt x="13980" y="4175"/>
                                  </a:lnTo>
                                  <a:lnTo>
                                    <a:pt x="13984" y="4150"/>
                                  </a:lnTo>
                                  <a:lnTo>
                                    <a:pt x="13986" y="4127"/>
                                  </a:lnTo>
                                  <a:lnTo>
                                    <a:pt x="13989" y="4102"/>
                                  </a:lnTo>
                                  <a:lnTo>
                                    <a:pt x="13991" y="4078"/>
                                  </a:lnTo>
                                  <a:lnTo>
                                    <a:pt x="13992" y="4053"/>
                                  </a:lnTo>
                                  <a:lnTo>
                                    <a:pt x="13994" y="4029"/>
                                  </a:lnTo>
                                  <a:lnTo>
                                    <a:pt x="13996" y="4004"/>
                                  </a:lnTo>
                                  <a:lnTo>
                                    <a:pt x="13997" y="3979"/>
                                  </a:lnTo>
                                  <a:lnTo>
                                    <a:pt x="13997" y="3955"/>
                                  </a:lnTo>
                                  <a:lnTo>
                                    <a:pt x="13998" y="3930"/>
                                  </a:lnTo>
                                  <a:lnTo>
                                    <a:pt x="13998" y="3906"/>
                                  </a:lnTo>
                                  <a:lnTo>
                                    <a:pt x="14054" y="3906"/>
                                  </a:lnTo>
                                  <a:lnTo>
                                    <a:pt x="14053" y="3931"/>
                                  </a:lnTo>
                                  <a:lnTo>
                                    <a:pt x="14053" y="3956"/>
                                  </a:lnTo>
                                  <a:lnTo>
                                    <a:pt x="14052" y="3982"/>
                                  </a:lnTo>
                                  <a:lnTo>
                                    <a:pt x="14052" y="4006"/>
                                  </a:lnTo>
                                  <a:lnTo>
                                    <a:pt x="14051" y="4032"/>
                                  </a:lnTo>
                                  <a:lnTo>
                                    <a:pt x="14048" y="4057"/>
                                  </a:lnTo>
                                  <a:lnTo>
                                    <a:pt x="14047" y="4082"/>
                                  </a:lnTo>
                                  <a:lnTo>
                                    <a:pt x="14045" y="4107"/>
                                  </a:lnTo>
                                  <a:lnTo>
                                    <a:pt x="14042" y="4132"/>
                                  </a:lnTo>
                                  <a:lnTo>
                                    <a:pt x="14039" y="4157"/>
                                  </a:lnTo>
                                  <a:lnTo>
                                    <a:pt x="14036" y="4182"/>
                                  </a:lnTo>
                                  <a:lnTo>
                                    <a:pt x="14033" y="4207"/>
                                  </a:lnTo>
                                  <a:lnTo>
                                    <a:pt x="14029" y="4232"/>
                                  </a:lnTo>
                                  <a:lnTo>
                                    <a:pt x="14026" y="4257"/>
                                  </a:lnTo>
                                  <a:lnTo>
                                    <a:pt x="14021" y="4282"/>
                                  </a:lnTo>
                                  <a:lnTo>
                                    <a:pt x="14017" y="4306"/>
                                  </a:lnTo>
                                  <a:lnTo>
                                    <a:pt x="14012" y="4331"/>
                                  </a:lnTo>
                                  <a:lnTo>
                                    <a:pt x="14007" y="4355"/>
                                  </a:lnTo>
                                  <a:lnTo>
                                    <a:pt x="14003" y="4380"/>
                                  </a:lnTo>
                                  <a:lnTo>
                                    <a:pt x="13997" y="4404"/>
                                  </a:lnTo>
                                  <a:lnTo>
                                    <a:pt x="13991" y="4429"/>
                                  </a:lnTo>
                                  <a:lnTo>
                                    <a:pt x="13985" y="4454"/>
                                  </a:lnTo>
                                  <a:lnTo>
                                    <a:pt x="13978" y="4477"/>
                                  </a:lnTo>
                                  <a:lnTo>
                                    <a:pt x="13972" y="4502"/>
                                  </a:lnTo>
                                  <a:lnTo>
                                    <a:pt x="13965" y="4526"/>
                                  </a:lnTo>
                                  <a:lnTo>
                                    <a:pt x="13958" y="4550"/>
                                  </a:lnTo>
                                  <a:lnTo>
                                    <a:pt x="13950" y="4574"/>
                                  </a:lnTo>
                                  <a:lnTo>
                                    <a:pt x="13943" y="4599"/>
                                  </a:lnTo>
                                  <a:lnTo>
                                    <a:pt x="13935" y="4622"/>
                                  </a:lnTo>
                                  <a:lnTo>
                                    <a:pt x="13926" y="4647"/>
                                  </a:lnTo>
                                  <a:lnTo>
                                    <a:pt x="13918" y="4670"/>
                                  </a:lnTo>
                                  <a:lnTo>
                                    <a:pt x="13909" y="4695"/>
                                  </a:lnTo>
                                  <a:lnTo>
                                    <a:pt x="13900" y="4718"/>
                                  </a:lnTo>
                                  <a:lnTo>
                                    <a:pt x="13891" y="4742"/>
                                  </a:lnTo>
                                  <a:lnTo>
                                    <a:pt x="13881" y="4766"/>
                                  </a:lnTo>
                                  <a:lnTo>
                                    <a:pt x="13872" y="4790"/>
                                  </a:lnTo>
                                  <a:lnTo>
                                    <a:pt x="13862" y="4813"/>
                                  </a:lnTo>
                                  <a:lnTo>
                                    <a:pt x="13852" y="4837"/>
                                  </a:lnTo>
                                  <a:lnTo>
                                    <a:pt x="13841" y="4860"/>
                                  </a:lnTo>
                                  <a:lnTo>
                                    <a:pt x="13829" y="4883"/>
                                  </a:lnTo>
                                  <a:lnTo>
                                    <a:pt x="13819" y="4907"/>
                                  </a:lnTo>
                                  <a:lnTo>
                                    <a:pt x="13807" y="4930"/>
                                  </a:lnTo>
                                  <a:lnTo>
                                    <a:pt x="13795" y="4954"/>
                                  </a:lnTo>
                                  <a:lnTo>
                                    <a:pt x="13784" y="4977"/>
                                  </a:lnTo>
                                  <a:lnTo>
                                    <a:pt x="13772" y="5001"/>
                                  </a:lnTo>
                                  <a:lnTo>
                                    <a:pt x="13759" y="5023"/>
                                  </a:lnTo>
                                  <a:lnTo>
                                    <a:pt x="13747" y="5046"/>
                                  </a:lnTo>
                                  <a:lnTo>
                                    <a:pt x="13735" y="5070"/>
                                  </a:lnTo>
                                  <a:lnTo>
                                    <a:pt x="13721" y="5092"/>
                                  </a:lnTo>
                                  <a:lnTo>
                                    <a:pt x="13708" y="5115"/>
                                  </a:lnTo>
                                  <a:lnTo>
                                    <a:pt x="13695" y="5138"/>
                                  </a:lnTo>
                                  <a:lnTo>
                                    <a:pt x="13681" y="5161"/>
                                  </a:lnTo>
                                  <a:lnTo>
                                    <a:pt x="13667" y="5183"/>
                                  </a:lnTo>
                                  <a:lnTo>
                                    <a:pt x="13652" y="5205"/>
                                  </a:lnTo>
                                  <a:lnTo>
                                    <a:pt x="13638" y="5229"/>
                                  </a:lnTo>
                                  <a:lnTo>
                                    <a:pt x="13622" y="5251"/>
                                  </a:lnTo>
                                  <a:lnTo>
                                    <a:pt x="13608" y="5273"/>
                                  </a:lnTo>
                                  <a:lnTo>
                                    <a:pt x="13593" y="5296"/>
                                  </a:lnTo>
                                  <a:lnTo>
                                    <a:pt x="13577" y="5318"/>
                                  </a:lnTo>
                                  <a:lnTo>
                                    <a:pt x="13561" y="5340"/>
                                  </a:lnTo>
                                  <a:lnTo>
                                    <a:pt x="13545" y="5362"/>
                                  </a:lnTo>
                                  <a:lnTo>
                                    <a:pt x="13529" y="5385"/>
                                  </a:lnTo>
                                  <a:lnTo>
                                    <a:pt x="13512" y="5406"/>
                                  </a:lnTo>
                                  <a:lnTo>
                                    <a:pt x="13496" y="5428"/>
                                  </a:lnTo>
                                  <a:lnTo>
                                    <a:pt x="13480" y="5450"/>
                                  </a:lnTo>
                                  <a:lnTo>
                                    <a:pt x="13462" y="5471"/>
                                  </a:lnTo>
                                  <a:lnTo>
                                    <a:pt x="13444" y="5494"/>
                                  </a:lnTo>
                                  <a:lnTo>
                                    <a:pt x="13427" y="5515"/>
                                  </a:lnTo>
                                  <a:lnTo>
                                    <a:pt x="13409" y="5537"/>
                                  </a:lnTo>
                                  <a:lnTo>
                                    <a:pt x="13391" y="5558"/>
                                  </a:lnTo>
                                  <a:lnTo>
                                    <a:pt x="13373" y="5580"/>
                                  </a:lnTo>
                                  <a:lnTo>
                                    <a:pt x="13354" y="5601"/>
                                  </a:lnTo>
                                  <a:lnTo>
                                    <a:pt x="13336" y="5622"/>
                                  </a:lnTo>
                                  <a:lnTo>
                                    <a:pt x="13317" y="5643"/>
                                  </a:lnTo>
                                  <a:lnTo>
                                    <a:pt x="13297" y="5665"/>
                                  </a:lnTo>
                                  <a:lnTo>
                                    <a:pt x="13278" y="5686"/>
                                  </a:lnTo>
                                  <a:lnTo>
                                    <a:pt x="13258" y="5707"/>
                                  </a:lnTo>
                                  <a:lnTo>
                                    <a:pt x="13239" y="5728"/>
                                  </a:lnTo>
                                  <a:lnTo>
                                    <a:pt x="13219" y="5749"/>
                                  </a:lnTo>
                                  <a:lnTo>
                                    <a:pt x="13199" y="5769"/>
                                  </a:lnTo>
                                  <a:lnTo>
                                    <a:pt x="13178" y="5790"/>
                                  </a:lnTo>
                                  <a:lnTo>
                                    <a:pt x="13157" y="5811"/>
                                  </a:lnTo>
                                  <a:lnTo>
                                    <a:pt x="13136" y="5831"/>
                                  </a:lnTo>
                                  <a:lnTo>
                                    <a:pt x="13115" y="5852"/>
                                  </a:lnTo>
                                  <a:lnTo>
                                    <a:pt x="13093" y="5872"/>
                                  </a:lnTo>
                                  <a:lnTo>
                                    <a:pt x="13072" y="5893"/>
                                  </a:lnTo>
                                  <a:lnTo>
                                    <a:pt x="13050" y="5913"/>
                                  </a:lnTo>
                                  <a:lnTo>
                                    <a:pt x="13028" y="5933"/>
                                  </a:lnTo>
                                  <a:lnTo>
                                    <a:pt x="13006" y="5953"/>
                                  </a:lnTo>
                                  <a:lnTo>
                                    <a:pt x="12983" y="5972"/>
                                  </a:lnTo>
                                  <a:lnTo>
                                    <a:pt x="12961" y="5992"/>
                                  </a:lnTo>
                                  <a:lnTo>
                                    <a:pt x="12938" y="6012"/>
                                  </a:lnTo>
                                  <a:lnTo>
                                    <a:pt x="12914" y="6032"/>
                                  </a:lnTo>
                                  <a:lnTo>
                                    <a:pt x="12892" y="6052"/>
                                  </a:lnTo>
                                  <a:lnTo>
                                    <a:pt x="12869" y="6071"/>
                                  </a:lnTo>
                                  <a:lnTo>
                                    <a:pt x="12844" y="6091"/>
                                  </a:lnTo>
                                  <a:lnTo>
                                    <a:pt x="12821" y="6111"/>
                                  </a:lnTo>
                                  <a:lnTo>
                                    <a:pt x="12796" y="6129"/>
                                  </a:lnTo>
                                  <a:lnTo>
                                    <a:pt x="12773" y="6149"/>
                                  </a:lnTo>
                                  <a:lnTo>
                                    <a:pt x="12748" y="6168"/>
                                  </a:lnTo>
                                  <a:lnTo>
                                    <a:pt x="12724" y="6187"/>
                                  </a:lnTo>
                                  <a:lnTo>
                                    <a:pt x="12698" y="6206"/>
                                  </a:lnTo>
                                  <a:lnTo>
                                    <a:pt x="12673" y="6224"/>
                                  </a:lnTo>
                                  <a:lnTo>
                                    <a:pt x="12648" y="6244"/>
                                  </a:lnTo>
                                  <a:lnTo>
                                    <a:pt x="12623" y="6263"/>
                                  </a:lnTo>
                                  <a:lnTo>
                                    <a:pt x="12597" y="6280"/>
                                  </a:lnTo>
                                  <a:lnTo>
                                    <a:pt x="12572" y="6299"/>
                                  </a:lnTo>
                                  <a:lnTo>
                                    <a:pt x="12545" y="6318"/>
                                  </a:lnTo>
                                  <a:lnTo>
                                    <a:pt x="12519" y="6337"/>
                                  </a:lnTo>
                                  <a:lnTo>
                                    <a:pt x="12492" y="6354"/>
                                  </a:lnTo>
                                  <a:lnTo>
                                    <a:pt x="12465" y="6373"/>
                                  </a:lnTo>
                                  <a:lnTo>
                                    <a:pt x="12439" y="6391"/>
                                  </a:lnTo>
                                  <a:lnTo>
                                    <a:pt x="12411" y="6409"/>
                                  </a:lnTo>
                                  <a:lnTo>
                                    <a:pt x="12384" y="6427"/>
                                  </a:lnTo>
                                  <a:lnTo>
                                    <a:pt x="12358" y="6444"/>
                                  </a:lnTo>
                                  <a:lnTo>
                                    <a:pt x="12329" y="6462"/>
                                  </a:lnTo>
                                  <a:lnTo>
                                    <a:pt x="12301" y="6480"/>
                                  </a:lnTo>
                                  <a:lnTo>
                                    <a:pt x="12274" y="6497"/>
                                  </a:lnTo>
                                  <a:lnTo>
                                    <a:pt x="12246" y="6515"/>
                                  </a:lnTo>
                                  <a:lnTo>
                                    <a:pt x="12217" y="6532"/>
                                  </a:lnTo>
                                  <a:lnTo>
                                    <a:pt x="12189" y="6550"/>
                                  </a:lnTo>
                                  <a:lnTo>
                                    <a:pt x="12160" y="6566"/>
                                  </a:lnTo>
                                  <a:lnTo>
                                    <a:pt x="12132" y="6584"/>
                                  </a:lnTo>
                                  <a:lnTo>
                                    <a:pt x="12102" y="6600"/>
                                  </a:lnTo>
                                  <a:lnTo>
                                    <a:pt x="12073" y="6618"/>
                                  </a:lnTo>
                                  <a:lnTo>
                                    <a:pt x="12044" y="6634"/>
                                  </a:lnTo>
                                  <a:lnTo>
                                    <a:pt x="12015" y="6651"/>
                                  </a:lnTo>
                                  <a:lnTo>
                                    <a:pt x="11984" y="6668"/>
                                  </a:lnTo>
                                  <a:lnTo>
                                    <a:pt x="11955" y="6684"/>
                                  </a:lnTo>
                                  <a:lnTo>
                                    <a:pt x="11925" y="6701"/>
                                  </a:lnTo>
                                  <a:lnTo>
                                    <a:pt x="11894" y="6716"/>
                                  </a:lnTo>
                                  <a:lnTo>
                                    <a:pt x="11864" y="6732"/>
                                  </a:lnTo>
                                  <a:lnTo>
                                    <a:pt x="11833" y="6749"/>
                                  </a:lnTo>
                                  <a:lnTo>
                                    <a:pt x="11802" y="6765"/>
                                  </a:lnTo>
                                  <a:lnTo>
                                    <a:pt x="11771" y="6781"/>
                                  </a:lnTo>
                                  <a:lnTo>
                                    <a:pt x="11740" y="6797"/>
                                  </a:lnTo>
                                  <a:lnTo>
                                    <a:pt x="11708" y="6812"/>
                                  </a:lnTo>
                                  <a:lnTo>
                                    <a:pt x="11678" y="6827"/>
                                  </a:lnTo>
                                  <a:lnTo>
                                    <a:pt x="11646" y="6844"/>
                                  </a:lnTo>
                                  <a:lnTo>
                                    <a:pt x="11613" y="6859"/>
                                  </a:lnTo>
                                  <a:lnTo>
                                    <a:pt x="11582" y="6874"/>
                                  </a:lnTo>
                                  <a:lnTo>
                                    <a:pt x="11550" y="6889"/>
                                  </a:lnTo>
                                  <a:lnTo>
                                    <a:pt x="11517" y="6905"/>
                                  </a:lnTo>
                                  <a:lnTo>
                                    <a:pt x="11485" y="6919"/>
                                  </a:lnTo>
                                  <a:lnTo>
                                    <a:pt x="11452" y="6934"/>
                                  </a:lnTo>
                                  <a:lnTo>
                                    <a:pt x="11419" y="6948"/>
                                  </a:lnTo>
                                  <a:lnTo>
                                    <a:pt x="11386" y="6963"/>
                                  </a:lnTo>
                                  <a:lnTo>
                                    <a:pt x="11354" y="6977"/>
                                  </a:lnTo>
                                  <a:lnTo>
                                    <a:pt x="11320" y="6992"/>
                                  </a:lnTo>
                                  <a:lnTo>
                                    <a:pt x="11287" y="7007"/>
                                  </a:lnTo>
                                  <a:lnTo>
                                    <a:pt x="11253" y="7021"/>
                                  </a:lnTo>
                                  <a:lnTo>
                                    <a:pt x="11219" y="7035"/>
                                  </a:lnTo>
                                  <a:lnTo>
                                    <a:pt x="11185" y="7049"/>
                                  </a:lnTo>
                                  <a:lnTo>
                                    <a:pt x="11151" y="7063"/>
                                  </a:lnTo>
                                  <a:lnTo>
                                    <a:pt x="11117" y="7076"/>
                                  </a:lnTo>
                                  <a:lnTo>
                                    <a:pt x="11083" y="7090"/>
                                  </a:lnTo>
                                  <a:lnTo>
                                    <a:pt x="11048" y="7104"/>
                                  </a:lnTo>
                                  <a:lnTo>
                                    <a:pt x="11013" y="7117"/>
                                  </a:lnTo>
                                  <a:lnTo>
                                    <a:pt x="10979" y="7129"/>
                                  </a:lnTo>
                                  <a:lnTo>
                                    <a:pt x="10944" y="7144"/>
                                  </a:lnTo>
                                  <a:lnTo>
                                    <a:pt x="10909" y="7156"/>
                                  </a:lnTo>
                                  <a:lnTo>
                                    <a:pt x="10874" y="7169"/>
                                  </a:lnTo>
                                  <a:lnTo>
                                    <a:pt x="10838" y="7182"/>
                                  </a:lnTo>
                                  <a:lnTo>
                                    <a:pt x="10803" y="7195"/>
                                  </a:lnTo>
                                  <a:lnTo>
                                    <a:pt x="10766" y="7208"/>
                                  </a:lnTo>
                                  <a:lnTo>
                                    <a:pt x="10731" y="7220"/>
                                  </a:lnTo>
                                  <a:lnTo>
                                    <a:pt x="10695" y="7233"/>
                                  </a:lnTo>
                                  <a:lnTo>
                                    <a:pt x="10659" y="7244"/>
                                  </a:lnTo>
                                  <a:lnTo>
                                    <a:pt x="10622" y="7257"/>
                                  </a:lnTo>
                                  <a:lnTo>
                                    <a:pt x="10586" y="7269"/>
                                  </a:lnTo>
                                  <a:lnTo>
                                    <a:pt x="10550" y="7281"/>
                                  </a:lnTo>
                                  <a:lnTo>
                                    <a:pt x="10514" y="7292"/>
                                  </a:lnTo>
                                  <a:lnTo>
                                    <a:pt x="10476" y="7304"/>
                                  </a:lnTo>
                                  <a:lnTo>
                                    <a:pt x="10439" y="7316"/>
                                  </a:lnTo>
                                  <a:lnTo>
                                    <a:pt x="10402" y="7327"/>
                                  </a:lnTo>
                                  <a:lnTo>
                                    <a:pt x="10365" y="7338"/>
                                  </a:lnTo>
                                  <a:lnTo>
                                    <a:pt x="10328" y="7350"/>
                                  </a:lnTo>
                                  <a:lnTo>
                                    <a:pt x="10290" y="7360"/>
                                  </a:lnTo>
                                  <a:lnTo>
                                    <a:pt x="10253" y="7372"/>
                                  </a:lnTo>
                                  <a:lnTo>
                                    <a:pt x="10215" y="7382"/>
                                  </a:lnTo>
                                  <a:lnTo>
                                    <a:pt x="10177" y="7393"/>
                                  </a:lnTo>
                                  <a:lnTo>
                                    <a:pt x="10139" y="7404"/>
                                  </a:lnTo>
                                  <a:lnTo>
                                    <a:pt x="10101" y="7414"/>
                                  </a:lnTo>
                                  <a:lnTo>
                                    <a:pt x="10062" y="7425"/>
                                  </a:lnTo>
                                  <a:lnTo>
                                    <a:pt x="10025" y="7435"/>
                                  </a:lnTo>
                                  <a:lnTo>
                                    <a:pt x="9986" y="7444"/>
                                  </a:lnTo>
                                  <a:lnTo>
                                    <a:pt x="9947" y="7455"/>
                                  </a:lnTo>
                                  <a:lnTo>
                                    <a:pt x="9908" y="7464"/>
                                  </a:lnTo>
                                  <a:lnTo>
                                    <a:pt x="9869" y="7474"/>
                                  </a:lnTo>
                                  <a:lnTo>
                                    <a:pt x="9830" y="7483"/>
                                  </a:lnTo>
                                  <a:lnTo>
                                    <a:pt x="9791" y="7494"/>
                                  </a:lnTo>
                                  <a:lnTo>
                                    <a:pt x="9752" y="7502"/>
                                  </a:lnTo>
                                  <a:lnTo>
                                    <a:pt x="9712" y="7511"/>
                                  </a:lnTo>
                                  <a:lnTo>
                                    <a:pt x="9672" y="7521"/>
                                  </a:lnTo>
                                  <a:lnTo>
                                    <a:pt x="9633" y="7530"/>
                                  </a:lnTo>
                                  <a:lnTo>
                                    <a:pt x="9593" y="7538"/>
                                  </a:lnTo>
                                  <a:lnTo>
                                    <a:pt x="9553" y="7548"/>
                                  </a:lnTo>
                                  <a:lnTo>
                                    <a:pt x="9513" y="7556"/>
                                  </a:lnTo>
                                  <a:lnTo>
                                    <a:pt x="9473" y="7564"/>
                                  </a:lnTo>
                                  <a:lnTo>
                                    <a:pt x="9434" y="7572"/>
                                  </a:lnTo>
                                  <a:lnTo>
                                    <a:pt x="9393" y="7580"/>
                                  </a:lnTo>
                                  <a:lnTo>
                                    <a:pt x="9353" y="7589"/>
                                  </a:lnTo>
                                  <a:lnTo>
                                    <a:pt x="9312" y="7596"/>
                                  </a:lnTo>
                                  <a:lnTo>
                                    <a:pt x="9271" y="7604"/>
                                  </a:lnTo>
                                  <a:lnTo>
                                    <a:pt x="9230" y="7612"/>
                                  </a:lnTo>
                                  <a:lnTo>
                                    <a:pt x="9189" y="7619"/>
                                  </a:lnTo>
                                  <a:lnTo>
                                    <a:pt x="9148" y="7626"/>
                                  </a:lnTo>
                                  <a:lnTo>
                                    <a:pt x="9107" y="7633"/>
                                  </a:lnTo>
                                  <a:lnTo>
                                    <a:pt x="9066" y="7640"/>
                                  </a:lnTo>
                                  <a:lnTo>
                                    <a:pt x="9025" y="7647"/>
                                  </a:lnTo>
                                  <a:lnTo>
                                    <a:pt x="8983" y="7654"/>
                                  </a:lnTo>
                                  <a:lnTo>
                                    <a:pt x="8942" y="7661"/>
                                  </a:lnTo>
                                  <a:lnTo>
                                    <a:pt x="8900" y="7667"/>
                                  </a:lnTo>
                                  <a:lnTo>
                                    <a:pt x="8859" y="7674"/>
                                  </a:lnTo>
                                  <a:lnTo>
                                    <a:pt x="8817" y="7680"/>
                                  </a:lnTo>
                                  <a:lnTo>
                                    <a:pt x="8775" y="7686"/>
                                  </a:lnTo>
                                  <a:lnTo>
                                    <a:pt x="8733" y="7692"/>
                                  </a:lnTo>
                                  <a:lnTo>
                                    <a:pt x="8691" y="7697"/>
                                  </a:lnTo>
                                  <a:lnTo>
                                    <a:pt x="8649" y="7703"/>
                                  </a:lnTo>
                                  <a:lnTo>
                                    <a:pt x="8607" y="7709"/>
                                  </a:lnTo>
                                  <a:lnTo>
                                    <a:pt x="8564" y="7714"/>
                                  </a:lnTo>
                                  <a:lnTo>
                                    <a:pt x="8521" y="7720"/>
                                  </a:lnTo>
                                  <a:lnTo>
                                    <a:pt x="8479" y="7724"/>
                                  </a:lnTo>
                                  <a:lnTo>
                                    <a:pt x="8436" y="7729"/>
                                  </a:lnTo>
                                  <a:lnTo>
                                    <a:pt x="8394" y="7734"/>
                                  </a:lnTo>
                                  <a:lnTo>
                                    <a:pt x="8350" y="7738"/>
                                  </a:lnTo>
                                  <a:lnTo>
                                    <a:pt x="8307" y="7743"/>
                                  </a:lnTo>
                                  <a:lnTo>
                                    <a:pt x="8265" y="7748"/>
                                  </a:lnTo>
                                  <a:lnTo>
                                    <a:pt x="8222" y="7752"/>
                                  </a:lnTo>
                                  <a:lnTo>
                                    <a:pt x="8178" y="7756"/>
                                  </a:lnTo>
                                  <a:lnTo>
                                    <a:pt x="8135" y="7760"/>
                                  </a:lnTo>
                                  <a:lnTo>
                                    <a:pt x="8092" y="7764"/>
                                  </a:lnTo>
                                  <a:lnTo>
                                    <a:pt x="8047" y="7768"/>
                                  </a:lnTo>
                                  <a:lnTo>
                                    <a:pt x="8004" y="7771"/>
                                  </a:lnTo>
                                  <a:lnTo>
                                    <a:pt x="7961" y="7774"/>
                                  </a:lnTo>
                                  <a:lnTo>
                                    <a:pt x="7916" y="7777"/>
                                  </a:lnTo>
                                  <a:lnTo>
                                    <a:pt x="7873" y="7781"/>
                                  </a:lnTo>
                                  <a:lnTo>
                                    <a:pt x="7828" y="7783"/>
                                  </a:lnTo>
                                  <a:lnTo>
                                    <a:pt x="7785" y="7786"/>
                                  </a:lnTo>
                                  <a:lnTo>
                                    <a:pt x="7741" y="7789"/>
                                  </a:lnTo>
                                  <a:lnTo>
                                    <a:pt x="7696" y="7791"/>
                                  </a:lnTo>
                                  <a:lnTo>
                                    <a:pt x="7653" y="7793"/>
                                  </a:lnTo>
                                  <a:lnTo>
                                    <a:pt x="7608" y="7796"/>
                                  </a:lnTo>
                                  <a:lnTo>
                                    <a:pt x="7564" y="7797"/>
                                  </a:lnTo>
                                  <a:lnTo>
                                    <a:pt x="7520" y="7799"/>
                                  </a:lnTo>
                                  <a:lnTo>
                                    <a:pt x="7475" y="7800"/>
                                  </a:lnTo>
                                  <a:lnTo>
                                    <a:pt x="7431" y="7802"/>
                                  </a:lnTo>
                                  <a:lnTo>
                                    <a:pt x="7385" y="7804"/>
                                  </a:lnTo>
                                  <a:lnTo>
                                    <a:pt x="7341" y="7805"/>
                                  </a:lnTo>
                                  <a:lnTo>
                                    <a:pt x="7296" y="7805"/>
                                  </a:lnTo>
                                  <a:lnTo>
                                    <a:pt x="7250" y="7806"/>
                                  </a:lnTo>
                                  <a:lnTo>
                                    <a:pt x="7206" y="7808"/>
                                  </a:lnTo>
                                  <a:lnTo>
                                    <a:pt x="7162" y="7808"/>
                                  </a:lnTo>
                                  <a:lnTo>
                                    <a:pt x="7116" y="7809"/>
                                  </a:lnTo>
                                  <a:lnTo>
                                    <a:pt x="7070" y="7809"/>
                                  </a:lnTo>
                                  <a:lnTo>
                                    <a:pt x="7026" y="7809"/>
                                  </a:lnTo>
                                  <a:close/>
                                  <a:moveTo>
                                    <a:pt x="0" y="3906"/>
                                  </a:moveTo>
                                  <a:lnTo>
                                    <a:pt x="56" y="3906"/>
                                  </a:lnTo>
                                  <a:lnTo>
                                    <a:pt x="56" y="3906"/>
                                  </a:lnTo>
                                  <a:lnTo>
                                    <a:pt x="56" y="3930"/>
                                  </a:lnTo>
                                  <a:lnTo>
                                    <a:pt x="57" y="3955"/>
                                  </a:lnTo>
                                  <a:lnTo>
                                    <a:pt x="57" y="3979"/>
                                  </a:lnTo>
                                  <a:lnTo>
                                    <a:pt x="58" y="4004"/>
                                  </a:lnTo>
                                  <a:lnTo>
                                    <a:pt x="60" y="4029"/>
                                  </a:lnTo>
                                  <a:lnTo>
                                    <a:pt x="62" y="4053"/>
                                  </a:lnTo>
                                  <a:lnTo>
                                    <a:pt x="63" y="4078"/>
                                  </a:lnTo>
                                  <a:lnTo>
                                    <a:pt x="66" y="4102"/>
                                  </a:lnTo>
                                  <a:lnTo>
                                    <a:pt x="68" y="4127"/>
                                  </a:lnTo>
                                  <a:lnTo>
                                    <a:pt x="70" y="4150"/>
                                  </a:lnTo>
                                  <a:lnTo>
                                    <a:pt x="74" y="4175"/>
                                  </a:lnTo>
                                  <a:lnTo>
                                    <a:pt x="77" y="4200"/>
                                  </a:lnTo>
                                  <a:lnTo>
                                    <a:pt x="81" y="4223"/>
                                  </a:lnTo>
                                  <a:lnTo>
                                    <a:pt x="84" y="4248"/>
                                  </a:lnTo>
                                  <a:lnTo>
                                    <a:pt x="88" y="4272"/>
                                  </a:lnTo>
                                  <a:lnTo>
                                    <a:pt x="92" y="4296"/>
                                  </a:lnTo>
                                  <a:lnTo>
                                    <a:pt x="97" y="4320"/>
                                  </a:lnTo>
                                  <a:lnTo>
                                    <a:pt x="102" y="4344"/>
                                  </a:lnTo>
                                  <a:lnTo>
                                    <a:pt x="106" y="4368"/>
                                  </a:lnTo>
                                  <a:lnTo>
                                    <a:pt x="112" y="4392"/>
                                  </a:lnTo>
                                  <a:lnTo>
                                    <a:pt x="118" y="4415"/>
                                  </a:lnTo>
                                  <a:lnTo>
                                    <a:pt x="124" y="4440"/>
                                  </a:lnTo>
                                  <a:lnTo>
                                    <a:pt x="130" y="4463"/>
                                  </a:lnTo>
                                  <a:lnTo>
                                    <a:pt x="137" y="4486"/>
                                  </a:lnTo>
                                  <a:lnTo>
                                    <a:pt x="143" y="4511"/>
                                  </a:lnTo>
                                  <a:lnTo>
                                    <a:pt x="150" y="4534"/>
                                  </a:lnTo>
                                  <a:lnTo>
                                    <a:pt x="157" y="4558"/>
                                  </a:lnTo>
                                  <a:lnTo>
                                    <a:pt x="165" y="4581"/>
                                  </a:lnTo>
                                  <a:lnTo>
                                    <a:pt x="172" y="4605"/>
                                  </a:lnTo>
                                  <a:lnTo>
                                    <a:pt x="180" y="4628"/>
                                  </a:lnTo>
                                  <a:lnTo>
                                    <a:pt x="188" y="4652"/>
                                  </a:lnTo>
                                  <a:lnTo>
                                    <a:pt x="198" y="4675"/>
                                  </a:lnTo>
                                  <a:lnTo>
                                    <a:pt x="206" y="4698"/>
                                  </a:lnTo>
                                  <a:lnTo>
                                    <a:pt x="215" y="4722"/>
                                  </a:lnTo>
                                  <a:lnTo>
                                    <a:pt x="225" y="4745"/>
                                  </a:lnTo>
                                  <a:lnTo>
                                    <a:pt x="234" y="4767"/>
                                  </a:lnTo>
                                  <a:lnTo>
                                    <a:pt x="245" y="4791"/>
                                  </a:lnTo>
                                  <a:lnTo>
                                    <a:pt x="254" y="4814"/>
                                  </a:lnTo>
                                  <a:lnTo>
                                    <a:pt x="264" y="4837"/>
                                  </a:lnTo>
                                  <a:lnTo>
                                    <a:pt x="275" y="4860"/>
                                  </a:lnTo>
                                  <a:lnTo>
                                    <a:pt x="285" y="4883"/>
                                  </a:lnTo>
                                  <a:lnTo>
                                    <a:pt x="297" y="4906"/>
                                  </a:lnTo>
                                  <a:lnTo>
                                    <a:pt x="308" y="4928"/>
                                  </a:lnTo>
                                  <a:lnTo>
                                    <a:pt x="319" y="4951"/>
                                  </a:lnTo>
                                  <a:lnTo>
                                    <a:pt x="331" y="4974"/>
                                  </a:lnTo>
                                  <a:lnTo>
                                    <a:pt x="344" y="4997"/>
                                  </a:lnTo>
                                  <a:lnTo>
                                    <a:pt x="356" y="5019"/>
                                  </a:lnTo>
                                  <a:lnTo>
                                    <a:pt x="369" y="5042"/>
                                  </a:lnTo>
                                  <a:lnTo>
                                    <a:pt x="381" y="5064"/>
                                  </a:lnTo>
                                  <a:lnTo>
                                    <a:pt x="394" y="5086"/>
                                  </a:lnTo>
                                  <a:lnTo>
                                    <a:pt x="407" y="5108"/>
                                  </a:lnTo>
                                  <a:lnTo>
                                    <a:pt x="421" y="5132"/>
                                  </a:lnTo>
                                  <a:lnTo>
                                    <a:pt x="435" y="5154"/>
                                  </a:lnTo>
                                  <a:lnTo>
                                    <a:pt x="449" y="5176"/>
                                  </a:lnTo>
                                  <a:lnTo>
                                    <a:pt x="463" y="5197"/>
                                  </a:lnTo>
                                  <a:lnTo>
                                    <a:pt x="477" y="5220"/>
                                  </a:lnTo>
                                  <a:lnTo>
                                    <a:pt x="493" y="5242"/>
                                  </a:lnTo>
                                  <a:lnTo>
                                    <a:pt x="508" y="5264"/>
                                  </a:lnTo>
                                  <a:lnTo>
                                    <a:pt x="523" y="5285"/>
                                  </a:lnTo>
                                  <a:lnTo>
                                    <a:pt x="538" y="5307"/>
                                  </a:lnTo>
                                  <a:lnTo>
                                    <a:pt x="553" y="5330"/>
                                  </a:lnTo>
                                  <a:lnTo>
                                    <a:pt x="570" y="5351"/>
                                  </a:lnTo>
                                  <a:lnTo>
                                    <a:pt x="586" y="5373"/>
                                  </a:lnTo>
                                  <a:lnTo>
                                    <a:pt x="603" y="5394"/>
                                  </a:lnTo>
                                  <a:lnTo>
                                    <a:pt x="619" y="5415"/>
                                  </a:lnTo>
                                  <a:lnTo>
                                    <a:pt x="635" y="5437"/>
                                  </a:lnTo>
                                  <a:lnTo>
                                    <a:pt x="653" y="5458"/>
                                  </a:lnTo>
                                  <a:lnTo>
                                    <a:pt x="670" y="5479"/>
                                  </a:lnTo>
                                  <a:lnTo>
                                    <a:pt x="688" y="5501"/>
                                  </a:lnTo>
                                  <a:lnTo>
                                    <a:pt x="705" y="5522"/>
                                  </a:lnTo>
                                  <a:lnTo>
                                    <a:pt x="723" y="5543"/>
                                  </a:lnTo>
                                  <a:lnTo>
                                    <a:pt x="742" y="5564"/>
                                  </a:lnTo>
                                  <a:lnTo>
                                    <a:pt x="760" y="5585"/>
                                  </a:lnTo>
                                  <a:lnTo>
                                    <a:pt x="779" y="5606"/>
                                  </a:lnTo>
                                  <a:lnTo>
                                    <a:pt x="798" y="5627"/>
                                  </a:lnTo>
                                  <a:lnTo>
                                    <a:pt x="817" y="5648"/>
                                  </a:lnTo>
                                  <a:lnTo>
                                    <a:pt x="837" y="5668"/>
                                  </a:lnTo>
                                  <a:lnTo>
                                    <a:pt x="855" y="5689"/>
                                  </a:lnTo>
                                  <a:lnTo>
                                    <a:pt x="875" y="5709"/>
                                  </a:lnTo>
                                  <a:lnTo>
                                    <a:pt x="895" y="5730"/>
                                  </a:lnTo>
                                  <a:lnTo>
                                    <a:pt x="916" y="5750"/>
                                  </a:lnTo>
                                  <a:lnTo>
                                    <a:pt x="936" y="5771"/>
                                  </a:lnTo>
                                  <a:lnTo>
                                    <a:pt x="957" y="5791"/>
                                  </a:lnTo>
                                  <a:lnTo>
                                    <a:pt x="978" y="5811"/>
                                  </a:lnTo>
                                  <a:lnTo>
                                    <a:pt x="999" y="5831"/>
                                  </a:lnTo>
                                  <a:lnTo>
                                    <a:pt x="1020" y="5851"/>
                                  </a:lnTo>
                                  <a:lnTo>
                                    <a:pt x="1041" y="5872"/>
                                  </a:lnTo>
                                  <a:lnTo>
                                    <a:pt x="1064" y="5892"/>
                                  </a:lnTo>
                                  <a:lnTo>
                                    <a:pt x="1086" y="5910"/>
                                  </a:lnTo>
                                  <a:lnTo>
                                    <a:pt x="1107" y="5930"/>
                                  </a:lnTo>
                                  <a:lnTo>
                                    <a:pt x="1130" y="5950"/>
                                  </a:lnTo>
                                  <a:lnTo>
                                    <a:pt x="1152" y="5970"/>
                                  </a:lnTo>
                                  <a:lnTo>
                                    <a:pt x="1175" y="5989"/>
                                  </a:lnTo>
                                  <a:lnTo>
                                    <a:pt x="1198" y="6009"/>
                                  </a:lnTo>
                                  <a:lnTo>
                                    <a:pt x="1221" y="6028"/>
                                  </a:lnTo>
                                  <a:lnTo>
                                    <a:pt x="1245" y="6047"/>
                                  </a:lnTo>
                                  <a:lnTo>
                                    <a:pt x="1268" y="6066"/>
                                  </a:lnTo>
                                  <a:lnTo>
                                    <a:pt x="1292" y="6086"/>
                                  </a:lnTo>
                                  <a:lnTo>
                                    <a:pt x="1316" y="6105"/>
                                  </a:lnTo>
                                  <a:lnTo>
                                    <a:pt x="1341" y="6124"/>
                                  </a:lnTo>
                                  <a:lnTo>
                                    <a:pt x="1364" y="6142"/>
                                  </a:lnTo>
                                  <a:lnTo>
                                    <a:pt x="1389" y="6161"/>
                                  </a:lnTo>
                                  <a:lnTo>
                                    <a:pt x="1415" y="6180"/>
                                  </a:lnTo>
                                  <a:lnTo>
                                    <a:pt x="1439" y="6199"/>
                                  </a:lnTo>
                                  <a:lnTo>
                                    <a:pt x="1464" y="6217"/>
                                  </a:lnTo>
                                  <a:lnTo>
                                    <a:pt x="1489" y="6236"/>
                                  </a:lnTo>
                                  <a:lnTo>
                                    <a:pt x="1515" y="6254"/>
                                  </a:lnTo>
                                  <a:lnTo>
                                    <a:pt x="1541" y="6272"/>
                                  </a:lnTo>
                                  <a:lnTo>
                                    <a:pt x="1567" y="6290"/>
                                  </a:lnTo>
                                  <a:lnTo>
                                    <a:pt x="1594" y="6309"/>
                                  </a:lnTo>
                                  <a:lnTo>
                                    <a:pt x="1619" y="6326"/>
                                  </a:lnTo>
                                  <a:lnTo>
                                    <a:pt x="1646" y="6344"/>
                                  </a:lnTo>
                                  <a:lnTo>
                                    <a:pt x="1673" y="6362"/>
                                  </a:lnTo>
                                  <a:lnTo>
                                    <a:pt x="1700" y="6380"/>
                                  </a:lnTo>
                                  <a:lnTo>
                                    <a:pt x="1727" y="6398"/>
                                  </a:lnTo>
                                  <a:lnTo>
                                    <a:pt x="1754" y="6415"/>
                                  </a:lnTo>
                                  <a:lnTo>
                                    <a:pt x="1782" y="6433"/>
                                  </a:lnTo>
                                  <a:lnTo>
                                    <a:pt x="1809" y="6450"/>
                                  </a:lnTo>
                                  <a:lnTo>
                                    <a:pt x="1837" y="6467"/>
                                  </a:lnTo>
                                  <a:lnTo>
                                    <a:pt x="1865" y="6484"/>
                                  </a:lnTo>
                                  <a:lnTo>
                                    <a:pt x="1893" y="6502"/>
                                  </a:lnTo>
                                  <a:lnTo>
                                    <a:pt x="1922" y="6518"/>
                                  </a:lnTo>
                                  <a:lnTo>
                                    <a:pt x="1950" y="6536"/>
                                  </a:lnTo>
                                  <a:lnTo>
                                    <a:pt x="1980" y="6552"/>
                                  </a:lnTo>
                                  <a:lnTo>
                                    <a:pt x="2009" y="6569"/>
                                  </a:lnTo>
                                  <a:lnTo>
                                    <a:pt x="2037" y="6585"/>
                                  </a:lnTo>
                                  <a:lnTo>
                                    <a:pt x="2066" y="6603"/>
                                  </a:lnTo>
                                  <a:lnTo>
                                    <a:pt x="2097" y="6619"/>
                                  </a:lnTo>
                                  <a:lnTo>
                                    <a:pt x="2126" y="6635"/>
                                  </a:lnTo>
                                  <a:lnTo>
                                    <a:pt x="2156" y="6651"/>
                                  </a:lnTo>
                                  <a:lnTo>
                                    <a:pt x="2186" y="6667"/>
                                  </a:lnTo>
                                  <a:lnTo>
                                    <a:pt x="2216" y="6683"/>
                                  </a:lnTo>
                                  <a:lnTo>
                                    <a:pt x="2246" y="6700"/>
                                  </a:lnTo>
                                  <a:lnTo>
                                    <a:pt x="2277" y="6715"/>
                                  </a:lnTo>
                                  <a:lnTo>
                                    <a:pt x="2307" y="6730"/>
                                  </a:lnTo>
                                  <a:lnTo>
                                    <a:pt x="2339" y="6747"/>
                                  </a:lnTo>
                                  <a:lnTo>
                                    <a:pt x="2369" y="6762"/>
                                  </a:lnTo>
                                  <a:lnTo>
                                    <a:pt x="2401" y="6777"/>
                                  </a:lnTo>
                                  <a:lnTo>
                                    <a:pt x="2432" y="6792"/>
                                  </a:lnTo>
                                  <a:lnTo>
                                    <a:pt x="2464" y="6807"/>
                                  </a:lnTo>
                                  <a:lnTo>
                                    <a:pt x="2496" y="6823"/>
                                  </a:lnTo>
                                  <a:lnTo>
                                    <a:pt x="2527" y="6838"/>
                                  </a:lnTo>
                                  <a:lnTo>
                                    <a:pt x="2560" y="6853"/>
                                  </a:lnTo>
                                  <a:lnTo>
                                    <a:pt x="2592" y="6868"/>
                                  </a:lnTo>
                                  <a:lnTo>
                                    <a:pt x="2624" y="6882"/>
                                  </a:lnTo>
                                  <a:lnTo>
                                    <a:pt x="2657" y="6898"/>
                                  </a:lnTo>
                                  <a:lnTo>
                                    <a:pt x="2690" y="6912"/>
                                  </a:lnTo>
                                  <a:lnTo>
                                    <a:pt x="2723" y="6926"/>
                                  </a:lnTo>
                                  <a:lnTo>
                                    <a:pt x="2755" y="6941"/>
                                  </a:lnTo>
                                  <a:lnTo>
                                    <a:pt x="2788" y="6955"/>
                                  </a:lnTo>
                                  <a:lnTo>
                                    <a:pt x="2822" y="6969"/>
                                  </a:lnTo>
                                  <a:lnTo>
                                    <a:pt x="2855" y="6983"/>
                                  </a:lnTo>
                                  <a:lnTo>
                                    <a:pt x="2889" y="6997"/>
                                  </a:lnTo>
                                  <a:lnTo>
                                    <a:pt x="2923" y="7010"/>
                                  </a:lnTo>
                                  <a:lnTo>
                                    <a:pt x="2957" y="7024"/>
                                  </a:lnTo>
                                  <a:lnTo>
                                    <a:pt x="2991" y="7037"/>
                                  </a:lnTo>
                                  <a:lnTo>
                                    <a:pt x="3026" y="7051"/>
                                  </a:lnTo>
                                  <a:lnTo>
                                    <a:pt x="3060" y="7064"/>
                                  </a:lnTo>
                                  <a:lnTo>
                                    <a:pt x="3095" y="7078"/>
                                  </a:lnTo>
                                  <a:lnTo>
                                    <a:pt x="3129" y="7091"/>
                                  </a:lnTo>
                                  <a:lnTo>
                                    <a:pt x="3164" y="7104"/>
                                  </a:lnTo>
                                  <a:lnTo>
                                    <a:pt x="3199" y="7117"/>
                                  </a:lnTo>
                                  <a:lnTo>
                                    <a:pt x="3234" y="7129"/>
                                  </a:lnTo>
                                  <a:lnTo>
                                    <a:pt x="3269" y="7142"/>
                                  </a:lnTo>
                                  <a:lnTo>
                                    <a:pt x="3305" y="7154"/>
                                  </a:lnTo>
                                  <a:lnTo>
                                    <a:pt x="3340" y="7167"/>
                                  </a:lnTo>
                                  <a:lnTo>
                                    <a:pt x="3377" y="7179"/>
                                  </a:lnTo>
                                  <a:lnTo>
                                    <a:pt x="3412" y="7192"/>
                                  </a:lnTo>
                                  <a:lnTo>
                                    <a:pt x="3448" y="7203"/>
                                  </a:lnTo>
                                  <a:lnTo>
                                    <a:pt x="3484" y="7215"/>
                                  </a:lnTo>
                                  <a:lnTo>
                                    <a:pt x="3521" y="7227"/>
                                  </a:lnTo>
                                  <a:lnTo>
                                    <a:pt x="3557" y="7238"/>
                                  </a:lnTo>
                                  <a:lnTo>
                                    <a:pt x="3593" y="7250"/>
                                  </a:lnTo>
                                  <a:lnTo>
                                    <a:pt x="3630" y="7262"/>
                                  </a:lnTo>
                                  <a:lnTo>
                                    <a:pt x="3667" y="7274"/>
                                  </a:lnTo>
                                  <a:lnTo>
                                    <a:pt x="3704" y="7284"/>
                                  </a:lnTo>
                                  <a:lnTo>
                                    <a:pt x="3742" y="7296"/>
                                  </a:lnTo>
                                  <a:lnTo>
                                    <a:pt x="3778" y="7306"/>
                                  </a:lnTo>
                                  <a:lnTo>
                                    <a:pt x="3815" y="7318"/>
                                  </a:lnTo>
                                  <a:lnTo>
                                    <a:pt x="3854" y="7329"/>
                                  </a:lnTo>
                                  <a:lnTo>
                                    <a:pt x="3891" y="7339"/>
                                  </a:lnTo>
                                  <a:lnTo>
                                    <a:pt x="3929" y="7350"/>
                                  </a:lnTo>
                                  <a:lnTo>
                                    <a:pt x="3967" y="7360"/>
                                  </a:lnTo>
                                  <a:lnTo>
                                    <a:pt x="4005" y="7370"/>
                                  </a:lnTo>
                                  <a:lnTo>
                                    <a:pt x="4044" y="7380"/>
                                  </a:lnTo>
                                  <a:lnTo>
                                    <a:pt x="4081" y="7391"/>
                                  </a:lnTo>
                                  <a:lnTo>
                                    <a:pt x="4120" y="7400"/>
                                  </a:lnTo>
                                  <a:lnTo>
                                    <a:pt x="4158" y="7409"/>
                                  </a:lnTo>
                                  <a:lnTo>
                                    <a:pt x="4197" y="7420"/>
                                  </a:lnTo>
                                  <a:lnTo>
                                    <a:pt x="4235" y="7429"/>
                                  </a:lnTo>
                                  <a:lnTo>
                                    <a:pt x="4275" y="7439"/>
                                  </a:lnTo>
                                  <a:lnTo>
                                    <a:pt x="4314" y="7448"/>
                                  </a:lnTo>
                                  <a:lnTo>
                                    <a:pt x="4354" y="7457"/>
                                  </a:lnTo>
                                  <a:lnTo>
                                    <a:pt x="4392" y="7466"/>
                                  </a:lnTo>
                                  <a:lnTo>
                                    <a:pt x="4432" y="7475"/>
                                  </a:lnTo>
                                  <a:lnTo>
                                    <a:pt x="4472" y="7483"/>
                                  </a:lnTo>
                                  <a:lnTo>
                                    <a:pt x="4510" y="7493"/>
                                  </a:lnTo>
                                  <a:lnTo>
                                    <a:pt x="4550" y="7501"/>
                                  </a:lnTo>
                                  <a:lnTo>
                                    <a:pt x="4590" y="7509"/>
                                  </a:lnTo>
                                  <a:lnTo>
                                    <a:pt x="4631" y="7517"/>
                                  </a:lnTo>
                                  <a:lnTo>
                                    <a:pt x="4671" y="7525"/>
                                  </a:lnTo>
                                  <a:lnTo>
                                    <a:pt x="4710" y="7533"/>
                                  </a:lnTo>
                                  <a:lnTo>
                                    <a:pt x="4751" y="7541"/>
                                  </a:lnTo>
                                  <a:lnTo>
                                    <a:pt x="4791" y="7549"/>
                                  </a:lnTo>
                                  <a:lnTo>
                                    <a:pt x="4832" y="7556"/>
                                  </a:lnTo>
                                  <a:lnTo>
                                    <a:pt x="4873" y="7564"/>
                                  </a:lnTo>
                                  <a:lnTo>
                                    <a:pt x="4914" y="7571"/>
                                  </a:lnTo>
                                  <a:lnTo>
                                    <a:pt x="4955" y="7578"/>
                                  </a:lnTo>
                                  <a:lnTo>
                                    <a:pt x="4996" y="7585"/>
                                  </a:lnTo>
                                  <a:lnTo>
                                    <a:pt x="5037" y="7592"/>
                                  </a:lnTo>
                                  <a:lnTo>
                                    <a:pt x="5078" y="7599"/>
                                  </a:lnTo>
                                  <a:lnTo>
                                    <a:pt x="5119" y="7605"/>
                                  </a:lnTo>
                                  <a:lnTo>
                                    <a:pt x="5161" y="7612"/>
                                  </a:lnTo>
                                  <a:lnTo>
                                    <a:pt x="5202" y="7618"/>
                                  </a:lnTo>
                                  <a:lnTo>
                                    <a:pt x="5244" y="7624"/>
                                  </a:lnTo>
                                  <a:lnTo>
                                    <a:pt x="5285" y="7631"/>
                                  </a:lnTo>
                                  <a:lnTo>
                                    <a:pt x="5327" y="7637"/>
                                  </a:lnTo>
                                  <a:lnTo>
                                    <a:pt x="5369" y="7642"/>
                                  </a:lnTo>
                                  <a:lnTo>
                                    <a:pt x="5411" y="7647"/>
                                  </a:lnTo>
                                  <a:lnTo>
                                    <a:pt x="5453" y="7653"/>
                                  </a:lnTo>
                                  <a:lnTo>
                                    <a:pt x="5495" y="7659"/>
                                  </a:lnTo>
                                  <a:lnTo>
                                    <a:pt x="5538" y="7663"/>
                                  </a:lnTo>
                                  <a:lnTo>
                                    <a:pt x="5580" y="7668"/>
                                  </a:lnTo>
                                  <a:lnTo>
                                    <a:pt x="5622" y="7674"/>
                                  </a:lnTo>
                                  <a:lnTo>
                                    <a:pt x="5665" y="7679"/>
                                  </a:lnTo>
                                  <a:lnTo>
                                    <a:pt x="5707" y="7683"/>
                                  </a:lnTo>
                                  <a:lnTo>
                                    <a:pt x="5751" y="7688"/>
                                  </a:lnTo>
                                  <a:lnTo>
                                    <a:pt x="5793" y="7692"/>
                                  </a:lnTo>
                                  <a:lnTo>
                                    <a:pt x="5836" y="7696"/>
                                  </a:lnTo>
                                  <a:lnTo>
                                    <a:pt x="5879" y="7700"/>
                                  </a:lnTo>
                                  <a:lnTo>
                                    <a:pt x="5923" y="7704"/>
                                  </a:lnTo>
                                  <a:lnTo>
                                    <a:pt x="5966" y="7708"/>
                                  </a:lnTo>
                                  <a:lnTo>
                                    <a:pt x="6009" y="7711"/>
                                  </a:lnTo>
                                  <a:lnTo>
                                    <a:pt x="6052" y="7715"/>
                                  </a:lnTo>
                                  <a:lnTo>
                                    <a:pt x="6096" y="7719"/>
                                  </a:lnTo>
                                  <a:lnTo>
                                    <a:pt x="6139" y="7721"/>
                                  </a:lnTo>
                                  <a:lnTo>
                                    <a:pt x="6182" y="7724"/>
                                  </a:lnTo>
                                  <a:lnTo>
                                    <a:pt x="6227" y="7727"/>
                                  </a:lnTo>
                                  <a:lnTo>
                                    <a:pt x="6270" y="7730"/>
                                  </a:lnTo>
                                  <a:lnTo>
                                    <a:pt x="6313" y="7733"/>
                                  </a:lnTo>
                                  <a:lnTo>
                                    <a:pt x="6358" y="7735"/>
                                  </a:lnTo>
                                  <a:lnTo>
                                    <a:pt x="6402" y="7737"/>
                                  </a:lnTo>
                                  <a:lnTo>
                                    <a:pt x="6446" y="7740"/>
                                  </a:lnTo>
                                  <a:lnTo>
                                    <a:pt x="6490" y="7741"/>
                                  </a:lnTo>
                                  <a:lnTo>
                                    <a:pt x="6534" y="7743"/>
                                  </a:lnTo>
                                  <a:lnTo>
                                    <a:pt x="6579" y="7744"/>
                                  </a:lnTo>
                                  <a:lnTo>
                                    <a:pt x="6623" y="7747"/>
                                  </a:lnTo>
                                  <a:lnTo>
                                    <a:pt x="6668" y="7748"/>
                                  </a:lnTo>
                                  <a:lnTo>
                                    <a:pt x="6712" y="7749"/>
                                  </a:lnTo>
                                  <a:lnTo>
                                    <a:pt x="6757" y="7750"/>
                                  </a:lnTo>
                                  <a:lnTo>
                                    <a:pt x="6801" y="7750"/>
                                  </a:lnTo>
                                  <a:lnTo>
                                    <a:pt x="6846" y="7751"/>
                                  </a:lnTo>
                                  <a:lnTo>
                                    <a:pt x="6890" y="7751"/>
                                  </a:lnTo>
                                  <a:lnTo>
                                    <a:pt x="6936" y="7752"/>
                                  </a:lnTo>
                                  <a:lnTo>
                                    <a:pt x="6980" y="7752"/>
                                  </a:lnTo>
                                  <a:lnTo>
                                    <a:pt x="7026" y="7752"/>
                                  </a:lnTo>
                                  <a:lnTo>
                                    <a:pt x="7026" y="7809"/>
                                  </a:lnTo>
                                  <a:lnTo>
                                    <a:pt x="6980" y="7809"/>
                                  </a:lnTo>
                                  <a:lnTo>
                                    <a:pt x="6936" y="7809"/>
                                  </a:lnTo>
                                  <a:lnTo>
                                    <a:pt x="6890" y="7808"/>
                                  </a:lnTo>
                                  <a:lnTo>
                                    <a:pt x="6846" y="7808"/>
                                  </a:lnTo>
                                  <a:lnTo>
                                    <a:pt x="6800" y="7806"/>
                                  </a:lnTo>
                                  <a:lnTo>
                                    <a:pt x="6756" y="7805"/>
                                  </a:lnTo>
                                  <a:lnTo>
                                    <a:pt x="6711" y="7805"/>
                                  </a:lnTo>
                                  <a:lnTo>
                                    <a:pt x="6665" y="7804"/>
                                  </a:lnTo>
                                  <a:lnTo>
                                    <a:pt x="6621" y="7802"/>
                                  </a:lnTo>
                                  <a:lnTo>
                                    <a:pt x="6577" y="7800"/>
                                  </a:lnTo>
                                  <a:lnTo>
                                    <a:pt x="6532" y="7799"/>
                                  </a:lnTo>
                                  <a:lnTo>
                                    <a:pt x="6488" y="7797"/>
                                  </a:lnTo>
                                  <a:lnTo>
                                    <a:pt x="6443" y="7796"/>
                                  </a:lnTo>
                                  <a:lnTo>
                                    <a:pt x="6399" y="7793"/>
                                  </a:lnTo>
                                  <a:lnTo>
                                    <a:pt x="6355" y="7791"/>
                                  </a:lnTo>
                                  <a:lnTo>
                                    <a:pt x="6311" y="7789"/>
                                  </a:lnTo>
                                  <a:lnTo>
                                    <a:pt x="6267" y="7786"/>
                                  </a:lnTo>
                                  <a:lnTo>
                                    <a:pt x="6223" y="7783"/>
                                  </a:lnTo>
                                  <a:lnTo>
                                    <a:pt x="6179" y="7781"/>
                                  </a:lnTo>
                                  <a:lnTo>
                                    <a:pt x="6135" y="7777"/>
                                  </a:lnTo>
                                  <a:lnTo>
                                    <a:pt x="6091" y="7774"/>
                                  </a:lnTo>
                                  <a:lnTo>
                                    <a:pt x="6048" y="7771"/>
                                  </a:lnTo>
                                  <a:lnTo>
                                    <a:pt x="6004" y="7768"/>
                                  </a:lnTo>
                                  <a:lnTo>
                                    <a:pt x="5961" y="7764"/>
                                  </a:lnTo>
                                  <a:lnTo>
                                    <a:pt x="5918" y="7760"/>
                                  </a:lnTo>
                                  <a:lnTo>
                                    <a:pt x="5873" y="7756"/>
                                  </a:lnTo>
                                  <a:lnTo>
                                    <a:pt x="5831" y="7752"/>
                                  </a:lnTo>
                                  <a:lnTo>
                                    <a:pt x="5788" y="7748"/>
                                  </a:lnTo>
                                  <a:lnTo>
                                    <a:pt x="5745" y="7743"/>
                                  </a:lnTo>
                                  <a:lnTo>
                                    <a:pt x="5701" y="7738"/>
                                  </a:lnTo>
                                  <a:lnTo>
                                    <a:pt x="5659" y="7734"/>
                                  </a:lnTo>
                                  <a:lnTo>
                                    <a:pt x="5616" y="7729"/>
                                  </a:lnTo>
                                  <a:lnTo>
                                    <a:pt x="5574" y="7724"/>
                                  </a:lnTo>
                                  <a:lnTo>
                                    <a:pt x="5531" y="7720"/>
                                  </a:lnTo>
                                  <a:lnTo>
                                    <a:pt x="5488" y="7714"/>
                                  </a:lnTo>
                                  <a:lnTo>
                                    <a:pt x="5446" y="7709"/>
                                  </a:lnTo>
                                  <a:lnTo>
                                    <a:pt x="5403" y="7703"/>
                                  </a:lnTo>
                                  <a:lnTo>
                                    <a:pt x="5361" y="7697"/>
                                  </a:lnTo>
                                  <a:lnTo>
                                    <a:pt x="5319" y="7692"/>
                                  </a:lnTo>
                                  <a:lnTo>
                                    <a:pt x="5277" y="7686"/>
                                  </a:lnTo>
                                  <a:lnTo>
                                    <a:pt x="5236" y="7680"/>
                                  </a:lnTo>
                                  <a:lnTo>
                                    <a:pt x="5194" y="7674"/>
                                  </a:lnTo>
                                  <a:lnTo>
                                    <a:pt x="5151" y="7667"/>
                                  </a:lnTo>
                                  <a:lnTo>
                                    <a:pt x="5111" y="7661"/>
                                  </a:lnTo>
                                  <a:lnTo>
                                    <a:pt x="5068" y="7654"/>
                                  </a:lnTo>
                                  <a:lnTo>
                                    <a:pt x="5027" y="7647"/>
                                  </a:lnTo>
                                  <a:lnTo>
                                    <a:pt x="4987" y="7640"/>
                                  </a:lnTo>
                                  <a:lnTo>
                                    <a:pt x="4944" y="7633"/>
                                  </a:lnTo>
                                  <a:lnTo>
                                    <a:pt x="4903" y="7626"/>
                                  </a:lnTo>
                                  <a:lnTo>
                                    <a:pt x="4863" y="7619"/>
                                  </a:lnTo>
                                  <a:lnTo>
                                    <a:pt x="4822" y="7612"/>
                                  </a:lnTo>
                                  <a:lnTo>
                                    <a:pt x="4782" y="7604"/>
                                  </a:lnTo>
                                  <a:lnTo>
                                    <a:pt x="4741" y="7596"/>
                                  </a:lnTo>
                                  <a:lnTo>
                                    <a:pt x="4700" y="7589"/>
                                  </a:lnTo>
                                  <a:lnTo>
                                    <a:pt x="4660" y="7580"/>
                                  </a:lnTo>
                                  <a:lnTo>
                                    <a:pt x="4619" y="7572"/>
                                  </a:lnTo>
                                  <a:lnTo>
                                    <a:pt x="4579" y="7564"/>
                                  </a:lnTo>
                                  <a:lnTo>
                                    <a:pt x="4540" y="7556"/>
                                  </a:lnTo>
                                  <a:lnTo>
                                    <a:pt x="4499" y="7548"/>
                                  </a:lnTo>
                                  <a:lnTo>
                                    <a:pt x="4459" y="7538"/>
                                  </a:lnTo>
                                  <a:lnTo>
                                    <a:pt x="4419" y="7530"/>
                                  </a:lnTo>
                                  <a:lnTo>
                                    <a:pt x="4380" y="7521"/>
                                  </a:lnTo>
                                  <a:lnTo>
                                    <a:pt x="4341" y="7511"/>
                                  </a:lnTo>
                                  <a:lnTo>
                                    <a:pt x="4301" y="7502"/>
                                  </a:lnTo>
                                  <a:lnTo>
                                    <a:pt x="4262" y="7494"/>
                                  </a:lnTo>
                                  <a:lnTo>
                                    <a:pt x="4223" y="7483"/>
                                  </a:lnTo>
                                  <a:lnTo>
                                    <a:pt x="4184" y="7474"/>
                                  </a:lnTo>
                                  <a:lnTo>
                                    <a:pt x="4145" y="7464"/>
                                  </a:lnTo>
                                  <a:lnTo>
                                    <a:pt x="4106" y="7455"/>
                                  </a:lnTo>
                                  <a:lnTo>
                                    <a:pt x="4067" y="7444"/>
                                  </a:lnTo>
                                  <a:lnTo>
                                    <a:pt x="4028" y="7435"/>
                                  </a:lnTo>
                                  <a:lnTo>
                                    <a:pt x="3991" y="7425"/>
                                  </a:lnTo>
                                  <a:lnTo>
                                    <a:pt x="3952" y="7414"/>
                                  </a:lnTo>
                                  <a:lnTo>
                                    <a:pt x="3914" y="7404"/>
                                  </a:lnTo>
                                  <a:lnTo>
                                    <a:pt x="3876" y="7393"/>
                                  </a:lnTo>
                                  <a:lnTo>
                                    <a:pt x="3839" y="7382"/>
                                  </a:lnTo>
                                  <a:lnTo>
                                    <a:pt x="3800" y="7372"/>
                                  </a:lnTo>
                                  <a:lnTo>
                                    <a:pt x="3763" y="7360"/>
                                  </a:lnTo>
                                  <a:lnTo>
                                    <a:pt x="3725" y="7350"/>
                                  </a:lnTo>
                                  <a:lnTo>
                                    <a:pt x="3688" y="7338"/>
                                  </a:lnTo>
                                  <a:lnTo>
                                    <a:pt x="3650" y="7327"/>
                                  </a:lnTo>
                                  <a:lnTo>
                                    <a:pt x="3614" y="7316"/>
                                  </a:lnTo>
                                  <a:lnTo>
                                    <a:pt x="3577" y="7304"/>
                                  </a:lnTo>
                                  <a:lnTo>
                                    <a:pt x="3540" y="7292"/>
                                  </a:lnTo>
                                  <a:lnTo>
                                    <a:pt x="3503" y="7281"/>
                                  </a:lnTo>
                                  <a:lnTo>
                                    <a:pt x="3467" y="7269"/>
                                  </a:lnTo>
                                  <a:lnTo>
                                    <a:pt x="3430" y="7257"/>
                                  </a:lnTo>
                                  <a:lnTo>
                                    <a:pt x="3394" y="7244"/>
                                  </a:lnTo>
                                  <a:lnTo>
                                    <a:pt x="3358" y="7233"/>
                                  </a:lnTo>
                                  <a:lnTo>
                                    <a:pt x="3322" y="7220"/>
                                  </a:lnTo>
                                  <a:lnTo>
                                    <a:pt x="3287" y="7208"/>
                                  </a:lnTo>
                                  <a:lnTo>
                                    <a:pt x="3250" y="7195"/>
                                  </a:lnTo>
                                  <a:lnTo>
                                    <a:pt x="3215" y="7182"/>
                                  </a:lnTo>
                                  <a:lnTo>
                                    <a:pt x="3180" y="7169"/>
                                  </a:lnTo>
                                  <a:lnTo>
                                    <a:pt x="3145" y="7156"/>
                                  </a:lnTo>
                                  <a:lnTo>
                                    <a:pt x="3110" y="7144"/>
                                  </a:lnTo>
                                  <a:lnTo>
                                    <a:pt x="3075" y="7129"/>
                                  </a:lnTo>
                                  <a:lnTo>
                                    <a:pt x="3040" y="7117"/>
                                  </a:lnTo>
                                  <a:lnTo>
                                    <a:pt x="3005" y="7104"/>
                                  </a:lnTo>
                                  <a:lnTo>
                                    <a:pt x="2971" y="7090"/>
                                  </a:lnTo>
                                  <a:lnTo>
                                    <a:pt x="2936" y="7076"/>
                                  </a:lnTo>
                                  <a:lnTo>
                                    <a:pt x="2902" y="7063"/>
                                  </a:lnTo>
                                  <a:lnTo>
                                    <a:pt x="2868" y="7049"/>
                                  </a:lnTo>
                                  <a:lnTo>
                                    <a:pt x="2834" y="7035"/>
                                  </a:lnTo>
                                  <a:lnTo>
                                    <a:pt x="2800" y="7021"/>
                                  </a:lnTo>
                                  <a:lnTo>
                                    <a:pt x="2767" y="7007"/>
                                  </a:lnTo>
                                  <a:lnTo>
                                    <a:pt x="2733" y="6992"/>
                                  </a:lnTo>
                                  <a:lnTo>
                                    <a:pt x="2700" y="6977"/>
                                  </a:lnTo>
                                  <a:lnTo>
                                    <a:pt x="2666" y="6963"/>
                                  </a:lnTo>
                                  <a:lnTo>
                                    <a:pt x="2634" y="6948"/>
                                  </a:lnTo>
                                  <a:lnTo>
                                    <a:pt x="2601" y="6934"/>
                                  </a:lnTo>
                                  <a:lnTo>
                                    <a:pt x="2568" y="6919"/>
                                  </a:lnTo>
                                  <a:lnTo>
                                    <a:pt x="2537" y="6905"/>
                                  </a:lnTo>
                                  <a:lnTo>
                                    <a:pt x="2504" y="6889"/>
                                  </a:lnTo>
                                  <a:lnTo>
                                    <a:pt x="2472" y="6874"/>
                                  </a:lnTo>
                                  <a:lnTo>
                                    <a:pt x="2439" y="6859"/>
                                  </a:lnTo>
                                  <a:lnTo>
                                    <a:pt x="2408" y="6844"/>
                                  </a:lnTo>
                                  <a:lnTo>
                                    <a:pt x="2376" y="6827"/>
                                  </a:lnTo>
                                  <a:lnTo>
                                    <a:pt x="2345" y="6812"/>
                                  </a:lnTo>
                                  <a:lnTo>
                                    <a:pt x="2313" y="6797"/>
                                  </a:lnTo>
                                  <a:lnTo>
                                    <a:pt x="2283" y="6781"/>
                                  </a:lnTo>
                                  <a:lnTo>
                                    <a:pt x="2251" y="6765"/>
                                  </a:lnTo>
                                  <a:lnTo>
                                    <a:pt x="2221" y="6749"/>
                                  </a:lnTo>
                                  <a:lnTo>
                                    <a:pt x="2190" y="6732"/>
                                  </a:lnTo>
                                  <a:lnTo>
                                    <a:pt x="2160" y="6716"/>
                                  </a:lnTo>
                                  <a:lnTo>
                                    <a:pt x="2129" y="6701"/>
                                  </a:lnTo>
                                  <a:lnTo>
                                    <a:pt x="2099" y="6684"/>
                                  </a:lnTo>
                                  <a:lnTo>
                                    <a:pt x="2070" y="6668"/>
                                  </a:lnTo>
                                  <a:lnTo>
                                    <a:pt x="2039" y="6651"/>
                                  </a:lnTo>
                                  <a:lnTo>
                                    <a:pt x="2010" y="6634"/>
                                  </a:lnTo>
                                  <a:lnTo>
                                    <a:pt x="1981" y="6618"/>
                                  </a:lnTo>
                                  <a:lnTo>
                                    <a:pt x="1952" y="6600"/>
                                  </a:lnTo>
                                  <a:lnTo>
                                    <a:pt x="1922" y="6584"/>
                                  </a:lnTo>
                                  <a:lnTo>
                                    <a:pt x="1893" y="6566"/>
                                  </a:lnTo>
                                  <a:lnTo>
                                    <a:pt x="1865" y="6550"/>
                                  </a:lnTo>
                                  <a:lnTo>
                                    <a:pt x="1836" y="6532"/>
                                  </a:lnTo>
                                  <a:lnTo>
                                    <a:pt x="1808" y="6515"/>
                                  </a:lnTo>
                                  <a:lnTo>
                                    <a:pt x="1780" y="6497"/>
                                  </a:lnTo>
                                  <a:lnTo>
                                    <a:pt x="1751" y="6480"/>
                                  </a:lnTo>
                                  <a:lnTo>
                                    <a:pt x="1725" y="6462"/>
                                  </a:lnTo>
                                  <a:lnTo>
                                    <a:pt x="1696" y="6444"/>
                                  </a:lnTo>
                                  <a:lnTo>
                                    <a:pt x="1670" y="6427"/>
                                  </a:lnTo>
                                  <a:lnTo>
                                    <a:pt x="1641" y="6409"/>
                                  </a:lnTo>
                                  <a:lnTo>
                                    <a:pt x="1615" y="6391"/>
                                  </a:lnTo>
                                  <a:lnTo>
                                    <a:pt x="1588" y="6373"/>
                                  </a:lnTo>
                                  <a:lnTo>
                                    <a:pt x="1562" y="6354"/>
                                  </a:lnTo>
                                  <a:lnTo>
                                    <a:pt x="1535" y="6337"/>
                                  </a:lnTo>
                                  <a:lnTo>
                                    <a:pt x="1508" y="6318"/>
                                  </a:lnTo>
                                  <a:lnTo>
                                    <a:pt x="1482" y="6299"/>
                                  </a:lnTo>
                                  <a:lnTo>
                                    <a:pt x="1457" y="6280"/>
                                  </a:lnTo>
                                  <a:lnTo>
                                    <a:pt x="1431" y="6263"/>
                                  </a:lnTo>
                                  <a:lnTo>
                                    <a:pt x="1405" y="6244"/>
                                  </a:lnTo>
                                  <a:lnTo>
                                    <a:pt x="1381" y="6225"/>
                                  </a:lnTo>
                                  <a:lnTo>
                                    <a:pt x="1355" y="6206"/>
                                  </a:lnTo>
                                  <a:lnTo>
                                    <a:pt x="1330" y="6187"/>
                                  </a:lnTo>
                                  <a:lnTo>
                                    <a:pt x="1306" y="6168"/>
                                  </a:lnTo>
                                  <a:lnTo>
                                    <a:pt x="1281" y="6149"/>
                                  </a:lnTo>
                                  <a:lnTo>
                                    <a:pt x="1257" y="6129"/>
                                  </a:lnTo>
                                  <a:lnTo>
                                    <a:pt x="1233" y="6111"/>
                                  </a:lnTo>
                                  <a:lnTo>
                                    <a:pt x="1209" y="6091"/>
                                  </a:lnTo>
                                  <a:lnTo>
                                    <a:pt x="1185" y="6071"/>
                                  </a:lnTo>
                                  <a:lnTo>
                                    <a:pt x="1162" y="6052"/>
                                  </a:lnTo>
                                  <a:lnTo>
                                    <a:pt x="1138" y="6032"/>
                                  </a:lnTo>
                                  <a:lnTo>
                                    <a:pt x="1116" y="6012"/>
                                  </a:lnTo>
                                  <a:lnTo>
                                    <a:pt x="1093" y="5992"/>
                                  </a:lnTo>
                                  <a:lnTo>
                                    <a:pt x="1071" y="5972"/>
                                  </a:lnTo>
                                  <a:lnTo>
                                    <a:pt x="1048" y="5953"/>
                                  </a:lnTo>
                                  <a:lnTo>
                                    <a:pt x="1026" y="5933"/>
                                  </a:lnTo>
                                  <a:lnTo>
                                    <a:pt x="1004" y="5913"/>
                                  </a:lnTo>
                                  <a:lnTo>
                                    <a:pt x="982" y="5893"/>
                                  </a:lnTo>
                                  <a:lnTo>
                                    <a:pt x="961" y="5872"/>
                                  </a:lnTo>
                                  <a:lnTo>
                                    <a:pt x="938" y="5852"/>
                                  </a:lnTo>
                                  <a:lnTo>
                                    <a:pt x="917" y="5831"/>
                                  </a:lnTo>
                                  <a:lnTo>
                                    <a:pt x="897" y="5811"/>
                                  </a:lnTo>
                                  <a:lnTo>
                                    <a:pt x="876" y="5790"/>
                                  </a:lnTo>
                                  <a:lnTo>
                                    <a:pt x="855" y="5769"/>
                                  </a:lnTo>
                                  <a:lnTo>
                                    <a:pt x="835" y="5749"/>
                                  </a:lnTo>
                                  <a:lnTo>
                                    <a:pt x="815" y="5728"/>
                                  </a:lnTo>
                                  <a:lnTo>
                                    <a:pt x="796" y="5707"/>
                                  </a:lnTo>
                                  <a:lnTo>
                                    <a:pt x="776" y="5686"/>
                                  </a:lnTo>
                                  <a:lnTo>
                                    <a:pt x="757" y="5665"/>
                                  </a:lnTo>
                                  <a:lnTo>
                                    <a:pt x="737" y="5643"/>
                                  </a:lnTo>
                                  <a:lnTo>
                                    <a:pt x="718" y="5622"/>
                                  </a:lnTo>
                                  <a:lnTo>
                                    <a:pt x="700" y="5601"/>
                                  </a:lnTo>
                                  <a:lnTo>
                                    <a:pt x="681" y="5580"/>
                                  </a:lnTo>
                                  <a:lnTo>
                                    <a:pt x="662" y="5558"/>
                                  </a:lnTo>
                                  <a:lnTo>
                                    <a:pt x="645" y="5537"/>
                                  </a:lnTo>
                                  <a:lnTo>
                                    <a:pt x="627" y="5515"/>
                                  </a:lnTo>
                                  <a:lnTo>
                                    <a:pt x="610" y="5494"/>
                                  </a:lnTo>
                                  <a:lnTo>
                                    <a:pt x="592" y="5471"/>
                                  </a:lnTo>
                                  <a:lnTo>
                                    <a:pt x="574" y="5450"/>
                                  </a:lnTo>
                                  <a:lnTo>
                                    <a:pt x="558" y="5428"/>
                                  </a:lnTo>
                                  <a:lnTo>
                                    <a:pt x="542" y="5406"/>
                                  </a:lnTo>
                                  <a:lnTo>
                                    <a:pt x="525" y="5385"/>
                                  </a:lnTo>
                                  <a:lnTo>
                                    <a:pt x="509" y="5362"/>
                                  </a:lnTo>
                                  <a:lnTo>
                                    <a:pt x="493" y="5340"/>
                                  </a:lnTo>
                                  <a:lnTo>
                                    <a:pt x="477" y="5318"/>
                                  </a:lnTo>
                                  <a:lnTo>
                                    <a:pt x="461" y="5296"/>
                                  </a:lnTo>
                                  <a:lnTo>
                                    <a:pt x="446" y="5273"/>
                                  </a:lnTo>
                                  <a:lnTo>
                                    <a:pt x="431" y="5251"/>
                                  </a:lnTo>
                                  <a:lnTo>
                                    <a:pt x="417" y="5229"/>
                                  </a:lnTo>
                                  <a:lnTo>
                                    <a:pt x="401" y="5205"/>
                                  </a:lnTo>
                                  <a:lnTo>
                                    <a:pt x="387" y="5183"/>
                                  </a:lnTo>
                                  <a:lnTo>
                                    <a:pt x="373" y="5161"/>
                                  </a:lnTo>
                                  <a:lnTo>
                                    <a:pt x="359" y="5138"/>
                                  </a:lnTo>
                                  <a:lnTo>
                                    <a:pt x="346" y="5115"/>
                                  </a:lnTo>
                                  <a:lnTo>
                                    <a:pt x="332" y="5092"/>
                                  </a:lnTo>
                                  <a:lnTo>
                                    <a:pt x="319" y="5070"/>
                                  </a:lnTo>
                                  <a:lnTo>
                                    <a:pt x="307" y="5046"/>
                                  </a:lnTo>
                                  <a:lnTo>
                                    <a:pt x="295" y="5023"/>
                                  </a:lnTo>
                                  <a:lnTo>
                                    <a:pt x="282" y="5001"/>
                                  </a:lnTo>
                                  <a:lnTo>
                                    <a:pt x="270" y="4977"/>
                                  </a:lnTo>
                                  <a:lnTo>
                                    <a:pt x="259" y="4954"/>
                                  </a:lnTo>
                                  <a:lnTo>
                                    <a:pt x="247" y="4930"/>
                                  </a:lnTo>
                                  <a:lnTo>
                                    <a:pt x="235" y="4907"/>
                                  </a:lnTo>
                                  <a:lnTo>
                                    <a:pt x="225" y="4883"/>
                                  </a:lnTo>
                                  <a:lnTo>
                                    <a:pt x="213" y="4860"/>
                                  </a:lnTo>
                                  <a:lnTo>
                                    <a:pt x="202" y="4837"/>
                                  </a:lnTo>
                                  <a:lnTo>
                                    <a:pt x="192" y="4813"/>
                                  </a:lnTo>
                                  <a:lnTo>
                                    <a:pt x="183" y="4790"/>
                                  </a:lnTo>
                                  <a:lnTo>
                                    <a:pt x="172" y="4766"/>
                                  </a:lnTo>
                                  <a:lnTo>
                                    <a:pt x="163" y="4742"/>
                                  </a:lnTo>
                                  <a:lnTo>
                                    <a:pt x="153" y="4718"/>
                                  </a:lnTo>
                                  <a:lnTo>
                                    <a:pt x="145" y="4695"/>
                                  </a:lnTo>
                                  <a:lnTo>
                                    <a:pt x="136" y="4670"/>
                                  </a:lnTo>
                                  <a:lnTo>
                                    <a:pt x="128" y="4647"/>
                                  </a:lnTo>
                                  <a:lnTo>
                                    <a:pt x="119" y="4622"/>
                                  </a:lnTo>
                                  <a:lnTo>
                                    <a:pt x="111" y="4599"/>
                                  </a:lnTo>
                                  <a:lnTo>
                                    <a:pt x="104" y="4574"/>
                                  </a:lnTo>
                                  <a:lnTo>
                                    <a:pt x="96" y="4550"/>
                                  </a:lnTo>
                                  <a:lnTo>
                                    <a:pt x="89" y="4526"/>
                                  </a:lnTo>
                                  <a:lnTo>
                                    <a:pt x="82" y="4502"/>
                                  </a:lnTo>
                                  <a:lnTo>
                                    <a:pt x="76" y="4477"/>
                                  </a:lnTo>
                                  <a:lnTo>
                                    <a:pt x="69" y="4454"/>
                                  </a:lnTo>
                                  <a:lnTo>
                                    <a:pt x="63" y="4429"/>
                                  </a:lnTo>
                                  <a:lnTo>
                                    <a:pt x="57" y="4404"/>
                                  </a:lnTo>
                                  <a:lnTo>
                                    <a:pt x="51" y="4380"/>
                                  </a:lnTo>
                                  <a:lnTo>
                                    <a:pt x="47" y="4355"/>
                                  </a:lnTo>
                                  <a:lnTo>
                                    <a:pt x="42" y="4331"/>
                                  </a:lnTo>
                                  <a:lnTo>
                                    <a:pt x="37" y="4306"/>
                                  </a:lnTo>
                                  <a:lnTo>
                                    <a:pt x="33" y="4282"/>
                                  </a:lnTo>
                                  <a:lnTo>
                                    <a:pt x="28" y="4257"/>
                                  </a:lnTo>
                                  <a:lnTo>
                                    <a:pt x="25" y="4231"/>
                                  </a:lnTo>
                                  <a:lnTo>
                                    <a:pt x="21" y="4207"/>
                                  </a:lnTo>
                                  <a:lnTo>
                                    <a:pt x="18" y="4182"/>
                                  </a:lnTo>
                                  <a:lnTo>
                                    <a:pt x="15" y="4157"/>
                                  </a:lnTo>
                                  <a:lnTo>
                                    <a:pt x="12" y="4132"/>
                                  </a:lnTo>
                                  <a:lnTo>
                                    <a:pt x="9" y="4107"/>
                                  </a:lnTo>
                                  <a:lnTo>
                                    <a:pt x="7" y="4082"/>
                                  </a:lnTo>
                                  <a:lnTo>
                                    <a:pt x="6" y="4057"/>
                                  </a:lnTo>
                                  <a:lnTo>
                                    <a:pt x="3" y="4032"/>
                                  </a:lnTo>
                                  <a:lnTo>
                                    <a:pt x="2" y="4006"/>
                                  </a:lnTo>
                                  <a:lnTo>
                                    <a:pt x="1" y="3982"/>
                                  </a:lnTo>
                                  <a:lnTo>
                                    <a:pt x="1" y="3956"/>
                                  </a:lnTo>
                                  <a:lnTo>
                                    <a:pt x="1" y="3931"/>
                                  </a:lnTo>
                                  <a:lnTo>
                                    <a:pt x="0" y="3906"/>
                                  </a:lnTo>
                                  <a:lnTo>
                                    <a:pt x="0" y="3906"/>
                                  </a:lnTo>
                                  <a:close/>
                                  <a:moveTo>
                                    <a:pt x="7026" y="0"/>
                                  </a:moveTo>
                                  <a:lnTo>
                                    <a:pt x="7026" y="56"/>
                                  </a:lnTo>
                                  <a:lnTo>
                                    <a:pt x="6980" y="56"/>
                                  </a:lnTo>
                                  <a:lnTo>
                                    <a:pt x="6936" y="56"/>
                                  </a:lnTo>
                                  <a:lnTo>
                                    <a:pt x="6890" y="58"/>
                                  </a:lnTo>
                                  <a:lnTo>
                                    <a:pt x="6846" y="58"/>
                                  </a:lnTo>
                                  <a:lnTo>
                                    <a:pt x="6801" y="59"/>
                                  </a:lnTo>
                                  <a:lnTo>
                                    <a:pt x="6757" y="59"/>
                                  </a:lnTo>
                                  <a:lnTo>
                                    <a:pt x="6712" y="60"/>
                                  </a:lnTo>
                                  <a:lnTo>
                                    <a:pt x="6668" y="61"/>
                                  </a:lnTo>
                                  <a:lnTo>
                                    <a:pt x="6623" y="62"/>
                                  </a:lnTo>
                                  <a:lnTo>
                                    <a:pt x="6579" y="65"/>
                                  </a:lnTo>
                                  <a:lnTo>
                                    <a:pt x="6534" y="66"/>
                                  </a:lnTo>
                                  <a:lnTo>
                                    <a:pt x="6490" y="68"/>
                                  </a:lnTo>
                                  <a:lnTo>
                                    <a:pt x="6446" y="69"/>
                                  </a:lnTo>
                                  <a:lnTo>
                                    <a:pt x="6402" y="72"/>
                                  </a:lnTo>
                                  <a:lnTo>
                                    <a:pt x="6358" y="74"/>
                                  </a:lnTo>
                                  <a:lnTo>
                                    <a:pt x="6313" y="76"/>
                                  </a:lnTo>
                                  <a:lnTo>
                                    <a:pt x="6270" y="79"/>
                                  </a:lnTo>
                                  <a:lnTo>
                                    <a:pt x="6227" y="82"/>
                                  </a:lnTo>
                                  <a:lnTo>
                                    <a:pt x="6182" y="84"/>
                                  </a:lnTo>
                                  <a:lnTo>
                                    <a:pt x="6139" y="88"/>
                                  </a:lnTo>
                                  <a:lnTo>
                                    <a:pt x="6096" y="90"/>
                                  </a:lnTo>
                                  <a:lnTo>
                                    <a:pt x="6052" y="94"/>
                                  </a:lnTo>
                                  <a:lnTo>
                                    <a:pt x="6009" y="97"/>
                                  </a:lnTo>
                                  <a:lnTo>
                                    <a:pt x="5966" y="101"/>
                                  </a:lnTo>
                                  <a:lnTo>
                                    <a:pt x="5923" y="104"/>
                                  </a:lnTo>
                                  <a:lnTo>
                                    <a:pt x="5879" y="109"/>
                                  </a:lnTo>
                                  <a:lnTo>
                                    <a:pt x="5836" y="113"/>
                                  </a:lnTo>
                                  <a:lnTo>
                                    <a:pt x="5793" y="117"/>
                                  </a:lnTo>
                                  <a:lnTo>
                                    <a:pt x="5751" y="121"/>
                                  </a:lnTo>
                                  <a:lnTo>
                                    <a:pt x="5707" y="125"/>
                                  </a:lnTo>
                                  <a:lnTo>
                                    <a:pt x="5665" y="130"/>
                                  </a:lnTo>
                                  <a:lnTo>
                                    <a:pt x="5622" y="135"/>
                                  </a:lnTo>
                                  <a:lnTo>
                                    <a:pt x="5580" y="141"/>
                                  </a:lnTo>
                                  <a:lnTo>
                                    <a:pt x="5538" y="145"/>
                                  </a:lnTo>
                                  <a:lnTo>
                                    <a:pt x="5495" y="150"/>
                                  </a:lnTo>
                                  <a:lnTo>
                                    <a:pt x="5453" y="156"/>
                                  </a:lnTo>
                                  <a:lnTo>
                                    <a:pt x="5411" y="162"/>
                                  </a:lnTo>
                                  <a:lnTo>
                                    <a:pt x="5369" y="166"/>
                                  </a:lnTo>
                                  <a:lnTo>
                                    <a:pt x="5327" y="172"/>
                                  </a:lnTo>
                                  <a:lnTo>
                                    <a:pt x="5285" y="178"/>
                                  </a:lnTo>
                                  <a:lnTo>
                                    <a:pt x="5244" y="185"/>
                                  </a:lnTo>
                                  <a:lnTo>
                                    <a:pt x="5202" y="191"/>
                                  </a:lnTo>
                                  <a:lnTo>
                                    <a:pt x="5160" y="197"/>
                                  </a:lnTo>
                                  <a:lnTo>
                                    <a:pt x="5119" y="204"/>
                                  </a:lnTo>
                                  <a:lnTo>
                                    <a:pt x="5078" y="210"/>
                                  </a:lnTo>
                                  <a:lnTo>
                                    <a:pt x="5037" y="217"/>
                                  </a:lnTo>
                                  <a:lnTo>
                                    <a:pt x="4996" y="224"/>
                                  </a:lnTo>
                                  <a:lnTo>
                                    <a:pt x="4955" y="231"/>
                                  </a:lnTo>
                                  <a:lnTo>
                                    <a:pt x="4914" y="238"/>
                                  </a:lnTo>
                                  <a:lnTo>
                                    <a:pt x="4873" y="245"/>
                                  </a:lnTo>
                                  <a:lnTo>
                                    <a:pt x="4832" y="253"/>
                                  </a:lnTo>
                                  <a:lnTo>
                                    <a:pt x="4791" y="260"/>
                                  </a:lnTo>
                                  <a:lnTo>
                                    <a:pt x="4751" y="268"/>
                                  </a:lnTo>
                                  <a:lnTo>
                                    <a:pt x="4710" y="275"/>
                                  </a:lnTo>
                                  <a:lnTo>
                                    <a:pt x="4671" y="284"/>
                                  </a:lnTo>
                                  <a:lnTo>
                                    <a:pt x="4631" y="292"/>
                                  </a:lnTo>
                                  <a:lnTo>
                                    <a:pt x="4590" y="300"/>
                                  </a:lnTo>
                                  <a:lnTo>
                                    <a:pt x="4550" y="308"/>
                                  </a:lnTo>
                                  <a:lnTo>
                                    <a:pt x="4510" y="316"/>
                                  </a:lnTo>
                                  <a:lnTo>
                                    <a:pt x="4472" y="326"/>
                                  </a:lnTo>
                                  <a:lnTo>
                                    <a:pt x="4432" y="334"/>
                                  </a:lnTo>
                                  <a:lnTo>
                                    <a:pt x="4392" y="343"/>
                                  </a:lnTo>
                                  <a:lnTo>
                                    <a:pt x="4354" y="353"/>
                                  </a:lnTo>
                                  <a:lnTo>
                                    <a:pt x="4314" y="361"/>
                                  </a:lnTo>
                                  <a:lnTo>
                                    <a:pt x="4275" y="370"/>
                                  </a:lnTo>
                                  <a:lnTo>
                                    <a:pt x="4235" y="380"/>
                                  </a:lnTo>
                                  <a:lnTo>
                                    <a:pt x="4197" y="389"/>
                                  </a:lnTo>
                                  <a:lnTo>
                                    <a:pt x="4158" y="400"/>
                                  </a:lnTo>
                                  <a:lnTo>
                                    <a:pt x="4120" y="409"/>
                                  </a:lnTo>
                                  <a:lnTo>
                                    <a:pt x="4081" y="418"/>
                                  </a:lnTo>
                                  <a:lnTo>
                                    <a:pt x="4044" y="429"/>
                                  </a:lnTo>
                                  <a:lnTo>
                                    <a:pt x="4005" y="439"/>
                                  </a:lnTo>
                                  <a:lnTo>
                                    <a:pt x="3967" y="449"/>
                                  </a:lnTo>
                                  <a:lnTo>
                                    <a:pt x="3929" y="459"/>
                                  </a:lnTo>
                                  <a:lnTo>
                                    <a:pt x="3891" y="470"/>
                                  </a:lnTo>
                                  <a:lnTo>
                                    <a:pt x="3854" y="480"/>
                                  </a:lnTo>
                                  <a:lnTo>
                                    <a:pt x="3815" y="491"/>
                                  </a:lnTo>
                                  <a:lnTo>
                                    <a:pt x="3778" y="503"/>
                                  </a:lnTo>
                                  <a:lnTo>
                                    <a:pt x="3742" y="513"/>
                                  </a:lnTo>
                                  <a:lnTo>
                                    <a:pt x="3704" y="525"/>
                                  </a:lnTo>
                                  <a:lnTo>
                                    <a:pt x="3667" y="535"/>
                                  </a:lnTo>
                                  <a:lnTo>
                                    <a:pt x="3630" y="547"/>
                                  </a:lnTo>
                                  <a:lnTo>
                                    <a:pt x="3593" y="559"/>
                                  </a:lnTo>
                                  <a:lnTo>
                                    <a:pt x="3557" y="570"/>
                                  </a:lnTo>
                                  <a:lnTo>
                                    <a:pt x="3521" y="582"/>
                                  </a:lnTo>
                                  <a:lnTo>
                                    <a:pt x="3484" y="594"/>
                                  </a:lnTo>
                                  <a:lnTo>
                                    <a:pt x="3448" y="606"/>
                                  </a:lnTo>
                                  <a:lnTo>
                                    <a:pt x="3412" y="617"/>
                                  </a:lnTo>
                                  <a:lnTo>
                                    <a:pt x="3377" y="630"/>
                                  </a:lnTo>
                                  <a:lnTo>
                                    <a:pt x="3340" y="642"/>
                                  </a:lnTo>
                                  <a:lnTo>
                                    <a:pt x="3305" y="655"/>
                                  </a:lnTo>
                                  <a:lnTo>
                                    <a:pt x="3269" y="668"/>
                                  </a:lnTo>
                                  <a:lnTo>
                                    <a:pt x="3234" y="679"/>
                                  </a:lnTo>
                                  <a:lnTo>
                                    <a:pt x="3199" y="692"/>
                                  </a:lnTo>
                                  <a:lnTo>
                                    <a:pt x="3164" y="705"/>
                                  </a:lnTo>
                                  <a:lnTo>
                                    <a:pt x="3129" y="718"/>
                                  </a:lnTo>
                                  <a:lnTo>
                                    <a:pt x="3095" y="731"/>
                                  </a:lnTo>
                                  <a:lnTo>
                                    <a:pt x="3060" y="745"/>
                                  </a:lnTo>
                                  <a:lnTo>
                                    <a:pt x="3026" y="758"/>
                                  </a:lnTo>
                                  <a:lnTo>
                                    <a:pt x="2991" y="772"/>
                                  </a:lnTo>
                                  <a:lnTo>
                                    <a:pt x="2957" y="785"/>
                                  </a:lnTo>
                                  <a:lnTo>
                                    <a:pt x="2923" y="799"/>
                                  </a:lnTo>
                                  <a:lnTo>
                                    <a:pt x="2889" y="813"/>
                                  </a:lnTo>
                                  <a:lnTo>
                                    <a:pt x="2856" y="826"/>
                                  </a:lnTo>
                                  <a:lnTo>
                                    <a:pt x="2822" y="840"/>
                                  </a:lnTo>
                                  <a:lnTo>
                                    <a:pt x="2788" y="854"/>
                                  </a:lnTo>
                                  <a:lnTo>
                                    <a:pt x="2755" y="869"/>
                                  </a:lnTo>
                                  <a:lnTo>
                                    <a:pt x="2723" y="883"/>
                                  </a:lnTo>
                                  <a:lnTo>
                                    <a:pt x="2690" y="897"/>
                                  </a:lnTo>
                                  <a:lnTo>
                                    <a:pt x="2657" y="911"/>
                                  </a:lnTo>
                                  <a:lnTo>
                                    <a:pt x="2624" y="926"/>
                                  </a:lnTo>
                                  <a:lnTo>
                                    <a:pt x="2592" y="942"/>
                                  </a:lnTo>
                                  <a:lnTo>
                                    <a:pt x="2560" y="956"/>
                                  </a:lnTo>
                                  <a:lnTo>
                                    <a:pt x="2527" y="971"/>
                                  </a:lnTo>
                                  <a:lnTo>
                                    <a:pt x="2496" y="986"/>
                                  </a:lnTo>
                                  <a:lnTo>
                                    <a:pt x="2464" y="1001"/>
                                  </a:lnTo>
                                  <a:lnTo>
                                    <a:pt x="2432" y="1017"/>
                                  </a:lnTo>
                                  <a:lnTo>
                                    <a:pt x="2401" y="1032"/>
                                  </a:lnTo>
                                  <a:lnTo>
                                    <a:pt x="2369" y="1047"/>
                                  </a:lnTo>
                                  <a:lnTo>
                                    <a:pt x="2339" y="1062"/>
                                  </a:lnTo>
                                  <a:lnTo>
                                    <a:pt x="2307" y="1079"/>
                                  </a:lnTo>
                                  <a:lnTo>
                                    <a:pt x="2277" y="1094"/>
                                  </a:lnTo>
                                  <a:lnTo>
                                    <a:pt x="2246" y="1110"/>
                                  </a:lnTo>
                                  <a:lnTo>
                                    <a:pt x="2216" y="1126"/>
                                  </a:lnTo>
                                  <a:lnTo>
                                    <a:pt x="2186" y="1142"/>
                                  </a:lnTo>
                                  <a:lnTo>
                                    <a:pt x="2156" y="1158"/>
                                  </a:lnTo>
                                  <a:lnTo>
                                    <a:pt x="2126" y="1175"/>
                                  </a:lnTo>
                                  <a:lnTo>
                                    <a:pt x="2097" y="1191"/>
                                  </a:lnTo>
                                  <a:lnTo>
                                    <a:pt x="2067" y="1208"/>
                                  </a:lnTo>
                                  <a:lnTo>
                                    <a:pt x="2037" y="1224"/>
                                  </a:lnTo>
                                  <a:lnTo>
                                    <a:pt x="2009" y="1240"/>
                                  </a:lnTo>
                                  <a:lnTo>
                                    <a:pt x="1980" y="1257"/>
                                  </a:lnTo>
                                  <a:lnTo>
                                    <a:pt x="1950" y="1274"/>
                                  </a:lnTo>
                                  <a:lnTo>
                                    <a:pt x="1922" y="1291"/>
                                  </a:lnTo>
                                  <a:lnTo>
                                    <a:pt x="1893" y="1308"/>
                                  </a:lnTo>
                                  <a:lnTo>
                                    <a:pt x="1865" y="1325"/>
                                  </a:lnTo>
                                  <a:lnTo>
                                    <a:pt x="1837" y="1342"/>
                                  </a:lnTo>
                                  <a:lnTo>
                                    <a:pt x="1809" y="1360"/>
                                  </a:lnTo>
                                  <a:lnTo>
                                    <a:pt x="1782" y="1377"/>
                                  </a:lnTo>
                                  <a:lnTo>
                                    <a:pt x="1754" y="1394"/>
                                  </a:lnTo>
                                  <a:lnTo>
                                    <a:pt x="1727" y="1412"/>
                                  </a:lnTo>
                                  <a:lnTo>
                                    <a:pt x="1700" y="1430"/>
                                  </a:lnTo>
                                  <a:lnTo>
                                    <a:pt x="1673" y="1448"/>
                                  </a:lnTo>
                                  <a:lnTo>
                                    <a:pt x="1646" y="1465"/>
                                  </a:lnTo>
                                  <a:lnTo>
                                    <a:pt x="1619" y="1483"/>
                                  </a:lnTo>
                                  <a:lnTo>
                                    <a:pt x="1594" y="1501"/>
                                  </a:lnTo>
                                  <a:lnTo>
                                    <a:pt x="1567" y="1519"/>
                                  </a:lnTo>
                                  <a:lnTo>
                                    <a:pt x="1541" y="1538"/>
                                  </a:lnTo>
                                  <a:lnTo>
                                    <a:pt x="1515" y="1555"/>
                                  </a:lnTo>
                                  <a:lnTo>
                                    <a:pt x="1489" y="1574"/>
                                  </a:lnTo>
                                  <a:lnTo>
                                    <a:pt x="1464" y="1593"/>
                                  </a:lnTo>
                                  <a:lnTo>
                                    <a:pt x="1439" y="1610"/>
                                  </a:lnTo>
                                  <a:lnTo>
                                    <a:pt x="1415" y="1629"/>
                                  </a:lnTo>
                                  <a:lnTo>
                                    <a:pt x="1389" y="1648"/>
                                  </a:lnTo>
                                  <a:lnTo>
                                    <a:pt x="1364" y="1667"/>
                                  </a:lnTo>
                                  <a:lnTo>
                                    <a:pt x="1341" y="1686"/>
                                  </a:lnTo>
                                  <a:lnTo>
                                    <a:pt x="1316" y="1705"/>
                                  </a:lnTo>
                                  <a:lnTo>
                                    <a:pt x="1292" y="1724"/>
                                  </a:lnTo>
                                  <a:lnTo>
                                    <a:pt x="1268" y="1743"/>
                                  </a:lnTo>
                                  <a:lnTo>
                                    <a:pt x="1245" y="1763"/>
                                  </a:lnTo>
                                  <a:lnTo>
                                    <a:pt x="1221" y="1781"/>
                                  </a:lnTo>
                                  <a:lnTo>
                                    <a:pt x="1198" y="1801"/>
                                  </a:lnTo>
                                  <a:lnTo>
                                    <a:pt x="1175" y="1820"/>
                                  </a:lnTo>
                                  <a:lnTo>
                                    <a:pt x="1152" y="1840"/>
                                  </a:lnTo>
                                  <a:lnTo>
                                    <a:pt x="1130" y="1860"/>
                                  </a:lnTo>
                                  <a:lnTo>
                                    <a:pt x="1107" y="1879"/>
                                  </a:lnTo>
                                  <a:lnTo>
                                    <a:pt x="1086" y="1898"/>
                                  </a:lnTo>
                                  <a:lnTo>
                                    <a:pt x="1064" y="1918"/>
                                  </a:lnTo>
                                  <a:lnTo>
                                    <a:pt x="1041" y="1938"/>
                                  </a:lnTo>
                                  <a:lnTo>
                                    <a:pt x="1020" y="1958"/>
                                  </a:lnTo>
                                  <a:lnTo>
                                    <a:pt x="999" y="1978"/>
                                  </a:lnTo>
                                  <a:lnTo>
                                    <a:pt x="978" y="1999"/>
                                  </a:lnTo>
                                  <a:lnTo>
                                    <a:pt x="957" y="2019"/>
                                  </a:lnTo>
                                  <a:lnTo>
                                    <a:pt x="936" y="2039"/>
                                  </a:lnTo>
                                  <a:lnTo>
                                    <a:pt x="916" y="2059"/>
                                  </a:lnTo>
                                  <a:lnTo>
                                    <a:pt x="895" y="2080"/>
                                  </a:lnTo>
                                  <a:lnTo>
                                    <a:pt x="875" y="2100"/>
                                  </a:lnTo>
                                  <a:lnTo>
                                    <a:pt x="855" y="2121"/>
                                  </a:lnTo>
                                  <a:lnTo>
                                    <a:pt x="837" y="2142"/>
                                  </a:lnTo>
                                  <a:lnTo>
                                    <a:pt x="817" y="2162"/>
                                  </a:lnTo>
                                  <a:lnTo>
                                    <a:pt x="798" y="2183"/>
                                  </a:lnTo>
                                  <a:lnTo>
                                    <a:pt x="779" y="2204"/>
                                  </a:lnTo>
                                  <a:lnTo>
                                    <a:pt x="760" y="2225"/>
                                  </a:lnTo>
                                  <a:lnTo>
                                    <a:pt x="742" y="2246"/>
                                  </a:lnTo>
                                  <a:lnTo>
                                    <a:pt x="723" y="2267"/>
                                  </a:lnTo>
                                  <a:lnTo>
                                    <a:pt x="705" y="2288"/>
                                  </a:lnTo>
                                  <a:lnTo>
                                    <a:pt x="688" y="2309"/>
                                  </a:lnTo>
                                  <a:lnTo>
                                    <a:pt x="670" y="2331"/>
                                  </a:lnTo>
                                  <a:lnTo>
                                    <a:pt x="653" y="2352"/>
                                  </a:lnTo>
                                  <a:lnTo>
                                    <a:pt x="635" y="2373"/>
                                  </a:lnTo>
                                  <a:lnTo>
                                    <a:pt x="619" y="2395"/>
                                  </a:lnTo>
                                  <a:lnTo>
                                    <a:pt x="603" y="2416"/>
                                  </a:lnTo>
                                  <a:lnTo>
                                    <a:pt x="586" y="2437"/>
                                  </a:lnTo>
                                  <a:lnTo>
                                    <a:pt x="570" y="2459"/>
                                  </a:lnTo>
                                  <a:lnTo>
                                    <a:pt x="553" y="2480"/>
                                  </a:lnTo>
                                  <a:lnTo>
                                    <a:pt x="538" y="2503"/>
                                  </a:lnTo>
                                  <a:lnTo>
                                    <a:pt x="523" y="2525"/>
                                  </a:lnTo>
                                  <a:lnTo>
                                    <a:pt x="508" y="2546"/>
                                  </a:lnTo>
                                  <a:lnTo>
                                    <a:pt x="493" y="2568"/>
                                  </a:lnTo>
                                  <a:lnTo>
                                    <a:pt x="477" y="2591"/>
                                  </a:lnTo>
                                  <a:lnTo>
                                    <a:pt x="463" y="2613"/>
                                  </a:lnTo>
                                  <a:lnTo>
                                    <a:pt x="449" y="2635"/>
                                  </a:lnTo>
                                  <a:lnTo>
                                    <a:pt x="435" y="2657"/>
                                  </a:lnTo>
                                  <a:lnTo>
                                    <a:pt x="421" y="2680"/>
                                  </a:lnTo>
                                  <a:lnTo>
                                    <a:pt x="407" y="2702"/>
                                  </a:lnTo>
                                  <a:lnTo>
                                    <a:pt x="394" y="2724"/>
                                  </a:lnTo>
                                  <a:lnTo>
                                    <a:pt x="381" y="2746"/>
                                  </a:lnTo>
                                  <a:lnTo>
                                    <a:pt x="369" y="2769"/>
                                  </a:lnTo>
                                  <a:lnTo>
                                    <a:pt x="356" y="2791"/>
                                  </a:lnTo>
                                  <a:lnTo>
                                    <a:pt x="344" y="2814"/>
                                  </a:lnTo>
                                  <a:lnTo>
                                    <a:pt x="331" y="2836"/>
                                  </a:lnTo>
                                  <a:lnTo>
                                    <a:pt x="319" y="2859"/>
                                  </a:lnTo>
                                  <a:lnTo>
                                    <a:pt x="308" y="2882"/>
                                  </a:lnTo>
                                  <a:lnTo>
                                    <a:pt x="297" y="2904"/>
                                  </a:lnTo>
                                  <a:lnTo>
                                    <a:pt x="285" y="2928"/>
                                  </a:lnTo>
                                  <a:lnTo>
                                    <a:pt x="275" y="2950"/>
                                  </a:lnTo>
                                  <a:lnTo>
                                    <a:pt x="264" y="2973"/>
                                  </a:lnTo>
                                  <a:lnTo>
                                    <a:pt x="254" y="2997"/>
                                  </a:lnTo>
                                  <a:lnTo>
                                    <a:pt x="245" y="3019"/>
                                  </a:lnTo>
                                  <a:lnTo>
                                    <a:pt x="234" y="3043"/>
                                  </a:lnTo>
                                  <a:lnTo>
                                    <a:pt x="225" y="3066"/>
                                  </a:lnTo>
                                  <a:lnTo>
                                    <a:pt x="215" y="3089"/>
                                  </a:lnTo>
                                  <a:lnTo>
                                    <a:pt x="206" y="3113"/>
                                  </a:lnTo>
                                  <a:lnTo>
                                    <a:pt x="198" y="3136"/>
                                  </a:lnTo>
                                  <a:lnTo>
                                    <a:pt x="188" y="3160"/>
                                  </a:lnTo>
                                  <a:lnTo>
                                    <a:pt x="180" y="3183"/>
                                  </a:lnTo>
                                  <a:lnTo>
                                    <a:pt x="172" y="3206"/>
                                  </a:lnTo>
                                  <a:lnTo>
                                    <a:pt x="165" y="3230"/>
                                  </a:lnTo>
                                  <a:lnTo>
                                    <a:pt x="157" y="3253"/>
                                  </a:lnTo>
                                  <a:lnTo>
                                    <a:pt x="150" y="3277"/>
                                  </a:lnTo>
                                  <a:lnTo>
                                    <a:pt x="143" y="3300"/>
                                  </a:lnTo>
                                  <a:lnTo>
                                    <a:pt x="137" y="3324"/>
                                  </a:lnTo>
                                  <a:lnTo>
                                    <a:pt x="130" y="3348"/>
                                  </a:lnTo>
                                  <a:lnTo>
                                    <a:pt x="124" y="3372"/>
                                  </a:lnTo>
                                  <a:lnTo>
                                    <a:pt x="118" y="3395"/>
                                  </a:lnTo>
                                  <a:lnTo>
                                    <a:pt x="112" y="3420"/>
                                  </a:lnTo>
                                  <a:lnTo>
                                    <a:pt x="106" y="3443"/>
                                  </a:lnTo>
                                  <a:lnTo>
                                    <a:pt x="102" y="3468"/>
                                  </a:lnTo>
                                  <a:lnTo>
                                    <a:pt x="97" y="3491"/>
                                  </a:lnTo>
                                  <a:lnTo>
                                    <a:pt x="92" y="3516"/>
                                  </a:lnTo>
                                  <a:lnTo>
                                    <a:pt x="88" y="3539"/>
                                  </a:lnTo>
                                  <a:lnTo>
                                    <a:pt x="84" y="3564"/>
                                  </a:lnTo>
                                  <a:lnTo>
                                    <a:pt x="81" y="3588"/>
                                  </a:lnTo>
                                  <a:lnTo>
                                    <a:pt x="77" y="3612"/>
                                  </a:lnTo>
                                  <a:lnTo>
                                    <a:pt x="74" y="3636"/>
                                  </a:lnTo>
                                  <a:lnTo>
                                    <a:pt x="70" y="3661"/>
                                  </a:lnTo>
                                  <a:lnTo>
                                    <a:pt x="68" y="3685"/>
                                  </a:lnTo>
                                  <a:lnTo>
                                    <a:pt x="66" y="3709"/>
                                  </a:lnTo>
                                  <a:lnTo>
                                    <a:pt x="63" y="3733"/>
                                  </a:lnTo>
                                  <a:lnTo>
                                    <a:pt x="62" y="3758"/>
                                  </a:lnTo>
                                  <a:lnTo>
                                    <a:pt x="60" y="3783"/>
                                  </a:lnTo>
                                  <a:lnTo>
                                    <a:pt x="58" y="3807"/>
                                  </a:lnTo>
                                  <a:lnTo>
                                    <a:pt x="57" y="3832"/>
                                  </a:lnTo>
                                  <a:lnTo>
                                    <a:pt x="57" y="3856"/>
                                  </a:lnTo>
                                  <a:lnTo>
                                    <a:pt x="56" y="3881"/>
                                  </a:lnTo>
                                  <a:lnTo>
                                    <a:pt x="56" y="3906"/>
                                  </a:lnTo>
                                  <a:lnTo>
                                    <a:pt x="0" y="3906"/>
                                  </a:lnTo>
                                  <a:lnTo>
                                    <a:pt x="1" y="3881"/>
                                  </a:lnTo>
                                  <a:lnTo>
                                    <a:pt x="1" y="3855"/>
                                  </a:lnTo>
                                  <a:lnTo>
                                    <a:pt x="1" y="3829"/>
                                  </a:lnTo>
                                  <a:lnTo>
                                    <a:pt x="2" y="3805"/>
                                  </a:lnTo>
                                  <a:lnTo>
                                    <a:pt x="3" y="3779"/>
                                  </a:lnTo>
                                  <a:lnTo>
                                    <a:pt x="6" y="3755"/>
                                  </a:lnTo>
                                  <a:lnTo>
                                    <a:pt x="7" y="3729"/>
                                  </a:lnTo>
                                  <a:lnTo>
                                    <a:pt x="9" y="3704"/>
                                  </a:lnTo>
                                  <a:lnTo>
                                    <a:pt x="12" y="3680"/>
                                  </a:lnTo>
                                  <a:lnTo>
                                    <a:pt x="15" y="3654"/>
                                  </a:lnTo>
                                  <a:lnTo>
                                    <a:pt x="18" y="3629"/>
                                  </a:lnTo>
                                  <a:lnTo>
                                    <a:pt x="21" y="3605"/>
                                  </a:lnTo>
                                  <a:lnTo>
                                    <a:pt x="25" y="3580"/>
                                  </a:lnTo>
                                  <a:lnTo>
                                    <a:pt x="28" y="3554"/>
                                  </a:lnTo>
                                  <a:lnTo>
                                    <a:pt x="33" y="3530"/>
                                  </a:lnTo>
                                  <a:lnTo>
                                    <a:pt x="37" y="3505"/>
                                  </a:lnTo>
                                  <a:lnTo>
                                    <a:pt x="42" y="3481"/>
                                  </a:lnTo>
                                  <a:lnTo>
                                    <a:pt x="47" y="3456"/>
                                  </a:lnTo>
                                  <a:lnTo>
                                    <a:pt x="51" y="3431"/>
                                  </a:lnTo>
                                  <a:lnTo>
                                    <a:pt x="57" y="3407"/>
                                  </a:lnTo>
                                  <a:lnTo>
                                    <a:pt x="63" y="3382"/>
                                  </a:lnTo>
                                  <a:lnTo>
                                    <a:pt x="69" y="3358"/>
                                  </a:lnTo>
                                  <a:lnTo>
                                    <a:pt x="76" y="3334"/>
                                  </a:lnTo>
                                  <a:lnTo>
                                    <a:pt x="82" y="3310"/>
                                  </a:lnTo>
                                  <a:lnTo>
                                    <a:pt x="89" y="3285"/>
                                  </a:lnTo>
                                  <a:lnTo>
                                    <a:pt x="96" y="3260"/>
                                  </a:lnTo>
                                  <a:lnTo>
                                    <a:pt x="104" y="3237"/>
                                  </a:lnTo>
                                  <a:lnTo>
                                    <a:pt x="111" y="3212"/>
                                  </a:lnTo>
                                  <a:lnTo>
                                    <a:pt x="119" y="3188"/>
                                  </a:lnTo>
                                  <a:lnTo>
                                    <a:pt x="128" y="3164"/>
                                  </a:lnTo>
                                  <a:lnTo>
                                    <a:pt x="136" y="3140"/>
                                  </a:lnTo>
                                  <a:lnTo>
                                    <a:pt x="145" y="3116"/>
                                  </a:lnTo>
                                  <a:lnTo>
                                    <a:pt x="153" y="3093"/>
                                  </a:lnTo>
                                  <a:lnTo>
                                    <a:pt x="163" y="3068"/>
                                  </a:lnTo>
                                  <a:lnTo>
                                    <a:pt x="172" y="3045"/>
                                  </a:lnTo>
                                  <a:lnTo>
                                    <a:pt x="183" y="3021"/>
                                  </a:lnTo>
                                  <a:lnTo>
                                    <a:pt x="192" y="2998"/>
                                  </a:lnTo>
                                  <a:lnTo>
                                    <a:pt x="202" y="2973"/>
                                  </a:lnTo>
                                  <a:lnTo>
                                    <a:pt x="213" y="2950"/>
                                  </a:lnTo>
                                  <a:lnTo>
                                    <a:pt x="225" y="2927"/>
                                  </a:lnTo>
                                  <a:lnTo>
                                    <a:pt x="235" y="2903"/>
                                  </a:lnTo>
                                  <a:lnTo>
                                    <a:pt x="247" y="2880"/>
                                  </a:lnTo>
                                  <a:lnTo>
                                    <a:pt x="259" y="2856"/>
                                  </a:lnTo>
                                  <a:lnTo>
                                    <a:pt x="270" y="2833"/>
                                  </a:lnTo>
                                  <a:lnTo>
                                    <a:pt x="282" y="2811"/>
                                  </a:lnTo>
                                  <a:lnTo>
                                    <a:pt x="295" y="2787"/>
                                  </a:lnTo>
                                  <a:lnTo>
                                    <a:pt x="307" y="2764"/>
                                  </a:lnTo>
                                  <a:lnTo>
                                    <a:pt x="319" y="2742"/>
                                  </a:lnTo>
                                  <a:lnTo>
                                    <a:pt x="332" y="2718"/>
                                  </a:lnTo>
                                  <a:lnTo>
                                    <a:pt x="346" y="2696"/>
                                  </a:lnTo>
                                  <a:lnTo>
                                    <a:pt x="359" y="2672"/>
                                  </a:lnTo>
                                  <a:lnTo>
                                    <a:pt x="373" y="2650"/>
                                  </a:lnTo>
                                  <a:lnTo>
                                    <a:pt x="387" y="2627"/>
                                  </a:lnTo>
                                  <a:lnTo>
                                    <a:pt x="401" y="2605"/>
                                  </a:lnTo>
                                  <a:lnTo>
                                    <a:pt x="417" y="2582"/>
                                  </a:lnTo>
                                  <a:lnTo>
                                    <a:pt x="431" y="2559"/>
                                  </a:lnTo>
                                  <a:lnTo>
                                    <a:pt x="446" y="2537"/>
                                  </a:lnTo>
                                  <a:lnTo>
                                    <a:pt x="461" y="2514"/>
                                  </a:lnTo>
                                  <a:lnTo>
                                    <a:pt x="477" y="2492"/>
                                  </a:lnTo>
                                  <a:lnTo>
                                    <a:pt x="493" y="2470"/>
                                  </a:lnTo>
                                  <a:lnTo>
                                    <a:pt x="509" y="2448"/>
                                  </a:lnTo>
                                  <a:lnTo>
                                    <a:pt x="525" y="2425"/>
                                  </a:lnTo>
                                  <a:lnTo>
                                    <a:pt x="542" y="2404"/>
                                  </a:lnTo>
                                  <a:lnTo>
                                    <a:pt x="558" y="2382"/>
                                  </a:lnTo>
                                  <a:lnTo>
                                    <a:pt x="574" y="2360"/>
                                  </a:lnTo>
                                  <a:lnTo>
                                    <a:pt x="592" y="2339"/>
                                  </a:lnTo>
                                  <a:lnTo>
                                    <a:pt x="610" y="2316"/>
                                  </a:lnTo>
                                  <a:lnTo>
                                    <a:pt x="627" y="2294"/>
                                  </a:lnTo>
                                  <a:lnTo>
                                    <a:pt x="645" y="2273"/>
                                  </a:lnTo>
                                  <a:lnTo>
                                    <a:pt x="662" y="2252"/>
                                  </a:lnTo>
                                  <a:lnTo>
                                    <a:pt x="681" y="2230"/>
                                  </a:lnTo>
                                  <a:lnTo>
                                    <a:pt x="700" y="2209"/>
                                  </a:lnTo>
                                  <a:lnTo>
                                    <a:pt x="718" y="2188"/>
                                  </a:lnTo>
                                  <a:lnTo>
                                    <a:pt x="737" y="2167"/>
                                  </a:lnTo>
                                  <a:lnTo>
                                    <a:pt x="757" y="2146"/>
                                  </a:lnTo>
                                  <a:lnTo>
                                    <a:pt x="776" y="2124"/>
                                  </a:lnTo>
                                  <a:lnTo>
                                    <a:pt x="796" y="2103"/>
                                  </a:lnTo>
                                  <a:lnTo>
                                    <a:pt x="815" y="2082"/>
                                  </a:lnTo>
                                  <a:lnTo>
                                    <a:pt x="835" y="2061"/>
                                  </a:lnTo>
                                  <a:lnTo>
                                    <a:pt x="855" y="2040"/>
                                  </a:lnTo>
                                  <a:lnTo>
                                    <a:pt x="876" y="2020"/>
                                  </a:lnTo>
                                  <a:lnTo>
                                    <a:pt x="897" y="1999"/>
                                  </a:lnTo>
                                  <a:lnTo>
                                    <a:pt x="917" y="1978"/>
                                  </a:lnTo>
                                  <a:lnTo>
                                    <a:pt x="938" y="1958"/>
                                  </a:lnTo>
                                  <a:lnTo>
                                    <a:pt x="961" y="1938"/>
                                  </a:lnTo>
                                  <a:lnTo>
                                    <a:pt x="982" y="1917"/>
                                  </a:lnTo>
                                  <a:lnTo>
                                    <a:pt x="1004" y="1897"/>
                                  </a:lnTo>
                                  <a:lnTo>
                                    <a:pt x="1026" y="1877"/>
                                  </a:lnTo>
                                  <a:lnTo>
                                    <a:pt x="1048" y="1857"/>
                                  </a:lnTo>
                                  <a:lnTo>
                                    <a:pt x="1071" y="1838"/>
                                  </a:lnTo>
                                  <a:lnTo>
                                    <a:pt x="1093" y="1818"/>
                                  </a:lnTo>
                                  <a:lnTo>
                                    <a:pt x="1116" y="1798"/>
                                  </a:lnTo>
                                  <a:lnTo>
                                    <a:pt x="1138" y="1778"/>
                                  </a:lnTo>
                                  <a:lnTo>
                                    <a:pt x="1162" y="1758"/>
                                  </a:lnTo>
                                  <a:lnTo>
                                    <a:pt x="1185" y="1738"/>
                                  </a:lnTo>
                                  <a:lnTo>
                                    <a:pt x="1209" y="1718"/>
                                  </a:lnTo>
                                  <a:lnTo>
                                    <a:pt x="1233" y="1699"/>
                                  </a:lnTo>
                                  <a:lnTo>
                                    <a:pt x="1257" y="1679"/>
                                  </a:lnTo>
                                  <a:lnTo>
                                    <a:pt x="1281" y="1661"/>
                                  </a:lnTo>
                                  <a:lnTo>
                                    <a:pt x="1306" y="1642"/>
                                  </a:lnTo>
                                  <a:lnTo>
                                    <a:pt x="1330" y="1622"/>
                                  </a:lnTo>
                                  <a:lnTo>
                                    <a:pt x="1355" y="1603"/>
                                  </a:lnTo>
                                  <a:lnTo>
                                    <a:pt x="1381" y="1585"/>
                                  </a:lnTo>
                                  <a:lnTo>
                                    <a:pt x="1405" y="1566"/>
                                  </a:lnTo>
                                  <a:lnTo>
                                    <a:pt x="1431" y="1547"/>
                                  </a:lnTo>
                                  <a:lnTo>
                                    <a:pt x="1457" y="1528"/>
                                  </a:lnTo>
                                  <a:lnTo>
                                    <a:pt x="1482" y="1510"/>
                                  </a:lnTo>
                                  <a:lnTo>
                                    <a:pt x="1508" y="1491"/>
                                  </a:lnTo>
                                  <a:lnTo>
                                    <a:pt x="1535" y="1473"/>
                                  </a:lnTo>
                                  <a:lnTo>
                                    <a:pt x="1562" y="1455"/>
                                  </a:lnTo>
                                  <a:lnTo>
                                    <a:pt x="1588" y="1437"/>
                                  </a:lnTo>
                                  <a:lnTo>
                                    <a:pt x="1615" y="1418"/>
                                  </a:lnTo>
                                  <a:lnTo>
                                    <a:pt x="1641" y="1401"/>
                                  </a:lnTo>
                                  <a:lnTo>
                                    <a:pt x="1670" y="1382"/>
                                  </a:lnTo>
                                  <a:lnTo>
                                    <a:pt x="1696" y="1364"/>
                                  </a:lnTo>
                                  <a:lnTo>
                                    <a:pt x="1725" y="1347"/>
                                  </a:lnTo>
                                  <a:lnTo>
                                    <a:pt x="1751" y="1329"/>
                                  </a:lnTo>
                                  <a:lnTo>
                                    <a:pt x="1780" y="1312"/>
                                  </a:lnTo>
                                  <a:lnTo>
                                    <a:pt x="1808" y="1294"/>
                                  </a:lnTo>
                                  <a:lnTo>
                                    <a:pt x="1836" y="1277"/>
                                  </a:lnTo>
                                  <a:lnTo>
                                    <a:pt x="1865" y="1260"/>
                                  </a:lnTo>
                                  <a:lnTo>
                                    <a:pt x="1893" y="1243"/>
                                  </a:lnTo>
                                  <a:lnTo>
                                    <a:pt x="1922" y="1225"/>
                                  </a:lnTo>
                                  <a:lnTo>
                                    <a:pt x="1952" y="1209"/>
                                  </a:lnTo>
                                  <a:lnTo>
                                    <a:pt x="1981" y="1191"/>
                                  </a:lnTo>
                                  <a:lnTo>
                                    <a:pt x="2010" y="1175"/>
                                  </a:lnTo>
                                  <a:lnTo>
                                    <a:pt x="2039" y="1158"/>
                                  </a:lnTo>
                                  <a:lnTo>
                                    <a:pt x="2070" y="1142"/>
                                  </a:lnTo>
                                  <a:lnTo>
                                    <a:pt x="2099" y="1126"/>
                                  </a:lnTo>
                                  <a:lnTo>
                                    <a:pt x="2129" y="1109"/>
                                  </a:lnTo>
                                  <a:lnTo>
                                    <a:pt x="2160" y="1093"/>
                                  </a:lnTo>
                                  <a:lnTo>
                                    <a:pt x="2190" y="1076"/>
                                  </a:lnTo>
                                  <a:lnTo>
                                    <a:pt x="2221" y="1060"/>
                                  </a:lnTo>
                                  <a:lnTo>
                                    <a:pt x="2251" y="1045"/>
                                  </a:lnTo>
                                  <a:lnTo>
                                    <a:pt x="2283" y="1028"/>
                                  </a:lnTo>
                                  <a:lnTo>
                                    <a:pt x="2313" y="1013"/>
                                  </a:lnTo>
                                  <a:lnTo>
                                    <a:pt x="2345" y="997"/>
                                  </a:lnTo>
                                  <a:lnTo>
                                    <a:pt x="2376" y="982"/>
                                  </a:lnTo>
                                  <a:lnTo>
                                    <a:pt x="2408" y="966"/>
                                  </a:lnTo>
                                  <a:lnTo>
                                    <a:pt x="2439" y="951"/>
                                  </a:lnTo>
                                  <a:lnTo>
                                    <a:pt x="2472" y="935"/>
                                  </a:lnTo>
                                  <a:lnTo>
                                    <a:pt x="2504" y="921"/>
                                  </a:lnTo>
                                  <a:lnTo>
                                    <a:pt x="2537" y="905"/>
                                  </a:lnTo>
                                  <a:lnTo>
                                    <a:pt x="2568" y="890"/>
                                  </a:lnTo>
                                  <a:lnTo>
                                    <a:pt x="2601" y="875"/>
                                  </a:lnTo>
                                  <a:lnTo>
                                    <a:pt x="2634" y="861"/>
                                  </a:lnTo>
                                  <a:lnTo>
                                    <a:pt x="2666" y="846"/>
                                  </a:lnTo>
                                  <a:lnTo>
                                    <a:pt x="2700" y="832"/>
                                  </a:lnTo>
                                  <a:lnTo>
                                    <a:pt x="2733" y="816"/>
                                  </a:lnTo>
                                  <a:lnTo>
                                    <a:pt x="2767" y="802"/>
                                  </a:lnTo>
                                  <a:lnTo>
                                    <a:pt x="2800" y="788"/>
                                  </a:lnTo>
                                  <a:lnTo>
                                    <a:pt x="2834" y="774"/>
                                  </a:lnTo>
                                  <a:lnTo>
                                    <a:pt x="2868" y="760"/>
                                  </a:lnTo>
                                  <a:lnTo>
                                    <a:pt x="2902" y="746"/>
                                  </a:lnTo>
                                  <a:lnTo>
                                    <a:pt x="2936" y="733"/>
                                  </a:lnTo>
                                  <a:lnTo>
                                    <a:pt x="2971" y="719"/>
                                  </a:lnTo>
                                  <a:lnTo>
                                    <a:pt x="3005" y="705"/>
                                  </a:lnTo>
                                  <a:lnTo>
                                    <a:pt x="3040" y="692"/>
                                  </a:lnTo>
                                  <a:lnTo>
                                    <a:pt x="3075" y="679"/>
                                  </a:lnTo>
                                  <a:lnTo>
                                    <a:pt x="3110" y="665"/>
                                  </a:lnTo>
                                  <a:lnTo>
                                    <a:pt x="3145" y="652"/>
                                  </a:lnTo>
                                  <a:lnTo>
                                    <a:pt x="3180" y="640"/>
                                  </a:lnTo>
                                  <a:lnTo>
                                    <a:pt x="3215" y="627"/>
                                  </a:lnTo>
                                  <a:lnTo>
                                    <a:pt x="3250" y="614"/>
                                  </a:lnTo>
                                  <a:lnTo>
                                    <a:pt x="3287" y="602"/>
                                  </a:lnTo>
                                  <a:lnTo>
                                    <a:pt x="3322" y="589"/>
                                  </a:lnTo>
                                  <a:lnTo>
                                    <a:pt x="3358" y="576"/>
                                  </a:lnTo>
                                  <a:lnTo>
                                    <a:pt x="3394" y="565"/>
                                  </a:lnTo>
                                  <a:lnTo>
                                    <a:pt x="3430" y="553"/>
                                  </a:lnTo>
                                  <a:lnTo>
                                    <a:pt x="3467" y="540"/>
                                  </a:lnTo>
                                  <a:lnTo>
                                    <a:pt x="3503" y="528"/>
                                  </a:lnTo>
                                  <a:lnTo>
                                    <a:pt x="3540" y="517"/>
                                  </a:lnTo>
                                  <a:lnTo>
                                    <a:pt x="3577" y="505"/>
                                  </a:lnTo>
                                  <a:lnTo>
                                    <a:pt x="3614" y="493"/>
                                  </a:lnTo>
                                  <a:lnTo>
                                    <a:pt x="3650" y="481"/>
                                  </a:lnTo>
                                  <a:lnTo>
                                    <a:pt x="3688" y="471"/>
                                  </a:lnTo>
                                  <a:lnTo>
                                    <a:pt x="3725" y="459"/>
                                  </a:lnTo>
                                  <a:lnTo>
                                    <a:pt x="3763" y="449"/>
                                  </a:lnTo>
                                  <a:lnTo>
                                    <a:pt x="3800" y="437"/>
                                  </a:lnTo>
                                  <a:lnTo>
                                    <a:pt x="3838" y="426"/>
                                  </a:lnTo>
                                  <a:lnTo>
                                    <a:pt x="3876" y="416"/>
                                  </a:lnTo>
                                  <a:lnTo>
                                    <a:pt x="3914" y="405"/>
                                  </a:lnTo>
                                  <a:lnTo>
                                    <a:pt x="3952" y="395"/>
                                  </a:lnTo>
                                  <a:lnTo>
                                    <a:pt x="3991" y="384"/>
                                  </a:lnTo>
                                  <a:lnTo>
                                    <a:pt x="4028" y="375"/>
                                  </a:lnTo>
                                  <a:lnTo>
                                    <a:pt x="4067" y="364"/>
                                  </a:lnTo>
                                  <a:lnTo>
                                    <a:pt x="4106" y="354"/>
                                  </a:lnTo>
                                  <a:lnTo>
                                    <a:pt x="4145" y="344"/>
                                  </a:lnTo>
                                  <a:lnTo>
                                    <a:pt x="4184" y="335"/>
                                  </a:lnTo>
                                  <a:lnTo>
                                    <a:pt x="4223" y="326"/>
                                  </a:lnTo>
                                  <a:lnTo>
                                    <a:pt x="4262" y="316"/>
                                  </a:lnTo>
                                  <a:lnTo>
                                    <a:pt x="4301" y="307"/>
                                  </a:lnTo>
                                  <a:lnTo>
                                    <a:pt x="4341" y="298"/>
                                  </a:lnTo>
                                  <a:lnTo>
                                    <a:pt x="4380" y="288"/>
                                  </a:lnTo>
                                  <a:lnTo>
                                    <a:pt x="4419" y="279"/>
                                  </a:lnTo>
                                  <a:lnTo>
                                    <a:pt x="4459" y="271"/>
                                  </a:lnTo>
                                  <a:lnTo>
                                    <a:pt x="4499" y="262"/>
                                  </a:lnTo>
                                  <a:lnTo>
                                    <a:pt x="4540" y="253"/>
                                  </a:lnTo>
                                  <a:lnTo>
                                    <a:pt x="4579" y="245"/>
                                  </a:lnTo>
                                  <a:lnTo>
                                    <a:pt x="4619" y="237"/>
                                  </a:lnTo>
                                  <a:lnTo>
                                    <a:pt x="4660" y="229"/>
                                  </a:lnTo>
                                  <a:lnTo>
                                    <a:pt x="4700" y="220"/>
                                  </a:lnTo>
                                  <a:lnTo>
                                    <a:pt x="4741" y="213"/>
                                  </a:lnTo>
                                  <a:lnTo>
                                    <a:pt x="4782" y="205"/>
                                  </a:lnTo>
                                  <a:lnTo>
                                    <a:pt x="4822" y="197"/>
                                  </a:lnTo>
                                  <a:lnTo>
                                    <a:pt x="4863" y="190"/>
                                  </a:lnTo>
                                  <a:lnTo>
                                    <a:pt x="4903" y="183"/>
                                  </a:lnTo>
                                  <a:lnTo>
                                    <a:pt x="4944" y="176"/>
                                  </a:lnTo>
                                  <a:lnTo>
                                    <a:pt x="4987" y="169"/>
                                  </a:lnTo>
                                  <a:lnTo>
                                    <a:pt x="5027" y="162"/>
                                  </a:lnTo>
                                  <a:lnTo>
                                    <a:pt x="5068" y="155"/>
                                  </a:lnTo>
                                  <a:lnTo>
                                    <a:pt x="5111" y="148"/>
                                  </a:lnTo>
                                  <a:lnTo>
                                    <a:pt x="5151" y="142"/>
                                  </a:lnTo>
                                  <a:lnTo>
                                    <a:pt x="5194" y="135"/>
                                  </a:lnTo>
                                  <a:lnTo>
                                    <a:pt x="5236" y="129"/>
                                  </a:lnTo>
                                  <a:lnTo>
                                    <a:pt x="5277" y="123"/>
                                  </a:lnTo>
                                  <a:lnTo>
                                    <a:pt x="5319" y="117"/>
                                  </a:lnTo>
                                  <a:lnTo>
                                    <a:pt x="5361" y="111"/>
                                  </a:lnTo>
                                  <a:lnTo>
                                    <a:pt x="5403" y="106"/>
                                  </a:lnTo>
                                  <a:lnTo>
                                    <a:pt x="5446" y="100"/>
                                  </a:lnTo>
                                  <a:lnTo>
                                    <a:pt x="5488" y="95"/>
                                  </a:lnTo>
                                  <a:lnTo>
                                    <a:pt x="5531" y="89"/>
                                  </a:lnTo>
                                  <a:lnTo>
                                    <a:pt x="5574" y="84"/>
                                  </a:lnTo>
                                  <a:lnTo>
                                    <a:pt x="5616" y="80"/>
                                  </a:lnTo>
                                  <a:lnTo>
                                    <a:pt x="5659" y="75"/>
                                  </a:lnTo>
                                  <a:lnTo>
                                    <a:pt x="5701" y="70"/>
                                  </a:lnTo>
                                  <a:lnTo>
                                    <a:pt x="5745" y="66"/>
                                  </a:lnTo>
                                  <a:lnTo>
                                    <a:pt x="5788" y="61"/>
                                  </a:lnTo>
                                  <a:lnTo>
                                    <a:pt x="5831" y="56"/>
                                  </a:lnTo>
                                  <a:lnTo>
                                    <a:pt x="5873" y="53"/>
                                  </a:lnTo>
                                  <a:lnTo>
                                    <a:pt x="5918" y="49"/>
                                  </a:lnTo>
                                  <a:lnTo>
                                    <a:pt x="5961" y="45"/>
                                  </a:lnTo>
                                  <a:lnTo>
                                    <a:pt x="6004" y="41"/>
                                  </a:lnTo>
                                  <a:lnTo>
                                    <a:pt x="6048" y="38"/>
                                  </a:lnTo>
                                  <a:lnTo>
                                    <a:pt x="6091" y="35"/>
                                  </a:lnTo>
                                  <a:lnTo>
                                    <a:pt x="6135" y="32"/>
                                  </a:lnTo>
                                  <a:lnTo>
                                    <a:pt x="6179" y="28"/>
                                  </a:lnTo>
                                  <a:lnTo>
                                    <a:pt x="6223" y="26"/>
                                  </a:lnTo>
                                  <a:lnTo>
                                    <a:pt x="6267" y="22"/>
                                  </a:lnTo>
                                  <a:lnTo>
                                    <a:pt x="6311" y="20"/>
                                  </a:lnTo>
                                  <a:lnTo>
                                    <a:pt x="6355" y="18"/>
                                  </a:lnTo>
                                  <a:lnTo>
                                    <a:pt x="6399" y="15"/>
                                  </a:lnTo>
                                  <a:lnTo>
                                    <a:pt x="6443" y="13"/>
                                  </a:lnTo>
                                  <a:lnTo>
                                    <a:pt x="6488" y="12"/>
                                  </a:lnTo>
                                  <a:lnTo>
                                    <a:pt x="6532" y="10"/>
                                  </a:lnTo>
                                  <a:lnTo>
                                    <a:pt x="6577" y="8"/>
                                  </a:lnTo>
                                  <a:lnTo>
                                    <a:pt x="6621" y="7"/>
                                  </a:lnTo>
                                  <a:lnTo>
                                    <a:pt x="6665" y="5"/>
                                  </a:lnTo>
                                  <a:lnTo>
                                    <a:pt x="6711" y="4"/>
                                  </a:lnTo>
                                  <a:lnTo>
                                    <a:pt x="6756" y="4"/>
                                  </a:lnTo>
                                  <a:lnTo>
                                    <a:pt x="6800" y="3"/>
                                  </a:lnTo>
                                  <a:lnTo>
                                    <a:pt x="6846" y="1"/>
                                  </a:lnTo>
                                  <a:lnTo>
                                    <a:pt x="6890" y="1"/>
                                  </a:lnTo>
                                  <a:lnTo>
                                    <a:pt x="6936" y="0"/>
                                  </a:lnTo>
                                  <a:lnTo>
                                    <a:pt x="6980" y="0"/>
                                  </a:lnTo>
                                  <a:lnTo>
                                    <a:pt x="70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80640"/>
                              <a:ext cx="5760" cy="8204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87440"/>
                              <a:ext cx="1975320" cy="57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9810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0" h="4363">
                                  <a:moveTo>
                                    <a:pt x="18720" y="2183"/>
                                  </a:moveTo>
                                  <a:lnTo>
                                    <a:pt x="18664" y="2183"/>
                                  </a:lnTo>
                                  <a:lnTo>
                                    <a:pt x="18664" y="2183"/>
                                  </a:lnTo>
                                  <a:lnTo>
                                    <a:pt x="18664" y="2170"/>
                                  </a:lnTo>
                                  <a:lnTo>
                                    <a:pt x="18663" y="2157"/>
                                  </a:lnTo>
                                  <a:lnTo>
                                    <a:pt x="18663" y="2144"/>
                                  </a:lnTo>
                                  <a:lnTo>
                                    <a:pt x="18662" y="2130"/>
                                  </a:lnTo>
                                  <a:lnTo>
                                    <a:pt x="18659" y="2117"/>
                                  </a:lnTo>
                                  <a:lnTo>
                                    <a:pt x="18657" y="2104"/>
                                  </a:lnTo>
                                  <a:lnTo>
                                    <a:pt x="18654" y="2091"/>
                                  </a:lnTo>
                                  <a:lnTo>
                                    <a:pt x="18652" y="2078"/>
                                  </a:lnTo>
                                  <a:lnTo>
                                    <a:pt x="18650" y="2065"/>
                                  </a:lnTo>
                                  <a:lnTo>
                                    <a:pt x="18646" y="2053"/>
                                  </a:lnTo>
                                  <a:lnTo>
                                    <a:pt x="18642" y="2040"/>
                                  </a:lnTo>
                                  <a:lnTo>
                                    <a:pt x="18638" y="2026"/>
                                  </a:lnTo>
                                  <a:lnTo>
                                    <a:pt x="18633" y="2013"/>
                                  </a:lnTo>
                                  <a:lnTo>
                                    <a:pt x="18629" y="2000"/>
                                  </a:lnTo>
                                  <a:lnTo>
                                    <a:pt x="18623" y="1987"/>
                                  </a:lnTo>
                                  <a:lnTo>
                                    <a:pt x="18618" y="1974"/>
                                  </a:lnTo>
                                  <a:lnTo>
                                    <a:pt x="18612" y="1961"/>
                                  </a:lnTo>
                                  <a:lnTo>
                                    <a:pt x="18605" y="1948"/>
                                  </a:lnTo>
                                  <a:lnTo>
                                    <a:pt x="18599" y="1936"/>
                                  </a:lnTo>
                                  <a:lnTo>
                                    <a:pt x="18592" y="1923"/>
                                  </a:lnTo>
                                  <a:lnTo>
                                    <a:pt x="18584" y="1910"/>
                                  </a:lnTo>
                                  <a:lnTo>
                                    <a:pt x="18577" y="1897"/>
                                  </a:lnTo>
                                  <a:lnTo>
                                    <a:pt x="18569" y="1884"/>
                                  </a:lnTo>
                                  <a:lnTo>
                                    <a:pt x="18561" y="1871"/>
                                  </a:lnTo>
                                  <a:lnTo>
                                    <a:pt x="18552" y="1858"/>
                                  </a:lnTo>
                                  <a:lnTo>
                                    <a:pt x="18543" y="1845"/>
                                  </a:lnTo>
                                  <a:lnTo>
                                    <a:pt x="18533" y="1832"/>
                                  </a:lnTo>
                                  <a:lnTo>
                                    <a:pt x="18523" y="1820"/>
                                  </a:lnTo>
                                  <a:lnTo>
                                    <a:pt x="18513" y="1807"/>
                                  </a:lnTo>
                                  <a:lnTo>
                                    <a:pt x="18502" y="1794"/>
                                  </a:lnTo>
                                  <a:lnTo>
                                    <a:pt x="18492" y="1781"/>
                                  </a:lnTo>
                                  <a:lnTo>
                                    <a:pt x="18481" y="1768"/>
                                  </a:lnTo>
                                  <a:lnTo>
                                    <a:pt x="18470" y="1755"/>
                                  </a:lnTo>
                                  <a:lnTo>
                                    <a:pt x="18458" y="1742"/>
                                  </a:lnTo>
                                  <a:lnTo>
                                    <a:pt x="18445" y="1729"/>
                                  </a:lnTo>
                                  <a:lnTo>
                                    <a:pt x="18432" y="1717"/>
                                  </a:lnTo>
                                  <a:lnTo>
                                    <a:pt x="18419" y="1704"/>
                                  </a:lnTo>
                                  <a:lnTo>
                                    <a:pt x="18406" y="1692"/>
                                  </a:lnTo>
                                  <a:lnTo>
                                    <a:pt x="18392" y="1679"/>
                                  </a:lnTo>
                                  <a:lnTo>
                                    <a:pt x="18378" y="1666"/>
                                  </a:lnTo>
                                  <a:lnTo>
                                    <a:pt x="18364" y="1653"/>
                                  </a:lnTo>
                                  <a:lnTo>
                                    <a:pt x="18349" y="1640"/>
                                  </a:lnTo>
                                  <a:lnTo>
                                    <a:pt x="18335" y="1629"/>
                                  </a:lnTo>
                                  <a:lnTo>
                                    <a:pt x="18319" y="1616"/>
                                  </a:lnTo>
                                  <a:lnTo>
                                    <a:pt x="18303" y="1603"/>
                                  </a:lnTo>
                                  <a:lnTo>
                                    <a:pt x="18287" y="1590"/>
                                  </a:lnTo>
                                  <a:lnTo>
                                    <a:pt x="18271" y="1578"/>
                                  </a:lnTo>
                                  <a:lnTo>
                                    <a:pt x="18254" y="1565"/>
                                  </a:lnTo>
                                  <a:lnTo>
                                    <a:pt x="18238" y="1553"/>
                                  </a:lnTo>
                                  <a:lnTo>
                                    <a:pt x="18220" y="1541"/>
                                  </a:lnTo>
                                  <a:lnTo>
                                    <a:pt x="18203" y="1528"/>
                                  </a:lnTo>
                                  <a:lnTo>
                                    <a:pt x="18184" y="1516"/>
                                  </a:lnTo>
                                  <a:lnTo>
                                    <a:pt x="18167" y="1503"/>
                                  </a:lnTo>
                                  <a:lnTo>
                                    <a:pt x="18148" y="1492"/>
                                  </a:lnTo>
                                  <a:lnTo>
                                    <a:pt x="18128" y="1479"/>
                                  </a:lnTo>
                                  <a:lnTo>
                                    <a:pt x="18109" y="1467"/>
                                  </a:lnTo>
                                  <a:lnTo>
                                    <a:pt x="18089" y="1454"/>
                                  </a:lnTo>
                                  <a:lnTo>
                                    <a:pt x="18069" y="1443"/>
                                  </a:lnTo>
                                  <a:lnTo>
                                    <a:pt x="18050" y="1430"/>
                                  </a:lnTo>
                                  <a:lnTo>
                                    <a:pt x="18029" y="1418"/>
                                  </a:lnTo>
                                  <a:lnTo>
                                    <a:pt x="18007" y="1406"/>
                                  </a:lnTo>
                                  <a:lnTo>
                                    <a:pt x="17986" y="1393"/>
                                  </a:lnTo>
                                  <a:lnTo>
                                    <a:pt x="17965" y="1382"/>
                                  </a:lnTo>
                                  <a:lnTo>
                                    <a:pt x="17943" y="1370"/>
                                  </a:lnTo>
                                  <a:lnTo>
                                    <a:pt x="17921" y="1358"/>
                                  </a:lnTo>
                                  <a:lnTo>
                                    <a:pt x="17899" y="1345"/>
                                  </a:lnTo>
                                  <a:lnTo>
                                    <a:pt x="17875" y="1334"/>
                                  </a:lnTo>
                                  <a:lnTo>
                                    <a:pt x="17853" y="1322"/>
                                  </a:lnTo>
                                  <a:lnTo>
                                    <a:pt x="17830" y="1310"/>
                                  </a:lnTo>
                                  <a:lnTo>
                                    <a:pt x="17805" y="1298"/>
                                  </a:lnTo>
                                  <a:lnTo>
                                    <a:pt x="17782" y="1287"/>
                                  </a:lnTo>
                                  <a:lnTo>
                                    <a:pt x="17757" y="1275"/>
                                  </a:lnTo>
                                  <a:lnTo>
                                    <a:pt x="17733" y="1263"/>
                                  </a:lnTo>
                                  <a:lnTo>
                                    <a:pt x="17708" y="1252"/>
                                  </a:lnTo>
                                  <a:lnTo>
                                    <a:pt x="17682" y="1240"/>
                                  </a:lnTo>
                                  <a:lnTo>
                                    <a:pt x="17656" y="1228"/>
                                  </a:lnTo>
                                  <a:lnTo>
                                    <a:pt x="17631" y="1216"/>
                                  </a:lnTo>
                                  <a:lnTo>
                                    <a:pt x="17605" y="1206"/>
                                  </a:lnTo>
                                  <a:lnTo>
                                    <a:pt x="17578" y="1194"/>
                                  </a:lnTo>
                                  <a:lnTo>
                                    <a:pt x="17552" y="1183"/>
                                  </a:lnTo>
                                  <a:lnTo>
                                    <a:pt x="17525" y="1171"/>
                                  </a:lnTo>
                                  <a:lnTo>
                                    <a:pt x="17497" y="1160"/>
                                  </a:lnTo>
                                  <a:lnTo>
                                    <a:pt x="17470" y="1149"/>
                                  </a:lnTo>
                                  <a:lnTo>
                                    <a:pt x="17442" y="1137"/>
                                  </a:lnTo>
                                  <a:lnTo>
                                    <a:pt x="17414" y="1126"/>
                                  </a:lnTo>
                                  <a:lnTo>
                                    <a:pt x="17385" y="1115"/>
                                  </a:lnTo>
                                  <a:lnTo>
                                    <a:pt x="17357" y="1104"/>
                                  </a:lnTo>
                                  <a:lnTo>
                                    <a:pt x="17328" y="1092"/>
                                  </a:lnTo>
                                  <a:lnTo>
                                    <a:pt x="17298" y="1082"/>
                                  </a:lnTo>
                                  <a:lnTo>
                                    <a:pt x="17269" y="1071"/>
                                  </a:lnTo>
                                  <a:lnTo>
                                    <a:pt x="17239" y="1060"/>
                                  </a:lnTo>
                                  <a:lnTo>
                                    <a:pt x="17208" y="1049"/>
                                  </a:lnTo>
                                  <a:lnTo>
                                    <a:pt x="17178" y="1038"/>
                                  </a:lnTo>
                                  <a:lnTo>
                                    <a:pt x="17148" y="1027"/>
                                  </a:lnTo>
                                  <a:lnTo>
                                    <a:pt x="17117" y="1016"/>
                                  </a:lnTo>
                                  <a:lnTo>
                                    <a:pt x="17086" y="1006"/>
                                  </a:lnTo>
                                  <a:lnTo>
                                    <a:pt x="17054" y="995"/>
                                  </a:lnTo>
                                  <a:lnTo>
                                    <a:pt x="17022" y="985"/>
                                  </a:lnTo>
                                  <a:lnTo>
                                    <a:pt x="16990" y="974"/>
                                  </a:lnTo>
                                  <a:lnTo>
                                    <a:pt x="16958" y="964"/>
                                  </a:lnTo>
                                  <a:lnTo>
                                    <a:pt x="16925" y="953"/>
                                  </a:lnTo>
                                  <a:lnTo>
                                    <a:pt x="16892" y="942"/>
                                  </a:lnTo>
                                  <a:lnTo>
                                    <a:pt x="16859" y="932"/>
                                  </a:lnTo>
                                  <a:lnTo>
                                    <a:pt x="16826" y="921"/>
                                  </a:lnTo>
                                  <a:lnTo>
                                    <a:pt x="16792" y="911"/>
                                  </a:lnTo>
                                  <a:lnTo>
                                    <a:pt x="16758" y="900"/>
                                  </a:lnTo>
                                  <a:lnTo>
                                    <a:pt x="16724" y="891"/>
                                  </a:lnTo>
                                  <a:lnTo>
                                    <a:pt x="16689" y="880"/>
                                  </a:lnTo>
                                  <a:lnTo>
                                    <a:pt x="16655" y="870"/>
                                  </a:lnTo>
                                  <a:lnTo>
                                    <a:pt x="16620" y="860"/>
                                  </a:lnTo>
                                  <a:lnTo>
                                    <a:pt x="16585" y="850"/>
                                  </a:lnTo>
                                  <a:lnTo>
                                    <a:pt x="16548" y="841"/>
                                  </a:lnTo>
                                  <a:lnTo>
                                    <a:pt x="16513" y="830"/>
                                  </a:lnTo>
                                  <a:lnTo>
                                    <a:pt x="16477" y="821"/>
                                  </a:lnTo>
                                  <a:lnTo>
                                    <a:pt x="16441" y="810"/>
                                  </a:lnTo>
                                  <a:lnTo>
                                    <a:pt x="16405" y="801"/>
                                  </a:lnTo>
                                  <a:lnTo>
                                    <a:pt x="16367" y="791"/>
                                  </a:lnTo>
                                  <a:lnTo>
                                    <a:pt x="16331" y="781"/>
                                  </a:lnTo>
                                  <a:lnTo>
                                    <a:pt x="16293" y="771"/>
                                  </a:lnTo>
                                  <a:lnTo>
                                    <a:pt x="16256" y="762"/>
                                  </a:lnTo>
                                  <a:lnTo>
                                    <a:pt x="16219" y="753"/>
                                  </a:lnTo>
                                  <a:lnTo>
                                    <a:pt x="16180" y="743"/>
                                  </a:lnTo>
                                  <a:lnTo>
                                    <a:pt x="16142" y="734"/>
                                  </a:lnTo>
                                  <a:lnTo>
                                    <a:pt x="16104" y="725"/>
                                  </a:lnTo>
                                  <a:lnTo>
                                    <a:pt x="16065" y="715"/>
                                  </a:lnTo>
                                  <a:lnTo>
                                    <a:pt x="16025" y="706"/>
                                  </a:lnTo>
                                  <a:lnTo>
                                    <a:pt x="15987" y="697"/>
                                  </a:lnTo>
                                  <a:lnTo>
                                    <a:pt x="15947" y="687"/>
                                  </a:lnTo>
                                  <a:lnTo>
                                    <a:pt x="15907" y="678"/>
                                  </a:lnTo>
                                  <a:lnTo>
                                    <a:pt x="15868" y="668"/>
                                  </a:lnTo>
                                  <a:lnTo>
                                    <a:pt x="15828" y="660"/>
                                  </a:lnTo>
                                  <a:lnTo>
                                    <a:pt x="15787" y="651"/>
                                  </a:lnTo>
                                  <a:lnTo>
                                    <a:pt x="15746" y="643"/>
                                  </a:lnTo>
                                  <a:lnTo>
                                    <a:pt x="15706" y="633"/>
                                  </a:lnTo>
                                  <a:lnTo>
                                    <a:pt x="15664" y="625"/>
                                  </a:lnTo>
                                  <a:lnTo>
                                    <a:pt x="15623" y="616"/>
                                  </a:lnTo>
                                  <a:lnTo>
                                    <a:pt x="15582" y="608"/>
                                  </a:lnTo>
                                  <a:lnTo>
                                    <a:pt x="15540" y="598"/>
                                  </a:lnTo>
                                  <a:lnTo>
                                    <a:pt x="15498" y="590"/>
                                  </a:lnTo>
                                  <a:lnTo>
                                    <a:pt x="15456" y="582"/>
                                  </a:lnTo>
                                  <a:lnTo>
                                    <a:pt x="15370" y="564"/>
                                  </a:lnTo>
                                  <a:lnTo>
                                    <a:pt x="15285" y="548"/>
                                  </a:lnTo>
                                  <a:lnTo>
                                    <a:pt x="15198" y="531"/>
                                  </a:lnTo>
                                  <a:lnTo>
                                    <a:pt x="15111" y="516"/>
                                  </a:lnTo>
                                  <a:lnTo>
                                    <a:pt x="15022" y="500"/>
                                  </a:lnTo>
                                  <a:lnTo>
                                    <a:pt x="14933" y="485"/>
                                  </a:lnTo>
                                  <a:lnTo>
                                    <a:pt x="14843" y="468"/>
                                  </a:lnTo>
                                  <a:lnTo>
                                    <a:pt x="14751" y="454"/>
                                  </a:lnTo>
                                  <a:lnTo>
                                    <a:pt x="14660" y="439"/>
                                  </a:lnTo>
                                  <a:lnTo>
                                    <a:pt x="14567" y="424"/>
                                  </a:lnTo>
                                  <a:lnTo>
                                    <a:pt x="14474" y="410"/>
                                  </a:lnTo>
                                  <a:lnTo>
                                    <a:pt x="14379" y="396"/>
                                  </a:lnTo>
                                  <a:lnTo>
                                    <a:pt x="14285" y="382"/>
                                  </a:lnTo>
                                  <a:lnTo>
                                    <a:pt x="14189" y="367"/>
                                  </a:lnTo>
                                  <a:lnTo>
                                    <a:pt x="14093" y="355"/>
                                  </a:lnTo>
                                  <a:lnTo>
                                    <a:pt x="13994" y="342"/>
                                  </a:lnTo>
                                  <a:lnTo>
                                    <a:pt x="13897" y="329"/>
                                  </a:lnTo>
                                  <a:lnTo>
                                    <a:pt x="13798" y="316"/>
                                  </a:lnTo>
                                  <a:lnTo>
                                    <a:pt x="13698" y="304"/>
                                  </a:lnTo>
                                  <a:lnTo>
                                    <a:pt x="13599" y="291"/>
                                  </a:lnTo>
                                  <a:lnTo>
                                    <a:pt x="13498" y="280"/>
                                  </a:lnTo>
                                  <a:lnTo>
                                    <a:pt x="13397" y="268"/>
                                  </a:lnTo>
                                  <a:lnTo>
                                    <a:pt x="13294" y="257"/>
                                  </a:lnTo>
                                  <a:lnTo>
                                    <a:pt x="13192" y="246"/>
                                  </a:lnTo>
                                  <a:lnTo>
                                    <a:pt x="13088" y="235"/>
                                  </a:lnTo>
                                  <a:lnTo>
                                    <a:pt x="12983" y="225"/>
                                  </a:lnTo>
                                  <a:lnTo>
                                    <a:pt x="12878" y="215"/>
                                  </a:lnTo>
                                  <a:lnTo>
                                    <a:pt x="12773" y="205"/>
                                  </a:lnTo>
                                  <a:lnTo>
                                    <a:pt x="12666" y="195"/>
                                  </a:lnTo>
                                  <a:lnTo>
                                    <a:pt x="12560" y="187"/>
                                  </a:lnTo>
                                  <a:lnTo>
                                    <a:pt x="12452" y="178"/>
                                  </a:lnTo>
                                  <a:lnTo>
                                    <a:pt x="12345" y="168"/>
                                  </a:lnTo>
                                  <a:lnTo>
                                    <a:pt x="12236" y="160"/>
                                  </a:lnTo>
                                  <a:lnTo>
                                    <a:pt x="12127" y="152"/>
                                  </a:lnTo>
                                  <a:lnTo>
                                    <a:pt x="12017" y="145"/>
                                  </a:lnTo>
                                  <a:lnTo>
                                    <a:pt x="11907" y="138"/>
                                  </a:lnTo>
                                  <a:lnTo>
                                    <a:pt x="11796" y="130"/>
                                  </a:lnTo>
                                  <a:lnTo>
                                    <a:pt x="11685" y="124"/>
                                  </a:lnTo>
                                  <a:lnTo>
                                    <a:pt x="11574" y="117"/>
                                  </a:lnTo>
                                  <a:lnTo>
                                    <a:pt x="11461" y="111"/>
                                  </a:lnTo>
                                  <a:lnTo>
                                    <a:pt x="11348" y="105"/>
                                  </a:lnTo>
                                  <a:lnTo>
                                    <a:pt x="11234" y="99"/>
                                  </a:lnTo>
                                  <a:lnTo>
                                    <a:pt x="11121" y="95"/>
                                  </a:lnTo>
                                  <a:lnTo>
                                    <a:pt x="11006" y="89"/>
                                  </a:lnTo>
                                  <a:lnTo>
                                    <a:pt x="10892" y="84"/>
                                  </a:lnTo>
                                  <a:lnTo>
                                    <a:pt x="10776" y="81"/>
                                  </a:lnTo>
                                  <a:lnTo>
                                    <a:pt x="10660" y="76"/>
                                  </a:lnTo>
                                  <a:lnTo>
                                    <a:pt x="10544" y="72"/>
                                  </a:lnTo>
                                  <a:lnTo>
                                    <a:pt x="10427" y="70"/>
                                  </a:lnTo>
                                  <a:lnTo>
                                    <a:pt x="10310" y="67"/>
                                  </a:lnTo>
                                  <a:lnTo>
                                    <a:pt x="10193" y="64"/>
                                  </a:lnTo>
                                  <a:lnTo>
                                    <a:pt x="10075" y="62"/>
                                  </a:lnTo>
                                  <a:lnTo>
                                    <a:pt x="9957" y="60"/>
                                  </a:lnTo>
                                  <a:lnTo>
                                    <a:pt x="9837" y="58"/>
                                  </a:lnTo>
                                  <a:lnTo>
                                    <a:pt x="9718" y="57"/>
                                  </a:lnTo>
                                  <a:lnTo>
                                    <a:pt x="9599" y="56"/>
                                  </a:lnTo>
                                  <a:lnTo>
                                    <a:pt x="9479" y="56"/>
                                  </a:lnTo>
                                  <a:lnTo>
                                    <a:pt x="9359" y="56"/>
                                  </a:lnTo>
                                  <a:lnTo>
                                    <a:pt x="9359" y="0"/>
                                  </a:lnTo>
                                  <a:lnTo>
                                    <a:pt x="9479" y="0"/>
                                  </a:lnTo>
                                  <a:lnTo>
                                    <a:pt x="9599" y="0"/>
                                  </a:lnTo>
                                  <a:lnTo>
                                    <a:pt x="9719" y="1"/>
                                  </a:lnTo>
                                  <a:lnTo>
                                    <a:pt x="9839" y="2"/>
                                  </a:lnTo>
                                  <a:lnTo>
                                    <a:pt x="9957" y="3"/>
                                  </a:lnTo>
                                  <a:lnTo>
                                    <a:pt x="10076" y="6"/>
                                  </a:lnTo>
                                  <a:lnTo>
                                    <a:pt x="10193" y="8"/>
                                  </a:lnTo>
                                  <a:lnTo>
                                    <a:pt x="10311" y="10"/>
                                  </a:lnTo>
                                  <a:lnTo>
                                    <a:pt x="10428" y="14"/>
                                  </a:lnTo>
                                  <a:lnTo>
                                    <a:pt x="10545" y="16"/>
                                  </a:lnTo>
                                  <a:lnTo>
                                    <a:pt x="10662" y="21"/>
                                  </a:lnTo>
                                  <a:lnTo>
                                    <a:pt x="10778" y="24"/>
                                  </a:lnTo>
                                  <a:lnTo>
                                    <a:pt x="10894" y="29"/>
                                  </a:lnTo>
                                  <a:lnTo>
                                    <a:pt x="11009" y="33"/>
                                  </a:lnTo>
                                  <a:lnTo>
                                    <a:pt x="11123" y="38"/>
                                  </a:lnTo>
                                  <a:lnTo>
                                    <a:pt x="11237" y="43"/>
                                  </a:lnTo>
                                  <a:lnTo>
                                    <a:pt x="11350" y="49"/>
                                  </a:lnTo>
                                  <a:lnTo>
                                    <a:pt x="11464" y="55"/>
                                  </a:lnTo>
                                  <a:lnTo>
                                    <a:pt x="11576" y="61"/>
                                  </a:lnTo>
                                  <a:lnTo>
                                    <a:pt x="11688" y="68"/>
                                  </a:lnTo>
                                  <a:lnTo>
                                    <a:pt x="11799" y="75"/>
                                  </a:lnTo>
                                  <a:lnTo>
                                    <a:pt x="11911" y="82"/>
                                  </a:lnTo>
                                  <a:lnTo>
                                    <a:pt x="12022" y="89"/>
                                  </a:lnTo>
                                  <a:lnTo>
                                    <a:pt x="12132" y="97"/>
                                  </a:lnTo>
                                  <a:lnTo>
                                    <a:pt x="12241" y="105"/>
                                  </a:lnTo>
                                  <a:lnTo>
                                    <a:pt x="12349" y="113"/>
                                  </a:lnTo>
                                  <a:lnTo>
                                    <a:pt x="12457" y="122"/>
                                  </a:lnTo>
                                  <a:lnTo>
                                    <a:pt x="12565" y="131"/>
                                  </a:lnTo>
                                  <a:lnTo>
                                    <a:pt x="12672" y="140"/>
                                  </a:lnTo>
                                  <a:lnTo>
                                    <a:pt x="12778" y="150"/>
                                  </a:lnTo>
                                  <a:lnTo>
                                    <a:pt x="12884" y="159"/>
                                  </a:lnTo>
                                  <a:lnTo>
                                    <a:pt x="12988" y="170"/>
                                  </a:lnTo>
                                  <a:lnTo>
                                    <a:pt x="13093" y="180"/>
                                  </a:lnTo>
                                  <a:lnTo>
                                    <a:pt x="13196" y="191"/>
                                  </a:lnTo>
                                  <a:lnTo>
                                    <a:pt x="13299" y="201"/>
                                  </a:lnTo>
                                  <a:lnTo>
                                    <a:pt x="13402" y="213"/>
                                  </a:lnTo>
                                  <a:lnTo>
                                    <a:pt x="13504" y="225"/>
                                  </a:lnTo>
                                  <a:lnTo>
                                    <a:pt x="13605" y="236"/>
                                  </a:lnTo>
                                  <a:lnTo>
                                    <a:pt x="13705" y="248"/>
                                  </a:lnTo>
                                  <a:lnTo>
                                    <a:pt x="13805" y="260"/>
                                  </a:lnTo>
                                  <a:lnTo>
                                    <a:pt x="13904" y="273"/>
                                  </a:lnTo>
                                  <a:lnTo>
                                    <a:pt x="14003" y="286"/>
                                  </a:lnTo>
                                  <a:lnTo>
                                    <a:pt x="14100" y="298"/>
                                  </a:lnTo>
                                  <a:lnTo>
                                    <a:pt x="14197" y="312"/>
                                  </a:lnTo>
                                  <a:lnTo>
                                    <a:pt x="14293" y="327"/>
                                  </a:lnTo>
                                  <a:lnTo>
                                    <a:pt x="14387" y="339"/>
                                  </a:lnTo>
                                  <a:lnTo>
                                    <a:pt x="14482" y="355"/>
                                  </a:lnTo>
                                  <a:lnTo>
                                    <a:pt x="14576" y="369"/>
                                  </a:lnTo>
                                  <a:lnTo>
                                    <a:pt x="14668" y="383"/>
                                  </a:lnTo>
                                  <a:lnTo>
                                    <a:pt x="14761" y="398"/>
                                  </a:lnTo>
                                  <a:lnTo>
                                    <a:pt x="14852" y="413"/>
                                  </a:lnTo>
                                  <a:lnTo>
                                    <a:pt x="14942" y="428"/>
                                  </a:lnTo>
                                  <a:lnTo>
                                    <a:pt x="15031" y="445"/>
                                  </a:lnTo>
                                  <a:lnTo>
                                    <a:pt x="15120" y="460"/>
                                  </a:lnTo>
                                  <a:lnTo>
                                    <a:pt x="15208" y="476"/>
                                  </a:lnTo>
                                  <a:lnTo>
                                    <a:pt x="15295" y="493"/>
                                  </a:lnTo>
                                  <a:lnTo>
                                    <a:pt x="15382" y="509"/>
                                  </a:lnTo>
                                  <a:lnTo>
                                    <a:pt x="15466" y="527"/>
                                  </a:lnTo>
                                  <a:lnTo>
                                    <a:pt x="15510" y="535"/>
                                  </a:lnTo>
                                  <a:lnTo>
                                    <a:pt x="15552" y="543"/>
                                  </a:lnTo>
                                  <a:lnTo>
                                    <a:pt x="15593" y="553"/>
                                  </a:lnTo>
                                  <a:lnTo>
                                    <a:pt x="15635" y="561"/>
                                  </a:lnTo>
                                  <a:lnTo>
                                    <a:pt x="15676" y="570"/>
                                  </a:lnTo>
                                  <a:lnTo>
                                    <a:pt x="15718" y="578"/>
                                  </a:lnTo>
                                  <a:lnTo>
                                    <a:pt x="15759" y="588"/>
                                  </a:lnTo>
                                  <a:lnTo>
                                    <a:pt x="15799" y="596"/>
                                  </a:lnTo>
                                  <a:lnTo>
                                    <a:pt x="15839" y="605"/>
                                  </a:lnTo>
                                  <a:lnTo>
                                    <a:pt x="15879" y="615"/>
                                  </a:lnTo>
                                  <a:lnTo>
                                    <a:pt x="15920" y="623"/>
                                  </a:lnTo>
                                  <a:lnTo>
                                    <a:pt x="15960" y="632"/>
                                  </a:lnTo>
                                  <a:lnTo>
                                    <a:pt x="16000" y="642"/>
                                  </a:lnTo>
                                  <a:lnTo>
                                    <a:pt x="16038" y="651"/>
                                  </a:lnTo>
                                  <a:lnTo>
                                    <a:pt x="16078" y="660"/>
                                  </a:lnTo>
                                  <a:lnTo>
                                    <a:pt x="16117" y="670"/>
                                  </a:lnTo>
                                  <a:lnTo>
                                    <a:pt x="16155" y="679"/>
                                  </a:lnTo>
                                  <a:lnTo>
                                    <a:pt x="16194" y="688"/>
                                  </a:lnTo>
                                  <a:lnTo>
                                    <a:pt x="16231" y="698"/>
                                  </a:lnTo>
                                  <a:lnTo>
                                    <a:pt x="16270" y="707"/>
                                  </a:lnTo>
                                  <a:lnTo>
                                    <a:pt x="16307" y="718"/>
                                  </a:lnTo>
                                  <a:lnTo>
                                    <a:pt x="16345" y="727"/>
                                  </a:lnTo>
                                  <a:lnTo>
                                    <a:pt x="16382" y="736"/>
                                  </a:lnTo>
                                  <a:lnTo>
                                    <a:pt x="16419" y="747"/>
                                  </a:lnTo>
                                  <a:lnTo>
                                    <a:pt x="16455" y="756"/>
                                  </a:lnTo>
                                  <a:lnTo>
                                    <a:pt x="16492" y="766"/>
                                  </a:lnTo>
                                  <a:lnTo>
                                    <a:pt x="16529" y="776"/>
                                  </a:lnTo>
                                  <a:lnTo>
                                    <a:pt x="16564" y="786"/>
                                  </a:lnTo>
                                  <a:lnTo>
                                    <a:pt x="16600" y="796"/>
                                  </a:lnTo>
                                  <a:lnTo>
                                    <a:pt x="16635" y="807"/>
                                  </a:lnTo>
                                  <a:lnTo>
                                    <a:pt x="16670" y="816"/>
                                  </a:lnTo>
                                  <a:lnTo>
                                    <a:pt x="16705" y="827"/>
                                  </a:lnTo>
                                  <a:lnTo>
                                    <a:pt x="16739" y="837"/>
                                  </a:lnTo>
                                  <a:lnTo>
                                    <a:pt x="16774" y="846"/>
                                  </a:lnTo>
                                  <a:lnTo>
                                    <a:pt x="16808" y="857"/>
                                  </a:lnTo>
                                  <a:lnTo>
                                    <a:pt x="16842" y="868"/>
                                  </a:lnTo>
                                  <a:lnTo>
                                    <a:pt x="16876" y="878"/>
                                  </a:lnTo>
                                  <a:lnTo>
                                    <a:pt x="16909" y="889"/>
                                  </a:lnTo>
                                  <a:lnTo>
                                    <a:pt x="16942" y="899"/>
                                  </a:lnTo>
                                  <a:lnTo>
                                    <a:pt x="16974" y="910"/>
                                  </a:lnTo>
                                  <a:lnTo>
                                    <a:pt x="17007" y="920"/>
                                  </a:lnTo>
                                  <a:lnTo>
                                    <a:pt x="17040" y="931"/>
                                  </a:lnTo>
                                  <a:lnTo>
                                    <a:pt x="17071" y="941"/>
                                  </a:lnTo>
                                  <a:lnTo>
                                    <a:pt x="17103" y="952"/>
                                  </a:lnTo>
                                  <a:lnTo>
                                    <a:pt x="17135" y="964"/>
                                  </a:lnTo>
                                  <a:lnTo>
                                    <a:pt x="17166" y="974"/>
                                  </a:lnTo>
                                  <a:lnTo>
                                    <a:pt x="17197" y="985"/>
                                  </a:lnTo>
                                  <a:lnTo>
                                    <a:pt x="17228" y="996"/>
                                  </a:lnTo>
                                  <a:lnTo>
                                    <a:pt x="17258" y="1007"/>
                                  </a:lnTo>
                                  <a:lnTo>
                                    <a:pt x="17288" y="1017"/>
                                  </a:lnTo>
                                  <a:lnTo>
                                    <a:pt x="17318" y="1029"/>
                                  </a:lnTo>
                                  <a:lnTo>
                                    <a:pt x="17348" y="1040"/>
                                  </a:lnTo>
                                  <a:lnTo>
                                    <a:pt x="17377" y="1051"/>
                                  </a:lnTo>
                                  <a:lnTo>
                                    <a:pt x="17406" y="1063"/>
                                  </a:lnTo>
                                  <a:lnTo>
                                    <a:pt x="17434" y="1074"/>
                                  </a:lnTo>
                                  <a:lnTo>
                                    <a:pt x="17463" y="1085"/>
                                  </a:lnTo>
                                  <a:lnTo>
                                    <a:pt x="17492" y="1097"/>
                                  </a:lnTo>
                                  <a:lnTo>
                                    <a:pt x="17518" y="1108"/>
                                  </a:lnTo>
                                  <a:lnTo>
                                    <a:pt x="17546" y="1119"/>
                                  </a:lnTo>
                                  <a:lnTo>
                                    <a:pt x="17573" y="1131"/>
                                  </a:lnTo>
                                  <a:lnTo>
                                    <a:pt x="17600" y="1143"/>
                                  </a:lnTo>
                                  <a:lnTo>
                                    <a:pt x="17627" y="1154"/>
                                  </a:lnTo>
                                  <a:lnTo>
                                    <a:pt x="17654" y="1166"/>
                                  </a:lnTo>
                                  <a:lnTo>
                                    <a:pt x="17680" y="1178"/>
                                  </a:lnTo>
                                  <a:lnTo>
                                    <a:pt x="17706" y="1190"/>
                                  </a:lnTo>
                                  <a:lnTo>
                                    <a:pt x="17731" y="1201"/>
                                  </a:lnTo>
                                  <a:lnTo>
                                    <a:pt x="17756" y="1213"/>
                                  </a:lnTo>
                                  <a:lnTo>
                                    <a:pt x="17782" y="1225"/>
                                  </a:lnTo>
                                  <a:lnTo>
                                    <a:pt x="17806" y="1236"/>
                                  </a:lnTo>
                                  <a:lnTo>
                                    <a:pt x="17831" y="1248"/>
                                  </a:lnTo>
                                  <a:lnTo>
                                    <a:pt x="17854" y="1260"/>
                                  </a:lnTo>
                                  <a:lnTo>
                                    <a:pt x="17878" y="1272"/>
                                  </a:lnTo>
                                  <a:lnTo>
                                    <a:pt x="17901" y="1284"/>
                                  </a:lnTo>
                                  <a:lnTo>
                                    <a:pt x="17924" y="1296"/>
                                  </a:lnTo>
                                  <a:lnTo>
                                    <a:pt x="17948" y="1308"/>
                                  </a:lnTo>
                                  <a:lnTo>
                                    <a:pt x="17970" y="1321"/>
                                  </a:lnTo>
                                  <a:lnTo>
                                    <a:pt x="17992" y="1332"/>
                                  </a:lnTo>
                                  <a:lnTo>
                                    <a:pt x="18014" y="1345"/>
                                  </a:lnTo>
                                  <a:lnTo>
                                    <a:pt x="18036" y="1357"/>
                                  </a:lnTo>
                                  <a:lnTo>
                                    <a:pt x="18057" y="1370"/>
                                  </a:lnTo>
                                  <a:lnTo>
                                    <a:pt x="18078" y="1382"/>
                                  </a:lnTo>
                                  <a:lnTo>
                                    <a:pt x="18099" y="1394"/>
                                  </a:lnTo>
                                  <a:lnTo>
                                    <a:pt x="18119" y="1406"/>
                                  </a:lnTo>
                                  <a:lnTo>
                                    <a:pt x="18139" y="1419"/>
                                  </a:lnTo>
                                  <a:lnTo>
                                    <a:pt x="18158" y="1432"/>
                                  </a:lnTo>
                                  <a:lnTo>
                                    <a:pt x="18178" y="1444"/>
                                  </a:lnTo>
                                  <a:lnTo>
                                    <a:pt x="18197" y="1457"/>
                                  </a:lnTo>
                                  <a:lnTo>
                                    <a:pt x="18216" y="1469"/>
                                  </a:lnTo>
                                  <a:lnTo>
                                    <a:pt x="18234" y="1482"/>
                                  </a:lnTo>
                                  <a:lnTo>
                                    <a:pt x="18252" y="1495"/>
                                  </a:lnTo>
                                  <a:lnTo>
                                    <a:pt x="18271" y="1508"/>
                                  </a:lnTo>
                                  <a:lnTo>
                                    <a:pt x="18288" y="1521"/>
                                  </a:lnTo>
                                  <a:lnTo>
                                    <a:pt x="18305" y="1533"/>
                                  </a:lnTo>
                                  <a:lnTo>
                                    <a:pt x="18322" y="1546"/>
                                  </a:lnTo>
                                  <a:lnTo>
                                    <a:pt x="18339" y="1560"/>
                                  </a:lnTo>
                                  <a:lnTo>
                                    <a:pt x="18355" y="1572"/>
                                  </a:lnTo>
                                  <a:lnTo>
                                    <a:pt x="18370" y="1585"/>
                                  </a:lnTo>
                                  <a:lnTo>
                                    <a:pt x="18385" y="1598"/>
                                  </a:lnTo>
                                  <a:lnTo>
                                    <a:pt x="18401" y="1611"/>
                                  </a:lnTo>
                                  <a:lnTo>
                                    <a:pt x="18416" y="1624"/>
                                  </a:lnTo>
                                  <a:lnTo>
                                    <a:pt x="18431" y="1637"/>
                                  </a:lnTo>
                                  <a:lnTo>
                                    <a:pt x="18445" y="1651"/>
                                  </a:lnTo>
                                  <a:lnTo>
                                    <a:pt x="18459" y="1664"/>
                                  </a:lnTo>
                                  <a:lnTo>
                                    <a:pt x="18472" y="1677"/>
                                  </a:lnTo>
                                  <a:lnTo>
                                    <a:pt x="18485" y="1691"/>
                                  </a:lnTo>
                                  <a:lnTo>
                                    <a:pt x="18498" y="1704"/>
                                  </a:lnTo>
                                  <a:lnTo>
                                    <a:pt x="18511" y="1718"/>
                                  </a:lnTo>
                                  <a:lnTo>
                                    <a:pt x="18522" y="1731"/>
                                  </a:lnTo>
                                  <a:lnTo>
                                    <a:pt x="18534" y="1745"/>
                                  </a:lnTo>
                                  <a:lnTo>
                                    <a:pt x="18546" y="1758"/>
                                  </a:lnTo>
                                  <a:lnTo>
                                    <a:pt x="18557" y="1772"/>
                                  </a:lnTo>
                                  <a:lnTo>
                                    <a:pt x="18568" y="1784"/>
                                  </a:lnTo>
                                  <a:lnTo>
                                    <a:pt x="18578" y="1798"/>
                                  </a:lnTo>
                                  <a:lnTo>
                                    <a:pt x="18588" y="1813"/>
                                  </a:lnTo>
                                  <a:lnTo>
                                    <a:pt x="18598" y="1825"/>
                                  </a:lnTo>
                                  <a:lnTo>
                                    <a:pt x="18608" y="1839"/>
                                  </a:lnTo>
                                  <a:lnTo>
                                    <a:pt x="18616" y="1854"/>
                                  </a:lnTo>
                                  <a:lnTo>
                                    <a:pt x="18625" y="1868"/>
                                  </a:lnTo>
                                  <a:lnTo>
                                    <a:pt x="18633" y="1882"/>
                                  </a:lnTo>
                                  <a:lnTo>
                                    <a:pt x="18642" y="1896"/>
                                  </a:lnTo>
                                  <a:lnTo>
                                    <a:pt x="18649" y="1910"/>
                                  </a:lnTo>
                                  <a:lnTo>
                                    <a:pt x="18656" y="1924"/>
                                  </a:lnTo>
                                  <a:lnTo>
                                    <a:pt x="18663" y="1938"/>
                                  </a:lnTo>
                                  <a:lnTo>
                                    <a:pt x="18670" y="1952"/>
                                  </a:lnTo>
                                  <a:lnTo>
                                    <a:pt x="18676" y="1966"/>
                                  </a:lnTo>
                                  <a:lnTo>
                                    <a:pt x="18681" y="1980"/>
                                  </a:lnTo>
                                  <a:lnTo>
                                    <a:pt x="18686" y="1994"/>
                                  </a:lnTo>
                                  <a:lnTo>
                                    <a:pt x="18691" y="2008"/>
                                  </a:lnTo>
                                  <a:lnTo>
                                    <a:pt x="18695" y="2023"/>
                                  </a:lnTo>
                                  <a:lnTo>
                                    <a:pt x="18700" y="2037"/>
                                  </a:lnTo>
                                  <a:lnTo>
                                    <a:pt x="18704" y="2051"/>
                                  </a:lnTo>
                                  <a:lnTo>
                                    <a:pt x="18707" y="2067"/>
                                  </a:lnTo>
                                  <a:lnTo>
                                    <a:pt x="18711" y="2081"/>
                                  </a:lnTo>
                                  <a:lnTo>
                                    <a:pt x="18713" y="2095"/>
                                  </a:lnTo>
                                  <a:lnTo>
                                    <a:pt x="18715" y="2110"/>
                                  </a:lnTo>
                                  <a:lnTo>
                                    <a:pt x="18716" y="2124"/>
                                  </a:lnTo>
                                  <a:lnTo>
                                    <a:pt x="18718" y="2139"/>
                                  </a:lnTo>
                                  <a:lnTo>
                                    <a:pt x="18719" y="2153"/>
                                  </a:lnTo>
                                  <a:lnTo>
                                    <a:pt x="18720" y="2169"/>
                                  </a:lnTo>
                                  <a:lnTo>
                                    <a:pt x="18720" y="2183"/>
                                  </a:lnTo>
                                  <a:lnTo>
                                    <a:pt x="18720" y="2183"/>
                                  </a:lnTo>
                                  <a:close/>
                                  <a:moveTo>
                                    <a:pt x="9359" y="4363"/>
                                  </a:moveTo>
                                  <a:lnTo>
                                    <a:pt x="9359" y="4307"/>
                                  </a:lnTo>
                                  <a:lnTo>
                                    <a:pt x="9359" y="4307"/>
                                  </a:lnTo>
                                  <a:lnTo>
                                    <a:pt x="9479" y="4307"/>
                                  </a:lnTo>
                                  <a:lnTo>
                                    <a:pt x="9599" y="4307"/>
                                  </a:lnTo>
                                  <a:lnTo>
                                    <a:pt x="9718" y="4306"/>
                                  </a:lnTo>
                                  <a:lnTo>
                                    <a:pt x="9837" y="4305"/>
                                  </a:lnTo>
                                  <a:lnTo>
                                    <a:pt x="9957" y="4303"/>
                                  </a:lnTo>
                                  <a:lnTo>
                                    <a:pt x="10075" y="4301"/>
                                  </a:lnTo>
                                  <a:lnTo>
                                    <a:pt x="10193" y="4299"/>
                                  </a:lnTo>
                                  <a:lnTo>
                                    <a:pt x="10310" y="4296"/>
                                  </a:lnTo>
                                  <a:lnTo>
                                    <a:pt x="10427" y="4293"/>
                                  </a:lnTo>
                                  <a:lnTo>
                                    <a:pt x="10544" y="4290"/>
                                  </a:lnTo>
                                  <a:lnTo>
                                    <a:pt x="10603" y="4288"/>
                                  </a:lnTo>
                                  <a:lnTo>
                                    <a:pt x="10660" y="4287"/>
                                  </a:lnTo>
                                  <a:lnTo>
                                    <a:pt x="10718" y="4285"/>
                                  </a:lnTo>
                                  <a:lnTo>
                                    <a:pt x="10776" y="4282"/>
                                  </a:lnTo>
                                  <a:lnTo>
                                    <a:pt x="10892" y="4279"/>
                                  </a:lnTo>
                                  <a:lnTo>
                                    <a:pt x="11006" y="4274"/>
                                  </a:lnTo>
                                  <a:lnTo>
                                    <a:pt x="11121" y="4268"/>
                                  </a:lnTo>
                                  <a:lnTo>
                                    <a:pt x="11234" y="4264"/>
                                  </a:lnTo>
                                  <a:lnTo>
                                    <a:pt x="11348" y="4258"/>
                                  </a:lnTo>
                                  <a:lnTo>
                                    <a:pt x="11461" y="4252"/>
                                  </a:lnTo>
                                  <a:lnTo>
                                    <a:pt x="11574" y="4246"/>
                                  </a:lnTo>
                                  <a:lnTo>
                                    <a:pt x="11685" y="4239"/>
                                  </a:lnTo>
                                  <a:lnTo>
                                    <a:pt x="11796" y="4233"/>
                                  </a:lnTo>
                                  <a:lnTo>
                                    <a:pt x="11907" y="4225"/>
                                  </a:lnTo>
                                  <a:lnTo>
                                    <a:pt x="12017" y="4218"/>
                                  </a:lnTo>
                                  <a:lnTo>
                                    <a:pt x="12127" y="4210"/>
                                  </a:lnTo>
                                  <a:lnTo>
                                    <a:pt x="12236" y="4203"/>
                                  </a:lnTo>
                                  <a:lnTo>
                                    <a:pt x="12345" y="4194"/>
                                  </a:lnTo>
                                  <a:lnTo>
                                    <a:pt x="12452" y="4185"/>
                                  </a:lnTo>
                                  <a:lnTo>
                                    <a:pt x="12560" y="4177"/>
                                  </a:lnTo>
                                  <a:lnTo>
                                    <a:pt x="12666" y="4168"/>
                                  </a:lnTo>
                                  <a:lnTo>
                                    <a:pt x="12773" y="4158"/>
                                  </a:lnTo>
                                  <a:lnTo>
                                    <a:pt x="12878" y="4148"/>
                                  </a:lnTo>
                                  <a:lnTo>
                                    <a:pt x="12983" y="4138"/>
                                  </a:lnTo>
                                  <a:lnTo>
                                    <a:pt x="13088" y="4128"/>
                                  </a:lnTo>
                                  <a:lnTo>
                                    <a:pt x="13192" y="4117"/>
                                  </a:lnTo>
                                  <a:lnTo>
                                    <a:pt x="13294" y="4105"/>
                                  </a:lnTo>
                                  <a:lnTo>
                                    <a:pt x="13397" y="4095"/>
                                  </a:lnTo>
                                  <a:lnTo>
                                    <a:pt x="13498" y="4083"/>
                                  </a:lnTo>
                                  <a:lnTo>
                                    <a:pt x="13599" y="4071"/>
                                  </a:lnTo>
                                  <a:lnTo>
                                    <a:pt x="13698" y="4059"/>
                                  </a:lnTo>
                                  <a:lnTo>
                                    <a:pt x="13798" y="4047"/>
                                  </a:lnTo>
                                  <a:lnTo>
                                    <a:pt x="13848" y="4041"/>
                                  </a:lnTo>
                                  <a:lnTo>
                                    <a:pt x="13897" y="4034"/>
                                  </a:lnTo>
                                  <a:lnTo>
                                    <a:pt x="13946" y="4028"/>
                                  </a:lnTo>
                                  <a:lnTo>
                                    <a:pt x="13994" y="4021"/>
                                  </a:lnTo>
                                  <a:lnTo>
                                    <a:pt x="14093" y="4008"/>
                                  </a:lnTo>
                                  <a:lnTo>
                                    <a:pt x="14189" y="3995"/>
                                  </a:lnTo>
                                  <a:lnTo>
                                    <a:pt x="14237" y="3988"/>
                                  </a:lnTo>
                                  <a:lnTo>
                                    <a:pt x="14285" y="3981"/>
                                  </a:lnTo>
                                  <a:lnTo>
                                    <a:pt x="14331" y="3974"/>
                                  </a:lnTo>
                                  <a:lnTo>
                                    <a:pt x="14379" y="3967"/>
                                  </a:lnTo>
                                  <a:lnTo>
                                    <a:pt x="14426" y="3960"/>
                                  </a:lnTo>
                                  <a:lnTo>
                                    <a:pt x="14474" y="3953"/>
                                  </a:lnTo>
                                  <a:lnTo>
                                    <a:pt x="14521" y="3946"/>
                                  </a:lnTo>
                                  <a:lnTo>
                                    <a:pt x="14567" y="3939"/>
                                  </a:lnTo>
                                  <a:lnTo>
                                    <a:pt x="14660" y="3924"/>
                                  </a:lnTo>
                                  <a:lnTo>
                                    <a:pt x="14751" y="3910"/>
                                  </a:lnTo>
                                  <a:lnTo>
                                    <a:pt x="14797" y="3902"/>
                                  </a:lnTo>
                                  <a:lnTo>
                                    <a:pt x="14843" y="3895"/>
                                  </a:lnTo>
                                  <a:lnTo>
                                    <a:pt x="14887" y="3886"/>
                                  </a:lnTo>
                                  <a:lnTo>
                                    <a:pt x="14933" y="3878"/>
                                  </a:lnTo>
                                  <a:lnTo>
                                    <a:pt x="14977" y="3871"/>
                                  </a:lnTo>
                                  <a:lnTo>
                                    <a:pt x="15022" y="3863"/>
                                  </a:lnTo>
                                  <a:lnTo>
                                    <a:pt x="15066" y="3855"/>
                                  </a:lnTo>
                                  <a:lnTo>
                                    <a:pt x="15111" y="3848"/>
                                  </a:lnTo>
                                  <a:lnTo>
                                    <a:pt x="15154" y="3840"/>
                                  </a:lnTo>
                                  <a:lnTo>
                                    <a:pt x="15198" y="3831"/>
                                  </a:lnTo>
                                  <a:lnTo>
                                    <a:pt x="15242" y="3823"/>
                                  </a:lnTo>
                                  <a:lnTo>
                                    <a:pt x="15285" y="3815"/>
                                  </a:lnTo>
                                  <a:lnTo>
                                    <a:pt x="15328" y="3807"/>
                                  </a:lnTo>
                                  <a:lnTo>
                                    <a:pt x="15370" y="3799"/>
                                  </a:lnTo>
                                  <a:lnTo>
                                    <a:pt x="15414" y="3790"/>
                                  </a:lnTo>
                                  <a:lnTo>
                                    <a:pt x="15456" y="3781"/>
                                  </a:lnTo>
                                  <a:lnTo>
                                    <a:pt x="15498" y="3773"/>
                                  </a:lnTo>
                                  <a:lnTo>
                                    <a:pt x="15540" y="3765"/>
                                  </a:lnTo>
                                  <a:lnTo>
                                    <a:pt x="15582" y="3756"/>
                                  </a:lnTo>
                                  <a:lnTo>
                                    <a:pt x="15623" y="3747"/>
                                  </a:lnTo>
                                  <a:lnTo>
                                    <a:pt x="15664" y="3739"/>
                                  </a:lnTo>
                                  <a:lnTo>
                                    <a:pt x="15706" y="3730"/>
                                  </a:lnTo>
                                  <a:lnTo>
                                    <a:pt x="15746" y="3721"/>
                                  </a:lnTo>
                                  <a:lnTo>
                                    <a:pt x="15787" y="3712"/>
                                  </a:lnTo>
                                  <a:lnTo>
                                    <a:pt x="15828" y="3703"/>
                                  </a:lnTo>
                                  <a:lnTo>
                                    <a:pt x="15868" y="3694"/>
                                  </a:lnTo>
                                  <a:lnTo>
                                    <a:pt x="15907" y="3685"/>
                                  </a:lnTo>
                                  <a:lnTo>
                                    <a:pt x="15947" y="3676"/>
                                  </a:lnTo>
                                  <a:lnTo>
                                    <a:pt x="15987" y="3666"/>
                                  </a:lnTo>
                                  <a:lnTo>
                                    <a:pt x="16025" y="3658"/>
                                  </a:lnTo>
                                  <a:lnTo>
                                    <a:pt x="16065" y="3649"/>
                                  </a:lnTo>
                                  <a:lnTo>
                                    <a:pt x="16104" y="3639"/>
                                  </a:lnTo>
                                  <a:lnTo>
                                    <a:pt x="16142" y="3630"/>
                                  </a:lnTo>
                                  <a:lnTo>
                                    <a:pt x="16180" y="3621"/>
                                  </a:lnTo>
                                  <a:lnTo>
                                    <a:pt x="16219" y="3611"/>
                                  </a:lnTo>
                                  <a:lnTo>
                                    <a:pt x="16256" y="3601"/>
                                  </a:lnTo>
                                  <a:lnTo>
                                    <a:pt x="16293" y="3591"/>
                                  </a:lnTo>
                                  <a:lnTo>
                                    <a:pt x="16331" y="3582"/>
                                  </a:lnTo>
                                  <a:lnTo>
                                    <a:pt x="16367" y="3573"/>
                                  </a:lnTo>
                                  <a:lnTo>
                                    <a:pt x="16405" y="3563"/>
                                  </a:lnTo>
                                  <a:lnTo>
                                    <a:pt x="16441" y="3553"/>
                                  </a:lnTo>
                                  <a:lnTo>
                                    <a:pt x="16477" y="3543"/>
                                  </a:lnTo>
                                  <a:lnTo>
                                    <a:pt x="16513" y="3533"/>
                                  </a:lnTo>
                                  <a:lnTo>
                                    <a:pt x="16548" y="3523"/>
                                  </a:lnTo>
                                  <a:lnTo>
                                    <a:pt x="16585" y="3513"/>
                                  </a:lnTo>
                                  <a:lnTo>
                                    <a:pt x="16620" y="3504"/>
                                  </a:lnTo>
                                  <a:lnTo>
                                    <a:pt x="16655" y="3493"/>
                                  </a:lnTo>
                                  <a:lnTo>
                                    <a:pt x="16689" y="3484"/>
                                  </a:lnTo>
                                  <a:lnTo>
                                    <a:pt x="16724" y="3473"/>
                                  </a:lnTo>
                                  <a:lnTo>
                                    <a:pt x="16758" y="3463"/>
                                  </a:lnTo>
                                  <a:lnTo>
                                    <a:pt x="16792" y="3452"/>
                                  </a:lnTo>
                                  <a:lnTo>
                                    <a:pt x="16826" y="3443"/>
                                  </a:lnTo>
                                  <a:lnTo>
                                    <a:pt x="16859" y="3432"/>
                                  </a:lnTo>
                                  <a:lnTo>
                                    <a:pt x="16892" y="3422"/>
                                  </a:lnTo>
                                  <a:lnTo>
                                    <a:pt x="16925" y="3411"/>
                                  </a:lnTo>
                                  <a:lnTo>
                                    <a:pt x="16958" y="3400"/>
                                  </a:lnTo>
                                  <a:lnTo>
                                    <a:pt x="16990" y="3390"/>
                                  </a:lnTo>
                                  <a:lnTo>
                                    <a:pt x="17022" y="3379"/>
                                  </a:lnTo>
                                  <a:lnTo>
                                    <a:pt x="17054" y="3369"/>
                                  </a:lnTo>
                                  <a:lnTo>
                                    <a:pt x="17086" y="3358"/>
                                  </a:lnTo>
                                  <a:lnTo>
                                    <a:pt x="17117" y="3347"/>
                                  </a:lnTo>
                                  <a:lnTo>
                                    <a:pt x="17148" y="3336"/>
                                  </a:lnTo>
                                  <a:lnTo>
                                    <a:pt x="17178" y="3326"/>
                                  </a:lnTo>
                                  <a:lnTo>
                                    <a:pt x="17208" y="3315"/>
                                  </a:lnTo>
                                  <a:lnTo>
                                    <a:pt x="17239" y="3304"/>
                                  </a:lnTo>
                                  <a:lnTo>
                                    <a:pt x="17269" y="3293"/>
                                  </a:lnTo>
                                  <a:lnTo>
                                    <a:pt x="17298" y="3282"/>
                                  </a:lnTo>
                                  <a:lnTo>
                                    <a:pt x="17328" y="3270"/>
                                  </a:lnTo>
                                  <a:lnTo>
                                    <a:pt x="17357" y="3260"/>
                                  </a:lnTo>
                                  <a:lnTo>
                                    <a:pt x="17385" y="3248"/>
                                  </a:lnTo>
                                  <a:lnTo>
                                    <a:pt x="17414" y="3238"/>
                                  </a:lnTo>
                                  <a:lnTo>
                                    <a:pt x="17442" y="3226"/>
                                  </a:lnTo>
                                  <a:lnTo>
                                    <a:pt x="17470" y="3215"/>
                                  </a:lnTo>
                                  <a:lnTo>
                                    <a:pt x="17497" y="3204"/>
                                  </a:lnTo>
                                  <a:lnTo>
                                    <a:pt x="17525" y="3192"/>
                                  </a:lnTo>
                                  <a:lnTo>
                                    <a:pt x="17552" y="3182"/>
                                  </a:lnTo>
                                  <a:lnTo>
                                    <a:pt x="17578" y="3170"/>
                                  </a:lnTo>
                                  <a:lnTo>
                                    <a:pt x="17605" y="3158"/>
                                  </a:lnTo>
                                  <a:lnTo>
                                    <a:pt x="17631" y="3146"/>
                                  </a:lnTo>
                                  <a:lnTo>
                                    <a:pt x="17656" y="3136"/>
                                  </a:lnTo>
                                  <a:lnTo>
                                    <a:pt x="17682" y="3124"/>
                                  </a:lnTo>
                                  <a:lnTo>
                                    <a:pt x="17708" y="3112"/>
                                  </a:lnTo>
                                  <a:lnTo>
                                    <a:pt x="17733" y="3101"/>
                                  </a:lnTo>
                                  <a:lnTo>
                                    <a:pt x="17757" y="3089"/>
                                  </a:lnTo>
                                  <a:lnTo>
                                    <a:pt x="17782" y="3077"/>
                                  </a:lnTo>
                                  <a:lnTo>
                                    <a:pt x="17805" y="3066"/>
                                  </a:lnTo>
                                  <a:lnTo>
                                    <a:pt x="17830" y="3054"/>
                                  </a:lnTo>
                                  <a:lnTo>
                                    <a:pt x="17853" y="3042"/>
                                  </a:lnTo>
                                  <a:lnTo>
                                    <a:pt x="17875" y="3030"/>
                                  </a:lnTo>
                                  <a:lnTo>
                                    <a:pt x="17899" y="3019"/>
                                  </a:lnTo>
                                  <a:lnTo>
                                    <a:pt x="17921" y="3006"/>
                                  </a:lnTo>
                                  <a:lnTo>
                                    <a:pt x="17943" y="2994"/>
                                  </a:lnTo>
                                  <a:lnTo>
                                    <a:pt x="17965" y="2982"/>
                                  </a:lnTo>
                                  <a:lnTo>
                                    <a:pt x="17986" y="2971"/>
                                  </a:lnTo>
                                  <a:lnTo>
                                    <a:pt x="18007" y="2958"/>
                                  </a:lnTo>
                                  <a:lnTo>
                                    <a:pt x="18029" y="2946"/>
                                  </a:lnTo>
                                  <a:lnTo>
                                    <a:pt x="18050" y="2934"/>
                                  </a:lnTo>
                                  <a:lnTo>
                                    <a:pt x="18069" y="2922"/>
                                  </a:lnTo>
                                  <a:lnTo>
                                    <a:pt x="18089" y="2910"/>
                                  </a:lnTo>
                                  <a:lnTo>
                                    <a:pt x="18109" y="2898"/>
                                  </a:lnTo>
                                  <a:lnTo>
                                    <a:pt x="18128" y="2885"/>
                                  </a:lnTo>
                                  <a:lnTo>
                                    <a:pt x="18148" y="2874"/>
                                  </a:lnTo>
                                  <a:lnTo>
                                    <a:pt x="18167" y="2861"/>
                                  </a:lnTo>
                                  <a:lnTo>
                                    <a:pt x="18184" y="2849"/>
                                  </a:lnTo>
                                  <a:lnTo>
                                    <a:pt x="18203" y="2836"/>
                                  </a:lnTo>
                                  <a:lnTo>
                                    <a:pt x="18220" y="2823"/>
                                  </a:lnTo>
                                  <a:lnTo>
                                    <a:pt x="18238" y="2811"/>
                                  </a:lnTo>
                                  <a:lnTo>
                                    <a:pt x="18254" y="2799"/>
                                  </a:lnTo>
                                  <a:lnTo>
                                    <a:pt x="18271" y="2787"/>
                                  </a:lnTo>
                                  <a:lnTo>
                                    <a:pt x="18287" y="2774"/>
                                  </a:lnTo>
                                  <a:lnTo>
                                    <a:pt x="18303" y="2761"/>
                                  </a:lnTo>
                                  <a:lnTo>
                                    <a:pt x="18319" y="2748"/>
                                  </a:lnTo>
                                  <a:lnTo>
                                    <a:pt x="18335" y="2737"/>
                                  </a:lnTo>
                                  <a:lnTo>
                                    <a:pt x="18349" y="2724"/>
                                  </a:lnTo>
                                  <a:lnTo>
                                    <a:pt x="18364" y="2711"/>
                                  </a:lnTo>
                                  <a:lnTo>
                                    <a:pt x="18378" y="2698"/>
                                  </a:lnTo>
                                  <a:lnTo>
                                    <a:pt x="18392" y="2686"/>
                                  </a:lnTo>
                                  <a:lnTo>
                                    <a:pt x="18406" y="2673"/>
                                  </a:lnTo>
                                  <a:lnTo>
                                    <a:pt x="18419" y="2660"/>
                                  </a:lnTo>
                                  <a:lnTo>
                                    <a:pt x="18432" y="2648"/>
                                  </a:lnTo>
                                  <a:lnTo>
                                    <a:pt x="18445" y="2635"/>
                                  </a:lnTo>
                                  <a:lnTo>
                                    <a:pt x="18458" y="2622"/>
                                  </a:lnTo>
                                  <a:lnTo>
                                    <a:pt x="18470" y="2610"/>
                                  </a:lnTo>
                                  <a:lnTo>
                                    <a:pt x="18481" y="2597"/>
                                  </a:lnTo>
                                  <a:lnTo>
                                    <a:pt x="18492" y="2584"/>
                                  </a:lnTo>
                                  <a:lnTo>
                                    <a:pt x="18502" y="2571"/>
                                  </a:lnTo>
                                  <a:lnTo>
                                    <a:pt x="18513" y="2559"/>
                                  </a:lnTo>
                                  <a:lnTo>
                                    <a:pt x="18523" y="2546"/>
                                  </a:lnTo>
                                  <a:lnTo>
                                    <a:pt x="18533" y="2533"/>
                                  </a:lnTo>
                                  <a:lnTo>
                                    <a:pt x="18543" y="2520"/>
                                  </a:lnTo>
                                  <a:lnTo>
                                    <a:pt x="18552" y="2507"/>
                                  </a:lnTo>
                                  <a:lnTo>
                                    <a:pt x="18561" y="2494"/>
                                  </a:lnTo>
                                  <a:lnTo>
                                    <a:pt x="18569" y="2481"/>
                                  </a:lnTo>
                                  <a:lnTo>
                                    <a:pt x="18577" y="2468"/>
                                  </a:lnTo>
                                  <a:lnTo>
                                    <a:pt x="18584" y="2455"/>
                                  </a:lnTo>
                                  <a:lnTo>
                                    <a:pt x="18592" y="2443"/>
                                  </a:lnTo>
                                  <a:lnTo>
                                    <a:pt x="18599" y="2430"/>
                                  </a:lnTo>
                                  <a:lnTo>
                                    <a:pt x="18605" y="2417"/>
                                  </a:lnTo>
                                  <a:lnTo>
                                    <a:pt x="18612" y="2404"/>
                                  </a:lnTo>
                                  <a:lnTo>
                                    <a:pt x="18618" y="2391"/>
                                  </a:lnTo>
                                  <a:lnTo>
                                    <a:pt x="18623" y="2378"/>
                                  </a:lnTo>
                                  <a:lnTo>
                                    <a:pt x="18629" y="2365"/>
                                  </a:lnTo>
                                  <a:lnTo>
                                    <a:pt x="18633" y="2352"/>
                                  </a:lnTo>
                                  <a:lnTo>
                                    <a:pt x="18638" y="2340"/>
                                  </a:lnTo>
                                  <a:lnTo>
                                    <a:pt x="18642" y="2327"/>
                                  </a:lnTo>
                                  <a:lnTo>
                                    <a:pt x="18646" y="2313"/>
                                  </a:lnTo>
                                  <a:lnTo>
                                    <a:pt x="18650" y="2300"/>
                                  </a:lnTo>
                                  <a:lnTo>
                                    <a:pt x="18652" y="2287"/>
                                  </a:lnTo>
                                  <a:lnTo>
                                    <a:pt x="18654" y="2274"/>
                                  </a:lnTo>
                                  <a:lnTo>
                                    <a:pt x="18657" y="2261"/>
                                  </a:lnTo>
                                  <a:lnTo>
                                    <a:pt x="18659" y="2248"/>
                                  </a:lnTo>
                                  <a:lnTo>
                                    <a:pt x="18662" y="2235"/>
                                  </a:lnTo>
                                  <a:lnTo>
                                    <a:pt x="18663" y="2222"/>
                                  </a:lnTo>
                                  <a:lnTo>
                                    <a:pt x="18663" y="2210"/>
                                  </a:lnTo>
                                  <a:lnTo>
                                    <a:pt x="18664" y="2195"/>
                                  </a:lnTo>
                                  <a:lnTo>
                                    <a:pt x="18664" y="2183"/>
                                  </a:lnTo>
                                  <a:lnTo>
                                    <a:pt x="18720" y="2183"/>
                                  </a:lnTo>
                                  <a:lnTo>
                                    <a:pt x="18720" y="2198"/>
                                  </a:lnTo>
                                  <a:lnTo>
                                    <a:pt x="18719" y="2212"/>
                                  </a:lnTo>
                                  <a:lnTo>
                                    <a:pt x="18718" y="2227"/>
                                  </a:lnTo>
                                  <a:lnTo>
                                    <a:pt x="18716" y="2241"/>
                                  </a:lnTo>
                                  <a:lnTo>
                                    <a:pt x="18715" y="2256"/>
                                  </a:lnTo>
                                  <a:lnTo>
                                    <a:pt x="18713" y="2270"/>
                                  </a:lnTo>
                                  <a:lnTo>
                                    <a:pt x="18711" y="2284"/>
                                  </a:lnTo>
                                  <a:lnTo>
                                    <a:pt x="18707" y="2300"/>
                                  </a:lnTo>
                                  <a:lnTo>
                                    <a:pt x="18704" y="2314"/>
                                  </a:lnTo>
                                  <a:lnTo>
                                    <a:pt x="18700" y="2328"/>
                                  </a:lnTo>
                                  <a:lnTo>
                                    <a:pt x="18695" y="2342"/>
                                  </a:lnTo>
                                  <a:lnTo>
                                    <a:pt x="18691" y="2357"/>
                                  </a:lnTo>
                                  <a:lnTo>
                                    <a:pt x="18686" y="2371"/>
                                  </a:lnTo>
                                  <a:lnTo>
                                    <a:pt x="18681" y="2385"/>
                                  </a:lnTo>
                                  <a:lnTo>
                                    <a:pt x="18676" y="2399"/>
                                  </a:lnTo>
                                  <a:lnTo>
                                    <a:pt x="18670" y="2413"/>
                                  </a:lnTo>
                                  <a:lnTo>
                                    <a:pt x="18663" y="2427"/>
                                  </a:lnTo>
                                  <a:lnTo>
                                    <a:pt x="18656" y="2441"/>
                                  </a:lnTo>
                                  <a:lnTo>
                                    <a:pt x="18649" y="2455"/>
                                  </a:lnTo>
                                  <a:lnTo>
                                    <a:pt x="18642" y="2470"/>
                                  </a:lnTo>
                                  <a:lnTo>
                                    <a:pt x="18633" y="2484"/>
                                  </a:lnTo>
                                  <a:lnTo>
                                    <a:pt x="18625" y="2498"/>
                                  </a:lnTo>
                                  <a:lnTo>
                                    <a:pt x="18616" y="2512"/>
                                  </a:lnTo>
                                  <a:lnTo>
                                    <a:pt x="18608" y="2526"/>
                                  </a:lnTo>
                                  <a:lnTo>
                                    <a:pt x="18598" y="2539"/>
                                  </a:lnTo>
                                  <a:lnTo>
                                    <a:pt x="18588" y="2553"/>
                                  </a:lnTo>
                                  <a:lnTo>
                                    <a:pt x="18578" y="2567"/>
                                  </a:lnTo>
                                  <a:lnTo>
                                    <a:pt x="18568" y="2580"/>
                                  </a:lnTo>
                                  <a:lnTo>
                                    <a:pt x="18557" y="2594"/>
                                  </a:lnTo>
                                  <a:lnTo>
                                    <a:pt x="18546" y="2608"/>
                                  </a:lnTo>
                                  <a:lnTo>
                                    <a:pt x="18534" y="2621"/>
                                  </a:lnTo>
                                  <a:lnTo>
                                    <a:pt x="18522" y="2635"/>
                                  </a:lnTo>
                                  <a:lnTo>
                                    <a:pt x="18511" y="2648"/>
                                  </a:lnTo>
                                  <a:lnTo>
                                    <a:pt x="18498" y="2660"/>
                                  </a:lnTo>
                                  <a:lnTo>
                                    <a:pt x="18485" y="2674"/>
                                  </a:lnTo>
                                  <a:lnTo>
                                    <a:pt x="18472" y="2687"/>
                                  </a:lnTo>
                                  <a:lnTo>
                                    <a:pt x="18458" y="2701"/>
                                  </a:lnTo>
                                  <a:lnTo>
                                    <a:pt x="18445" y="2714"/>
                                  </a:lnTo>
                                  <a:lnTo>
                                    <a:pt x="18430" y="2727"/>
                                  </a:lnTo>
                                  <a:lnTo>
                                    <a:pt x="18416" y="2740"/>
                                  </a:lnTo>
                                  <a:lnTo>
                                    <a:pt x="18401" y="2753"/>
                                  </a:lnTo>
                                  <a:lnTo>
                                    <a:pt x="18385" y="2767"/>
                                  </a:lnTo>
                                  <a:lnTo>
                                    <a:pt x="18370" y="2780"/>
                                  </a:lnTo>
                                  <a:lnTo>
                                    <a:pt x="18355" y="2793"/>
                                  </a:lnTo>
                                  <a:lnTo>
                                    <a:pt x="18339" y="2806"/>
                                  </a:lnTo>
                                  <a:lnTo>
                                    <a:pt x="18322" y="2818"/>
                                  </a:lnTo>
                                  <a:lnTo>
                                    <a:pt x="18305" y="2831"/>
                                  </a:lnTo>
                                  <a:lnTo>
                                    <a:pt x="18288" y="2844"/>
                                  </a:lnTo>
                                  <a:lnTo>
                                    <a:pt x="18271" y="2857"/>
                                  </a:lnTo>
                                  <a:lnTo>
                                    <a:pt x="18252" y="2870"/>
                                  </a:lnTo>
                                  <a:lnTo>
                                    <a:pt x="18234" y="2882"/>
                                  </a:lnTo>
                                  <a:lnTo>
                                    <a:pt x="18216" y="2895"/>
                                  </a:lnTo>
                                  <a:lnTo>
                                    <a:pt x="18197" y="2907"/>
                                  </a:lnTo>
                                  <a:lnTo>
                                    <a:pt x="18178" y="2920"/>
                                  </a:lnTo>
                                  <a:lnTo>
                                    <a:pt x="18158" y="2932"/>
                                  </a:lnTo>
                                  <a:lnTo>
                                    <a:pt x="18139" y="2945"/>
                                  </a:lnTo>
                                  <a:lnTo>
                                    <a:pt x="18119" y="2958"/>
                                  </a:lnTo>
                                  <a:lnTo>
                                    <a:pt x="18099" y="2970"/>
                                  </a:lnTo>
                                  <a:lnTo>
                                    <a:pt x="18078" y="2982"/>
                                  </a:lnTo>
                                  <a:lnTo>
                                    <a:pt x="18057" y="2994"/>
                                  </a:lnTo>
                                  <a:lnTo>
                                    <a:pt x="18036" y="3007"/>
                                  </a:lnTo>
                                  <a:lnTo>
                                    <a:pt x="18014" y="3019"/>
                                  </a:lnTo>
                                  <a:lnTo>
                                    <a:pt x="17992" y="3032"/>
                                  </a:lnTo>
                                  <a:lnTo>
                                    <a:pt x="17970" y="3043"/>
                                  </a:lnTo>
                                  <a:lnTo>
                                    <a:pt x="17948" y="3056"/>
                                  </a:lnTo>
                                  <a:lnTo>
                                    <a:pt x="17924" y="3068"/>
                                  </a:lnTo>
                                  <a:lnTo>
                                    <a:pt x="17901" y="3080"/>
                                  </a:lnTo>
                                  <a:lnTo>
                                    <a:pt x="17878" y="3093"/>
                                  </a:lnTo>
                                  <a:lnTo>
                                    <a:pt x="17854" y="3104"/>
                                  </a:lnTo>
                                  <a:lnTo>
                                    <a:pt x="17831" y="3116"/>
                                  </a:lnTo>
                                  <a:lnTo>
                                    <a:pt x="17806" y="3128"/>
                                  </a:lnTo>
                                  <a:lnTo>
                                    <a:pt x="17782" y="3139"/>
                                  </a:lnTo>
                                  <a:lnTo>
                                    <a:pt x="17756" y="3151"/>
                                  </a:lnTo>
                                  <a:lnTo>
                                    <a:pt x="17731" y="3163"/>
                                  </a:lnTo>
                                  <a:lnTo>
                                    <a:pt x="17706" y="3174"/>
                                  </a:lnTo>
                                  <a:lnTo>
                                    <a:pt x="17680" y="3186"/>
                                  </a:lnTo>
                                  <a:lnTo>
                                    <a:pt x="17654" y="3198"/>
                                  </a:lnTo>
                                  <a:lnTo>
                                    <a:pt x="17627" y="3210"/>
                                  </a:lnTo>
                                  <a:lnTo>
                                    <a:pt x="17600" y="3221"/>
                                  </a:lnTo>
                                  <a:lnTo>
                                    <a:pt x="17573" y="3233"/>
                                  </a:lnTo>
                                  <a:lnTo>
                                    <a:pt x="17546" y="3245"/>
                                  </a:lnTo>
                                  <a:lnTo>
                                    <a:pt x="17518" y="3255"/>
                                  </a:lnTo>
                                  <a:lnTo>
                                    <a:pt x="17492" y="3267"/>
                                  </a:lnTo>
                                  <a:lnTo>
                                    <a:pt x="17463" y="3279"/>
                                  </a:lnTo>
                                  <a:lnTo>
                                    <a:pt x="17434" y="3290"/>
                                  </a:lnTo>
                                  <a:lnTo>
                                    <a:pt x="17406" y="3301"/>
                                  </a:lnTo>
                                  <a:lnTo>
                                    <a:pt x="17377" y="3313"/>
                                  </a:lnTo>
                                  <a:lnTo>
                                    <a:pt x="17348" y="3323"/>
                                  </a:lnTo>
                                  <a:lnTo>
                                    <a:pt x="17318" y="3335"/>
                                  </a:lnTo>
                                  <a:lnTo>
                                    <a:pt x="17288" y="3345"/>
                                  </a:lnTo>
                                  <a:lnTo>
                                    <a:pt x="17258" y="3357"/>
                                  </a:lnTo>
                                  <a:lnTo>
                                    <a:pt x="17228" y="3368"/>
                                  </a:lnTo>
                                  <a:lnTo>
                                    <a:pt x="17197" y="3378"/>
                                  </a:lnTo>
                                  <a:lnTo>
                                    <a:pt x="17166" y="3390"/>
                                  </a:lnTo>
                                  <a:lnTo>
                                    <a:pt x="17135" y="3400"/>
                                  </a:lnTo>
                                  <a:lnTo>
                                    <a:pt x="17103" y="3411"/>
                                  </a:lnTo>
                                  <a:lnTo>
                                    <a:pt x="17071" y="3422"/>
                                  </a:lnTo>
                                  <a:lnTo>
                                    <a:pt x="17040" y="3432"/>
                                  </a:lnTo>
                                  <a:lnTo>
                                    <a:pt x="17007" y="3444"/>
                                  </a:lnTo>
                                  <a:lnTo>
                                    <a:pt x="16974" y="3454"/>
                                  </a:lnTo>
                                  <a:lnTo>
                                    <a:pt x="16942" y="3465"/>
                                  </a:lnTo>
                                  <a:lnTo>
                                    <a:pt x="16909" y="3475"/>
                                  </a:lnTo>
                                  <a:lnTo>
                                    <a:pt x="16876" y="3486"/>
                                  </a:lnTo>
                                  <a:lnTo>
                                    <a:pt x="16842" y="3495"/>
                                  </a:lnTo>
                                  <a:lnTo>
                                    <a:pt x="16808" y="3506"/>
                                  </a:lnTo>
                                  <a:lnTo>
                                    <a:pt x="16774" y="3516"/>
                                  </a:lnTo>
                                  <a:lnTo>
                                    <a:pt x="16739" y="3527"/>
                                  </a:lnTo>
                                  <a:lnTo>
                                    <a:pt x="16705" y="3537"/>
                                  </a:lnTo>
                                  <a:lnTo>
                                    <a:pt x="16670" y="3547"/>
                                  </a:lnTo>
                                  <a:lnTo>
                                    <a:pt x="16635" y="3557"/>
                                  </a:lnTo>
                                  <a:lnTo>
                                    <a:pt x="16600" y="3568"/>
                                  </a:lnTo>
                                  <a:lnTo>
                                    <a:pt x="16564" y="3577"/>
                                  </a:lnTo>
                                  <a:lnTo>
                                    <a:pt x="16529" y="3588"/>
                                  </a:lnTo>
                                  <a:lnTo>
                                    <a:pt x="16492" y="3597"/>
                                  </a:lnTo>
                                  <a:lnTo>
                                    <a:pt x="16455" y="3608"/>
                                  </a:lnTo>
                                  <a:lnTo>
                                    <a:pt x="16419" y="3617"/>
                                  </a:lnTo>
                                  <a:lnTo>
                                    <a:pt x="16382" y="3626"/>
                                  </a:lnTo>
                                  <a:lnTo>
                                    <a:pt x="16345" y="3636"/>
                                  </a:lnTo>
                                  <a:lnTo>
                                    <a:pt x="16307" y="3646"/>
                                  </a:lnTo>
                                  <a:lnTo>
                                    <a:pt x="16270" y="3656"/>
                                  </a:lnTo>
                                  <a:lnTo>
                                    <a:pt x="16231" y="3665"/>
                                  </a:lnTo>
                                  <a:lnTo>
                                    <a:pt x="16194" y="3675"/>
                                  </a:lnTo>
                                  <a:lnTo>
                                    <a:pt x="16155" y="3684"/>
                                  </a:lnTo>
                                  <a:lnTo>
                                    <a:pt x="16117" y="3693"/>
                                  </a:lnTo>
                                  <a:lnTo>
                                    <a:pt x="16078" y="3703"/>
                                  </a:lnTo>
                                  <a:lnTo>
                                    <a:pt x="16038" y="3712"/>
                                  </a:lnTo>
                                  <a:lnTo>
                                    <a:pt x="16000" y="3721"/>
                                  </a:lnTo>
                                  <a:lnTo>
                                    <a:pt x="15960" y="3731"/>
                                  </a:lnTo>
                                  <a:lnTo>
                                    <a:pt x="15920" y="3740"/>
                                  </a:lnTo>
                                  <a:lnTo>
                                    <a:pt x="15879" y="3749"/>
                                  </a:lnTo>
                                  <a:lnTo>
                                    <a:pt x="15839" y="3758"/>
                                  </a:lnTo>
                                  <a:lnTo>
                                    <a:pt x="15799" y="3767"/>
                                  </a:lnTo>
                                  <a:lnTo>
                                    <a:pt x="15759" y="3776"/>
                                  </a:lnTo>
                                  <a:lnTo>
                                    <a:pt x="15718" y="3785"/>
                                  </a:lnTo>
                                  <a:lnTo>
                                    <a:pt x="15676" y="3794"/>
                                  </a:lnTo>
                                  <a:lnTo>
                                    <a:pt x="15635" y="3802"/>
                                  </a:lnTo>
                                  <a:lnTo>
                                    <a:pt x="15593" y="3810"/>
                                  </a:lnTo>
                                  <a:lnTo>
                                    <a:pt x="15552" y="3820"/>
                                  </a:lnTo>
                                  <a:lnTo>
                                    <a:pt x="15510" y="3828"/>
                                  </a:lnTo>
                                  <a:lnTo>
                                    <a:pt x="15466" y="3836"/>
                                  </a:lnTo>
                                  <a:lnTo>
                                    <a:pt x="15424" y="3845"/>
                                  </a:lnTo>
                                  <a:lnTo>
                                    <a:pt x="15382" y="3854"/>
                                  </a:lnTo>
                                  <a:lnTo>
                                    <a:pt x="15339" y="3862"/>
                                  </a:lnTo>
                                  <a:lnTo>
                                    <a:pt x="15295" y="3870"/>
                                  </a:lnTo>
                                  <a:lnTo>
                                    <a:pt x="15252" y="3878"/>
                                  </a:lnTo>
                                  <a:lnTo>
                                    <a:pt x="15208" y="3886"/>
                                  </a:lnTo>
                                  <a:lnTo>
                                    <a:pt x="15164" y="3895"/>
                                  </a:lnTo>
                                  <a:lnTo>
                                    <a:pt x="15120" y="3903"/>
                                  </a:lnTo>
                                  <a:lnTo>
                                    <a:pt x="15077" y="3911"/>
                                  </a:lnTo>
                                  <a:lnTo>
                                    <a:pt x="15031" y="3918"/>
                                  </a:lnTo>
                                  <a:lnTo>
                                    <a:pt x="14987" y="3926"/>
                                  </a:lnTo>
                                  <a:lnTo>
                                    <a:pt x="14942" y="3934"/>
                                  </a:lnTo>
                                  <a:lnTo>
                                    <a:pt x="14896" y="3942"/>
                                  </a:lnTo>
                                  <a:lnTo>
                                    <a:pt x="14852" y="3950"/>
                                  </a:lnTo>
                                  <a:lnTo>
                                    <a:pt x="14806" y="3957"/>
                                  </a:lnTo>
                                  <a:lnTo>
                                    <a:pt x="14761" y="3965"/>
                                  </a:lnTo>
                                  <a:lnTo>
                                    <a:pt x="14668" y="3980"/>
                                  </a:lnTo>
                                  <a:lnTo>
                                    <a:pt x="14576" y="3994"/>
                                  </a:lnTo>
                                  <a:lnTo>
                                    <a:pt x="14529" y="4001"/>
                                  </a:lnTo>
                                  <a:lnTo>
                                    <a:pt x="14482" y="4009"/>
                                  </a:lnTo>
                                  <a:lnTo>
                                    <a:pt x="14434" y="4016"/>
                                  </a:lnTo>
                                  <a:lnTo>
                                    <a:pt x="14387" y="4023"/>
                                  </a:lnTo>
                                  <a:lnTo>
                                    <a:pt x="14340" y="4031"/>
                                  </a:lnTo>
                                  <a:lnTo>
                                    <a:pt x="14293" y="4038"/>
                                  </a:lnTo>
                                  <a:lnTo>
                                    <a:pt x="14245" y="4043"/>
                                  </a:lnTo>
                                  <a:lnTo>
                                    <a:pt x="14197" y="4050"/>
                                  </a:lnTo>
                                  <a:lnTo>
                                    <a:pt x="14100" y="4064"/>
                                  </a:lnTo>
                                  <a:lnTo>
                                    <a:pt x="14003" y="4077"/>
                                  </a:lnTo>
                                  <a:lnTo>
                                    <a:pt x="13953" y="4083"/>
                                  </a:lnTo>
                                  <a:lnTo>
                                    <a:pt x="13904" y="4090"/>
                                  </a:lnTo>
                                  <a:lnTo>
                                    <a:pt x="13855" y="4096"/>
                                  </a:lnTo>
                                  <a:lnTo>
                                    <a:pt x="13805" y="4103"/>
                                  </a:lnTo>
                                  <a:lnTo>
                                    <a:pt x="13705" y="4115"/>
                                  </a:lnTo>
                                  <a:lnTo>
                                    <a:pt x="13605" y="4127"/>
                                  </a:lnTo>
                                  <a:lnTo>
                                    <a:pt x="13504" y="4139"/>
                                  </a:lnTo>
                                  <a:lnTo>
                                    <a:pt x="13402" y="4150"/>
                                  </a:lnTo>
                                  <a:lnTo>
                                    <a:pt x="13299" y="4162"/>
                                  </a:lnTo>
                                  <a:lnTo>
                                    <a:pt x="13196" y="4172"/>
                                  </a:lnTo>
                                  <a:lnTo>
                                    <a:pt x="13093" y="4183"/>
                                  </a:lnTo>
                                  <a:lnTo>
                                    <a:pt x="12988" y="4193"/>
                                  </a:lnTo>
                                  <a:lnTo>
                                    <a:pt x="12884" y="4204"/>
                                  </a:lnTo>
                                  <a:lnTo>
                                    <a:pt x="12778" y="4213"/>
                                  </a:lnTo>
                                  <a:lnTo>
                                    <a:pt x="12672" y="4224"/>
                                  </a:lnTo>
                                  <a:lnTo>
                                    <a:pt x="12565" y="4232"/>
                                  </a:lnTo>
                                  <a:lnTo>
                                    <a:pt x="12457" y="4241"/>
                                  </a:lnTo>
                                  <a:lnTo>
                                    <a:pt x="12349" y="4249"/>
                                  </a:lnTo>
                                  <a:lnTo>
                                    <a:pt x="12241" y="4259"/>
                                  </a:lnTo>
                                  <a:lnTo>
                                    <a:pt x="12132" y="4266"/>
                                  </a:lnTo>
                                  <a:lnTo>
                                    <a:pt x="12022" y="4274"/>
                                  </a:lnTo>
                                  <a:lnTo>
                                    <a:pt x="11911" y="4281"/>
                                  </a:lnTo>
                                  <a:lnTo>
                                    <a:pt x="11799" y="4288"/>
                                  </a:lnTo>
                                  <a:lnTo>
                                    <a:pt x="11688" y="4295"/>
                                  </a:lnTo>
                                  <a:lnTo>
                                    <a:pt x="11576" y="4302"/>
                                  </a:lnTo>
                                  <a:lnTo>
                                    <a:pt x="11464" y="4308"/>
                                  </a:lnTo>
                                  <a:lnTo>
                                    <a:pt x="11350" y="4314"/>
                                  </a:lnTo>
                                  <a:lnTo>
                                    <a:pt x="11237" y="4320"/>
                                  </a:lnTo>
                                  <a:lnTo>
                                    <a:pt x="11123" y="4324"/>
                                  </a:lnTo>
                                  <a:lnTo>
                                    <a:pt x="11009" y="4329"/>
                                  </a:lnTo>
                                  <a:lnTo>
                                    <a:pt x="10894" y="4334"/>
                                  </a:lnTo>
                                  <a:lnTo>
                                    <a:pt x="10778" y="4338"/>
                                  </a:lnTo>
                                  <a:lnTo>
                                    <a:pt x="10720" y="4341"/>
                                  </a:lnTo>
                                  <a:lnTo>
                                    <a:pt x="10662" y="4342"/>
                                  </a:lnTo>
                                  <a:lnTo>
                                    <a:pt x="10604" y="4344"/>
                                  </a:lnTo>
                                  <a:lnTo>
                                    <a:pt x="10545" y="4346"/>
                                  </a:lnTo>
                                  <a:lnTo>
                                    <a:pt x="10428" y="4349"/>
                                  </a:lnTo>
                                  <a:lnTo>
                                    <a:pt x="10311" y="4353"/>
                                  </a:lnTo>
                                  <a:lnTo>
                                    <a:pt x="10193" y="4355"/>
                                  </a:lnTo>
                                  <a:lnTo>
                                    <a:pt x="10076" y="4357"/>
                                  </a:lnTo>
                                  <a:lnTo>
                                    <a:pt x="9957" y="4360"/>
                                  </a:lnTo>
                                  <a:lnTo>
                                    <a:pt x="9839" y="4361"/>
                                  </a:lnTo>
                                  <a:lnTo>
                                    <a:pt x="9719" y="4362"/>
                                  </a:lnTo>
                                  <a:lnTo>
                                    <a:pt x="9599" y="4363"/>
                                  </a:lnTo>
                                  <a:lnTo>
                                    <a:pt x="9479" y="4363"/>
                                  </a:lnTo>
                                  <a:lnTo>
                                    <a:pt x="9359" y="4363"/>
                                  </a:lnTo>
                                  <a:lnTo>
                                    <a:pt x="9359" y="4363"/>
                                  </a:lnTo>
                                  <a:close/>
                                  <a:moveTo>
                                    <a:pt x="0" y="2183"/>
                                  </a:moveTo>
                                  <a:lnTo>
                                    <a:pt x="56" y="2183"/>
                                  </a:lnTo>
                                  <a:lnTo>
                                    <a:pt x="56" y="2183"/>
                                  </a:lnTo>
                                  <a:lnTo>
                                    <a:pt x="56" y="2195"/>
                                  </a:lnTo>
                                  <a:lnTo>
                                    <a:pt x="57" y="2210"/>
                                  </a:lnTo>
                                  <a:lnTo>
                                    <a:pt x="57" y="2222"/>
                                  </a:lnTo>
                                  <a:lnTo>
                                    <a:pt x="59" y="2235"/>
                                  </a:lnTo>
                                  <a:lnTo>
                                    <a:pt x="61" y="2248"/>
                                  </a:lnTo>
                                  <a:lnTo>
                                    <a:pt x="63" y="2261"/>
                                  </a:lnTo>
                                  <a:lnTo>
                                    <a:pt x="66" y="2274"/>
                                  </a:lnTo>
                                  <a:lnTo>
                                    <a:pt x="68" y="2287"/>
                                  </a:lnTo>
                                  <a:lnTo>
                                    <a:pt x="70" y="2300"/>
                                  </a:lnTo>
                                  <a:lnTo>
                                    <a:pt x="74" y="2313"/>
                                  </a:lnTo>
                                  <a:lnTo>
                                    <a:pt x="78" y="2327"/>
                                  </a:lnTo>
                                  <a:lnTo>
                                    <a:pt x="82" y="2340"/>
                                  </a:lnTo>
                                  <a:lnTo>
                                    <a:pt x="87" y="2352"/>
                                  </a:lnTo>
                                  <a:lnTo>
                                    <a:pt x="91" y="2365"/>
                                  </a:lnTo>
                                  <a:lnTo>
                                    <a:pt x="97" y="2378"/>
                                  </a:lnTo>
                                  <a:lnTo>
                                    <a:pt x="102" y="2391"/>
                                  </a:lnTo>
                                  <a:lnTo>
                                    <a:pt x="108" y="2404"/>
                                  </a:lnTo>
                                  <a:lnTo>
                                    <a:pt x="115" y="2417"/>
                                  </a:lnTo>
                                  <a:lnTo>
                                    <a:pt x="121" y="2430"/>
                                  </a:lnTo>
                                  <a:lnTo>
                                    <a:pt x="128" y="2443"/>
                                  </a:lnTo>
                                  <a:lnTo>
                                    <a:pt x="136" y="2455"/>
                                  </a:lnTo>
                                  <a:lnTo>
                                    <a:pt x="143" y="2468"/>
                                  </a:lnTo>
                                  <a:lnTo>
                                    <a:pt x="151" y="2481"/>
                                  </a:lnTo>
                                  <a:lnTo>
                                    <a:pt x="159" y="2494"/>
                                  </a:lnTo>
                                  <a:lnTo>
                                    <a:pt x="168" y="2507"/>
                                  </a:lnTo>
                                  <a:lnTo>
                                    <a:pt x="177" y="2520"/>
                                  </a:lnTo>
                                  <a:lnTo>
                                    <a:pt x="186" y="2533"/>
                                  </a:lnTo>
                                  <a:lnTo>
                                    <a:pt x="197" y="2546"/>
                                  </a:lnTo>
                                  <a:lnTo>
                                    <a:pt x="207" y="2559"/>
                                  </a:lnTo>
                                  <a:lnTo>
                                    <a:pt x="218" y="2571"/>
                                  </a:lnTo>
                                  <a:lnTo>
                                    <a:pt x="228" y="2584"/>
                                  </a:lnTo>
                                  <a:lnTo>
                                    <a:pt x="239" y="2597"/>
                                  </a:lnTo>
                                  <a:lnTo>
                                    <a:pt x="250" y="2610"/>
                                  </a:lnTo>
                                  <a:lnTo>
                                    <a:pt x="262" y="2622"/>
                                  </a:lnTo>
                                  <a:lnTo>
                                    <a:pt x="275" y="2635"/>
                                  </a:lnTo>
                                  <a:lnTo>
                                    <a:pt x="288" y="2648"/>
                                  </a:lnTo>
                                  <a:lnTo>
                                    <a:pt x="301" y="2660"/>
                                  </a:lnTo>
                                  <a:lnTo>
                                    <a:pt x="314" y="2673"/>
                                  </a:lnTo>
                                  <a:lnTo>
                                    <a:pt x="328" y="2686"/>
                                  </a:lnTo>
                                  <a:lnTo>
                                    <a:pt x="342" y="2698"/>
                                  </a:lnTo>
                                  <a:lnTo>
                                    <a:pt x="356" y="2711"/>
                                  </a:lnTo>
                                  <a:lnTo>
                                    <a:pt x="371" y="2724"/>
                                  </a:lnTo>
                                  <a:lnTo>
                                    <a:pt x="385" y="2737"/>
                                  </a:lnTo>
                                  <a:lnTo>
                                    <a:pt x="400" y="2748"/>
                                  </a:lnTo>
                                  <a:lnTo>
                                    <a:pt x="417" y="2761"/>
                                  </a:lnTo>
                                  <a:lnTo>
                                    <a:pt x="433" y="2774"/>
                                  </a:lnTo>
                                  <a:lnTo>
                                    <a:pt x="449" y="2787"/>
                                  </a:lnTo>
                                  <a:lnTo>
                                    <a:pt x="466" y="2799"/>
                                  </a:lnTo>
                                  <a:lnTo>
                                    <a:pt x="482" y="2811"/>
                                  </a:lnTo>
                                  <a:lnTo>
                                    <a:pt x="500" y="2823"/>
                                  </a:lnTo>
                                  <a:lnTo>
                                    <a:pt x="517" y="2836"/>
                                  </a:lnTo>
                                  <a:lnTo>
                                    <a:pt x="536" y="2849"/>
                                  </a:lnTo>
                                  <a:lnTo>
                                    <a:pt x="553" y="2861"/>
                                  </a:lnTo>
                                  <a:lnTo>
                                    <a:pt x="572" y="2874"/>
                                  </a:lnTo>
                                  <a:lnTo>
                                    <a:pt x="591" y="2885"/>
                                  </a:lnTo>
                                  <a:lnTo>
                                    <a:pt x="611" y="2898"/>
                                  </a:lnTo>
                                  <a:lnTo>
                                    <a:pt x="631" y="2910"/>
                                  </a:lnTo>
                                  <a:lnTo>
                                    <a:pt x="651" y="2922"/>
                                  </a:lnTo>
                                  <a:lnTo>
                                    <a:pt x="670" y="2934"/>
                                  </a:lnTo>
                                  <a:lnTo>
                                    <a:pt x="691" y="2946"/>
                                  </a:lnTo>
                                  <a:lnTo>
                                    <a:pt x="713" y="2958"/>
                                  </a:lnTo>
                                  <a:lnTo>
                                    <a:pt x="734" y="2971"/>
                                  </a:lnTo>
                                  <a:lnTo>
                                    <a:pt x="755" y="2982"/>
                                  </a:lnTo>
                                  <a:lnTo>
                                    <a:pt x="777" y="2994"/>
                                  </a:lnTo>
                                  <a:lnTo>
                                    <a:pt x="799" y="3006"/>
                                  </a:lnTo>
                                  <a:lnTo>
                                    <a:pt x="821" y="3019"/>
                                  </a:lnTo>
                                  <a:lnTo>
                                    <a:pt x="844" y="3030"/>
                                  </a:lnTo>
                                  <a:lnTo>
                                    <a:pt x="867" y="3042"/>
                                  </a:lnTo>
                                  <a:lnTo>
                                    <a:pt x="890" y="3054"/>
                                  </a:lnTo>
                                  <a:lnTo>
                                    <a:pt x="914" y="3066"/>
                                  </a:lnTo>
                                  <a:lnTo>
                                    <a:pt x="938" y="3077"/>
                                  </a:lnTo>
                                  <a:lnTo>
                                    <a:pt x="963" y="3089"/>
                                  </a:lnTo>
                                  <a:lnTo>
                                    <a:pt x="987" y="3101"/>
                                  </a:lnTo>
                                  <a:lnTo>
                                    <a:pt x="1012" y="3112"/>
                                  </a:lnTo>
                                  <a:lnTo>
                                    <a:pt x="1038" y="3124"/>
                                  </a:lnTo>
                                  <a:lnTo>
                                    <a:pt x="1062" y="3136"/>
                                  </a:lnTo>
                                  <a:lnTo>
                                    <a:pt x="1089" y="3146"/>
                                  </a:lnTo>
                                  <a:lnTo>
                                    <a:pt x="1115" y="3158"/>
                                  </a:lnTo>
                                  <a:lnTo>
                                    <a:pt x="1141" y="3170"/>
                                  </a:lnTo>
                                  <a:lnTo>
                                    <a:pt x="1168" y="3182"/>
                                  </a:lnTo>
                                  <a:lnTo>
                                    <a:pt x="1195" y="3192"/>
                                  </a:lnTo>
                                  <a:lnTo>
                                    <a:pt x="1223" y="3204"/>
                                  </a:lnTo>
                                  <a:lnTo>
                                    <a:pt x="1250" y="3215"/>
                                  </a:lnTo>
                                  <a:lnTo>
                                    <a:pt x="1278" y="3226"/>
                                  </a:lnTo>
                                  <a:lnTo>
                                    <a:pt x="1306" y="3238"/>
                                  </a:lnTo>
                                  <a:lnTo>
                                    <a:pt x="1334" y="3248"/>
                                  </a:lnTo>
                                  <a:lnTo>
                                    <a:pt x="1363" y="3260"/>
                                  </a:lnTo>
                                  <a:lnTo>
                                    <a:pt x="1392" y="3270"/>
                                  </a:lnTo>
                                  <a:lnTo>
                                    <a:pt x="1422" y="3282"/>
                                  </a:lnTo>
                                  <a:lnTo>
                                    <a:pt x="1451" y="3293"/>
                                  </a:lnTo>
                                  <a:lnTo>
                                    <a:pt x="1481" y="3304"/>
                                  </a:lnTo>
                                  <a:lnTo>
                                    <a:pt x="1510" y="3315"/>
                                  </a:lnTo>
                                  <a:lnTo>
                                    <a:pt x="1541" y="3326"/>
                                  </a:lnTo>
                                  <a:lnTo>
                                    <a:pt x="1572" y="3336"/>
                                  </a:lnTo>
                                  <a:lnTo>
                                    <a:pt x="1603" y="3347"/>
                                  </a:lnTo>
                                  <a:lnTo>
                                    <a:pt x="1634" y="3358"/>
                                  </a:lnTo>
                                  <a:lnTo>
                                    <a:pt x="1666" y="3369"/>
                                  </a:lnTo>
                                  <a:lnTo>
                                    <a:pt x="1698" y="3379"/>
                                  </a:lnTo>
                                  <a:lnTo>
                                    <a:pt x="1729" y="3390"/>
                                  </a:lnTo>
                                  <a:lnTo>
                                    <a:pt x="1762" y="3400"/>
                                  </a:lnTo>
                                  <a:lnTo>
                                    <a:pt x="1795" y="3411"/>
                                  </a:lnTo>
                                  <a:lnTo>
                                    <a:pt x="1828" y="3422"/>
                                  </a:lnTo>
                                  <a:lnTo>
                                    <a:pt x="1860" y="3432"/>
                                  </a:lnTo>
                                  <a:lnTo>
                                    <a:pt x="1894" y="3443"/>
                                  </a:lnTo>
                                  <a:lnTo>
                                    <a:pt x="1928" y="3452"/>
                                  </a:lnTo>
                                  <a:lnTo>
                                    <a:pt x="1962" y="3463"/>
                                  </a:lnTo>
                                  <a:lnTo>
                                    <a:pt x="1996" y="3473"/>
                                  </a:lnTo>
                                  <a:lnTo>
                                    <a:pt x="2030" y="3484"/>
                                  </a:lnTo>
                                  <a:lnTo>
                                    <a:pt x="2065" y="3493"/>
                                  </a:lnTo>
                                  <a:lnTo>
                                    <a:pt x="2100" y="3504"/>
                                  </a:lnTo>
                                  <a:lnTo>
                                    <a:pt x="2135" y="3513"/>
                                  </a:lnTo>
                                  <a:lnTo>
                                    <a:pt x="2170" y="3523"/>
                                  </a:lnTo>
                                  <a:lnTo>
                                    <a:pt x="2207" y="3533"/>
                                  </a:lnTo>
                                  <a:lnTo>
                                    <a:pt x="2243" y="3543"/>
                                  </a:lnTo>
                                  <a:lnTo>
                                    <a:pt x="2279" y="3553"/>
                                  </a:lnTo>
                                  <a:lnTo>
                                    <a:pt x="2315" y="3563"/>
                                  </a:lnTo>
                                  <a:lnTo>
                                    <a:pt x="2352" y="3573"/>
                                  </a:lnTo>
                                  <a:lnTo>
                                    <a:pt x="2389" y="3582"/>
                                  </a:lnTo>
                                  <a:lnTo>
                                    <a:pt x="2427" y="3591"/>
                                  </a:lnTo>
                                  <a:lnTo>
                                    <a:pt x="2464" y="3601"/>
                                  </a:lnTo>
                                  <a:lnTo>
                                    <a:pt x="2501" y="3611"/>
                                  </a:lnTo>
                                  <a:lnTo>
                                    <a:pt x="2540" y="3621"/>
                                  </a:lnTo>
                                  <a:lnTo>
                                    <a:pt x="2578" y="3630"/>
                                  </a:lnTo>
                                  <a:lnTo>
                                    <a:pt x="2616" y="3639"/>
                                  </a:lnTo>
                                  <a:lnTo>
                                    <a:pt x="2655" y="3649"/>
                                  </a:lnTo>
                                  <a:lnTo>
                                    <a:pt x="2693" y="3658"/>
                                  </a:lnTo>
                                  <a:lnTo>
                                    <a:pt x="2733" y="3666"/>
                                  </a:lnTo>
                                  <a:lnTo>
                                    <a:pt x="2773" y="3676"/>
                                  </a:lnTo>
                                  <a:lnTo>
                                    <a:pt x="2813" y="3685"/>
                                  </a:lnTo>
                                  <a:lnTo>
                                    <a:pt x="2852" y="3694"/>
                                  </a:lnTo>
                                  <a:lnTo>
                                    <a:pt x="2892" y="3703"/>
                                  </a:lnTo>
                                  <a:lnTo>
                                    <a:pt x="2932" y="3712"/>
                                  </a:lnTo>
                                  <a:lnTo>
                                    <a:pt x="2973" y="3721"/>
                                  </a:lnTo>
                                  <a:lnTo>
                                    <a:pt x="3014" y="3730"/>
                                  </a:lnTo>
                                  <a:lnTo>
                                    <a:pt x="3055" y="3739"/>
                                  </a:lnTo>
                                  <a:lnTo>
                                    <a:pt x="3096" y="3747"/>
                                  </a:lnTo>
                                  <a:lnTo>
                                    <a:pt x="3138" y="3756"/>
                                  </a:lnTo>
                                  <a:lnTo>
                                    <a:pt x="3180" y="3765"/>
                                  </a:lnTo>
                                  <a:lnTo>
                                    <a:pt x="3221" y="3773"/>
                                  </a:lnTo>
                                  <a:lnTo>
                                    <a:pt x="3263" y="3781"/>
                                  </a:lnTo>
                                  <a:lnTo>
                                    <a:pt x="3306" y="3790"/>
                                  </a:lnTo>
                                  <a:lnTo>
                                    <a:pt x="3349" y="3799"/>
                                  </a:lnTo>
                                  <a:lnTo>
                                    <a:pt x="3392" y="3807"/>
                                  </a:lnTo>
                                  <a:lnTo>
                                    <a:pt x="3435" y="3815"/>
                                  </a:lnTo>
                                  <a:lnTo>
                                    <a:pt x="3478" y="3823"/>
                                  </a:lnTo>
                                  <a:lnTo>
                                    <a:pt x="3522" y="3831"/>
                                  </a:lnTo>
                                  <a:lnTo>
                                    <a:pt x="3565" y="3840"/>
                                  </a:lnTo>
                                  <a:lnTo>
                                    <a:pt x="3609" y="3848"/>
                                  </a:lnTo>
                                  <a:lnTo>
                                    <a:pt x="3653" y="3855"/>
                                  </a:lnTo>
                                  <a:lnTo>
                                    <a:pt x="3697" y="3863"/>
                                  </a:lnTo>
                                  <a:lnTo>
                                    <a:pt x="3742" y="3871"/>
                                  </a:lnTo>
                                  <a:lnTo>
                                    <a:pt x="3787" y="3878"/>
                                  </a:lnTo>
                                  <a:lnTo>
                                    <a:pt x="3832" y="3886"/>
                                  </a:lnTo>
                                  <a:lnTo>
                                    <a:pt x="3877" y="3895"/>
                                  </a:lnTo>
                                  <a:lnTo>
                                    <a:pt x="3922" y="3902"/>
                                  </a:lnTo>
                                  <a:lnTo>
                                    <a:pt x="3967" y="3910"/>
                                  </a:lnTo>
                                  <a:lnTo>
                                    <a:pt x="4013" y="3917"/>
                                  </a:lnTo>
                                  <a:lnTo>
                                    <a:pt x="4060" y="3924"/>
                                  </a:lnTo>
                                  <a:lnTo>
                                    <a:pt x="4106" y="3932"/>
                                  </a:lnTo>
                                  <a:lnTo>
                                    <a:pt x="4152" y="3939"/>
                                  </a:lnTo>
                                  <a:lnTo>
                                    <a:pt x="4199" y="3946"/>
                                  </a:lnTo>
                                  <a:lnTo>
                                    <a:pt x="4246" y="3953"/>
                                  </a:lnTo>
                                  <a:lnTo>
                                    <a:pt x="4293" y="3960"/>
                                  </a:lnTo>
                                  <a:lnTo>
                                    <a:pt x="4340" y="3967"/>
                                  </a:lnTo>
                                  <a:lnTo>
                                    <a:pt x="4388" y="3974"/>
                                  </a:lnTo>
                                  <a:lnTo>
                                    <a:pt x="4434" y="3981"/>
                                  </a:lnTo>
                                  <a:lnTo>
                                    <a:pt x="4482" y="3988"/>
                                  </a:lnTo>
                                  <a:lnTo>
                                    <a:pt x="4530" y="3995"/>
                                  </a:lnTo>
                                  <a:lnTo>
                                    <a:pt x="4627" y="4008"/>
                                  </a:lnTo>
                                  <a:lnTo>
                                    <a:pt x="4724" y="4021"/>
                                  </a:lnTo>
                                  <a:lnTo>
                                    <a:pt x="4774" y="4028"/>
                                  </a:lnTo>
                                  <a:lnTo>
                                    <a:pt x="4822" y="4034"/>
                                  </a:lnTo>
                                  <a:lnTo>
                                    <a:pt x="4872" y="4041"/>
                                  </a:lnTo>
                                  <a:lnTo>
                                    <a:pt x="4921" y="4047"/>
                                  </a:lnTo>
                                  <a:lnTo>
                                    <a:pt x="5020" y="4059"/>
                                  </a:lnTo>
                                  <a:lnTo>
                                    <a:pt x="5120" y="4071"/>
                                  </a:lnTo>
                                  <a:lnTo>
                                    <a:pt x="5222" y="4083"/>
                                  </a:lnTo>
                                  <a:lnTo>
                                    <a:pt x="5322" y="4095"/>
                                  </a:lnTo>
                                  <a:lnTo>
                                    <a:pt x="5425" y="4105"/>
                                  </a:lnTo>
                                  <a:lnTo>
                                    <a:pt x="5527" y="4117"/>
                                  </a:lnTo>
                                  <a:lnTo>
                                    <a:pt x="5631" y="4128"/>
                                  </a:lnTo>
                                  <a:lnTo>
                                    <a:pt x="5735" y="4138"/>
                                  </a:lnTo>
                                  <a:lnTo>
                                    <a:pt x="5841" y="4148"/>
                                  </a:lnTo>
                                  <a:lnTo>
                                    <a:pt x="5946" y="4158"/>
                                  </a:lnTo>
                                  <a:lnTo>
                                    <a:pt x="6051" y="4168"/>
                                  </a:lnTo>
                                  <a:lnTo>
                                    <a:pt x="6159" y="4177"/>
                                  </a:lnTo>
                                  <a:lnTo>
                                    <a:pt x="6265" y="4185"/>
                                  </a:lnTo>
                                  <a:lnTo>
                                    <a:pt x="6373" y="4194"/>
                                  </a:lnTo>
                                  <a:lnTo>
                                    <a:pt x="6482" y="4203"/>
                                  </a:lnTo>
                                  <a:lnTo>
                                    <a:pt x="6592" y="4210"/>
                                  </a:lnTo>
                                  <a:lnTo>
                                    <a:pt x="6701" y="4218"/>
                                  </a:lnTo>
                                  <a:lnTo>
                                    <a:pt x="6811" y="4225"/>
                                  </a:lnTo>
                                  <a:lnTo>
                                    <a:pt x="6922" y="4233"/>
                                  </a:lnTo>
                                  <a:lnTo>
                                    <a:pt x="7033" y="4239"/>
                                  </a:lnTo>
                                  <a:lnTo>
                                    <a:pt x="7145" y="4246"/>
                                  </a:lnTo>
                                  <a:lnTo>
                                    <a:pt x="7258" y="4252"/>
                                  </a:lnTo>
                                  <a:lnTo>
                                    <a:pt x="7370" y="4258"/>
                                  </a:lnTo>
                                  <a:lnTo>
                                    <a:pt x="7483" y="4264"/>
                                  </a:lnTo>
                                  <a:lnTo>
                                    <a:pt x="7597" y="4268"/>
                                  </a:lnTo>
                                  <a:lnTo>
                                    <a:pt x="7711" y="4274"/>
                                  </a:lnTo>
                                  <a:lnTo>
                                    <a:pt x="7826" y="4279"/>
                                  </a:lnTo>
                                  <a:lnTo>
                                    <a:pt x="7942" y="4282"/>
                                  </a:lnTo>
                                  <a:lnTo>
                                    <a:pt x="7999" y="4285"/>
                                  </a:lnTo>
                                  <a:lnTo>
                                    <a:pt x="8058" y="4287"/>
                                  </a:lnTo>
                                  <a:lnTo>
                                    <a:pt x="8115" y="4288"/>
                                  </a:lnTo>
                                  <a:lnTo>
                                    <a:pt x="8174" y="4290"/>
                                  </a:lnTo>
                                  <a:lnTo>
                                    <a:pt x="8291" y="4293"/>
                                  </a:lnTo>
                                  <a:lnTo>
                                    <a:pt x="8408" y="4296"/>
                                  </a:lnTo>
                                  <a:lnTo>
                                    <a:pt x="8525" y="4299"/>
                                  </a:lnTo>
                                  <a:lnTo>
                                    <a:pt x="8643" y="4301"/>
                                  </a:lnTo>
                                  <a:lnTo>
                                    <a:pt x="8761" y="4303"/>
                                  </a:lnTo>
                                  <a:lnTo>
                                    <a:pt x="8880" y="4305"/>
                                  </a:lnTo>
                                  <a:lnTo>
                                    <a:pt x="9000" y="4306"/>
                                  </a:lnTo>
                                  <a:lnTo>
                                    <a:pt x="9119" y="4307"/>
                                  </a:lnTo>
                                  <a:lnTo>
                                    <a:pt x="9238" y="4307"/>
                                  </a:lnTo>
                                  <a:lnTo>
                                    <a:pt x="9359" y="4307"/>
                                  </a:lnTo>
                                  <a:lnTo>
                                    <a:pt x="9359" y="4363"/>
                                  </a:lnTo>
                                  <a:lnTo>
                                    <a:pt x="9238" y="4363"/>
                                  </a:lnTo>
                                  <a:lnTo>
                                    <a:pt x="9118" y="4363"/>
                                  </a:lnTo>
                                  <a:lnTo>
                                    <a:pt x="8998" y="4362"/>
                                  </a:lnTo>
                                  <a:lnTo>
                                    <a:pt x="8879" y="4361"/>
                                  </a:lnTo>
                                  <a:lnTo>
                                    <a:pt x="8761" y="4360"/>
                                  </a:lnTo>
                                  <a:lnTo>
                                    <a:pt x="8642" y="4357"/>
                                  </a:lnTo>
                                  <a:lnTo>
                                    <a:pt x="8523" y="4355"/>
                                  </a:lnTo>
                                  <a:lnTo>
                                    <a:pt x="8406" y="4353"/>
                                  </a:lnTo>
                                  <a:lnTo>
                                    <a:pt x="8289" y="4349"/>
                                  </a:lnTo>
                                  <a:lnTo>
                                    <a:pt x="8172" y="4346"/>
                                  </a:lnTo>
                                  <a:lnTo>
                                    <a:pt x="8114" y="4344"/>
                                  </a:lnTo>
                                  <a:lnTo>
                                    <a:pt x="8055" y="4342"/>
                                  </a:lnTo>
                                  <a:lnTo>
                                    <a:pt x="7998" y="4341"/>
                                  </a:lnTo>
                                  <a:lnTo>
                                    <a:pt x="7940" y="4338"/>
                                  </a:lnTo>
                                  <a:lnTo>
                                    <a:pt x="7825" y="4334"/>
                                  </a:lnTo>
                                  <a:lnTo>
                                    <a:pt x="7709" y="4329"/>
                                  </a:lnTo>
                                  <a:lnTo>
                                    <a:pt x="7594" y="4324"/>
                                  </a:lnTo>
                                  <a:lnTo>
                                    <a:pt x="7481" y="4320"/>
                                  </a:lnTo>
                                  <a:lnTo>
                                    <a:pt x="7367" y="4314"/>
                                  </a:lnTo>
                                  <a:lnTo>
                                    <a:pt x="7254" y="4308"/>
                                  </a:lnTo>
                                  <a:lnTo>
                                    <a:pt x="7142" y="4302"/>
                                  </a:lnTo>
                                  <a:lnTo>
                                    <a:pt x="7029" y="4295"/>
                                  </a:lnTo>
                                  <a:lnTo>
                                    <a:pt x="6918" y="4288"/>
                                  </a:lnTo>
                                  <a:lnTo>
                                    <a:pt x="6807" y="4281"/>
                                  </a:lnTo>
                                  <a:lnTo>
                                    <a:pt x="6697" y="4274"/>
                                  </a:lnTo>
                                  <a:lnTo>
                                    <a:pt x="6587" y="4266"/>
                                  </a:lnTo>
                                  <a:lnTo>
                                    <a:pt x="6478" y="4259"/>
                                  </a:lnTo>
                                  <a:lnTo>
                                    <a:pt x="6369" y="4249"/>
                                  </a:lnTo>
                                  <a:lnTo>
                                    <a:pt x="6262" y="4241"/>
                                  </a:lnTo>
                                  <a:lnTo>
                                    <a:pt x="6154" y="4232"/>
                                  </a:lnTo>
                                  <a:lnTo>
                                    <a:pt x="6047" y="4224"/>
                                  </a:lnTo>
                                  <a:lnTo>
                                    <a:pt x="5940" y="4213"/>
                                  </a:lnTo>
                                  <a:lnTo>
                                    <a:pt x="5835" y="4204"/>
                                  </a:lnTo>
                                  <a:lnTo>
                                    <a:pt x="5729" y="4193"/>
                                  </a:lnTo>
                                  <a:lnTo>
                                    <a:pt x="5625" y="4183"/>
                                  </a:lnTo>
                                  <a:lnTo>
                                    <a:pt x="5522" y="4172"/>
                                  </a:lnTo>
                                  <a:lnTo>
                                    <a:pt x="5419" y="4162"/>
                                  </a:lnTo>
                                  <a:lnTo>
                                    <a:pt x="5316" y="4150"/>
                                  </a:lnTo>
                                  <a:lnTo>
                                    <a:pt x="5215" y="4139"/>
                                  </a:lnTo>
                                  <a:lnTo>
                                    <a:pt x="5114" y="4127"/>
                                  </a:lnTo>
                                  <a:lnTo>
                                    <a:pt x="5013" y="4115"/>
                                  </a:lnTo>
                                  <a:lnTo>
                                    <a:pt x="4914" y="4103"/>
                                  </a:lnTo>
                                  <a:lnTo>
                                    <a:pt x="4865" y="4096"/>
                                  </a:lnTo>
                                  <a:lnTo>
                                    <a:pt x="4815" y="4090"/>
                                  </a:lnTo>
                                  <a:lnTo>
                                    <a:pt x="4765" y="4083"/>
                                  </a:lnTo>
                                  <a:lnTo>
                                    <a:pt x="4717" y="4077"/>
                                  </a:lnTo>
                                  <a:lnTo>
                                    <a:pt x="4619" y="4064"/>
                                  </a:lnTo>
                                  <a:lnTo>
                                    <a:pt x="4523" y="4050"/>
                                  </a:lnTo>
                                  <a:lnTo>
                                    <a:pt x="4475" y="4043"/>
                                  </a:lnTo>
                                  <a:lnTo>
                                    <a:pt x="4427" y="4038"/>
                                  </a:lnTo>
                                  <a:lnTo>
                                    <a:pt x="4379" y="4031"/>
                                  </a:lnTo>
                                  <a:lnTo>
                                    <a:pt x="4331" y="4023"/>
                                  </a:lnTo>
                                  <a:lnTo>
                                    <a:pt x="4285" y="4016"/>
                                  </a:lnTo>
                                  <a:lnTo>
                                    <a:pt x="4238" y="4009"/>
                                  </a:lnTo>
                                  <a:lnTo>
                                    <a:pt x="4191" y="4001"/>
                                  </a:lnTo>
                                  <a:lnTo>
                                    <a:pt x="4144" y="3994"/>
                                  </a:lnTo>
                                  <a:lnTo>
                                    <a:pt x="4097" y="3987"/>
                                  </a:lnTo>
                                  <a:lnTo>
                                    <a:pt x="4051" y="3980"/>
                                  </a:lnTo>
                                  <a:lnTo>
                                    <a:pt x="4005" y="3972"/>
                                  </a:lnTo>
                                  <a:lnTo>
                                    <a:pt x="3959" y="3965"/>
                                  </a:lnTo>
                                  <a:lnTo>
                                    <a:pt x="3914" y="3957"/>
                                  </a:lnTo>
                                  <a:lnTo>
                                    <a:pt x="3868" y="3950"/>
                                  </a:lnTo>
                                  <a:lnTo>
                                    <a:pt x="3822" y="3942"/>
                                  </a:lnTo>
                                  <a:lnTo>
                                    <a:pt x="3777" y="3934"/>
                                  </a:lnTo>
                                  <a:lnTo>
                                    <a:pt x="3732" y="3926"/>
                                  </a:lnTo>
                                  <a:lnTo>
                                    <a:pt x="3688" y="3918"/>
                                  </a:lnTo>
                                  <a:lnTo>
                                    <a:pt x="3643" y="3911"/>
                                  </a:lnTo>
                                  <a:lnTo>
                                    <a:pt x="3599" y="3903"/>
                                  </a:lnTo>
                                  <a:lnTo>
                                    <a:pt x="3554" y="3895"/>
                                  </a:lnTo>
                                  <a:lnTo>
                                    <a:pt x="3511" y="3886"/>
                                  </a:lnTo>
                                  <a:lnTo>
                                    <a:pt x="3468" y="3878"/>
                                  </a:lnTo>
                                  <a:lnTo>
                                    <a:pt x="3425" y="3870"/>
                                  </a:lnTo>
                                  <a:lnTo>
                                    <a:pt x="3381" y="3862"/>
                                  </a:lnTo>
                                  <a:lnTo>
                                    <a:pt x="3338" y="3854"/>
                                  </a:lnTo>
                                  <a:lnTo>
                                    <a:pt x="3295" y="3845"/>
                                  </a:lnTo>
                                  <a:lnTo>
                                    <a:pt x="3253" y="3836"/>
                                  </a:lnTo>
                                  <a:lnTo>
                                    <a:pt x="3210" y="3828"/>
                                  </a:lnTo>
                                  <a:lnTo>
                                    <a:pt x="3168" y="3820"/>
                                  </a:lnTo>
                                  <a:lnTo>
                                    <a:pt x="3126" y="3810"/>
                                  </a:lnTo>
                                  <a:lnTo>
                                    <a:pt x="3085" y="3802"/>
                                  </a:lnTo>
                                  <a:lnTo>
                                    <a:pt x="3043" y="3794"/>
                                  </a:lnTo>
                                  <a:lnTo>
                                    <a:pt x="3002" y="3785"/>
                                  </a:lnTo>
                                  <a:lnTo>
                                    <a:pt x="2961" y="3776"/>
                                  </a:lnTo>
                                  <a:lnTo>
                                    <a:pt x="2920" y="3767"/>
                                  </a:lnTo>
                                  <a:lnTo>
                                    <a:pt x="2881" y="3758"/>
                                  </a:lnTo>
                                  <a:lnTo>
                                    <a:pt x="2840" y="3749"/>
                                  </a:lnTo>
                                  <a:lnTo>
                                    <a:pt x="2800" y="3740"/>
                                  </a:lnTo>
                                  <a:lnTo>
                                    <a:pt x="2760" y="3731"/>
                                  </a:lnTo>
                                  <a:lnTo>
                                    <a:pt x="2720" y="3721"/>
                                  </a:lnTo>
                                  <a:lnTo>
                                    <a:pt x="2682" y="3712"/>
                                  </a:lnTo>
                                  <a:lnTo>
                                    <a:pt x="2642" y="3703"/>
                                  </a:lnTo>
                                  <a:lnTo>
                                    <a:pt x="2603" y="3693"/>
                                  </a:lnTo>
                                  <a:lnTo>
                                    <a:pt x="2565" y="3684"/>
                                  </a:lnTo>
                                  <a:lnTo>
                                    <a:pt x="2526" y="3675"/>
                                  </a:lnTo>
                                  <a:lnTo>
                                    <a:pt x="2487" y="3665"/>
                                  </a:lnTo>
                                  <a:lnTo>
                                    <a:pt x="2450" y="3656"/>
                                  </a:lnTo>
                                  <a:lnTo>
                                    <a:pt x="2413" y="3646"/>
                                  </a:lnTo>
                                  <a:lnTo>
                                    <a:pt x="2375" y="3636"/>
                                  </a:lnTo>
                                  <a:lnTo>
                                    <a:pt x="2338" y="3626"/>
                                  </a:lnTo>
                                  <a:lnTo>
                                    <a:pt x="2301" y="3617"/>
                                  </a:lnTo>
                                  <a:lnTo>
                                    <a:pt x="2264" y="3608"/>
                                  </a:lnTo>
                                  <a:lnTo>
                                    <a:pt x="2228" y="3597"/>
                                  </a:lnTo>
                                  <a:lnTo>
                                    <a:pt x="2191" y="3588"/>
                                  </a:lnTo>
                                  <a:lnTo>
                                    <a:pt x="2156" y="3577"/>
                                  </a:lnTo>
                                  <a:lnTo>
                                    <a:pt x="2120" y="3568"/>
                                  </a:lnTo>
                                  <a:lnTo>
                                    <a:pt x="2085" y="3557"/>
                                  </a:lnTo>
                                  <a:lnTo>
                                    <a:pt x="2050" y="3547"/>
                                  </a:lnTo>
                                  <a:lnTo>
                                    <a:pt x="2015" y="3537"/>
                                  </a:lnTo>
                                  <a:lnTo>
                                    <a:pt x="1980" y="3527"/>
                                  </a:lnTo>
                                  <a:lnTo>
                                    <a:pt x="1946" y="3516"/>
                                  </a:lnTo>
                                  <a:lnTo>
                                    <a:pt x="1912" y="3506"/>
                                  </a:lnTo>
                                  <a:lnTo>
                                    <a:pt x="1878" y="3495"/>
                                  </a:lnTo>
                                  <a:lnTo>
                                    <a:pt x="1844" y="3486"/>
                                  </a:lnTo>
                                  <a:lnTo>
                                    <a:pt x="1811" y="3475"/>
                                  </a:lnTo>
                                  <a:lnTo>
                                    <a:pt x="1777" y="3465"/>
                                  </a:lnTo>
                                  <a:lnTo>
                                    <a:pt x="1744" y="3454"/>
                                  </a:lnTo>
                                  <a:lnTo>
                                    <a:pt x="1713" y="3444"/>
                                  </a:lnTo>
                                  <a:lnTo>
                                    <a:pt x="1680" y="3432"/>
                                  </a:lnTo>
                                  <a:lnTo>
                                    <a:pt x="1649" y="3422"/>
                                  </a:lnTo>
                                  <a:lnTo>
                                    <a:pt x="1616" y="3411"/>
                                  </a:lnTo>
                                  <a:lnTo>
                                    <a:pt x="1585" y="3400"/>
                                  </a:lnTo>
                                  <a:lnTo>
                                    <a:pt x="1554" y="3390"/>
                                  </a:lnTo>
                                  <a:lnTo>
                                    <a:pt x="1522" y="3378"/>
                                  </a:lnTo>
                                  <a:lnTo>
                                    <a:pt x="1492" y="3368"/>
                                  </a:lnTo>
                                  <a:lnTo>
                                    <a:pt x="1461" y="3357"/>
                                  </a:lnTo>
                                  <a:lnTo>
                                    <a:pt x="1432" y="3345"/>
                                  </a:lnTo>
                                  <a:lnTo>
                                    <a:pt x="1402" y="3335"/>
                                  </a:lnTo>
                                  <a:lnTo>
                                    <a:pt x="1372" y="3323"/>
                                  </a:lnTo>
                                  <a:lnTo>
                                    <a:pt x="1343" y="3313"/>
                                  </a:lnTo>
                                  <a:lnTo>
                                    <a:pt x="1314" y="3301"/>
                                  </a:lnTo>
                                  <a:lnTo>
                                    <a:pt x="1286" y="3290"/>
                                  </a:lnTo>
                                  <a:lnTo>
                                    <a:pt x="1257" y="3279"/>
                                  </a:lnTo>
                                  <a:lnTo>
                                    <a:pt x="1229" y="3267"/>
                                  </a:lnTo>
                                  <a:lnTo>
                                    <a:pt x="1200" y="3255"/>
                                  </a:lnTo>
                                  <a:lnTo>
                                    <a:pt x="1174" y="3245"/>
                                  </a:lnTo>
                                  <a:lnTo>
                                    <a:pt x="1147" y="3233"/>
                                  </a:lnTo>
                                  <a:lnTo>
                                    <a:pt x="1120" y="3221"/>
                                  </a:lnTo>
                                  <a:lnTo>
                                    <a:pt x="1093" y="3210"/>
                                  </a:lnTo>
                                  <a:lnTo>
                                    <a:pt x="1066" y="3198"/>
                                  </a:lnTo>
                                  <a:lnTo>
                                    <a:pt x="1040" y="3186"/>
                                  </a:lnTo>
                                  <a:lnTo>
                                    <a:pt x="1014" y="3174"/>
                                  </a:lnTo>
                                  <a:lnTo>
                                    <a:pt x="989" y="3163"/>
                                  </a:lnTo>
                                  <a:lnTo>
                                    <a:pt x="963" y="3151"/>
                                  </a:lnTo>
                                  <a:lnTo>
                                    <a:pt x="938" y="3139"/>
                                  </a:lnTo>
                                  <a:lnTo>
                                    <a:pt x="914" y="3128"/>
                                  </a:lnTo>
                                  <a:lnTo>
                                    <a:pt x="889" y="3116"/>
                                  </a:lnTo>
                                  <a:lnTo>
                                    <a:pt x="866" y="3104"/>
                                  </a:lnTo>
                                  <a:lnTo>
                                    <a:pt x="841" y="3093"/>
                                  </a:lnTo>
                                  <a:lnTo>
                                    <a:pt x="818" y="3080"/>
                                  </a:lnTo>
                                  <a:lnTo>
                                    <a:pt x="796" y="3068"/>
                                  </a:lnTo>
                                  <a:lnTo>
                                    <a:pt x="772" y="3056"/>
                                  </a:lnTo>
                                  <a:lnTo>
                                    <a:pt x="750" y="3043"/>
                                  </a:lnTo>
                                  <a:lnTo>
                                    <a:pt x="728" y="3032"/>
                                  </a:lnTo>
                                  <a:lnTo>
                                    <a:pt x="706" y="3019"/>
                                  </a:lnTo>
                                  <a:lnTo>
                                    <a:pt x="684" y="3007"/>
                                  </a:lnTo>
                                  <a:lnTo>
                                    <a:pt x="663" y="2994"/>
                                  </a:lnTo>
                                  <a:lnTo>
                                    <a:pt x="642" y="2982"/>
                                  </a:lnTo>
                                  <a:lnTo>
                                    <a:pt x="621" y="2970"/>
                                  </a:lnTo>
                                  <a:lnTo>
                                    <a:pt x="601" y="2958"/>
                                  </a:lnTo>
                                  <a:lnTo>
                                    <a:pt x="581" y="2945"/>
                                  </a:lnTo>
                                  <a:lnTo>
                                    <a:pt x="562" y="2932"/>
                                  </a:lnTo>
                                  <a:lnTo>
                                    <a:pt x="542" y="2920"/>
                                  </a:lnTo>
                                  <a:lnTo>
                                    <a:pt x="523" y="2907"/>
                                  </a:lnTo>
                                  <a:lnTo>
                                    <a:pt x="504" y="2895"/>
                                  </a:lnTo>
                                  <a:lnTo>
                                    <a:pt x="486" y="2882"/>
                                  </a:lnTo>
                                  <a:lnTo>
                                    <a:pt x="468" y="2870"/>
                                  </a:lnTo>
                                  <a:lnTo>
                                    <a:pt x="449" y="2857"/>
                                  </a:lnTo>
                                  <a:lnTo>
                                    <a:pt x="432" y="2844"/>
                                  </a:lnTo>
                                  <a:lnTo>
                                    <a:pt x="415" y="2831"/>
                                  </a:lnTo>
                                  <a:lnTo>
                                    <a:pt x="398" y="2818"/>
                                  </a:lnTo>
                                  <a:lnTo>
                                    <a:pt x="381" y="2806"/>
                                  </a:lnTo>
                                  <a:lnTo>
                                    <a:pt x="365" y="2793"/>
                                  </a:lnTo>
                                  <a:lnTo>
                                    <a:pt x="350" y="2780"/>
                                  </a:lnTo>
                                  <a:lnTo>
                                    <a:pt x="335" y="2767"/>
                                  </a:lnTo>
                                  <a:lnTo>
                                    <a:pt x="319" y="2753"/>
                                  </a:lnTo>
                                  <a:lnTo>
                                    <a:pt x="304" y="2740"/>
                                  </a:lnTo>
                                  <a:lnTo>
                                    <a:pt x="289" y="2727"/>
                                  </a:lnTo>
                                  <a:lnTo>
                                    <a:pt x="275" y="2714"/>
                                  </a:lnTo>
                                  <a:lnTo>
                                    <a:pt x="262" y="2701"/>
                                  </a:lnTo>
                                  <a:lnTo>
                                    <a:pt x="248" y="2687"/>
                                  </a:lnTo>
                                  <a:lnTo>
                                    <a:pt x="235" y="2674"/>
                                  </a:lnTo>
                                  <a:lnTo>
                                    <a:pt x="222" y="2660"/>
                                  </a:lnTo>
                                  <a:lnTo>
                                    <a:pt x="209" y="2648"/>
                                  </a:lnTo>
                                  <a:lnTo>
                                    <a:pt x="198" y="2635"/>
                                  </a:lnTo>
                                  <a:lnTo>
                                    <a:pt x="186" y="2621"/>
                                  </a:lnTo>
                                  <a:lnTo>
                                    <a:pt x="174" y="2608"/>
                                  </a:lnTo>
                                  <a:lnTo>
                                    <a:pt x="163" y="2594"/>
                                  </a:lnTo>
                                  <a:lnTo>
                                    <a:pt x="152" y="2580"/>
                                  </a:lnTo>
                                  <a:lnTo>
                                    <a:pt x="142" y="2567"/>
                                  </a:lnTo>
                                  <a:lnTo>
                                    <a:pt x="132" y="2553"/>
                                  </a:lnTo>
                                  <a:lnTo>
                                    <a:pt x="122" y="2539"/>
                                  </a:lnTo>
                                  <a:lnTo>
                                    <a:pt x="112" y="2526"/>
                                  </a:lnTo>
                                  <a:lnTo>
                                    <a:pt x="104" y="2512"/>
                                  </a:lnTo>
                                  <a:lnTo>
                                    <a:pt x="95" y="2498"/>
                                  </a:lnTo>
                                  <a:lnTo>
                                    <a:pt x="87" y="2484"/>
                                  </a:lnTo>
                                  <a:lnTo>
                                    <a:pt x="78" y="2470"/>
                                  </a:lnTo>
                                  <a:lnTo>
                                    <a:pt x="71" y="2455"/>
                                  </a:lnTo>
                                  <a:lnTo>
                                    <a:pt x="64" y="2441"/>
                                  </a:lnTo>
                                  <a:lnTo>
                                    <a:pt x="57" y="2427"/>
                                  </a:lnTo>
                                  <a:lnTo>
                                    <a:pt x="50" y="2413"/>
                                  </a:lnTo>
                                  <a:lnTo>
                                    <a:pt x="44" y="2399"/>
                                  </a:lnTo>
                                  <a:lnTo>
                                    <a:pt x="39" y="2385"/>
                                  </a:lnTo>
                                  <a:lnTo>
                                    <a:pt x="34" y="2371"/>
                                  </a:lnTo>
                                  <a:lnTo>
                                    <a:pt x="29" y="2357"/>
                                  </a:lnTo>
                                  <a:lnTo>
                                    <a:pt x="25" y="2342"/>
                                  </a:lnTo>
                                  <a:lnTo>
                                    <a:pt x="20" y="2328"/>
                                  </a:lnTo>
                                  <a:lnTo>
                                    <a:pt x="16" y="2314"/>
                                  </a:lnTo>
                                  <a:lnTo>
                                    <a:pt x="13" y="2300"/>
                                  </a:lnTo>
                                  <a:lnTo>
                                    <a:pt x="9" y="2284"/>
                                  </a:lnTo>
                                  <a:lnTo>
                                    <a:pt x="7" y="2270"/>
                                  </a:lnTo>
                                  <a:lnTo>
                                    <a:pt x="5" y="2255"/>
                                  </a:lnTo>
                                  <a:lnTo>
                                    <a:pt x="4" y="2241"/>
                                  </a:lnTo>
                                  <a:lnTo>
                                    <a:pt x="2" y="2227"/>
                                  </a:lnTo>
                                  <a:lnTo>
                                    <a:pt x="1" y="2212"/>
                                  </a:lnTo>
                                  <a:lnTo>
                                    <a:pt x="0" y="2198"/>
                                  </a:lnTo>
                                  <a:lnTo>
                                    <a:pt x="0" y="2183"/>
                                  </a:lnTo>
                                  <a:lnTo>
                                    <a:pt x="0" y="2183"/>
                                  </a:lnTo>
                                  <a:close/>
                                  <a:moveTo>
                                    <a:pt x="9359" y="0"/>
                                  </a:moveTo>
                                  <a:lnTo>
                                    <a:pt x="9359" y="56"/>
                                  </a:lnTo>
                                  <a:lnTo>
                                    <a:pt x="9359" y="56"/>
                                  </a:lnTo>
                                  <a:lnTo>
                                    <a:pt x="9238" y="56"/>
                                  </a:lnTo>
                                  <a:lnTo>
                                    <a:pt x="9119" y="56"/>
                                  </a:lnTo>
                                  <a:lnTo>
                                    <a:pt x="9000" y="57"/>
                                  </a:lnTo>
                                  <a:lnTo>
                                    <a:pt x="8880" y="58"/>
                                  </a:lnTo>
                                  <a:lnTo>
                                    <a:pt x="8761" y="60"/>
                                  </a:lnTo>
                                  <a:lnTo>
                                    <a:pt x="8643" y="62"/>
                                  </a:lnTo>
                                  <a:lnTo>
                                    <a:pt x="8525" y="64"/>
                                  </a:lnTo>
                                  <a:lnTo>
                                    <a:pt x="8408" y="67"/>
                                  </a:lnTo>
                                  <a:lnTo>
                                    <a:pt x="8291" y="70"/>
                                  </a:lnTo>
                                  <a:lnTo>
                                    <a:pt x="8174" y="72"/>
                                  </a:lnTo>
                                  <a:lnTo>
                                    <a:pt x="8058" y="76"/>
                                  </a:lnTo>
                                  <a:lnTo>
                                    <a:pt x="7942" y="81"/>
                                  </a:lnTo>
                                  <a:lnTo>
                                    <a:pt x="7826" y="84"/>
                                  </a:lnTo>
                                  <a:lnTo>
                                    <a:pt x="7711" y="89"/>
                                  </a:lnTo>
                                  <a:lnTo>
                                    <a:pt x="7597" y="95"/>
                                  </a:lnTo>
                                  <a:lnTo>
                                    <a:pt x="7483" y="99"/>
                                  </a:lnTo>
                                  <a:lnTo>
                                    <a:pt x="7370" y="105"/>
                                  </a:lnTo>
                                  <a:lnTo>
                                    <a:pt x="7258" y="111"/>
                                  </a:lnTo>
                                  <a:lnTo>
                                    <a:pt x="7145" y="117"/>
                                  </a:lnTo>
                                  <a:lnTo>
                                    <a:pt x="7033" y="124"/>
                                  </a:lnTo>
                                  <a:lnTo>
                                    <a:pt x="6922" y="130"/>
                                  </a:lnTo>
                                  <a:lnTo>
                                    <a:pt x="6811" y="138"/>
                                  </a:lnTo>
                                  <a:lnTo>
                                    <a:pt x="6701" y="145"/>
                                  </a:lnTo>
                                  <a:lnTo>
                                    <a:pt x="6592" y="152"/>
                                  </a:lnTo>
                                  <a:lnTo>
                                    <a:pt x="6482" y="160"/>
                                  </a:lnTo>
                                  <a:lnTo>
                                    <a:pt x="6374" y="168"/>
                                  </a:lnTo>
                                  <a:lnTo>
                                    <a:pt x="6265" y="178"/>
                                  </a:lnTo>
                                  <a:lnTo>
                                    <a:pt x="6159" y="187"/>
                                  </a:lnTo>
                                  <a:lnTo>
                                    <a:pt x="6051" y="195"/>
                                  </a:lnTo>
                                  <a:lnTo>
                                    <a:pt x="5946" y="205"/>
                                  </a:lnTo>
                                  <a:lnTo>
                                    <a:pt x="5841" y="215"/>
                                  </a:lnTo>
                                  <a:lnTo>
                                    <a:pt x="5735" y="225"/>
                                  </a:lnTo>
                                  <a:lnTo>
                                    <a:pt x="5631" y="235"/>
                                  </a:lnTo>
                                  <a:lnTo>
                                    <a:pt x="5527" y="246"/>
                                  </a:lnTo>
                                  <a:lnTo>
                                    <a:pt x="5425" y="257"/>
                                  </a:lnTo>
                                  <a:lnTo>
                                    <a:pt x="5322" y="268"/>
                                  </a:lnTo>
                                  <a:lnTo>
                                    <a:pt x="5222" y="280"/>
                                  </a:lnTo>
                                  <a:lnTo>
                                    <a:pt x="5120" y="291"/>
                                  </a:lnTo>
                                  <a:lnTo>
                                    <a:pt x="5020" y="304"/>
                                  </a:lnTo>
                                  <a:lnTo>
                                    <a:pt x="4921" y="316"/>
                                  </a:lnTo>
                                  <a:lnTo>
                                    <a:pt x="4822" y="329"/>
                                  </a:lnTo>
                                  <a:lnTo>
                                    <a:pt x="4724" y="342"/>
                                  </a:lnTo>
                                  <a:lnTo>
                                    <a:pt x="4627" y="355"/>
                                  </a:lnTo>
                                  <a:lnTo>
                                    <a:pt x="4530" y="367"/>
                                  </a:lnTo>
                                  <a:lnTo>
                                    <a:pt x="4434" y="382"/>
                                  </a:lnTo>
                                  <a:lnTo>
                                    <a:pt x="4340" y="396"/>
                                  </a:lnTo>
                                  <a:lnTo>
                                    <a:pt x="4246" y="410"/>
                                  </a:lnTo>
                                  <a:lnTo>
                                    <a:pt x="4152" y="424"/>
                                  </a:lnTo>
                                  <a:lnTo>
                                    <a:pt x="4060" y="439"/>
                                  </a:lnTo>
                                  <a:lnTo>
                                    <a:pt x="3967" y="454"/>
                                  </a:lnTo>
                                  <a:lnTo>
                                    <a:pt x="3877" y="468"/>
                                  </a:lnTo>
                                  <a:lnTo>
                                    <a:pt x="3787" y="485"/>
                                  </a:lnTo>
                                  <a:lnTo>
                                    <a:pt x="3742" y="492"/>
                                  </a:lnTo>
                                  <a:lnTo>
                                    <a:pt x="3697" y="500"/>
                                  </a:lnTo>
                                  <a:lnTo>
                                    <a:pt x="3653" y="508"/>
                                  </a:lnTo>
                                  <a:lnTo>
                                    <a:pt x="3609" y="516"/>
                                  </a:lnTo>
                                  <a:lnTo>
                                    <a:pt x="3565" y="523"/>
                                  </a:lnTo>
                                  <a:lnTo>
                                    <a:pt x="3522" y="531"/>
                                  </a:lnTo>
                                  <a:lnTo>
                                    <a:pt x="3478" y="540"/>
                                  </a:lnTo>
                                  <a:lnTo>
                                    <a:pt x="3435" y="548"/>
                                  </a:lnTo>
                                  <a:lnTo>
                                    <a:pt x="3349" y="564"/>
                                  </a:lnTo>
                                  <a:lnTo>
                                    <a:pt x="3263" y="582"/>
                                  </a:lnTo>
                                  <a:lnTo>
                                    <a:pt x="3221" y="590"/>
                                  </a:lnTo>
                                  <a:lnTo>
                                    <a:pt x="3180" y="598"/>
                                  </a:lnTo>
                                  <a:lnTo>
                                    <a:pt x="3138" y="608"/>
                                  </a:lnTo>
                                  <a:lnTo>
                                    <a:pt x="3096" y="616"/>
                                  </a:lnTo>
                                  <a:lnTo>
                                    <a:pt x="3055" y="625"/>
                                  </a:lnTo>
                                  <a:lnTo>
                                    <a:pt x="3014" y="633"/>
                                  </a:lnTo>
                                  <a:lnTo>
                                    <a:pt x="2973" y="643"/>
                                  </a:lnTo>
                                  <a:lnTo>
                                    <a:pt x="2932" y="651"/>
                                  </a:lnTo>
                                  <a:lnTo>
                                    <a:pt x="2892" y="660"/>
                                  </a:lnTo>
                                  <a:lnTo>
                                    <a:pt x="2852" y="668"/>
                                  </a:lnTo>
                                  <a:lnTo>
                                    <a:pt x="2813" y="678"/>
                                  </a:lnTo>
                                  <a:lnTo>
                                    <a:pt x="2773" y="687"/>
                                  </a:lnTo>
                                  <a:lnTo>
                                    <a:pt x="2733" y="697"/>
                                  </a:lnTo>
                                  <a:lnTo>
                                    <a:pt x="2693" y="706"/>
                                  </a:lnTo>
                                  <a:lnTo>
                                    <a:pt x="2655" y="715"/>
                                  </a:lnTo>
                                  <a:lnTo>
                                    <a:pt x="2616" y="725"/>
                                  </a:lnTo>
                                  <a:lnTo>
                                    <a:pt x="2578" y="734"/>
                                  </a:lnTo>
                                  <a:lnTo>
                                    <a:pt x="2540" y="743"/>
                                  </a:lnTo>
                                  <a:lnTo>
                                    <a:pt x="2501" y="753"/>
                                  </a:lnTo>
                                  <a:lnTo>
                                    <a:pt x="2464" y="762"/>
                                  </a:lnTo>
                                  <a:lnTo>
                                    <a:pt x="2427" y="771"/>
                                  </a:lnTo>
                                  <a:lnTo>
                                    <a:pt x="2389" y="781"/>
                                  </a:lnTo>
                                  <a:lnTo>
                                    <a:pt x="2352" y="791"/>
                                  </a:lnTo>
                                  <a:lnTo>
                                    <a:pt x="2315" y="801"/>
                                  </a:lnTo>
                                  <a:lnTo>
                                    <a:pt x="2279" y="810"/>
                                  </a:lnTo>
                                  <a:lnTo>
                                    <a:pt x="2243" y="821"/>
                                  </a:lnTo>
                                  <a:lnTo>
                                    <a:pt x="2207" y="830"/>
                                  </a:lnTo>
                                  <a:lnTo>
                                    <a:pt x="2170" y="841"/>
                                  </a:lnTo>
                                  <a:lnTo>
                                    <a:pt x="2135" y="850"/>
                                  </a:lnTo>
                                  <a:lnTo>
                                    <a:pt x="2100" y="860"/>
                                  </a:lnTo>
                                  <a:lnTo>
                                    <a:pt x="2065" y="870"/>
                                  </a:lnTo>
                                  <a:lnTo>
                                    <a:pt x="2030" y="880"/>
                                  </a:lnTo>
                                  <a:lnTo>
                                    <a:pt x="1996" y="891"/>
                                  </a:lnTo>
                                  <a:lnTo>
                                    <a:pt x="1962" y="900"/>
                                  </a:lnTo>
                                  <a:lnTo>
                                    <a:pt x="1928" y="911"/>
                                  </a:lnTo>
                                  <a:lnTo>
                                    <a:pt x="1894" y="921"/>
                                  </a:lnTo>
                                  <a:lnTo>
                                    <a:pt x="1860" y="932"/>
                                  </a:lnTo>
                                  <a:lnTo>
                                    <a:pt x="1828" y="942"/>
                                  </a:lnTo>
                                  <a:lnTo>
                                    <a:pt x="1795" y="953"/>
                                  </a:lnTo>
                                  <a:lnTo>
                                    <a:pt x="1762" y="964"/>
                                  </a:lnTo>
                                  <a:lnTo>
                                    <a:pt x="1729" y="974"/>
                                  </a:lnTo>
                                  <a:lnTo>
                                    <a:pt x="1698" y="985"/>
                                  </a:lnTo>
                                  <a:lnTo>
                                    <a:pt x="1666" y="995"/>
                                  </a:lnTo>
                                  <a:lnTo>
                                    <a:pt x="1634" y="1006"/>
                                  </a:lnTo>
                                  <a:lnTo>
                                    <a:pt x="1603" y="1016"/>
                                  </a:lnTo>
                                  <a:lnTo>
                                    <a:pt x="1572" y="1027"/>
                                  </a:lnTo>
                                  <a:lnTo>
                                    <a:pt x="1541" y="1038"/>
                                  </a:lnTo>
                                  <a:lnTo>
                                    <a:pt x="1510" y="1049"/>
                                  </a:lnTo>
                                  <a:lnTo>
                                    <a:pt x="1481" y="1060"/>
                                  </a:lnTo>
                                  <a:lnTo>
                                    <a:pt x="1451" y="1071"/>
                                  </a:lnTo>
                                  <a:lnTo>
                                    <a:pt x="1422" y="1082"/>
                                  </a:lnTo>
                                  <a:lnTo>
                                    <a:pt x="1392" y="1092"/>
                                  </a:lnTo>
                                  <a:lnTo>
                                    <a:pt x="1363" y="1104"/>
                                  </a:lnTo>
                                  <a:lnTo>
                                    <a:pt x="1334" y="1115"/>
                                  </a:lnTo>
                                  <a:lnTo>
                                    <a:pt x="1306" y="1126"/>
                                  </a:lnTo>
                                  <a:lnTo>
                                    <a:pt x="1278" y="1137"/>
                                  </a:lnTo>
                                  <a:lnTo>
                                    <a:pt x="1250" y="1149"/>
                                  </a:lnTo>
                                  <a:lnTo>
                                    <a:pt x="1223" y="1160"/>
                                  </a:lnTo>
                                  <a:lnTo>
                                    <a:pt x="1195" y="1171"/>
                                  </a:lnTo>
                                  <a:lnTo>
                                    <a:pt x="1168" y="1183"/>
                                  </a:lnTo>
                                  <a:lnTo>
                                    <a:pt x="1141" y="1194"/>
                                  </a:lnTo>
                                  <a:lnTo>
                                    <a:pt x="1115" y="1206"/>
                                  </a:lnTo>
                                  <a:lnTo>
                                    <a:pt x="1089" y="1216"/>
                                  </a:lnTo>
                                  <a:lnTo>
                                    <a:pt x="1062" y="1228"/>
                                  </a:lnTo>
                                  <a:lnTo>
                                    <a:pt x="1038" y="1240"/>
                                  </a:lnTo>
                                  <a:lnTo>
                                    <a:pt x="1012" y="1252"/>
                                  </a:lnTo>
                                  <a:lnTo>
                                    <a:pt x="987" y="1263"/>
                                  </a:lnTo>
                                  <a:lnTo>
                                    <a:pt x="963" y="1275"/>
                                  </a:lnTo>
                                  <a:lnTo>
                                    <a:pt x="938" y="1287"/>
                                  </a:lnTo>
                                  <a:lnTo>
                                    <a:pt x="914" y="1298"/>
                                  </a:lnTo>
                                  <a:lnTo>
                                    <a:pt x="890" y="1310"/>
                                  </a:lnTo>
                                  <a:lnTo>
                                    <a:pt x="867" y="1322"/>
                                  </a:lnTo>
                                  <a:lnTo>
                                    <a:pt x="844" y="1334"/>
                                  </a:lnTo>
                                  <a:lnTo>
                                    <a:pt x="821" y="1345"/>
                                  </a:lnTo>
                                  <a:lnTo>
                                    <a:pt x="799" y="1358"/>
                                  </a:lnTo>
                                  <a:lnTo>
                                    <a:pt x="777" y="1370"/>
                                  </a:lnTo>
                                  <a:lnTo>
                                    <a:pt x="755" y="1382"/>
                                  </a:lnTo>
                                  <a:lnTo>
                                    <a:pt x="734" y="1393"/>
                                  </a:lnTo>
                                  <a:lnTo>
                                    <a:pt x="713" y="1406"/>
                                  </a:lnTo>
                                  <a:lnTo>
                                    <a:pt x="691" y="1418"/>
                                  </a:lnTo>
                                  <a:lnTo>
                                    <a:pt x="670" y="1430"/>
                                  </a:lnTo>
                                  <a:lnTo>
                                    <a:pt x="651" y="1443"/>
                                  </a:lnTo>
                                  <a:lnTo>
                                    <a:pt x="631" y="1454"/>
                                  </a:lnTo>
                                  <a:lnTo>
                                    <a:pt x="611" y="1467"/>
                                  </a:lnTo>
                                  <a:lnTo>
                                    <a:pt x="592" y="1479"/>
                                  </a:lnTo>
                                  <a:lnTo>
                                    <a:pt x="572" y="1492"/>
                                  </a:lnTo>
                                  <a:lnTo>
                                    <a:pt x="553" y="1503"/>
                                  </a:lnTo>
                                  <a:lnTo>
                                    <a:pt x="536" y="1516"/>
                                  </a:lnTo>
                                  <a:lnTo>
                                    <a:pt x="517" y="1528"/>
                                  </a:lnTo>
                                  <a:lnTo>
                                    <a:pt x="500" y="1541"/>
                                  </a:lnTo>
                                  <a:lnTo>
                                    <a:pt x="482" y="1553"/>
                                  </a:lnTo>
                                  <a:lnTo>
                                    <a:pt x="466" y="1565"/>
                                  </a:lnTo>
                                  <a:lnTo>
                                    <a:pt x="449" y="1578"/>
                                  </a:lnTo>
                                  <a:lnTo>
                                    <a:pt x="433" y="1590"/>
                                  </a:lnTo>
                                  <a:lnTo>
                                    <a:pt x="417" y="1603"/>
                                  </a:lnTo>
                                  <a:lnTo>
                                    <a:pt x="401" y="1616"/>
                                  </a:lnTo>
                                  <a:lnTo>
                                    <a:pt x="385" y="1629"/>
                                  </a:lnTo>
                                  <a:lnTo>
                                    <a:pt x="371" y="1640"/>
                                  </a:lnTo>
                                  <a:lnTo>
                                    <a:pt x="356" y="1653"/>
                                  </a:lnTo>
                                  <a:lnTo>
                                    <a:pt x="342" y="1666"/>
                                  </a:lnTo>
                                  <a:lnTo>
                                    <a:pt x="328" y="1679"/>
                                  </a:lnTo>
                                  <a:lnTo>
                                    <a:pt x="314" y="1692"/>
                                  </a:lnTo>
                                  <a:lnTo>
                                    <a:pt x="301" y="1704"/>
                                  </a:lnTo>
                                  <a:lnTo>
                                    <a:pt x="288" y="1717"/>
                                  </a:lnTo>
                                  <a:lnTo>
                                    <a:pt x="275" y="1729"/>
                                  </a:lnTo>
                                  <a:lnTo>
                                    <a:pt x="262" y="1742"/>
                                  </a:lnTo>
                                  <a:lnTo>
                                    <a:pt x="250" y="1755"/>
                                  </a:lnTo>
                                  <a:lnTo>
                                    <a:pt x="239" y="1768"/>
                                  </a:lnTo>
                                  <a:lnTo>
                                    <a:pt x="228" y="1781"/>
                                  </a:lnTo>
                                  <a:lnTo>
                                    <a:pt x="218" y="1794"/>
                                  </a:lnTo>
                                  <a:lnTo>
                                    <a:pt x="207" y="1807"/>
                                  </a:lnTo>
                                  <a:lnTo>
                                    <a:pt x="197" y="1820"/>
                                  </a:lnTo>
                                  <a:lnTo>
                                    <a:pt x="186" y="1832"/>
                                  </a:lnTo>
                                  <a:lnTo>
                                    <a:pt x="177" y="1845"/>
                                  </a:lnTo>
                                  <a:lnTo>
                                    <a:pt x="168" y="1858"/>
                                  </a:lnTo>
                                  <a:lnTo>
                                    <a:pt x="159" y="1871"/>
                                  </a:lnTo>
                                  <a:lnTo>
                                    <a:pt x="151" y="1884"/>
                                  </a:lnTo>
                                  <a:lnTo>
                                    <a:pt x="143" y="1897"/>
                                  </a:lnTo>
                                  <a:lnTo>
                                    <a:pt x="136" y="1910"/>
                                  </a:lnTo>
                                  <a:lnTo>
                                    <a:pt x="128" y="1923"/>
                                  </a:lnTo>
                                  <a:lnTo>
                                    <a:pt x="121" y="1936"/>
                                  </a:lnTo>
                                  <a:lnTo>
                                    <a:pt x="115" y="1948"/>
                                  </a:lnTo>
                                  <a:lnTo>
                                    <a:pt x="108" y="1961"/>
                                  </a:lnTo>
                                  <a:lnTo>
                                    <a:pt x="102" y="1974"/>
                                  </a:lnTo>
                                  <a:lnTo>
                                    <a:pt x="97" y="1987"/>
                                  </a:lnTo>
                                  <a:lnTo>
                                    <a:pt x="91" y="2000"/>
                                  </a:lnTo>
                                  <a:lnTo>
                                    <a:pt x="87" y="2013"/>
                                  </a:lnTo>
                                  <a:lnTo>
                                    <a:pt x="82" y="2026"/>
                                  </a:lnTo>
                                  <a:lnTo>
                                    <a:pt x="78" y="2040"/>
                                  </a:lnTo>
                                  <a:lnTo>
                                    <a:pt x="74" y="2053"/>
                                  </a:lnTo>
                                  <a:lnTo>
                                    <a:pt x="70" y="2065"/>
                                  </a:lnTo>
                                  <a:lnTo>
                                    <a:pt x="68" y="2078"/>
                                  </a:lnTo>
                                  <a:lnTo>
                                    <a:pt x="66" y="2091"/>
                                  </a:lnTo>
                                  <a:lnTo>
                                    <a:pt x="63" y="2104"/>
                                  </a:lnTo>
                                  <a:lnTo>
                                    <a:pt x="61" y="2117"/>
                                  </a:lnTo>
                                  <a:lnTo>
                                    <a:pt x="59" y="2130"/>
                                  </a:lnTo>
                                  <a:lnTo>
                                    <a:pt x="57" y="2144"/>
                                  </a:lnTo>
                                  <a:lnTo>
                                    <a:pt x="57" y="2157"/>
                                  </a:lnTo>
                                  <a:lnTo>
                                    <a:pt x="56" y="2170"/>
                                  </a:lnTo>
                                  <a:lnTo>
                                    <a:pt x="56" y="2183"/>
                                  </a:lnTo>
                                  <a:lnTo>
                                    <a:pt x="0" y="2183"/>
                                  </a:lnTo>
                                  <a:lnTo>
                                    <a:pt x="0" y="2169"/>
                                  </a:lnTo>
                                  <a:lnTo>
                                    <a:pt x="1" y="2153"/>
                                  </a:lnTo>
                                  <a:lnTo>
                                    <a:pt x="2" y="2139"/>
                                  </a:lnTo>
                                  <a:lnTo>
                                    <a:pt x="4" y="2124"/>
                                  </a:lnTo>
                                  <a:lnTo>
                                    <a:pt x="5" y="2110"/>
                                  </a:lnTo>
                                  <a:lnTo>
                                    <a:pt x="7" y="2095"/>
                                  </a:lnTo>
                                  <a:lnTo>
                                    <a:pt x="9" y="2081"/>
                                  </a:lnTo>
                                  <a:lnTo>
                                    <a:pt x="13" y="2067"/>
                                  </a:lnTo>
                                  <a:lnTo>
                                    <a:pt x="16" y="2051"/>
                                  </a:lnTo>
                                  <a:lnTo>
                                    <a:pt x="20" y="2037"/>
                                  </a:lnTo>
                                  <a:lnTo>
                                    <a:pt x="25" y="2023"/>
                                  </a:lnTo>
                                  <a:lnTo>
                                    <a:pt x="29" y="2008"/>
                                  </a:lnTo>
                                  <a:lnTo>
                                    <a:pt x="34" y="1994"/>
                                  </a:lnTo>
                                  <a:lnTo>
                                    <a:pt x="39" y="1980"/>
                                  </a:lnTo>
                                  <a:lnTo>
                                    <a:pt x="44" y="1966"/>
                                  </a:lnTo>
                                  <a:lnTo>
                                    <a:pt x="50" y="1952"/>
                                  </a:lnTo>
                                  <a:lnTo>
                                    <a:pt x="57" y="1938"/>
                                  </a:lnTo>
                                  <a:lnTo>
                                    <a:pt x="64" y="1924"/>
                                  </a:lnTo>
                                  <a:lnTo>
                                    <a:pt x="71" y="1910"/>
                                  </a:lnTo>
                                  <a:lnTo>
                                    <a:pt x="78" y="1896"/>
                                  </a:lnTo>
                                  <a:lnTo>
                                    <a:pt x="87" y="1882"/>
                                  </a:lnTo>
                                  <a:lnTo>
                                    <a:pt x="95" y="1868"/>
                                  </a:lnTo>
                                  <a:lnTo>
                                    <a:pt x="104" y="1854"/>
                                  </a:lnTo>
                                  <a:lnTo>
                                    <a:pt x="112" y="1839"/>
                                  </a:lnTo>
                                  <a:lnTo>
                                    <a:pt x="122" y="1825"/>
                                  </a:lnTo>
                                  <a:lnTo>
                                    <a:pt x="132" y="1813"/>
                                  </a:lnTo>
                                  <a:lnTo>
                                    <a:pt x="142" y="1798"/>
                                  </a:lnTo>
                                  <a:lnTo>
                                    <a:pt x="152" y="1784"/>
                                  </a:lnTo>
                                  <a:lnTo>
                                    <a:pt x="163" y="1772"/>
                                  </a:lnTo>
                                  <a:lnTo>
                                    <a:pt x="174" y="1758"/>
                                  </a:lnTo>
                                  <a:lnTo>
                                    <a:pt x="186" y="1745"/>
                                  </a:lnTo>
                                  <a:lnTo>
                                    <a:pt x="198" y="1731"/>
                                  </a:lnTo>
                                  <a:lnTo>
                                    <a:pt x="209" y="1718"/>
                                  </a:lnTo>
                                  <a:lnTo>
                                    <a:pt x="222" y="1704"/>
                                  </a:lnTo>
                                  <a:lnTo>
                                    <a:pt x="235" y="1691"/>
                                  </a:lnTo>
                                  <a:lnTo>
                                    <a:pt x="248" y="1677"/>
                                  </a:lnTo>
                                  <a:lnTo>
                                    <a:pt x="261" y="1664"/>
                                  </a:lnTo>
                                  <a:lnTo>
                                    <a:pt x="275" y="1651"/>
                                  </a:lnTo>
                                  <a:lnTo>
                                    <a:pt x="289" y="1637"/>
                                  </a:lnTo>
                                  <a:lnTo>
                                    <a:pt x="304" y="1624"/>
                                  </a:lnTo>
                                  <a:lnTo>
                                    <a:pt x="319" y="1611"/>
                                  </a:lnTo>
                                  <a:lnTo>
                                    <a:pt x="335" y="1598"/>
                                  </a:lnTo>
                                  <a:lnTo>
                                    <a:pt x="350" y="1585"/>
                                  </a:lnTo>
                                  <a:lnTo>
                                    <a:pt x="365" y="1572"/>
                                  </a:lnTo>
                                  <a:lnTo>
                                    <a:pt x="381" y="1560"/>
                                  </a:lnTo>
                                  <a:lnTo>
                                    <a:pt x="398" y="1546"/>
                                  </a:lnTo>
                                  <a:lnTo>
                                    <a:pt x="415" y="1533"/>
                                  </a:lnTo>
                                  <a:lnTo>
                                    <a:pt x="432" y="1521"/>
                                  </a:lnTo>
                                  <a:lnTo>
                                    <a:pt x="449" y="1508"/>
                                  </a:lnTo>
                                  <a:lnTo>
                                    <a:pt x="468" y="1495"/>
                                  </a:lnTo>
                                  <a:lnTo>
                                    <a:pt x="486" y="1482"/>
                                  </a:lnTo>
                                  <a:lnTo>
                                    <a:pt x="504" y="1469"/>
                                  </a:lnTo>
                                  <a:lnTo>
                                    <a:pt x="523" y="1457"/>
                                  </a:lnTo>
                                  <a:lnTo>
                                    <a:pt x="542" y="1444"/>
                                  </a:lnTo>
                                  <a:lnTo>
                                    <a:pt x="562" y="1432"/>
                                  </a:lnTo>
                                  <a:lnTo>
                                    <a:pt x="581" y="1419"/>
                                  </a:lnTo>
                                  <a:lnTo>
                                    <a:pt x="601" y="1406"/>
                                  </a:lnTo>
                                  <a:lnTo>
                                    <a:pt x="621" y="1394"/>
                                  </a:lnTo>
                                  <a:lnTo>
                                    <a:pt x="642" y="1382"/>
                                  </a:lnTo>
                                  <a:lnTo>
                                    <a:pt x="663" y="1370"/>
                                  </a:lnTo>
                                  <a:lnTo>
                                    <a:pt x="684" y="1357"/>
                                  </a:lnTo>
                                  <a:lnTo>
                                    <a:pt x="706" y="1345"/>
                                  </a:lnTo>
                                  <a:lnTo>
                                    <a:pt x="728" y="1332"/>
                                  </a:lnTo>
                                  <a:lnTo>
                                    <a:pt x="750" y="1321"/>
                                  </a:lnTo>
                                  <a:lnTo>
                                    <a:pt x="772" y="1308"/>
                                  </a:lnTo>
                                  <a:lnTo>
                                    <a:pt x="796" y="1296"/>
                                  </a:lnTo>
                                  <a:lnTo>
                                    <a:pt x="818" y="1284"/>
                                  </a:lnTo>
                                  <a:lnTo>
                                    <a:pt x="841" y="1272"/>
                                  </a:lnTo>
                                  <a:lnTo>
                                    <a:pt x="866" y="1260"/>
                                  </a:lnTo>
                                  <a:lnTo>
                                    <a:pt x="889" y="1248"/>
                                  </a:lnTo>
                                  <a:lnTo>
                                    <a:pt x="914" y="1236"/>
                                  </a:lnTo>
                                  <a:lnTo>
                                    <a:pt x="938" y="1225"/>
                                  </a:lnTo>
                                  <a:lnTo>
                                    <a:pt x="963" y="1213"/>
                                  </a:lnTo>
                                  <a:lnTo>
                                    <a:pt x="989" y="1201"/>
                                  </a:lnTo>
                                  <a:lnTo>
                                    <a:pt x="1014" y="1190"/>
                                  </a:lnTo>
                                  <a:lnTo>
                                    <a:pt x="1040" y="1178"/>
                                  </a:lnTo>
                                  <a:lnTo>
                                    <a:pt x="1066" y="1166"/>
                                  </a:lnTo>
                                  <a:lnTo>
                                    <a:pt x="1093" y="1154"/>
                                  </a:lnTo>
                                  <a:lnTo>
                                    <a:pt x="1120" y="1143"/>
                                  </a:lnTo>
                                  <a:lnTo>
                                    <a:pt x="1147" y="1131"/>
                                  </a:lnTo>
                                  <a:lnTo>
                                    <a:pt x="1174" y="1119"/>
                                  </a:lnTo>
                                  <a:lnTo>
                                    <a:pt x="1200" y="1108"/>
                                  </a:lnTo>
                                  <a:lnTo>
                                    <a:pt x="1229" y="1097"/>
                                  </a:lnTo>
                                  <a:lnTo>
                                    <a:pt x="1257" y="1085"/>
                                  </a:lnTo>
                                  <a:lnTo>
                                    <a:pt x="1286" y="1074"/>
                                  </a:lnTo>
                                  <a:lnTo>
                                    <a:pt x="1314" y="1063"/>
                                  </a:lnTo>
                                  <a:lnTo>
                                    <a:pt x="1343" y="1051"/>
                                  </a:lnTo>
                                  <a:lnTo>
                                    <a:pt x="1372" y="1040"/>
                                  </a:lnTo>
                                  <a:lnTo>
                                    <a:pt x="1402" y="1029"/>
                                  </a:lnTo>
                                  <a:lnTo>
                                    <a:pt x="1432" y="1017"/>
                                  </a:lnTo>
                                  <a:lnTo>
                                    <a:pt x="1461" y="1007"/>
                                  </a:lnTo>
                                  <a:lnTo>
                                    <a:pt x="1492" y="996"/>
                                  </a:lnTo>
                                  <a:lnTo>
                                    <a:pt x="1522" y="985"/>
                                  </a:lnTo>
                                  <a:lnTo>
                                    <a:pt x="1554" y="974"/>
                                  </a:lnTo>
                                  <a:lnTo>
                                    <a:pt x="1585" y="964"/>
                                  </a:lnTo>
                                  <a:lnTo>
                                    <a:pt x="1616" y="952"/>
                                  </a:lnTo>
                                  <a:lnTo>
                                    <a:pt x="1649" y="941"/>
                                  </a:lnTo>
                                  <a:lnTo>
                                    <a:pt x="1680" y="931"/>
                                  </a:lnTo>
                                  <a:lnTo>
                                    <a:pt x="1713" y="920"/>
                                  </a:lnTo>
                                  <a:lnTo>
                                    <a:pt x="1744" y="910"/>
                                  </a:lnTo>
                                  <a:lnTo>
                                    <a:pt x="1777" y="899"/>
                                  </a:lnTo>
                                  <a:lnTo>
                                    <a:pt x="1811" y="889"/>
                                  </a:lnTo>
                                  <a:lnTo>
                                    <a:pt x="1844" y="878"/>
                                  </a:lnTo>
                                  <a:lnTo>
                                    <a:pt x="1878" y="868"/>
                                  </a:lnTo>
                                  <a:lnTo>
                                    <a:pt x="1912" y="857"/>
                                  </a:lnTo>
                                  <a:lnTo>
                                    <a:pt x="1946" y="846"/>
                                  </a:lnTo>
                                  <a:lnTo>
                                    <a:pt x="1980" y="837"/>
                                  </a:lnTo>
                                  <a:lnTo>
                                    <a:pt x="2015" y="827"/>
                                  </a:lnTo>
                                  <a:lnTo>
                                    <a:pt x="2050" y="816"/>
                                  </a:lnTo>
                                  <a:lnTo>
                                    <a:pt x="2085" y="807"/>
                                  </a:lnTo>
                                  <a:lnTo>
                                    <a:pt x="2120" y="796"/>
                                  </a:lnTo>
                                  <a:lnTo>
                                    <a:pt x="2156" y="786"/>
                                  </a:lnTo>
                                  <a:lnTo>
                                    <a:pt x="2191" y="776"/>
                                  </a:lnTo>
                                  <a:lnTo>
                                    <a:pt x="2228" y="766"/>
                                  </a:lnTo>
                                  <a:lnTo>
                                    <a:pt x="2264" y="756"/>
                                  </a:lnTo>
                                  <a:lnTo>
                                    <a:pt x="2301" y="747"/>
                                  </a:lnTo>
                                  <a:lnTo>
                                    <a:pt x="2338" y="736"/>
                                  </a:lnTo>
                                  <a:lnTo>
                                    <a:pt x="2375" y="727"/>
                                  </a:lnTo>
                                  <a:lnTo>
                                    <a:pt x="2413" y="718"/>
                                  </a:lnTo>
                                  <a:lnTo>
                                    <a:pt x="2450" y="707"/>
                                  </a:lnTo>
                                  <a:lnTo>
                                    <a:pt x="2487" y="698"/>
                                  </a:lnTo>
                                  <a:lnTo>
                                    <a:pt x="2526" y="688"/>
                                  </a:lnTo>
                                  <a:lnTo>
                                    <a:pt x="2565" y="679"/>
                                  </a:lnTo>
                                  <a:lnTo>
                                    <a:pt x="2603" y="670"/>
                                  </a:lnTo>
                                  <a:lnTo>
                                    <a:pt x="2642" y="660"/>
                                  </a:lnTo>
                                  <a:lnTo>
                                    <a:pt x="2682" y="651"/>
                                  </a:lnTo>
                                  <a:lnTo>
                                    <a:pt x="2720" y="642"/>
                                  </a:lnTo>
                                  <a:lnTo>
                                    <a:pt x="2760" y="632"/>
                                  </a:lnTo>
                                  <a:lnTo>
                                    <a:pt x="2800" y="623"/>
                                  </a:lnTo>
                                  <a:lnTo>
                                    <a:pt x="2840" y="615"/>
                                  </a:lnTo>
                                  <a:lnTo>
                                    <a:pt x="2881" y="605"/>
                                  </a:lnTo>
                                  <a:lnTo>
                                    <a:pt x="2920" y="596"/>
                                  </a:lnTo>
                                  <a:lnTo>
                                    <a:pt x="2961" y="588"/>
                                  </a:lnTo>
                                  <a:lnTo>
                                    <a:pt x="3002" y="578"/>
                                  </a:lnTo>
                                  <a:lnTo>
                                    <a:pt x="3043" y="570"/>
                                  </a:lnTo>
                                  <a:lnTo>
                                    <a:pt x="3085" y="561"/>
                                  </a:lnTo>
                                  <a:lnTo>
                                    <a:pt x="3126" y="553"/>
                                  </a:lnTo>
                                  <a:lnTo>
                                    <a:pt x="3168" y="543"/>
                                  </a:lnTo>
                                  <a:lnTo>
                                    <a:pt x="3210" y="535"/>
                                  </a:lnTo>
                                  <a:lnTo>
                                    <a:pt x="3253" y="527"/>
                                  </a:lnTo>
                                  <a:lnTo>
                                    <a:pt x="3338" y="509"/>
                                  </a:lnTo>
                                  <a:lnTo>
                                    <a:pt x="3425" y="493"/>
                                  </a:lnTo>
                                  <a:lnTo>
                                    <a:pt x="3468" y="485"/>
                                  </a:lnTo>
                                  <a:lnTo>
                                    <a:pt x="3511" y="476"/>
                                  </a:lnTo>
                                  <a:lnTo>
                                    <a:pt x="3554" y="468"/>
                                  </a:lnTo>
                                  <a:lnTo>
                                    <a:pt x="3599" y="460"/>
                                  </a:lnTo>
                                  <a:lnTo>
                                    <a:pt x="3643" y="453"/>
                                  </a:lnTo>
                                  <a:lnTo>
                                    <a:pt x="3688" y="445"/>
                                  </a:lnTo>
                                  <a:lnTo>
                                    <a:pt x="3732" y="437"/>
                                  </a:lnTo>
                                  <a:lnTo>
                                    <a:pt x="3777" y="428"/>
                                  </a:lnTo>
                                  <a:lnTo>
                                    <a:pt x="3868" y="413"/>
                                  </a:lnTo>
                                  <a:lnTo>
                                    <a:pt x="3959" y="398"/>
                                  </a:lnTo>
                                  <a:lnTo>
                                    <a:pt x="4051" y="383"/>
                                  </a:lnTo>
                                  <a:lnTo>
                                    <a:pt x="4144" y="369"/>
                                  </a:lnTo>
                                  <a:lnTo>
                                    <a:pt x="4238" y="355"/>
                                  </a:lnTo>
                                  <a:lnTo>
                                    <a:pt x="4331" y="339"/>
                                  </a:lnTo>
                                  <a:lnTo>
                                    <a:pt x="4427" y="327"/>
                                  </a:lnTo>
                                  <a:lnTo>
                                    <a:pt x="4523" y="312"/>
                                  </a:lnTo>
                                  <a:lnTo>
                                    <a:pt x="4619" y="298"/>
                                  </a:lnTo>
                                  <a:lnTo>
                                    <a:pt x="4717" y="286"/>
                                  </a:lnTo>
                                  <a:lnTo>
                                    <a:pt x="4815" y="273"/>
                                  </a:lnTo>
                                  <a:lnTo>
                                    <a:pt x="4914" y="260"/>
                                  </a:lnTo>
                                  <a:lnTo>
                                    <a:pt x="5013" y="248"/>
                                  </a:lnTo>
                                  <a:lnTo>
                                    <a:pt x="5114" y="236"/>
                                  </a:lnTo>
                                  <a:lnTo>
                                    <a:pt x="5215" y="225"/>
                                  </a:lnTo>
                                  <a:lnTo>
                                    <a:pt x="5316" y="213"/>
                                  </a:lnTo>
                                  <a:lnTo>
                                    <a:pt x="5419" y="201"/>
                                  </a:lnTo>
                                  <a:lnTo>
                                    <a:pt x="5522" y="191"/>
                                  </a:lnTo>
                                  <a:lnTo>
                                    <a:pt x="5625" y="180"/>
                                  </a:lnTo>
                                  <a:lnTo>
                                    <a:pt x="5729" y="170"/>
                                  </a:lnTo>
                                  <a:lnTo>
                                    <a:pt x="5835" y="159"/>
                                  </a:lnTo>
                                  <a:lnTo>
                                    <a:pt x="5940" y="150"/>
                                  </a:lnTo>
                                  <a:lnTo>
                                    <a:pt x="6047" y="140"/>
                                  </a:lnTo>
                                  <a:lnTo>
                                    <a:pt x="6154" y="131"/>
                                  </a:lnTo>
                                  <a:lnTo>
                                    <a:pt x="6262" y="122"/>
                                  </a:lnTo>
                                  <a:lnTo>
                                    <a:pt x="6369" y="113"/>
                                  </a:lnTo>
                                  <a:lnTo>
                                    <a:pt x="6478" y="105"/>
                                  </a:lnTo>
                                  <a:lnTo>
                                    <a:pt x="6587" y="97"/>
                                  </a:lnTo>
                                  <a:lnTo>
                                    <a:pt x="6697" y="89"/>
                                  </a:lnTo>
                                  <a:lnTo>
                                    <a:pt x="6807" y="82"/>
                                  </a:lnTo>
                                  <a:lnTo>
                                    <a:pt x="6918" y="75"/>
                                  </a:lnTo>
                                  <a:lnTo>
                                    <a:pt x="7029" y="68"/>
                                  </a:lnTo>
                                  <a:lnTo>
                                    <a:pt x="7142" y="61"/>
                                  </a:lnTo>
                                  <a:lnTo>
                                    <a:pt x="7254" y="55"/>
                                  </a:lnTo>
                                  <a:lnTo>
                                    <a:pt x="7367" y="49"/>
                                  </a:lnTo>
                                  <a:lnTo>
                                    <a:pt x="7481" y="43"/>
                                  </a:lnTo>
                                  <a:lnTo>
                                    <a:pt x="7594" y="38"/>
                                  </a:lnTo>
                                  <a:lnTo>
                                    <a:pt x="7709" y="33"/>
                                  </a:lnTo>
                                  <a:lnTo>
                                    <a:pt x="7825" y="29"/>
                                  </a:lnTo>
                                  <a:lnTo>
                                    <a:pt x="7940" y="24"/>
                                  </a:lnTo>
                                  <a:lnTo>
                                    <a:pt x="8055" y="21"/>
                                  </a:lnTo>
                                  <a:lnTo>
                                    <a:pt x="8172" y="16"/>
                                  </a:lnTo>
                                  <a:lnTo>
                                    <a:pt x="8289" y="14"/>
                                  </a:lnTo>
                                  <a:lnTo>
                                    <a:pt x="8406" y="10"/>
                                  </a:lnTo>
                                  <a:lnTo>
                                    <a:pt x="8523" y="8"/>
                                  </a:lnTo>
                                  <a:lnTo>
                                    <a:pt x="8642" y="6"/>
                                  </a:lnTo>
                                  <a:lnTo>
                                    <a:pt x="8761" y="3"/>
                                  </a:lnTo>
                                  <a:lnTo>
                                    <a:pt x="8879" y="2"/>
                                  </a:lnTo>
                                  <a:lnTo>
                                    <a:pt x="8998" y="1"/>
                                  </a:lnTo>
                                  <a:lnTo>
                                    <a:pt x="9118" y="0"/>
                                  </a:lnTo>
                                  <a:lnTo>
                                    <a:pt x="9238" y="0"/>
                                  </a:lnTo>
                                  <a:lnTo>
                                    <a:pt x="9359" y="0"/>
                                  </a:lnTo>
                                  <a:lnTo>
                                    <a:pt x="93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574560"/>
                              <a:ext cx="4312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6" h="1970">
                                  <a:moveTo>
                                    <a:pt x="0" y="1903"/>
                                  </a:moveTo>
                                  <a:lnTo>
                                    <a:pt x="0" y="1649"/>
                                  </a:lnTo>
                                  <a:lnTo>
                                    <a:pt x="199" y="142"/>
                                  </a:lnTo>
                                  <a:lnTo>
                                    <a:pt x="211" y="130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22" y="94"/>
                                  </a:lnTo>
                                  <a:lnTo>
                                    <a:pt x="233" y="82"/>
                                  </a:lnTo>
                                  <a:lnTo>
                                    <a:pt x="247" y="70"/>
                                  </a:lnTo>
                                  <a:lnTo>
                                    <a:pt x="269" y="60"/>
                                  </a:lnTo>
                                  <a:lnTo>
                                    <a:pt x="281" y="60"/>
                                  </a:lnTo>
                                  <a:lnTo>
                                    <a:pt x="306" y="60"/>
                                  </a:lnTo>
                                  <a:lnTo>
                                    <a:pt x="2145" y="0"/>
                                  </a:lnTo>
                                  <a:lnTo>
                                    <a:pt x="2167" y="0"/>
                                  </a:lnTo>
                                  <a:lnTo>
                                    <a:pt x="2204" y="12"/>
                                  </a:lnTo>
                                  <a:lnTo>
                                    <a:pt x="2215" y="12"/>
                                  </a:lnTo>
                                  <a:lnTo>
                                    <a:pt x="2237" y="12"/>
                                  </a:lnTo>
                                  <a:lnTo>
                                    <a:pt x="2263" y="26"/>
                                  </a:lnTo>
                                  <a:lnTo>
                                    <a:pt x="2285" y="38"/>
                                  </a:lnTo>
                                  <a:lnTo>
                                    <a:pt x="2311" y="48"/>
                                  </a:lnTo>
                                  <a:lnTo>
                                    <a:pt x="2333" y="60"/>
                                  </a:lnTo>
                                  <a:lnTo>
                                    <a:pt x="4076" y="1326"/>
                                  </a:lnTo>
                                  <a:lnTo>
                                    <a:pt x="4076" y="1579"/>
                                  </a:lnTo>
                                  <a:lnTo>
                                    <a:pt x="4076" y="1602"/>
                                  </a:lnTo>
                                  <a:lnTo>
                                    <a:pt x="4076" y="1613"/>
                                  </a:lnTo>
                                  <a:lnTo>
                                    <a:pt x="4064" y="1627"/>
                                  </a:lnTo>
                                  <a:lnTo>
                                    <a:pt x="4064" y="1638"/>
                                  </a:lnTo>
                                  <a:lnTo>
                                    <a:pt x="4054" y="1638"/>
                                  </a:lnTo>
                                  <a:lnTo>
                                    <a:pt x="4042" y="1649"/>
                                  </a:lnTo>
                                  <a:lnTo>
                                    <a:pt x="4028" y="1649"/>
                                  </a:lnTo>
                                  <a:lnTo>
                                    <a:pt x="48" y="1970"/>
                                  </a:lnTo>
                                  <a:lnTo>
                                    <a:pt x="34" y="1970"/>
                                  </a:lnTo>
                                  <a:lnTo>
                                    <a:pt x="22" y="1959"/>
                                  </a:lnTo>
                                  <a:lnTo>
                                    <a:pt x="22" y="1947"/>
                                  </a:lnTo>
                                  <a:lnTo>
                                    <a:pt x="10" y="1947"/>
                                  </a:lnTo>
                                  <a:lnTo>
                                    <a:pt x="0" y="1937"/>
                                  </a:lnTo>
                                  <a:lnTo>
                                    <a:pt x="0" y="1925"/>
                                  </a:lnTo>
                                  <a:lnTo>
                                    <a:pt x="0" y="1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574560"/>
                              <a:ext cx="4312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6" h="1970">
                                  <a:moveTo>
                                    <a:pt x="0" y="1903"/>
                                  </a:moveTo>
                                  <a:lnTo>
                                    <a:pt x="0" y="1649"/>
                                  </a:lnTo>
                                  <a:lnTo>
                                    <a:pt x="199" y="142"/>
                                  </a:lnTo>
                                  <a:lnTo>
                                    <a:pt x="211" y="130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22" y="94"/>
                                  </a:lnTo>
                                  <a:lnTo>
                                    <a:pt x="233" y="82"/>
                                  </a:lnTo>
                                  <a:lnTo>
                                    <a:pt x="247" y="70"/>
                                  </a:lnTo>
                                  <a:lnTo>
                                    <a:pt x="269" y="60"/>
                                  </a:lnTo>
                                  <a:lnTo>
                                    <a:pt x="281" y="60"/>
                                  </a:lnTo>
                                  <a:lnTo>
                                    <a:pt x="306" y="60"/>
                                  </a:lnTo>
                                  <a:lnTo>
                                    <a:pt x="2145" y="0"/>
                                  </a:lnTo>
                                  <a:lnTo>
                                    <a:pt x="2167" y="0"/>
                                  </a:lnTo>
                                  <a:lnTo>
                                    <a:pt x="2204" y="12"/>
                                  </a:lnTo>
                                  <a:lnTo>
                                    <a:pt x="2215" y="12"/>
                                  </a:lnTo>
                                  <a:lnTo>
                                    <a:pt x="2237" y="12"/>
                                  </a:lnTo>
                                  <a:lnTo>
                                    <a:pt x="2263" y="26"/>
                                  </a:lnTo>
                                  <a:lnTo>
                                    <a:pt x="2285" y="38"/>
                                  </a:lnTo>
                                  <a:lnTo>
                                    <a:pt x="2311" y="48"/>
                                  </a:lnTo>
                                  <a:lnTo>
                                    <a:pt x="2333" y="60"/>
                                  </a:lnTo>
                                  <a:lnTo>
                                    <a:pt x="4076" y="1326"/>
                                  </a:lnTo>
                                  <a:lnTo>
                                    <a:pt x="4076" y="1579"/>
                                  </a:lnTo>
                                  <a:lnTo>
                                    <a:pt x="4076" y="1602"/>
                                  </a:lnTo>
                                  <a:lnTo>
                                    <a:pt x="4076" y="1613"/>
                                  </a:lnTo>
                                  <a:lnTo>
                                    <a:pt x="4064" y="1627"/>
                                  </a:lnTo>
                                  <a:lnTo>
                                    <a:pt x="4064" y="1638"/>
                                  </a:lnTo>
                                  <a:lnTo>
                                    <a:pt x="4054" y="1638"/>
                                  </a:lnTo>
                                  <a:lnTo>
                                    <a:pt x="4042" y="1649"/>
                                  </a:lnTo>
                                  <a:lnTo>
                                    <a:pt x="4028" y="1649"/>
                                  </a:lnTo>
                                  <a:lnTo>
                                    <a:pt x="4028" y="1649"/>
                                  </a:lnTo>
                                  <a:lnTo>
                                    <a:pt x="48" y="1970"/>
                                  </a:lnTo>
                                  <a:lnTo>
                                    <a:pt x="34" y="1970"/>
                                  </a:lnTo>
                                  <a:lnTo>
                                    <a:pt x="34" y="1970"/>
                                  </a:lnTo>
                                  <a:lnTo>
                                    <a:pt x="22" y="1959"/>
                                  </a:lnTo>
                                  <a:lnTo>
                                    <a:pt x="22" y="1947"/>
                                  </a:lnTo>
                                  <a:lnTo>
                                    <a:pt x="10" y="1947"/>
                                  </a:lnTo>
                                  <a:lnTo>
                                    <a:pt x="0" y="1937"/>
                                  </a:lnTo>
                                  <a:lnTo>
                                    <a:pt x="0" y="1925"/>
                                  </a:lnTo>
                                  <a:lnTo>
                                    <a:pt x="0" y="19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589320"/>
                              <a:ext cx="3531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8" h="1358">
                                  <a:moveTo>
                                    <a:pt x="0" y="1358"/>
                                  </a:moveTo>
                                  <a:lnTo>
                                    <a:pt x="118" y="89"/>
                                  </a:lnTo>
                                  <a:lnTo>
                                    <a:pt x="1935" y="0"/>
                                  </a:lnTo>
                                  <a:lnTo>
                                    <a:pt x="3338" y="1113"/>
                                  </a:lnTo>
                                  <a:lnTo>
                                    <a:pt x="0" y="1358"/>
                                  </a:lnTo>
                                  <a:lnTo>
                                    <a:pt x="0" y="1358"/>
                                  </a:lnTo>
                                  <a:lnTo>
                                    <a:pt x="0" y="13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14240"/>
                              <a:ext cx="431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6" h="380">
                                  <a:moveTo>
                                    <a:pt x="0" y="323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0" y="357"/>
                                  </a:lnTo>
                                  <a:lnTo>
                                    <a:pt x="22" y="369"/>
                                  </a:lnTo>
                                  <a:lnTo>
                                    <a:pt x="22" y="380"/>
                                  </a:lnTo>
                                  <a:lnTo>
                                    <a:pt x="34" y="380"/>
                                  </a:lnTo>
                                  <a:lnTo>
                                    <a:pt x="48" y="380"/>
                                  </a:lnTo>
                                  <a:lnTo>
                                    <a:pt x="4028" y="70"/>
                                  </a:lnTo>
                                  <a:lnTo>
                                    <a:pt x="4028" y="70"/>
                                  </a:lnTo>
                                  <a:lnTo>
                                    <a:pt x="4042" y="59"/>
                                  </a:lnTo>
                                  <a:lnTo>
                                    <a:pt x="4054" y="59"/>
                                  </a:lnTo>
                                  <a:lnTo>
                                    <a:pt x="4064" y="48"/>
                                  </a:lnTo>
                                  <a:lnTo>
                                    <a:pt x="4064" y="34"/>
                                  </a:lnTo>
                                  <a:lnTo>
                                    <a:pt x="4076" y="22"/>
                                  </a:lnTo>
                                  <a:lnTo>
                                    <a:pt x="4076" y="11"/>
                                  </a:lnTo>
                                  <a:lnTo>
                                    <a:pt x="407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20720"/>
                              <a:ext cx="72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21800"/>
                              <a:ext cx="72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21800"/>
                              <a:ext cx="72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23240"/>
                              <a:ext cx="72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24320"/>
                              <a:ext cx="72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6840"/>
                              <a:ext cx="2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71">
                                  <a:moveTo>
                                    <a:pt x="82" y="171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63" y="11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281" y="70"/>
                                  </a:lnTo>
                                  <a:lnTo>
                                    <a:pt x="82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6840"/>
                              <a:ext cx="2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71">
                                  <a:moveTo>
                                    <a:pt x="82" y="171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63" y="11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281" y="70"/>
                                  </a:lnTo>
                                  <a:lnTo>
                                    <a:pt x="82" y="1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38640"/>
                              <a:ext cx="22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48">
                                  <a:moveTo>
                                    <a:pt x="0" y="48"/>
                                  </a:moveTo>
                                  <a:lnTo>
                                    <a:pt x="14" y="3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214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080" y="643680"/>
                              <a:ext cx="1008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3864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48">
                                  <a:moveTo>
                                    <a:pt x="6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574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638640"/>
                              <a:ext cx="92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66">
                                  <a:moveTo>
                                    <a:pt x="553" y="566"/>
                                  </a:moveTo>
                                  <a:lnTo>
                                    <a:pt x="871" y="439"/>
                                  </a:lnTo>
                                  <a:lnTo>
                                    <a:pt x="871" y="301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553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638640"/>
                              <a:ext cx="92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66">
                                  <a:moveTo>
                                    <a:pt x="553" y="566"/>
                                  </a:moveTo>
                                  <a:lnTo>
                                    <a:pt x="871" y="439"/>
                                  </a:lnTo>
                                  <a:lnTo>
                                    <a:pt x="871" y="301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553" y="5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651600"/>
                              <a:ext cx="5400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92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264">
                                  <a:moveTo>
                                    <a:pt x="0" y="264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92" y="11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1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52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5">
                                  <a:moveTo>
                                    <a:pt x="0" y="265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66" y="22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213" y="11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17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65">
                                  <a:moveTo>
                                    <a:pt x="0" y="265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200" y="12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306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6744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53">
                                  <a:moveTo>
                                    <a:pt x="0" y="253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65" y="1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1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7104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65">
                                  <a:moveTo>
                                    <a:pt x="0" y="26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77" y="12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30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26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8">
                                  <a:moveTo>
                                    <a:pt x="104" y="46"/>
                                  </a:moveTo>
                                  <a:lnTo>
                                    <a:pt x="104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1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26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8">
                                  <a:moveTo>
                                    <a:pt x="104" y="46"/>
                                  </a:moveTo>
                                  <a:lnTo>
                                    <a:pt x="104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104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9176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65448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4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9176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4368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67">
                                  <a:moveTo>
                                    <a:pt x="107" y="45"/>
                                  </a:moveTo>
                                  <a:lnTo>
                                    <a:pt x="107" y="23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10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4368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67">
                                  <a:moveTo>
                                    <a:pt x="107" y="45"/>
                                  </a:moveTo>
                                  <a:lnTo>
                                    <a:pt x="107" y="23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10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51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4620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51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5160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0">
                                  <a:moveTo>
                                    <a:pt x="106" y="34"/>
                                  </a:moveTo>
                                  <a:lnTo>
                                    <a:pt x="106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5160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0">
                                  <a:moveTo>
                                    <a:pt x="106" y="34"/>
                                  </a:moveTo>
                                  <a:lnTo>
                                    <a:pt x="106" y="1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6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829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526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829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411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8">
                                  <a:moveTo>
                                    <a:pt x="106" y="46"/>
                                  </a:moveTo>
                                  <a:lnTo>
                                    <a:pt x="106" y="23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10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411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8">
                                  <a:moveTo>
                                    <a:pt x="106" y="46"/>
                                  </a:moveTo>
                                  <a:lnTo>
                                    <a:pt x="106" y="23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106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574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64368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574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5720"/>
                              <a:ext cx="22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0">
                                  <a:moveTo>
                                    <a:pt x="200" y="126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164" y="220"/>
                                  </a:lnTo>
                                  <a:lnTo>
                                    <a:pt x="188" y="208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20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5720"/>
                              <a:ext cx="22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0">
                                  <a:moveTo>
                                    <a:pt x="200" y="126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164" y="220"/>
                                  </a:lnTo>
                                  <a:lnTo>
                                    <a:pt x="188" y="208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200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76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2">
                                  <a:moveTo>
                                    <a:pt x="3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2" y="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84360"/>
                              <a:ext cx="828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00120"/>
                              <a:ext cx="334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1166">
                                  <a:moveTo>
                                    <a:pt x="2639" y="0"/>
                                  </a:moveTo>
                                  <a:lnTo>
                                    <a:pt x="2698" y="0"/>
                                  </a:lnTo>
                                  <a:lnTo>
                                    <a:pt x="2757" y="12"/>
                                  </a:lnTo>
                                  <a:lnTo>
                                    <a:pt x="2805" y="26"/>
                                  </a:lnTo>
                                  <a:lnTo>
                                    <a:pt x="2864" y="48"/>
                                  </a:lnTo>
                                  <a:lnTo>
                                    <a:pt x="2900" y="59"/>
                                  </a:lnTo>
                                  <a:lnTo>
                                    <a:pt x="2948" y="93"/>
                                  </a:lnTo>
                                  <a:lnTo>
                                    <a:pt x="2982" y="127"/>
                                  </a:lnTo>
                                  <a:lnTo>
                                    <a:pt x="3016" y="163"/>
                                  </a:lnTo>
                                  <a:lnTo>
                                    <a:pt x="3052" y="197"/>
                                  </a:lnTo>
                                  <a:lnTo>
                                    <a:pt x="3078" y="231"/>
                                  </a:lnTo>
                                  <a:lnTo>
                                    <a:pt x="3100" y="265"/>
                                  </a:lnTo>
                                  <a:lnTo>
                                    <a:pt x="3122" y="301"/>
                                  </a:lnTo>
                                  <a:lnTo>
                                    <a:pt x="3136" y="335"/>
                                  </a:lnTo>
                                  <a:lnTo>
                                    <a:pt x="3148" y="380"/>
                                  </a:lnTo>
                                  <a:lnTo>
                                    <a:pt x="3159" y="417"/>
                                  </a:lnTo>
                                  <a:lnTo>
                                    <a:pt x="3159" y="440"/>
                                  </a:lnTo>
                                  <a:lnTo>
                                    <a:pt x="3159" y="484"/>
                                  </a:lnTo>
                                  <a:lnTo>
                                    <a:pt x="3159" y="518"/>
                                  </a:lnTo>
                                  <a:lnTo>
                                    <a:pt x="3136" y="554"/>
                                  </a:lnTo>
                                  <a:lnTo>
                                    <a:pt x="3111" y="588"/>
                                  </a:lnTo>
                                  <a:lnTo>
                                    <a:pt x="3089" y="622"/>
                                  </a:lnTo>
                                  <a:lnTo>
                                    <a:pt x="3052" y="648"/>
                                  </a:lnTo>
                                  <a:lnTo>
                                    <a:pt x="3016" y="670"/>
                                  </a:lnTo>
                                  <a:lnTo>
                                    <a:pt x="2970" y="682"/>
                                  </a:lnTo>
                                  <a:lnTo>
                                    <a:pt x="2938" y="704"/>
                                  </a:lnTo>
                                  <a:lnTo>
                                    <a:pt x="2900" y="715"/>
                                  </a:lnTo>
                                  <a:lnTo>
                                    <a:pt x="2852" y="727"/>
                                  </a:lnTo>
                                  <a:lnTo>
                                    <a:pt x="2816" y="738"/>
                                  </a:lnTo>
                                  <a:lnTo>
                                    <a:pt x="2771" y="738"/>
                                  </a:lnTo>
                                  <a:lnTo>
                                    <a:pt x="2735" y="752"/>
                                  </a:lnTo>
                                  <a:lnTo>
                                    <a:pt x="2687" y="752"/>
                                  </a:lnTo>
                                  <a:lnTo>
                                    <a:pt x="2653" y="752"/>
                                  </a:lnTo>
                                  <a:lnTo>
                                    <a:pt x="2605" y="752"/>
                                  </a:lnTo>
                                  <a:lnTo>
                                    <a:pt x="2569" y="752"/>
                                  </a:lnTo>
                                  <a:lnTo>
                                    <a:pt x="2523" y="752"/>
                                  </a:lnTo>
                                  <a:lnTo>
                                    <a:pt x="2487" y="752"/>
                                  </a:lnTo>
                                  <a:lnTo>
                                    <a:pt x="2451" y="752"/>
                                  </a:lnTo>
                                  <a:lnTo>
                                    <a:pt x="2405" y="738"/>
                                  </a:lnTo>
                                  <a:lnTo>
                                    <a:pt x="2333" y="738"/>
                                  </a:lnTo>
                                  <a:lnTo>
                                    <a:pt x="2262" y="727"/>
                                  </a:lnTo>
                                  <a:lnTo>
                                    <a:pt x="2203" y="727"/>
                                  </a:lnTo>
                                  <a:lnTo>
                                    <a:pt x="2133" y="715"/>
                                  </a:lnTo>
                                  <a:lnTo>
                                    <a:pt x="2062" y="715"/>
                                  </a:lnTo>
                                  <a:lnTo>
                                    <a:pt x="2004" y="704"/>
                                  </a:lnTo>
                                  <a:lnTo>
                                    <a:pt x="1944" y="704"/>
                                  </a:lnTo>
                                  <a:lnTo>
                                    <a:pt x="1897" y="704"/>
                                  </a:lnTo>
                                  <a:lnTo>
                                    <a:pt x="1849" y="704"/>
                                  </a:lnTo>
                                  <a:lnTo>
                                    <a:pt x="1804" y="704"/>
                                  </a:lnTo>
                                  <a:lnTo>
                                    <a:pt x="1782" y="715"/>
                                  </a:lnTo>
                                  <a:lnTo>
                                    <a:pt x="1756" y="727"/>
                                  </a:lnTo>
                                  <a:lnTo>
                                    <a:pt x="1745" y="738"/>
                                  </a:lnTo>
                                  <a:lnTo>
                                    <a:pt x="1756" y="760"/>
                                  </a:lnTo>
                                  <a:lnTo>
                                    <a:pt x="1768" y="785"/>
                                  </a:lnTo>
                                  <a:lnTo>
                                    <a:pt x="1793" y="808"/>
                                  </a:lnTo>
                                  <a:lnTo>
                                    <a:pt x="1816" y="841"/>
                                  </a:lnTo>
                                  <a:lnTo>
                                    <a:pt x="1826" y="875"/>
                                  </a:lnTo>
                                  <a:lnTo>
                                    <a:pt x="1826" y="913"/>
                                  </a:lnTo>
                                  <a:lnTo>
                                    <a:pt x="1838" y="945"/>
                                  </a:lnTo>
                                  <a:lnTo>
                                    <a:pt x="1826" y="979"/>
                                  </a:lnTo>
                                  <a:lnTo>
                                    <a:pt x="1826" y="1013"/>
                                  </a:lnTo>
                                  <a:lnTo>
                                    <a:pt x="1804" y="1050"/>
                                  </a:lnTo>
                                  <a:lnTo>
                                    <a:pt x="1793" y="1095"/>
                                  </a:lnTo>
                                  <a:lnTo>
                                    <a:pt x="1768" y="1106"/>
                                  </a:lnTo>
                                  <a:lnTo>
                                    <a:pt x="1745" y="1118"/>
                                  </a:lnTo>
                                  <a:lnTo>
                                    <a:pt x="1709" y="1132"/>
                                  </a:lnTo>
                                  <a:lnTo>
                                    <a:pt x="1675" y="1143"/>
                                  </a:lnTo>
                                  <a:lnTo>
                                    <a:pt x="1627" y="1154"/>
                                  </a:lnTo>
                                  <a:lnTo>
                                    <a:pt x="1591" y="1154"/>
                                  </a:lnTo>
                                  <a:lnTo>
                                    <a:pt x="1531" y="1166"/>
                                  </a:lnTo>
                                  <a:lnTo>
                                    <a:pt x="1483" y="1166"/>
                                  </a:lnTo>
                                  <a:lnTo>
                                    <a:pt x="1427" y="1166"/>
                                  </a:lnTo>
                                  <a:lnTo>
                                    <a:pt x="1357" y="1166"/>
                                  </a:lnTo>
                                  <a:lnTo>
                                    <a:pt x="1298" y="1166"/>
                                  </a:lnTo>
                                  <a:lnTo>
                                    <a:pt x="1225" y="1166"/>
                                  </a:lnTo>
                                  <a:lnTo>
                                    <a:pt x="1154" y="1166"/>
                                  </a:lnTo>
                                  <a:lnTo>
                                    <a:pt x="1084" y="1154"/>
                                  </a:lnTo>
                                  <a:lnTo>
                                    <a:pt x="1014" y="1154"/>
                                  </a:lnTo>
                                  <a:lnTo>
                                    <a:pt x="944" y="1143"/>
                                  </a:lnTo>
                                  <a:lnTo>
                                    <a:pt x="874" y="1143"/>
                                  </a:lnTo>
                                  <a:lnTo>
                                    <a:pt x="800" y="1132"/>
                                  </a:lnTo>
                                  <a:lnTo>
                                    <a:pt x="730" y="1118"/>
                                  </a:lnTo>
                                  <a:lnTo>
                                    <a:pt x="649" y="1106"/>
                                  </a:lnTo>
                                  <a:lnTo>
                                    <a:pt x="579" y="1095"/>
                                  </a:lnTo>
                                  <a:lnTo>
                                    <a:pt x="509" y="1084"/>
                                  </a:lnTo>
                                  <a:lnTo>
                                    <a:pt x="435" y="1061"/>
                                  </a:lnTo>
                                  <a:lnTo>
                                    <a:pt x="376" y="1050"/>
                                  </a:lnTo>
                                  <a:lnTo>
                                    <a:pt x="306" y="1039"/>
                                  </a:lnTo>
                                  <a:lnTo>
                                    <a:pt x="249" y="1013"/>
                                  </a:lnTo>
                                  <a:lnTo>
                                    <a:pt x="188" y="1005"/>
                                  </a:lnTo>
                                  <a:lnTo>
                                    <a:pt x="142" y="979"/>
                                  </a:lnTo>
                                  <a:lnTo>
                                    <a:pt x="84" y="957"/>
                                  </a:lnTo>
                                  <a:lnTo>
                                    <a:pt x="36" y="945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0" y="901"/>
                                  </a:lnTo>
                                  <a:lnTo>
                                    <a:pt x="0" y="889"/>
                                  </a:lnTo>
                                  <a:lnTo>
                                    <a:pt x="0" y="875"/>
                                  </a:lnTo>
                                  <a:lnTo>
                                    <a:pt x="0" y="865"/>
                                  </a:lnTo>
                                  <a:lnTo>
                                    <a:pt x="0" y="853"/>
                                  </a:lnTo>
                                  <a:lnTo>
                                    <a:pt x="24" y="841"/>
                                  </a:lnTo>
                                  <a:lnTo>
                                    <a:pt x="36" y="841"/>
                                  </a:lnTo>
                                  <a:lnTo>
                                    <a:pt x="70" y="865"/>
                                  </a:lnTo>
                                  <a:lnTo>
                                    <a:pt x="118" y="889"/>
                                  </a:lnTo>
                                  <a:lnTo>
                                    <a:pt x="165" y="901"/>
                                  </a:lnTo>
                                  <a:lnTo>
                                    <a:pt x="224" y="923"/>
                                  </a:lnTo>
                                  <a:lnTo>
                                    <a:pt x="272" y="945"/>
                                  </a:lnTo>
                                  <a:lnTo>
                                    <a:pt x="331" y="957"/>
                                  </a:lnTo>
                                  <a:lnTo>
                                    <a:pt x="401" y="979"/>
                                  </a:lnTo>
                                  <a:lnTo>
                                    <a:pt x="461" y="994"/>
                                  </a:lnTo>
                                  <a:lnTo>
                                    <a:pt x="531" y="1005"/>
                                  </a:lnTo>
                                  <a:lnTo>
                                    <a:pt x="601" y="1027"/>
                                  </a:lnTo>
                                  <a:lnTo>
                                    <a:pt x="671" y="1039"/>
                                  </a:lnTo>
                                  <a:lnTo>
                                    <a:pt x="741" y="1050"/>
                                  </a:lnTo>
                                  <a:lnTo>
                                    <a:pt x="814" y="1061"/>
                                  </a:lnTo>
                                  <a:lnTo>
                                    <a:pt x="885" y="1061"/>
                                  </a:lnTo>
                                  <a:lnTo>
                                    <a:pt x="956" y="1073"/>
                                  </a:lnTo>
                                  <a:lnTo>
                                    <a:pt x="1026" y="1084"/>
                                  </a:lnTo>
                                  <a:lnTo>
                                    <a:pt x="1096" y="1084"/>
                                  </a:lnTo>
                                  <a:lnTo>
                                    <a:pt x="1166" y="1095"/>
                                  </a:lnTo>
                                  <a:lnTo>
                                    <a:pt x="1225" y="1095"/>
                                  </a:lnTo>
                                  <a:lnTo>
                                    <a:pt x="1284" y="1095"/>
                                  </a:lnTo>
                                  <a:lnTo>
                                    <a:pt x="1357" y="1095"/>
                                  </a:lnTo>
                                  <a:lnTo>
                                    <a:pt x="1417" y="1095"/>
                                  </a:lnTo>
                                  <a:lnTo>
                                    <a:pt x="1473" y="1095"/>
                                  </a:lnTo>
                                  <a:lnTo>
                                    <a:pt x="1521" y="1095"/>
                                  </a:lnTo>
                                  <a:lnTo>
                                    <a:pt x="1568" y="1084"/>
                                  </a:lnTo>
                                  <a:lnTo>
                                    <a:pt x="1615" y="1073"/>
                                  </a:lnTo>
                                  <a:lnTo>
                                    <a:pt x="1649" y="1073"/>
                                  </a:lnTo>
                                  <a:lnTo>
                                    <a:pt x="1686" y="1061"/>
                                  </a:lnTo>
                                  <a:lnTo>
                                    <a:pt x="1723" y="1050"/>
                                  </a:lnTo>
                                  <a:lnTo>
                                    <a:pt x="1745" y="1027"/>
                                  </a:lnTo>
                                  <a:lnTo>
                                    <a:pt x="1756" y="1005"/>
                                  </a:lnTo>
                                  <a:lnTo>
                                    <a:pt x="1768" y="969"/>
                                  </a:lnTo>
                                  <a:lnTo>
                                    <a:pt x="1768" y="945"/>
                                  </a:lnTo>
                                  <a:lnTo>
                                    <a:pt x="1768" y="913"/>
                                  </a:lnTo>
                                  <a:lnTo>
                                    <a:pt x="1756" y="889"/>
                                  </a:lnTo>
                                  <a:lnTo>
                                    <a:pt x="1745" y="853"/>
                                  </a:lnTo>
                                  <a:lnTo>
                                    <a:pt x="1723" y="831"/>
                                  </a:lnTo>
                                  <a:lnTo>
                                    <a:pt x="1709" y="808"/>
                                  </a:lnTo>
                                  <a:lnTo>
                                    <a:pt x="1686" y="785"/>
                                  </a:lnTo>
                                  <a:lnTo>
                                    <a:pt x="1675" y="727"/>
                                  </a:lnTo>
                                  <a:lnTo>
                                    <a:pt x="1686" y="704"/>
                                  </a:lnTo>
                                  <a:lnTo>
                                    <a:pt x="1697" y="682"/>
                                  </a:lnTo>
                                  <a:lnTo>
                                    <a:pt x="1723" y="659"/>
                                  </a:lnTo>
                                  <a:lnTo>
                                    <a:pt x="1756" y="648"/>
                                  </a:lnTo>
                                  <a:lnTo>
                                    <a:pt x="1793" y="648"/>
                                  </a:lnTo>
                                  <a:lnTo>
                                    <a:pt x="1838" y="648"/>
                                  </a:lnTo>
                                  <a:lnTo>
                                    <a:pt x="1897" y="648"/>
                                  </a:lnTo>
                                  <a:lnTo>
                                    <a:pt x="1944" y="648"/>
                                  </a:lnTo>
                                  <a:lnTo>
                                    <a:pt x="2014" y="648"/>
                                  </a:lnTo>
                                  <a:lnTo>
                                    <a:pt x="2074" y="659"/>
                                  </a:lnTo>
                                  <a:lnTo>
                                    <a:pt x="2147" y="670"/>
                                  </a:lnTo>
                                  <a:lnTo>
                                    <a:pt x="2217" y="670"/>
                                  </a:lnTo>
                                  <a:lnTo>
                                    <a:pt x="2287" y="682"/>
                                  </a:lnTo>
                                  <a:lnTo>
                                    <a:pt x="2358" y="682"/>
                                  </a:lnTo>
                                  <a:lnTo>
                                    <a:pt x="2429" y="693"/>
                                  </a:lnTo>
                                  <a:lnTo>
                                    <a:pt x="2499" y="693"/>
                                  </a:lnTo>
                                  <a:lnTo>
                                    <a:pt x="2569" y="693"/>
                                  </a:lnTo>
                                  <a:lnTo>
                                    <a:pt x="2639" y="693"/>
                                  </a:lnTo>
                                  <a:lnTo>
                                    <a:pt x="2698" y="682"/>
                                  </a:lnTo>
                                  <a:lnTo>
                                    <a:pt x="2757" y="670"/>
                                  </a:lnTo>
                                  <a:lnTo>
                                    <a:pt x="2805" y="659"/>
                                  </a:lnTo>
                                  <a:lnTo>
                                    <a:pt x="2852" y="648"/>
                                  </a:lnTo>
                                  <a:lnTo>
                                    <a:pt x="2900" y="636"/>
                                  </a:lnTo>
                                  <a:lnTo>
                                    <a:pt x="2938" y="622"/>
                                  </a:lnTo>
                                  <a:lnTo>
                                    <a:pt x="2970" y="600"/>
                                  </a:lnTo>
                                  <a:lnTo>
                                    <a:pt x="3004" y="578"/>
                                  </a:lnTo>
                                  <a:lnTo>
                                    <a:pt x="3030" y="566"/>
                                  </a:lnTo>
                                  <a:lnTo>
                                    <a:pt x="3052" y="544"/>
                                  </a:lnTo>
                                  <a:lnTo>
                                    <a:pt x="3064" y="518"/>
                                  </a:lnTo>
                                  <a:lnTo>
                                    <a:pt x="3078" y="498"/>
                                  </a:lnTo>
                                  <a:lnTo>
                                    <a:pt x="3089" y="474"/>
                                  </a:lnTo>
                                  <a:lnTo>
                                    <a:pt x="3089" y="440"/>
                                  </a:lnTo>
                                  <a:lnTo>
                                    <a:pt x="3089" y="417"/>
                                  </a:lnTo>
                                  <a:lnTo>
                                    <a:pt x="3078" y="380"/>
                                  </a:lnTo>
                                  <a:lnTo>
                                    <a:pt x="3064" y="347"/>
                                  </a:lnTo>
                                  <a:lnTo>
                                    <a:pt x="3052" y="313"/>
                                  </a:lnTo>
                                  <a:lnTo>
                                    <a:pt x="3030" y="279"/>
                                  </a:lnTo>
                                  <a:lnTo>
                                    <a:pt x="3016" y="253"/>
                                  </a:lnTo>
                                  <a:lnTo>
                                    <a:pt x="2994" y="219"/>
                                  </a:lnTo>
                                  <a:lnTo>
                                    <a:pt x="2960" y="197"/>
                                  </a:lnTo>
                                  <a:lnTo>
                                    <a:pt x="2938" y="163"/>
                                  </a:lnTo>
                                  <a:lnTo>
                                    <a:pt x="2900" y="141"/>
                                  </a:lnTo>
                                  <a:lnTo>
                                    <a:pt x="2864" y="116"/>
                                  </a:lnTo>
                                  <a:lnTo>
                                    <a:pt x="2816" y="105"/>
                                  </a:lnTo>
                                  <a:lnTo>
                                    <a:pt x="2782" y="82"/>
                                  </a:lnTo>
                                  <a:lnTo>
                                    <a:pt x="2735" y="71"/>
                                  </a:lnTo>
                                  <a:lnTo>
                                    <a:pt x="2687" y="59"/>
                                  </a:lnTo>
                                  <a:lnTo>
                                    <a:pt x="2639" y="59"/>
                                  </a:lnTo>
                                  <a:lnTo>
                                    <a:pt x="26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00120"/>
                              <a:ext cx="334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1166">
                                  <a:moveTo>
                                    <a:pt x="2639" y="0"/>
                                  </a:moveTo>
                                  <a:lnTo>
                                    <a:pt x="2698" y="0"/>
                                  </a:lnTo>
                                  <a:lnTo>
                                    <a:pt x="2757" y="12"/>
                                  </a:lnTo>
                                  <a:lnTo>
                                    <a:pt x="2805" y="26"/>
                                  </a:lnTo>
                                  <a:lnTo>
                                    <a:pt x="2864" y="48"/>
                                  </a:lnTo>
                                  <a:lnTo>
                                    <a:pt x="2900" y="59"/>
                                  </a:lnTo>
                                  <a:lnTo>
                                    <a:pt x="2948" y="93"/>
                                  </a:lnTo>
                                  <a:lnTo>
                                    <a:pt x="2982" y="127"/>
                                  </a:lnTo>
                                  <a:lnTo>
                                    <a:pt x="3016" y="163"/>
                                  </a:lnTo>
                                  <a:lnTo>
                                    <a:pt x="3052" y="197"/>
                                  </a:lnTo>
                                  <a:lnTo>
                                    <a:pt x="3078" y="231"/>
                                  </a:lnTo>
                                  <a:lnTo>
                                    <a:pt x="3100" y="265"/>
                                  </a:lnTo>
                                  <a:lnTo>
                                    <a:pt x="3122" y="301"/>
                                  </a:lnTo>
                                  <a:lnTo>
                                    <a:pt x="3136" y="335"/>
                                  </a:lnTo>
                                  <a:lnTo>
                                    <a:pt x="3148" y="380"/>
                                  </a:lnTo>
                                  <a:lnTo>
                                    <a:pt x="3159" y="417"/>
                                  </a:lnTo>
                                  <a:lnTo>
                                    <a:pt x="3159" y="440"/>
                                  </a:lnTo>
                                  <a:lnTo>
                                    <a:pt x="3159" y="484"/>
                                  </a:lnTo>
                                  <a:lnTo>
                                    <a:pt x="3159" y="518"/>
                                  </a:lnTo>
                                  <a:lnTo>
                                    <a:pt x="3136" y="554"/>
                                  </a:lnTo>
                                  <a:lnTo>
                                    <a:pt x="3111" y="588"/>
                                  </a:lnTo>
                                  <a:lnTo>
                                    <a:pt x="3089" y="622"/>
                                  </a:lnTo>
                                  <a:lnTo>
                                    <a:pt x="3052" y="648"/>
                                  </a:lnTo>
                                  <a:lnTo>
                                    <a:pt x="3016" y="670"/>
                                  </a:lnTo>
                                  <a:lnTo>
                                    <a:pt x="2970" y="682"/>
                                  </a:lnTo>
                                  <a:lnTo>
                                    <a:pt x="2938" y="704"/>
                                  </a:lnTo>
                                  <a:lnTo>
                                    <a:pt x="2900" y="715"/>
                                  </a:lnTo>
                                  <a:lnTo>
                                    <a:pt x="2852" y="727"/>
                                  </a:lnTo>
                                  <a:lnTo>
                                    <a:pt x="2816" y="738"/>
                                  </a:lnTo>
                                  <a:lnTo>
                                    <a:pt x="2771" y="738"/>
                                  </a:lnTo>
                                  <a:lnTo>
                                    <a:pt x="2735" y="752"/>
                                  </a:lnTo>
                                  <a:lnTo>
                                    <a:pt x="2687" y="752"/>
                                  </a:lnTo>
                                  <a:lnTo>
                                    <a:pt x="2653" y="752"/>
                                  </a:lnTo>
                                  <a:lnTo>
                                    <a:pt x="2605" y="752"/>
                                  </a:lnTo>
                                  <a:lnTo>
                                    <a:pt x="2569" y="752"/>
                                  </a:lnTo>
                                  <a:lnTo>
                                    <a:pt x="2523" y="752"/>
                                  </a:lnTo>
                                  <a:lnTo>
                                    <a:pt x="2487" y="752"/>
                                  </a:lnTo>
                                  <a:lnTo>
                                    <a:pt x="2451" y="752"/>
                                  </a:lnTo>
                                  <a:lnTo>
                                    <a:pt x="2405" y="738"/>
                                  </a:lnTo>
                                  <a:lnTo>
                                    <a:pt x="2333" y="738"/>
                                  </a:lnTo>
                                  <a:lnTo>
                                    <a:pt x="2262" y="727"/>
                                  </a:lnTo>
                                  <a:lnTo>
                                    <a:pt x="2203" y="727"/>
                                  </a:lnTo>
                                  <a:lnTo>
                                    <a:pt x="2133" y="715"/>
                                  </a:lnTo>
                                  <a:lnTo>
                                    <a:pt x="2062" y="715"/>
                                  </a:lnTo>
                                  <a:lnTo>
                                    <a:pt x="2004" y="704"/>
                                  </a:lnTo>
                                  <a:lnTo>
                                    <a:pt x="1944" y="704"/>
                                  </a:lnTo>
                                  <a:lnTo>
                                    <a:pt x="1897" y="704"/>
                                  </a:lnTo>
                                  <a:lnTo>
                                    <a:pt x="1849" y="704"/>
                                  </a:lnTo>
                                  <a:lnTo>
                                    <a:pt x="1804" y="704"/>
                                  </a:lnTo>
                                  <a:lnTo>
                                    <a:pt x="1782" y="715"/>
                                  </a:lnTo>
                                  <a:lnTo>
                                    <a:pt x="1756" y="727"/>
                                  </a:lnTo>
                                  <a:lnTo>
                                    <a:pt x="1745" y="738"/>
                                  </a:lnTo>
                                  <a:lnTo>
                                    <a:pt x="1756" y="760"/>
                                  </a:lnTo>
                                  <a:lnTo>
                                    <a:pt x="1768" y="785"/>
                                  </a:lnTo>
                                  <a:lnTo>
                                    <a:pt x="1793" y="808"/>
                                  </a:lnTo>
                                  <a:lnTo>
                                    <a:pt x="1816" y="841"/>
                                  </a:lnTo>
                                  <a:lnTo>
                                    <a:pt x="1826" y="875"/>
                                  </a:lnTo>
                                  <a:lnTo>
                                    <a:pt x="1826" y="913"/>
                                  </a:lnTo>
                                  <a:lnTo>
                                    <a:pt x="1838" y="945"/>
                                  </a:lnTo>
                                  <a:lnTo>
                                    <a:pt x="1826" y="979"/>
                                  </a:lnTo>
                                  <a:lnTo>
                                    <a:pt x="1826" y="1013"/>
                                  </a:lnTo>
                                  <a:lnTo>
                                    <a:pt x="1804" y="1050"/>
                                  </a:lnTo>
                                  <a:lnTo>
                                    <a:pt x="1793" y="1095"/>
                                  </a:lnTo>
                                  <a:lnTo>
                                    <a:pt x="1768" y="1106"/>
                                  </a:lnTo>
                                  <a:lnTo>
                                    <a:pt x="1745" y="1118"/>
                                  </a:lnTo>
                                  <a:lnTo>
                                    <a:pt x="1709" y="1132"/>
                                  </a:lnTo>
                                  <a:lnTo>
                                    <a:pt x="1675" y="1143"/>
                                  </a:lnTo>
                                  <a:lnTo>
                                    <a:pt x="1627" y="1154"/>
                                  </a:lnTo>
                                  <a:lnTo>
                                    <a:pt x="1591" y="1154"/>
                                  </a:lnTo>
                                  <a:lnTo>
                                    <a:pt x="1531" y="1166"/>
                                  </a:lnTo>
                                  <a:lnTo>
                                    <a:pt x="1483" y="1166"/>
                                  </a:lnTo>
                                  <a:lnTo>
                                    <a:pt x="1427" y="1166"/>
                                  </a:lnTo>
                                  <a:lnTo>
                                    <a:pt x="1357" y="1166"/>
                                  </a:lnTo>
                                  <a:lnTo>
                                    <a:pt x="1298" y="1166"/>
                                  </a:lnTo>
                                  <a:lnTo>
                                    <a:pt x="1225" y="1166"/>
                                  </a:lnTo>
                                  <a:lnTo>
                                    <a:pt x="1154" y="1166"/>
                                  </a:lnTo>
                                  <a:lnTo>
                                    <a:pt x="1084" y="1154"/>
                                  </a:lnTo>
                                  <a:lnTo>
                                    <a:pt x="1014" y="1154"/>
                                  </a:lnTo>
                                  <a:lnTo>
                                    <a:pt x="944" y="1143"/>
                                  </a:lnTo>
                                  <a:lnTo>
                                    <a:pt x="874" y="1143"/>
                                  </a:lnTo>
                                  <a:lnTo>
                                    <a:pt x="800" y="1132"/>
                                  </a:lnTo>
                                  <a:lnTo>
                                    <a:pt x="730" y="1118"/>
                                  </a:lnTo>
                                  <a:lnTo>
                                    <a:pt x="649" y="1106"/>
                                  </a:lnTo>
                                  <a:lnTo>
                                    <a:pt x="579" y="1095"/>
                                  </a:lnTo>
                                  <a:lnTo>
                                    <a:pt x="509" y="1084"/>
                                  </a:lnTo>
                                  <a:lnTo>
                                    <a:pt x="435" y="1061"/>
                                  </a:lnTo>
                                  <a:lnTo>
                                    <a:pt x="376" y="1050"/>
                                  </a:lnTo>
                                  <a:lnTo>
                                    <a:pt x="306" y="1039"/>
                                  </a:lnTo>
                                  <a:lnTo>
                                    <a:pt x="249" y="1013"/>
                                  </a:lnTo>
                                  <a:lnTo>
                                    <a:pt x="188" y="1005"/>
                                  </a:lnTo>
                                  <a:lnTo>
                                    <a:pt x="142" y="979"/>
                                  </a:lnTo>
                                  <a:lnTo>
                                    <a:pt x="84" y="957"/>
                                  </a:lnTo>
                                  <a:lnTo>
                                    <a:pt x="36" y="945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0" y="901"/>
                                  </a:lnTo>
                                  <a:lnTo>
                                    <a:pt x="0" y="889"/>
                                  </a:lnTo>
                                  <a:lnTo>
                                    <a:pt x="0" y="875"/>
                                  </a:lnTo>
                                  <a:lnTo>
                                    <a:pt x="0" y="865"/>
                                  </a:lnTo>
                                  <a:lnTo>
                                    <a:pt x="0" y="853"/>
                                  </a:lnTo>
                                  <a:lnTo>
                                    <a:pt x="24" y="841"/>
                                  </a:lnTo>
                                  <a:lnTo>
                                    <a:pt x="36" y="841"/>
                                  </a:lnTo>
                                  <a:lnTo>
                                    <a:pt x="70" y="865"/>
                                  </a:lnTo>
                                  <a:lnTo>
                                    <a:pt x="118" y="889"/>
                                  </a:lnTo>
                                  <a:lnTo>
                                    <a:pt x="165" y="901"/>
                                  </a:lnTo>
                                  <a:lnTo>
                                    <a:pt x="224" y="923"/>
                                  </a:lnTo>
                                  <a:lnTo>
                                    <a:pt x="272" y="945"/>
                                  </a:lnTo>
                                  <a:lnTo>
                                    <a:pt x="331" y="957"/>
                                  </a:lnTo>
                                  <a:lnTo>
                                    <a:pt x="401" y="979"/>
                                  </a:lnTo>
                                  <a:lnTo>
                                    <a:pt x="461" y="994"/>
                                  </a:lnTo>
                                  <a:lnTo>
                                    <a:pt x="531" y="1005"/>
                                  </a:lnTo>
                                  <a:lnTo>
                                    <a:pt x="601" y="1027"/>
                                  </a:lnTo>
                                  <a:lnTo>
                                    <a:pt x="671" y="1039"/>
                                  </a:lnTo>
                                  <a:lnTo>
                                    <a:pt x="741" y="1050"/>
                                  </a:lnTo>
                                  <a:lnTo>
                                    <a:pt x="814" y="1061"/>
                                  </a:lnTo>
                                  <a:lnTo>
                                    <a:pt x="885" y="1061"/>
                                  </a:lnTo>
                                  <a:lnTo>
                                    <a:pt x="956" y="1073"/>
                                  </a:lnTo>
                                  <a:lnTo>
                                    <a:pt x="1026" y="1084"/>
                                  </a:lnTo>
                                  <a:lnTo>
                                    <a:pt x="1096" y="1084"/>
                                  </a:lnTo>
                                  <a:lnTo>
                                    <a:pt x="1166" y="1095"/>
                                  </a:lnTo>
                                  <a:lnTo>
                                    <a:pt x="1225" y="1095"/>
                                  </a:lnTo>
                                  <a:lnTo>
                                    <a:pt x="1284" y="1095"/>
                                  </a:lnTo>
                                  <a:lnTo>
                                    <a:pt x="1357" y="1095"/>
                                  </a:lnTo>
                                  <a:lnTo>
                                    <a:pt x="1417" y="1095"/>
                                  </a:lnTo>
                                  <a:lnTo>
                                    <a:pt x="1473" y="1095"/>
                                  </a:lnTo>
                                  <a:lnTo>
                                    <a:pt x="1521" y="1095"/>
                                  </a:lnTo>
                                  <a:lnTo>
                                    <a:pt x="1568" y="1084"/>
                                  </a:lnTo>
                                  <a:lnTo>
                                    <a:pt x="1615" y="1073"/>
                                  </a:lnTo>
                                  <a:lnTo>
                                    <a:pt x="1649" y="1073"/>
                                  </a:lnTo>
                                  <a:lnTo>
                                    <a:pt x="1686" y="1061"/>
                                  </a:lnTo>
                                  <a:lnTo>
                                    <a:pt x="1723" y="1050"/>
                                  </a:lnTo>
                                  <a:lnTo>
                                    <a:pt x="1745" y="1027"/>
                                  </a:lnTo>
                                  <a:lnTo>
                                    <a:pt x="1756" y="1005"/>
                                  </a:lnTo>
                                  <a:lnTo>
                                    <a:pt x="1768" y="969"/>
                                  </a:lnTo>
                                  <a:lnTo>
                                    <a:pt x="1768" y="945"/>
                                  </a:lnTo>
                                  <a:lnTo>
                                    <a:pt x="1768" y="913"/>
                                  </a:lnTo>
                                  <a:lnTo>
                                    <a:pt x="1756" y="889"/>
                                  </a:lnTo>
                                  <a:lnTo>
                                    <a:pt x="1745" y="853"/>
                                  </a:lnTo>
                                  <a:lnTo>
                                    <a:pt x="1723" y="831"/>
                                  </a:lnTo>
                                  <a:lnTo>
                                    <a:pt x="1709" y="808"/>
                                  </a:lnTo>
                                  <a:lnTo>
                                    <a:pt x="1686" y="785"/>
                                  </a:lnTo>
                                  <a:lnTo>
                                    <a:pt x="1675" y="727"/>
                                  </a:lnTo>
                                  <a:lnTo>
                                    <a:pt x="1686" y="704"/>
                                  </a:lnTo>
                                  <a:lnTo>
                                    <a:pt x="1697" y="682"/>
                                  </a:lnTo>
                                  <a:lnTo>
                                    <a:pt x="1723" y="659"/>
                                  </a:lnTo>
                                  <a:lnTo>
                                    <a:pt x="1756" y="648"/>
                                  </a:lnTo>
                                  <a:lnTo>
                                    <a:pt x="1793" y="648"/>
                                  </a:lnTo>
                                  <a:lnTo>
                                    <a:pt x="1838" y="648"/>
                                  </a:lnTo>
                                  <a:lnTo>
                                    <a:pt x="1897" y="648"/>
                                  </a:lnTo>
                                  <a:lnTo>
                                    <a:pt x="1944" y="648"/>
                                  </a:lnTo>
                                  <a:lnTo>
                                    <a:pt x="2014" y="648"/>
                                  </a:lnTo>
                                  <a:lnTo>
                                    <a:pt x="2074" y="659"/>
                                  </a:lnTo>
                                  <a:lnTo>
                                    <a:pt x="2147" y="670"/>
                                  </a:lnTo>
                                  <a:lnTo>
                                    <a:pt x="2217" y="670"/>
                                  </a:lnTo>
                                  <a:lnTo>
                                    <a:pt x="2287" y="682"/>
                                  </a:lnTo>
                                  <a:lnTo>
                                    <a:pt x="2358" y="682"/>
                                  </a:lnTo>
                                  <a:lnTo>
                                    <a:pt x="2429" y="693"/>
                                  </a:lnTo>
                                  <a:lnTo>
                                    <a:pt x="2499" y="693"/>
                                  </a:lnTo>
                                  <a:lnTo>
                                    <a:pt x="2569" y="693"/>
                                  </a:lnTo>
                                  <a:lnTo>
                                    <a:pt x="2639" y="693"/>
                                  </a:lnTo>
                                  <a:lnTo>
                                    <a:pt x="2698" y="682"/>
                                  </a:lnTo>
                                  <a:lnTo>
                                    <a:pt x="2757" y="670"/>
                                  </a:lnTo>
                                  <a:lnTo>
                                    <a:pt x="2805" y="659"/>
                                  </a:lnTo>
                                  <a:lnTo>
                                    <a:pt x="2852" y="648"/>
                                  </a:lnTo>
                                  <a:lnTo>
                                    <a:pt x="2900" y="636"/>
                                  </a:lnTo>
                                  <a:lnTo>
                                    <a:pt x="2938" y="622"/>
                                  </a:lnTo>
                                  <a:lnTo>
                                    <a:pt x="2970" y="600"/>
                                  </a:lnTo>
                                  <a:lnTo>
                                    <a:pt x="3004" y="578"/>
                                  </a:lnTo>
                                  <a:lnTo>
                                    <a:pt x="3030" y="566"/>
                                  </a:lnTo>
                                  <a:lnTo>
                                    <a:pt x="3052" y="544"/>
                                  </a:lnTo>
                                  <a:lnTo>
                                    <a:pt x="3064" y="518"/>
                                  </a:lnTo>
                                  <a:lnTo>
                                    <a:pt x="3078" y="498"/>
                                  </a:lnTo>
                                  <a:lnTo>
                                    <a:pt x="3089" y="474"/>
                                  </a:lnTo>
                                  <a:lnTo>
                                    <a:pt x="3089" y="440"/>
                                  </a:lnTo>
                                  <a:lnTo>
                                    <a:pt x="3089" y="417"/>
                                  </a:lnTo>
                                  <a:lnTo>
                                    <a:pt x="3078" y="380"/>
                                  </a:lnTo>
                                  <a:lnTo>
                                    <a:pt x="3064" y="347"/>
                                  </a:lnTo>
                                  <a:lnTo>
                                    <a:pt x="3052" y="313"/>
                                  </a:lnTo>
                                  <a:lnTo>
                                    <a:pt x="3030" y="279"/>
                                  </a:lnTo>
                                  <a:lnTo>
                                    <a:pt x="3016" y="253"/>
                                  </a:lnTo>
                                  <a:lnTo>
                                    <a:pt x="2994" y="219"/>
                                  </a:lnTo>
                                  <a:lnTo>
                                    <a:pt x="2960" y="197"/>
                                  </a:lnTo>
                                  <a:lnTo>
                                    <a:pt x="2938" y="163"/>
                                  </a:lnTo>
                                  <a:lnTo>
                                    <a:pt x="2900" y="141"/>
                                  </a:lnTo>
                                  <a:lnTo>
                                    <a:pt x="2864" y="116"/>
                                  </a:lnTo>
                                  <a:lnTo>
                                    <a:pt x="2816" y="105"/>
                                  </a:lnTo>
                                  <a:lnTo>
                                    <a:pt x="2782" y="82"/>
                                  </a:lnTo>
                                  <a:lnTo>
                                    <a:pt x="2735" y="71"/>
                                  </a:lnTo>
                                  <a:lnTo>
                                    <a:pt x="2687" y="59"/>
                                  </a:lnTo>
                                  <a:lnTo>
                                    <a:pt x="2639" y="59"/>
                                  </a:lnTo>
                                  <a:lnTo>
                                    <a:pt x="26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5918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5">
                                  <a:moveTo>
                                    <a:pt x="37" y="45"/>
                                  </a:moveTo>
                                  <a:lnTo>
                                    <a:pt x="60" y="34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5918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5">
                                  <a:moveTo>
                                    <a:pt x="37" y="45"/>
                                  </a:moveTo>
                                  <a:lnTo>
                                    <a:pt x="60" y="34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51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37880"/>
                              <a:ext cx="12960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" h="4160">
                                  <a:moveTo>
                                    <a:pt x="802" y="276"/>
                                  </a:moveTo>
                                  <a:lnTo>
                                    <a:pt x="802" y="577"/>
                                  </a:lnTo>
                                  <a:lnTo>
                                    <a:pt x="1080" y="726"/>
                                  </a:lnTo>
                                  <a:lnTo>
                                    <a:pt x="1116" y="738"/>
                                  </a:lnTo>
                                  <a:lnTo>
                                    <a:pt x="1139" y="748"/>
                                  </a:lnTo>
                                  <a:lnTo>
                                    <a:pt x="1164" y="760"/>
                                  </a:lnTo>
                                  <a:lnTo>
                                    <a:pt x="1186" y="772"/>
                                  </a:lnTo>
                                  <a:lnTo>
                                    <a:pt x="1198" y="782"/>
                                  </a:lnTo>
                                  <a:lnTo>
                                    <a:pt x="1209" y="796"/>
                                  </a:lnTo>
                                  <a:lnTo>
                                    <a:pt x="1209" y="816"/>
                                  </a:lnTo>
                                  <a:lnTo>
                                    <a:pt x="1220" y="842"/>
                                  </a:lnTo>
                                  <a:lnTo>
                                    <a:pt x="1220" y="3374"/>
                                  </a:lnTo>
                                  <a:lnTo>
                                    <a:pt x="1220" y="3385"/>
                                  </a:lnTo>
                                  <a:lnTo>
                                    <a:pt x="1209" y="3410"/>
                                  </a:lnTo>
                                  <a:lnTo>
                                    <a:pt x="1209" y="3422"/>
                                  </a:lnTo>
                                  <a:lnTo>
                                    <a:pt x="1198" y="3433"/>
                                  </a:lnTo>
                                  <a:lnTo>
                                    <a:pt x="1175" y="3456"/>
                                  </a:lnTo>
                                  <a:lnTo>
                                    <a:pt x="1150" y="3467"/>
                                  </a:lnTo>
                                  <a:lnTo>
                                    <a:pt x="1128" y="3467"/>
                                  </a:lnTo>
                                  <a:lnTo>
                                    <a:pt x="1080" y="3478"/>
                                  </a:lnTo>
                                  <a:lnTo>
                                    <a:pt x="802" y="3538"/>
                                  </a:lnTo>
                                  <a:lnTo>
                                    <a:pt x="802" y="3917"/>
                                  </a:lnTo>
                                  <a:lnTo>
                                    <a:pt x="802" y="3951"/>
                                  </a:lnTo>
                                  <a:lnTo>
                                    <a:pt x="788" y="3973"/>
                                  </a:lnTo>
                                  <a:lnTo>
                                    <a:pt x="788" y="4010"/>
                                  </a:lnTo>
                                  <a:lnTo>
                                    <a:pt x="776" y="4032"/>
                                  </a:lnTo>
                                  <a:lnTo>
                                    <a:pt x="754" y="4055"/>
                                  </a:lnTo>
                                  <a:lnTo>
                                    <a:pt x="731" y="4066"/>
                                  </a:lnTo>
                                  <a:lnTo>
                                    <a:pt x="706" y="4078"/>
                                  </a:lnTo>
                                  <a:lnTo>
                                    <a:pt x="658" y="4089"/>
                                  </a:lnTo>
                                  <a:lnTo>
                                    <a:pt x="0" y="41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8" y="104"/>
                                  </a:lnTo>
                                  <a:lnTo>
                                    <a:pt x="695" y="116"/>
                                  </a:lnTo>
                                  <a:lnTo>
                                    <a:pt x="717" y="126"/>
                                  </a:lnTo>
                                  <a:lnTo>
                                    <a:pt x="742" y="150"/>
                                  </a:lnTo>
                                  <a:lnTo>
                                    <a:pt x="765" y="172"/>
                                  </a:lnTo>
                                  <a:lnTo>
                                    <a:pt x="776" y="197"/>
                                  </a:lnTo>
                                  <a:lnTo>
                                    <a:pt x="788" y="220"/>
                                  </a:lnTo>
                                  <a:lnTo>
                                    <a:pt x="802" y="253"/>
                                  </a:lnTo>
                                  <a:lnTo>
                                    <a:pt x="802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37880"/>
                              <a:ext cx="12960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" h="4160">
                                  <a:moveTo>
                                    <a:pt x="802" y="276"/>
                                  </a:moveTo>
                                  <a:lnTo>
                                    <a:pt x="802" y="577"/>
                                  </a:lnTo>
                                  <a:lnTo>
                                    <a:pt x="1080" y="726"/>
                                  </a:lnTo>
                                  <a:lnTo>
                                    <a:pt x="1116" y="738"/>
                                  </a:lnTo>
                                  <a:lnTo>
                                    <a:pt x="1139" y="748"/>
                                  </a:lnTo>
                                  <a:lnTo>
                                    <a:pt x="1164" y="760"/>
                                  </a:lnTo>
                                  <a:lnTo>
                                    <a:pt x="1186" y="772"/>
                                  </a:lnTo>
                                  <a:lnTo>
                                    <a:pt x="1198" y="782"/>
                                  </a:lnTo>
                                  <a:lnTo>
                                    <a:pt x="1209" y="796"/>
                                  </a:lnTo>
                                  <a:lnTo>
                                    <a:pt x="1209" y="816"/>
                                  </a:lnTo>
                                  <a:lnTo>
                                    <a:pt x="1220" y="842"/>
                                  </a:lnTo>
                                  <a:lnTo>
                                    <a:pt x="1220" y="3374"/>
                                  </a:lnTo>
                                  <a:lnTo>
                                    <a:pt x="1220" y="3385"/>
                                  </a:lnTo>
                                  <a:lnTo>
                                    <a:pt x="1209" y="3410"/>
                                  </a:lnTo>
                                  <a:lnTo>
                                    <a:pt x="1209" y="3422"/>
                                  </a:lnTo>
                                  <a:lnTo>
                                    <a:pt x="1198" y="3433"/>
                                  </a:lnTo>
                                  <a:lnTo>
                                    <a:pt x="1175" y="3456"/>
                                  </a:lnTo>
                                  <a:lnTo>
                                    <a:pt x="1150" y="3467"/>
                                  </a:lnTo>
                                  <a:lnTo>
                                    <a:pt x="1128" y="3467"/>
                                  </a:lnTo>
                                  <a:lnTo>
                                    <a:pt x="1080" y="3478"/>
                                  </a:lnTo>
                                  <a:lnTo>
                                    <a:pt x="802" y="3538"/>
                                  </a:lnTo>
                                  <a:lnTo>
                                    <a:pt x="802" y="3917"/>
                                  </a:lnTo>
                                  <a:lnTo>
                                    <a:pt x="802" y="3951"/>
                                  </a:lnTo>
                                  <a:lnTo>
                                    <a:pt x="788" y="3973"/>
                                  </a:lnTo>
                                  <a:lnTo>
                                    <a:pt x="788" y="4010"/>
                                  </a:lnTo>
                                  <a:lnTo>
                                    <a:pt x="776" y="4032"/>
                                  </a:lnTo>
                                  <a:lnTo>
                                    <a:pt x="754" y="4055"/>
                                  </a:lnTo>
                                  <a:lnTo>
                                    <a:pt x="731" y="4066"/>
                                  </a:lnTo>
                                  <a:lnTo>
                                    <a:pt x="706" y="4078"/>
                                  </a:lnTo>
                                  <a:lnTo>
                                    <a:pt x="658" y="4089"/>
                                  </a:lnTo>
                                  <a:lnTo>
                                    <a:pt x="0" y="41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8" y="104"/>
                                  </a:lnTo>
                                  <a:lnTo>
                                    <a:pt x="695" y="116"/>
                                  </a:lnTo>
                                  <a:lnTo>
                                    <a:pt x="717" y="126"/>
                                  </a:lnTo>
                                  <a:lnTo>
                                    <a:pt x="742" y="150"/>
                                  </a:lnTo>
                                  <a:lnTo>
                                    <a:pt x="765" y="172"/>
                                  </a:lnTo>
                                  <a:lnTo>
                                    <a:pt x="776" y="197"/>
                                  </a:lnTo>
                                  <a:lnTo>
                                    <a:pt x="788" y="220"/>
                                  </a:lnTo>
                                  <a:lnTo>
                                    <a:pt x="802" y="253"/>
                                  </a:lnTo>
                                  <a:lnTo>
                                    <a:pt x="802" y="2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541440"/>
                              <a:ext cx="243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9" h="1035">
                                  <a:moveTo>
                                    <a:pt x="0" y="1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8" y="253"/>
                                  </a:lnTo>
                                  <a:lnTo>
                                    <a:pt x="2004" y="299"/>
                                  </a:lnTo>
                                  <a:lnTo>
                                    <a:pt x="2086" y="335"/>
                                  </a:lnTo>
                                  <a:lnTo>
                                    <a:pt x="2144" y="379"/>
                                  </a:lnTo>
                                  <a:lnTo>
                                    <a:pt x="2204" y="425"/>
                                  </a:lnTo>
                                  <a:lnTo>
                                    <a:pt x="2240" y="459"/>
                                  </a:lnTo>
                                  <a:lnTo>
                                    <a:pt x="2274" y="507"/>
                                  </a:lnTo>
                                  <a:lnTo>
                                    <a:pt x="2285" y="551"/>
                                  </a:lnTo>
                                  <a:lnTo>
                                    <a:pt x="2299" y="622"/>
                                  </a:lnTo>
                                  <a:lnTo>
                                    <a:pt x="2299" y="704"/>
                                  </a:lnTo>
                                  <a:lnTo>
                                    <a:pt x="2285" y="760"/>
                                  </a:lnTo>
                                  <a:lnTo>
                                    <a:pt x="2263" y="794"/>
                                  </a:lnTo>
                                  <a:lnTo>
                                    <a:pt x="2226" y="842"/>
                                  </a:lnTo>
                                  <a:lnTo>
                                    <a:pt x="2181" y="875"/>
                                  </a:lnTo>
                                  <a:lnTo>
                                    <a:pt x="2122" y="909"/>
                                  </a:lnTo>
                                  <a:lnTo>
                                    <a:pt x="2063" y="945"/>
                                  </a:lnTo>
                                  <a:lnTo>
                                    <a:pt x="1982" y="979"/>
                                  </a:lnTo>
                                  <a:lnTo>
                                    <a:pt x="1874" y="1013"/>
                                  </a:lnTo>
                                  <a:lnTo>
                                    <a:pt x="1790" y="1035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541440"/>
                              <a:ext cx="243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9" h="1035">
                                  <a:moveTo>
                                    <a:pt x="0" y="1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08" y="253"/>
                                  </a:lnTo>
                                  <a:lnTo>
                                    <a:pt x="2004" y="299"/>
                                  </a:lnTo>
                                  <a:lnTo>
                                    <a:pt x="2086" y="335"/>
                                  </a:lnTo>
                                  <a:lnTo>
                                    <a:pt x="2144" y="379"/>
                                  </a:lnTo>
                                  <a:lnTo>
                                    <a:pt x="2204" y="425"/>
                                  </a:lnTo>
                                  <a:lnTo>
                                    <a:pt x="2240" y="459"/>
                                  </a:lnTo>
                                  <a:lnTo>
                                    <a:pt x="2274" y="507"/>
                                  </a:lnTo>
                                  <a:lnTo>
                                    <a:pt x="2285" y="551"/>
                                  </a:lnTo>
                                  <a:lnTo>
                                    <a:pt x="2299" y="622"/>
                                  </a:lnTo>
                                  <a:lnTo>
                                    <a:pt x="2299" y="704"/>
                                  </a:lnTo>
                                  <a:lnTo>
                                    <a:pt x="2285" y="760"/>
                                  </a:lnTo>
                                  <a:lnTo>
                                    <a:pt x="2263" y="794"/>
                                  </a:lnTo>
                                  <a:lnTo>
                                    <a:pt x="2226" y="842"/>
                                  </a:lnTo>
                                  <a:lnTo>
                                    <a:pt x="2181" y="875"/>
                                  </a:lnTo>
                                  <a:lnTo>
                                    <a:pt x="2122" y="909"/>
                                  </a:lnTo>
                                  <a:lnTo>
                                    <a:pt x="2063" y="945"/>
                                  </a:lnTo>
                                  <a:lnTo>
                                    <a:pt x="1982" y="979"/>
                                  </a:lnTo>
                                  <a:lnTo>
                                    <a:pt x="1874" y="1013"/>
                                  </a:lnTo>
                                  <a:lnTo>
                                    <a:pt x="1790" y="1035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201240"/>
                              <a:ext cx="720" cy="30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572040"/>
                              <a:ext cx="42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483">
                                  <a:moveTo>
                                    <a:pt x="0" y="483"/>
                                  </a:moveTo>
                                  <a:lnTo>
                                    <a:pt x="403" y="138"/>
                                  </a:lnTo>
                                  <a:lnTo>
                                    <a:pt x="40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7280" y="566280"/>
                              <a:ext cx="72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37880"/>
                              <a:ext cx="36828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8" h="4160">
                                  <a:moveTo>
                                    <a:pt x="3352" y="0"/>
                                  </a:moveTo>
                                  <a:lnTo>
                                    <a:pt x="3374" y="0"/>
                                  </a:lnTo>
                                  <a:lnTo>
                                    <a:pt x="3396" y="12"/>
                                  </a:lnTo>
                                  <a:lnTo>
                                    <a:pt x="3418" y="22"/>
                                  </a:lnTo>
                                  <a:lnTo>
                                    <a:pt x="3444" y="46"/>
                                  </a:lnTo>
                                  <a:lnTo>
                                    <a:pt x="3455" y="68"/>
                                  </a:lnTo>
                                  <a:lnTo>
                                    <a:pt x="3466" y="104"/>
                                  </a:lnTo>
                                  <a:lnTo>
                                    <a:pt x="3478" y="126"/>
                                  </a:lnTo>
                                  <a:lnTo>
                                    <a:pt x="3478" y="172"/>
                                  </a:lnTo>
                                  <a:lnTo>
                                    <a:pt x="3478" y="3985"/>
                                  </a:lnTo>
                                  <a:lnTo>
                                    <a:pt x="3478" y="4010"/>
                                  </a:lnTo>
                                  <a:lnTo>
                                    <a:pt x="3478" y="4044"/>
                                  </a:lnTo>
                                  <a:lnTo>
                                    <a:pt x="3466" y="4078"/>
                                  </a:lnTo>
                                  <a:lnTo>
                                    <a:pt x="3455" y="4100"/>
                                  </a:lnTo>
                                  <a:lnTo>
                                    <a:pt x="3430" y="4122"/>
                                  </a:lnTo>
                                  <a:lnTo>
                                    <a:pt x="3408" y="4134"/>
                                  </a:lnTo>
                                  <a:lnTo>
                                    <a:pt x="3384" y="4148"/>
                                  </a:lnTo>
                                  <a:lnTo>
                                    <a:pt x="3352" y="4160"/>
                                  </a:lnTo>
                                  <a:lnTo>
                                    <a:pt x="214" y="3777"/>
                                  </a:lnTo>
                                  <a:lnTo>
                                    <a:pt x="107" y="3757"/>
                                  </a:lnTo>
                                  <a:lnTo>
                                    <a:pt x="85" y="3743"/>
                                  </a:lnTo>
                                  <a:lnTo>
                                    <a:pt x="59" y="3720"/>
                                  </a:lnTo>
                                  <a:lnTo>
                                    <a:pt x="37" y="3698"/>
                                  </a:lnTo>
                                  <a:lnTo>
                                    <a:pt x="25" y="3675"/>
                                  </a:lnTo>
                                  <a:lnTo>
                                    <a:pt x="14" y="3652"/>
                                  </a:lnTo>
                                  <a:lnTo>
                                    <a:pt x="0" y="3627"/>
                                  </a:lnTo>
                                  <a:lnTo>
                                    <a:pt x="0" y="3594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14" y="381"/>
                                  </a:lnTo>
                                  <a:lnTo>
                                    <a:pt x="14" y="347"/>
                                  </a:lnTo>
                                  <a:lnTo>
                                    <a:pt x="37" y="321"/>
                                  </a:lnTo>
                                  <a:lnTo>
                                    <a:pt x="47" y="299"/>
                                  </a:lnTo>
                                  <a:lnTo>
                                    <a:pt x="73" y="276"/>
                                  </a:lnTo>
                                  <a:lnTo>
                                    <a:pt x="107" y="265"/>
                                  </a:lnTo>
                                  <a:lnTo>
                                    <a:pt x="143" y="253"/>
                                  </a:lnTo>
                                  <a:lnTo>
                                    <a:pt x="33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37880"/>
                              <a:ext cx="36828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8" h="4160">
                                  <a:moveTo>
                                    <a:pt x="3352" y="0"/>
                                  </a:moveTo>
                                  <a:lnTo>
                                    <a:pt x="3374" y="0"/>
                                  </a:lnTo>
                                  <a:lnTo>
                                    <a:pt x="3396" y="12"/>
                                  </a:lnTo>
                                  <a:lnTo>
                                    <a:pt x="3418" y="22"/>
                                  </a:lnTo>
                                  <a:lnTo>
                                    <a:pt x="3444" y="46"/>
                                  </a:lnTo>
                                  <a:lnTo>
                                    <a:pt x="3455" y="68"/>
                                  </a:lnTo>
                                  <a:lnTo>
                                    <a:pt x="3466" y="104"/>
                                  </a:lnTo>
                                  <a:lnTo>
                                    <a:pt x="3478" y="126"/>
                                  </a:lnTo>
                                  <a:lnTo>
                                    <a:pt x="3478" y="172"/>
                                  </a:lnTo>
                                  <a:lnTo>
                                    <a:pt x="3478" y="3985"/>
                                  </a:lnTo>
                                  <a:lnTo>
                                    <a:pt x="3478" y="4010"/>
                                  </a:lnTo>
                                  <a:lnTo>
                                    <a:pt x="3478" y="4044"/>
                                  </a:lnTo>
                                  <a:lnTo>
                                    <a:pt x="3466" y="4078"/>
                                  </a:lnTo>
                                  <a:lnTo>
                                    <a:pt x="3455" y="4100"/>
                                  </a:lnTo>
                                  <a:lnTo>
                                    <a:pt x="3430" y="4122"/>
                                  </a:lnTo>
                                  <a:lnTo>
                                    <a:pt x="3408" y="4134"/>
                                  </a:lnTo>
                                  <a:lnTo>
                                    <a:pt x="3384" y="4148"/>
                                  </a:lnTo>
                                  <a:lnTo>
                                    <a:pt x="3352" y="4160"/>
                                  </a:lnTo>
                                  <a:lnTo>
                                    <a:pt x="214" y="3777"/>
                                  </a:lnTo>
                                  <a:lnTo>
                                    <a:pt x="107" y="3757"/>
                                  </a:lnTo>
                                  <a:lnTo>
                                    <a:pt x="85" y="3743"/>
                                  </a:lnTo>
                                  <a:lnTo>
                                    <a:pt x="59" y="3720"/>
                                  </a:lnTo>
                                  <a:lnTo>
                                    <a:pt x="37" y="3698"/>
                                  </a:lnTo>
                                  <a:lnTo>
                                    <a:pt x="25" y="3675"/>
                                  </a:lnTo>
                                  <a:lnTo>
                                    <a:pt x="14" y="3652"/>
                                  </a:lnTo>
                                  <a:lnTo>
                                    <a:pt x="0" y="3627"/>
                                  </a:lnTo>
                                  <a:lnTo>
                                    <a:pt x="0" y="3594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14" y="381"/>
                                  </a:lnTo>
                                  <a:lnTo>
                                    <a:pt x="14" y="347"/>
                                  </a:lnTo>
                                  <a:lnTo>
                                    <a:pt x="37" y="321"/>
                                  </a:lnTo>
                                  <a:lnTo>
                                    <a:pt x="47" y="299"/>
                                  </a:lnTo>
                                  <a:lnTo>
                                    <a:pt x="73" y="276"/>
                                  </a:lnTo>
                                  <a:lnTo>
                                    <a:pt x="107" y="265"/>
                                  </a:lnTo>
                                  <a:lnTo>
                                    <a:pt x="143" y="253"/>
                                  </a:lnTo>
                                  <a:lnTo>
                                    <a:pt x="33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60160"/>
                              <a:ext cx="278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911">
                                  <a:moveTo>
                                    <a:pt x="2628" y="450"/>
                                  </a:moveTo>
                                  <a:lnTo>
                                    <a:pt x="1860" y="598"/>
                                  </a:lnTo>
                                  <a:lnTo>
                                    <a:pt x="1838" y="520"/>
                                  </a:lnTo>
                                  <a:lnTo>
                                    <a:pt x="1838" y="197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247" y="25"/>
                                  </a:lnTo>
                                  <a:lnTo>
                                    <a:pt x="174" y="59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70" y="137"/>
                                  </a:lnTo>
                                  <a:lnTo>
                                    <a:pt x="33" y="175"/>
                                  </a:lnTo>
                                  <a:lnTo>
                                    <a:pt x="11" y="219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11" y="416"/>
                                  </a:lnTo>
                                  <a:lnTo>
                                    <a:pt x="33" y="461"/>
                                  </a:lnTo>
                                  <a:lnTo>
                                    <a:pt x="59" y="506"/>
                                  </a:lnTo>
                                  <a:lnTo>
                                    <a:pt x="104" y="554"/>
                                  </a:lnTo>
                                  <a:lnTo>
                                    <a:pt x="151" y="598"/>
                                  </a:lnTo>
                                  <a:lnTo>
                                    <a:pt x="221" y="632"/>
                                  </a:lnTo>
                                  <a:lnTo>
                                    <a:pt x="293" y="670"/>
                                  </a:lnTo>
                                  <a:lnTo>
                                    <a:pt x="377" y="714"/>
                                  </a:lnTo>
                                  <a:lnTo>
                                    <a:pt x="469" y="748"/>
                                  </a:lnTo>
                                  <a:lnTo>
                                    <a:pt x="565" y="785"/>
                                  </a:lnTo>
                                  <a:lnTo>
                                    <a:pt x="672" y="807"/>
                                  </a:lnTo>
                                  <a:lnTo>
                                    <a:pt x="790" y="841"/>
                                  </a:lnTo>
                                  <a:lnTo>
                                    <a:pt x="905" y="863"/>
                                  </a:lnTo>
                                  <a:lnTo>
                                    <a:pt x="1037" y="877"/>
                                  </a:lnTo>
                                  <a:lnTo>
                                    <a:pt x="1167" y="887"/>
                                  </a:lnTo>
                                  <a:lnTo>
                                    <a:pt x="1295" y="897"/>
                                  </a:lnTo>
                                  <a:lnTo>
                                    <a:pt x="1425" y="911"/>
                                  </a:lnTo>
                                  <a:lnTo>
                                    <a:pt x="1554" y="911"/>
                                  </a:lnTo>
                                  <a:lnTo>
                                    <a:pt x="1684" y="911"/>
                                  </a:lnTo>
                                  <a:lnTo>
                                    <a:pt x="1802" y="897"/>
                                  </a:lnTo>
                                  <a:lnTo>
                                    <a:pt x="1920" y="887"/>
                                  </a:lnTo>
                                  <a:lnTo>
                                    <a:pt x="2027" y="877"/>
                                  </a:lnTo>
                                  <a:lnTo>
                                    <a:pt x="2119" y="863"/>
                                  </a:lnTo>
                                  <a:lnTo>
                                    <a:pt x="2119" y="748"/>
                                  </a:lnTo>
                                  <a:lnTo>
                                    <a:pt x="2227" y="726"/>
                                  </a:lnTo>
                                  <a:lnTo>
                                    <a:pt x="2311" y="692"/>
                                  </a:lnTo>
                                  <a:lnTo>
                                    <a:pt x="2392" y="670"/>
                                  </a:lnTo>
                                  <a:lnTo>
                                    <a:pt x="2451" y="632"/>
                                  </a:lnTo>
                                  <a:lnTo>
                                    <a:pt x="2510" y="598"/>
                                  </a:lnTo>
                                  <a:lnTo>
                                    <a:pt x="2555" y="566"/>
                                  </a:lnTo>
                                  <a:lnTo>
                                    <a:pt x="2592" y="520"/>
                                  </a:lnTo>
                                  <a:lnTo>
                                    <a:pt x="2628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60160"/>
                              <a:ext cx="278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911">
                                  <a:moveTo>
                                    <a:pt x="2628" y="450"/>
                                  </a:moveTo>
                                  <a:lnTo>
                                    <a:pt x="1860" y="598"/>
                                  </a:lnTo>
                                  <a:lnTo>
                                    <a:pt x="1838" y="520"/>
                                  </a:lnTo>
                                  <a:lnTo>
                                    <a:pt x="1838" y="197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247" y="25"/>
                                  </a:lnTo>
                                  <a:lnTo>
                                    <a:pt x="174" y="59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70" y="137"/>
                                  </a:lnTo>
                                  <a:lnTo>
                                    <a:pt x="33" y="175"/>
                                  </a:lnTo>
                                  <a:lnTo>
                                    <a:pt x="11" y="219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11" y="416"/>
                                  </a:lnTo>
                                  <a:lnTo>
                                    <a:pt x="33" y="461"/>
                                  </a:lnTo>
                                  <a:lnTo>
                                    <a:pt x="59" y="506"/>
                                  </a:lnTo>
                                  <a:lnTo>
                                    <a:pt x="104" y="554"/>
                                  </a:lnTo>
                                  <a:lnTo>
                                    <a:pt x="151" y="598"/>
                                  </a:lnTo>
                                  <a:lnTo>
                                    <a:pt x="221" y="632"/>
                                  </a:lnTo>
                                  <a:lnTo>
                                    <a:pt x="293" y="670"/>
                                  </a:lnTo>
                                  <a:lnTo>
                                    <a:pt x="377" y="714"/>
                                  </a:lnTo>
                                  <a:lnTo>
                                    <a:pt x="469" y="748"/>
                                  </a:lnTo>
                                  <a:lnTo>
                                    <a:pt x="565" y="785"/>
                                  </a:lnTo>
                                  <a:lnTo>
                                    <a:pt x="672" y="807"/>
                                  </a:lnTo>
                                  <a:lnTo>
                                    <a:pt x="790" y="841"/>
                                  </a:lnTo>
                                  <a:lnTo>
                                    <a:pt x="905" y="863"/>
                                  </a:lnTo>
                                  <a:lnTo>
                                    <a:pt x="1037" y="877"/>
                                  </a:lnTo>
                                  <a:lnTo>
                                    <a:pt x="1167" y="887"/>
                                  </a:lnTo>
                                  <a:lnTo>
                                    <a:pt x="1295" y="897"/>
                                  </a:lnTo>
                                  <a:lnTo>
                                    <a:pt x="1425" y="911"/>
                                  </a:lnTo>
                                  <a:lnTo>
                                    <a:pt x="1554" y="911"/>
                                  </a:lnTo>
                                  <a:lnTo>
                                    <a:pt x="1684" y="911"/>
                                  </a:lnTo>
                                  <a:lnTo>
                                    <a:pt x="1802" y="897"/>
                                  </a:lnTo>
                                  <a:lnTo>
                                    <a:pt x="1920" y="887"/>
                                  </a:lnTo>
                                  <a:lnTo>
                                    <a:pt x="2027" y="877"/>
                                  </a:lnTo>
                                  <a:lnTo>
                                    <a:pt x="2119" y="863"/>
                                  </a:lnTo>
                                  <a:lnTo>
                                    <a:pt x="2119" y="748"/>
                                  </a:lnTo>
                                  <a:lnTo>
                                    <a:pt x="2227" y="726"/>
                                  </a:lnTo>
                                  <a:lnTo>
                                    <a:pt x="2311" y="692"/>
                                  </a:lnTo>
                                  <a:lnTo>
                                    <a:pt x="2392" y="670"/>
                                  </a:lnTo>
                                  <a:lnTo>
                                    <a:pt x="2451" y="632"/>
                                  </a:lnTo>
                                  <a:lnTo>
                                    <a:pt x="2510" y="598"/>
                                  </a:lnTo>
                                  <a:lnTo>
                                    <a:pt x="2555" y="566"/>
                                  </a:lnTo>
                                  <a:lnTo>
                                    <a:pt x="2592" y="520"/>
                                  </a:lnTo>
                                  <a:lnTo>
                                    <a:pt x="2628" y="4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92920"/>
                              <a:ext cx="222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7" h="495">
                                  <a:moveTo>
                                    <a:pt x="0" y="0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93" y="126"/>
                                  </a:lnTo>
                                  <a:lnTo>
                                    <a:pt x="140" y="172"/>
                                  </a:lnTo>
                                  <a:lnTo>
                                    <a:pt x="210" y="220"/>
                                  </a:lnTo>
                                  <a:lnTo>
                                    <a:pt x="282" y="254"/>
                                  </a:lnTo>
                                  <a:lnTo>
                                    <a:pt x="366" y="286"/>
                                  </a:lnTo>
                                  <a:lnTo>
                                    <a:pt x="458" y="320"/>
                                  </a:lnTo>
                                  <a:lnTo>
                                    <a:pt x="554" y="358"/>
                                  </a:lnTo>
                                  <a:lnTo>
                                    <a:pt x="661" y="391"/>
                                  </a:lnTo>
                                  <a:lnTo>
                                    <a:pt x="779" y="414"/>
                                  </a:lnTo>
                                  <a:lnTo>
                                    <a:pt x="894" y="436"/>
                                  </a:lnTo>
                                  <a:lnTo>
                                    <a:pt x="1026" y="461"/>
                                  </a:lnTo>
                                  <a:lnTo>
                                    <a:pt x="1156" y="473"/>
                                  </a:lnTo>
                                  <a:lnTo>
                                    <a:pt x="1284" y="484"/>
                                  </a:lnTo>
                                  <a:lnTo>
                                    <a:pt x="1414" y="484"/>
                                  </a:lnTo>
                                  <a:lnTo>
                                    <a:pt x="1543" y="495"/>
                                  </a:lnTo>
                                  <a:lnTo>
                                    <a:pt x="1673" y="484"/>
                                  </a:lnTo>
                                  <a:lnTo>
                                    <a:pt x="1791" y="484"/>
                                  </a:lnTo>
                                  <a:lnTo>
                                    <a:pt x="1909" y="473"/>
                                  </a:lnTo>
                                  <a:lnTo>
                                    <a:pt x="2016" y="447"/>
                                  </a:lnTo>
                                  <a:lnTo>
                                    <a:pt x="2097" y="4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589320"/>
                              <a:ext cx="16020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560160"/>
                              <a:ext cx="162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1" h="598">
                                  <a:moveTo>
                                    <a:pt x="0" y="0"/>
                                  </a:moveTo>
                                  <a:lnTo>
                                    <a:pt x="0" y="279"/>
                                  </a:lnTo>
                                  <a:lnTo>
                                    <a:pt x="36" y="346"/>
                                  </a:lnTo>
                                  <a:lnTo>
                                    <a:pt x="1531" y="59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11200"/>
                              <a:ext cx="36828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536040"/>
                              <a:ext cx="72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8040"/>
                              <a:ext cx="72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67400"/>
                              <a:ext cx="3290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1" h="3214">
                                  <a:moveTo>
                                    <a:pt x="2971" y="0"/>
                                  </a:moveTo>
                                  <a:lnTo>
                                    <a:pt x="2994" y="0"/>
                                  </a:lnTo>
                                  <a:lnTo>
                                    <a:pt x="3030" y="11"/>
                                  </a:lnTo>
                                  <a:lnTo>
                                    <a:pt x="3053" y="23"/>
                                  </a:lnTo>
                                  <a:lnTo>
                                    <a:pt x="3064" y="45"/>
                                  </a:lnTo>
                                  <a:lnTo>
                                    <a:pt x="3089" y="71"/>
                                  </a:lnTo>
                                  <a:lnTo>
                                    <a:pt x="3101" y="105"/>
                                  </a:lnTo>
                                  <a:lnTo>
                                    <a:pt x="3111" y="137"/>
                                  </a:lnTo>
                                  <a:lnTo>
                                    <a:pt x="3111" y="175"/>
                                  </a:lnTo>
                                  <a:lnTo>
                                    <a:pt x="3111" y="3042"/>
                                  </a:lnTo>
                                  <a:lnTo>
                                    <a:pt x="3111" y="3076"/>
                                  </a:lnTo>
                                  <a:lnTo>
                                    <a:pt x="3101" y="3098"/>
                                  </a:lnTo>
                                  <a:lnTo>
                                    <a:pt x="3089" y="3134"/>
                                  </a:lnTo>
                                  <a:lnTo>
                                    <a:pt x="3075" y="3157"/>
                                  </a:lnTo>
                                  <a:lnTo>
                                    <a:pt x="3064" y="3180"/>
                                  </a:lnTo>
                                  <a:lnTo>
                                    <a:pt x="3041" y="3191"/>
                                  </a:lnTo>
                                  <a:lnTo>
                                    <a:pt x="3005" y="3202"/>
                                  </a:lnTo>
                                  <a:lnTo>
                                    <a:pt x="2971" y="3214"/>
                                  </a:lnTo>
                                  <a:lnTo>
                                    <a:pt x="143" y="3008"/>
                                  </a:lnTo>
                                  <a:lnTo>
                                    <a:pt x="107" y="2994"/>
                                  </a:lnTo>
                                  <a:lnTo>
                                    <a:pt x="84" y="2985"/>
                                  </a:lnTo>
                                  <a:lnTo>
                                    <a:pt x="59" y="2960"/>
                                  </a:lnTo>
                                  <a:lnTo>
                                    <a:pt x="36" y="2949"/>
                                  </a:lnTo>
                                  <a:lnTo>
                                    <a:pt x="22" y="2927"/>
                                  </a:lnTo>
                                  <a:lnTo>
                                    <a:pt x="11" y="2889"/>
                                  </a:lnTo>
                                  <a:lnTo>
                                    <a:pt x="11" y="2871"/>
                                  </a:lnTo>
                                  <a:lnTo>
                                    <a:pt x="0" y="2833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1" y="312"/>
                                  </a:lnTo>
                                  <a:lnTo>
                                    <a:pt x="22" y="287"/>
                                  </a:lnTo>
                                  <a:lnTo>
                                    <a:pt x="36" y="265"/>
                                  </a:lnTo>
                                  <a:lnTo>
                                    <a:pt x="47" y="242"/>
                                  </a:lnTo>
                                  <a:lnTo>
                                    <a:pt x="70" y="219"/>
                                  </a:lnTo>
                                  <a:lnTo>
                                    <a:pt x="107" y="208"/>
                                  </a:lnTo>
                                  <a:lnTo>
                                    <a:pt x="143" y="197"/>
                                  </a:lnTo>
                                  <a:lnTo>
                                    <a:pt x="29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67400"/>
                              <a:ext cx="3290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1" h="3214">
                                  <a:moveTo>
                                    <a:pt x="2971" y="0"/>
                                  </a:moveTo>
                                  <a:lnTo>
                                    <a:pt x="2994" y="0"/>
                                  </a:lnTo>
                                  <a:lnTo>
                                    <a:pt x="3030" y="11"/>
                                  </a:lnTo>
                                  <a:lnTo>
                                    <a:pt x="3053" y="23"/>
                                  </a:lnTo>
                                  <a:lnTo>
                                    <a:pt x="3064" y="45"/>
                                  </a:lnTo>
                                  <a:lnTo>
                                    <a:pt x="3089" y="71"/>
                                  </a:lnTo>
                                  <a:lnTo>
                                    <a:pt x="3101" y="105"/>
                                  </a:lnTo>
                                  <a:lnTo>
                                    <a:pt x="3111" y="137"/>
                                  </a:lnTo>
                                  <a:lnTo>
                                    <a:pt x="3111" y="175"/>
                                  </a:lnTo>
                                  <a:lnTo>
                                    <a:pt x="3111" y="3042"/>
                                  </a:lnTo>
                                  <a:lnTo>
                                    <a:pt x="3111" y="3076"/>
                                  </a:lnTo>
                                  <a:lnTo>
                                    <a:pt x="3101" y="3098"/>
                                  </a:lnTo>
                                  <a:lnTo>
                                    <a:pt x="3089" y="3134"/>
                                  </a:lnTo>
                                  <a:lnTo>
                                    <a:pt x="3075" y="3157"/>
                                  </a:lnTo>
                                  <a:lnTo>
                                    <a:pt x="3064" y="3180"/>
                                  </a:lnTo>
                                  <a:lnTo>
                                    <a:pt x="3041" y="3191"/>
                                  </a:lnTo>
                                  <a:lnTo>
                                    <a:pt x="3005" y="3202"/>
                                  </a:lnTo>
                                  <a:lnTo>
                                    <a:pt x="2971" y="3214"/>
                                  </a:lnTo>
                                  <a:lnTo>
                                    <a:pt x="143" y="3008"/>
                                  </a:lnTo>
                                  <a:lnTo>
                                    <a:pt x="107" y="2994"/>
                                  </a:lnTo>
                                  <a:lnTo>
                                    <a:pt x="84" y="2985"/>
                                  </a:lnTo>
                                  <a:lnTo>
                                    <a:pt x="59" y="2960"/>
                                  </a:lnTo>
                                  <a:lnTo>
                                    <a:pt x="36" y="2949"/>
                                  </a:lnTo>
                                  <a:lnTo>
                                    <a:pt x="22" y="2927"/>
                                  </a:lnTo>
                                  <a:lnTo>
                                    <a:pt x="11" y="2889"/>
                                  </a:lnTo>
                                  <a:lnTo>
                                    <a:pt x="11" y="2871"/>
                                  </a:lnTo>
                                  <a:lnTo>
                                    <a:pt x="0" y="2833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1" y="312"/>
                                  </a:lnTo>
                                  <a:lnTo>
                                    <a:pt x="22" y="287"/>
                                  </a:lnTo>
                                  <a:lnTo>
                                    <a:pt x="36" y="265"/>
                                  </a:lnTo>
                                  <a:lnTo>
                                    <a:pt x="47" y="242"/>
                                  </a:lnTo>
                                  <a:lnTo>
                                    <a:pt x="70" y="219"/>
                                  </a:lnTo>
                                  <a:lnTo>
                                    <a:pt x="107" y="208"/>
                                  </a:lnTo>
                                  <a:lnTo>
                                    <a:pt x="143" y="197"/>
                                  </a:lnTo>
                                  <a:lnTo>
                                    <a:pt x="29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67400"/>
                              <a:ext cx="3175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4" h="3087">
                                  <a:moveTo>
                                    <a:pt x="2864" y="0"/>
                                  </a:moveTo>
                                  <a:lnTo>
                                    <a:pt x="2887" y="0"/>
                                  </a:lnTo>
                                  <a:lnTo>
                                    <a:pt x="2923" y="11"/>
                                  </a:lnTo>
                                  <a:lnTo>
                                    <a:pt x="2946" y="23"/>
                                  </a:lnTo>
                                  <a:lnTo>
                                    <a:pt x="2957" y="45"/>
                                  </a:lnTo>
                                  <a:lnTo>
                                    <a:pt x="2982" y="71"/>
                                  </a:lnTo>
                                  <a:lnTo>
                                    <a:pt x="2994" y="105"/>
                                  </a:lnTo>
                                  <a:lnTo>
                                    <a:pt x="3004" y="137"/>
                                  </a:lnTo>
                                  <a:lnTo>
                                    <a:pt x="3004" y="175"/>
                                  </a:lnTo>
                                  <a:lnTo>
                                    <a:pt x="3004" y="2915"/>
                                  </a:lnTo>
                                  <a:lnTo>
                                    <a:pt x="3004" y="2949"/>
                                  </a:lnTo>
                                  <a:lnTo>
                                    <a:pt x="2994" y="2985"/>
                                  </a:lnTo>
                                  <a:lnTo>
                                    <a:pt x="2982" y="3008"/>
                                  </a:lnTo>
                                  <a:lnTo>
                                    <a:pt x="2968" y="3042"/>
                                  </a:lnTo>
                                  <a:lnTo>
                                    <a:pt x="2957" y="3064"/>
                                  </a:lnTo>
                                  <a:lnTo>
                                    <a:pt x="2934" y="3076"/>
                                  </a:lnTo>
                                  <a:lnTo>
                                    <a:pt x="2898" y="3087"/>
                                  </a:lnTo>
                                  <a:lnTo>
                                    <a:pt x="2864" y="3087"/>
                                  </a:lnTo>
                                  <a:lnTo>
                                    <a:pt x="140" y="2889"/>
                                  </a:lnTo>
                                  <a:lnTo>
                                    <a:pt x="104" y="2881"/>
                                  </a:lnTo>
                                  <a:lnTo>
                                    <a:pt x="82" y="2871"/>
                                  </a:lnTo>
                                  <a:lnTo>
                                    <a:pt x="58" y="2845"/>
                                  </a:lnTo>
                                  <a:lnTo>
                                    <a:pt x="36" y="2823"/>
                                  </a:lnTo>
                                  <a:lnTo>
                                    <a:pt x="22" y="2800"/>
                                  </a:lnTo>
                                  <a:lnTo>
                                    <a:pt x="11" y="2777"/>
                                  </a:lnTo>
                                  <a:lnTo>
                                    <a:pt x="11" y="2752"/>
                                  </a:lnTo>
                                  <a:lnTo>
                                    <a:pt x="0" y="2718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1" y="312"/>
                                  </a:lnTo>
                                  <a:lnTo>
                                    <a:pt x="22" y="287"/>
                                  </a:lnTo>
                                  <a:lnTo>
                                    <a:pt x="36" y="265"/>
                                  </a:lnTo>
                                  <a:lnTo>
                                    <a:pt x="48" y="242"/>
                                  </a:lnTo>
                                  <a:lnTo>
                                    <a:pt x="70" y="219"/>
                                  </a:lnTo>
                                  <a:lnTo>
                                    <a:pt x="104" y="208"/>
                                  </a:lnTo>
                                  <a:lnTo>
                                    <a:pt x="152" y="183"/>
                                  </a:lnTo>
                                  <a:lnTo>
                                    <a:pt x="28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1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67400"/>
                              <a:ext cx="3175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4" h="3087">
                                  <a:moveTo>
                                    <a:pt x="2864" y="0"/>
                                  </a:moveTo>
                                  <a:lnTo>
                                    <a:pt x="2887" y="0"/>
                                  </a:lnTo>
                                  <a:lnTo>
                                    <a:pt x="2923" y="11"/>
                                  </a:lnTo>
                                  <a:lnTo>
                                    <a:pt x="2946" y="23"/>
                                  </a:lnTo>
                                  <a:lnTo>
                                    <a:pt x="2957" y="45"/>
                                  </a:lnTo>
                                  <a:lnTo>
                                    <a:pt x="2982" y="71"/>
                                  </a:lnTo>
                                  <a:lnTo>
                                    <a:pt x="2994" y="105"/>
                                  </a:lnTo>
                                  <a:lnTo>
                                    <a:pt x="3004" y="137"/>
                                  </a:lnTo>
                                  <a:lnTo>
                                    <a:pt x="3004" y="175"/>
                                  </a:lnTo>
                                  <a:lnTo>
                                    <a:pt x="3004" y="2915"/>
                                  </a:lnTo>
                                  <a:lnTo>
                                    <a:pt x="3004" y="2949"/>
                                  </a:lnTo>
                                  <a:lnTo>
                                    <a:pt x="2994" y="2985"/>
                                  </a:lnTo>
                                  <a:lnTo>
                                    <a:pt x="2982" y="3008"/>
                                  </a:lnTo>
                                  <a:lnTo>
                                    <a:pt x="2968" y="3042"/>
                                  </a:lnTo>
                                  <a:lnTo>
                                    <a:pt x="2957" y="3064"/>
                                  </a:lnTo>
                                  <a:lnTo>
                                    <a:pt x="2934" y="3076"/>
                                  </a:lnTo>
                                  <a:lnTo>
                                    <a:pt x="2898" y="3087"/>
                                  </a:lnTo>
                                  <a:lnTo>
                                    <a:pt x="2864" y="3087"/>
                                  </a:lnTo>
                                  <a:lnTo>
                                    <a:pt x="140" y="2889"/>
                                  </a:lnTo>
                                  <a:lnTo>
                                    <a:pt x="104" y="2881"/>
                                  </a:lnTo>
                                  <a:lnTo>
                                    <a:pt x="82" y="2871"/>
                                  </a:lnTo>
                                  <a:lnTo>
                                    <a:pt x="58" y="2845"/>
                                  </a:lnTo>
                                  <a:lnTo>
                                    <a:pt x="36" y="2823"/>
                                  </a:lnTo>
                                  <a:lnTo>
                                    <a:pt x="22" y="2800"/>
                                  </a:lnTo>
                                  <a:lnTo>
                                    <a:pt x="11" y="2777"/>
                                  </a:lnTo>
                                  <a:lnTo>
                                    <a:pt x="11" y="2752"/>
                                  </a:lnTo>
                                  <a:lnTo>
                                    <a:pt x="0" y="2718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1" y="312"/>
                                  </a:lnTo>
                                  <a:lnTo>
                                    <a:pt x="22" y="287"/>
                                  </a:lnTo>
                                  <a:lnTo>
                                    <a:pt x="36" y="265"/>
                                  </a:lnTo>
                                  <a:lnTo>
                                    <a:pt x="48" y="242"/>
                                  </a:lnTo>
                                  <a:lnTo>
                                    <a:pt x="70" y="219"/>
                                  </a:lnTo>
                                  <a:lnTo>
                                    <a:pt x="104" y="208"/>
                                  </a:lnTo>
                                  <a:lnTo>
                                    <a:pt x="152" y="183"/>
                                  </a:lnTo>
                                  <a:lnTo>
                                    <a:pt x="28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7360" y="503640"/>
                              <a:ext cx="368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54540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31">
                                  <a:moveTo>
                                    <a:pt x="70" y="219"/>
                                  </a:moveTo>
                                  <a:lnTo>
                                    <a:pt x="177" y="231"/>
                                  </a:lnTo>
                                  <a:lnTo>
                                    <a:pt x="188" y="231"/>
                                  </a:lnTo>
                                  <a:lnTo>
                                    <a:pt x="200" y="231"/>
                                  </a:lnTo>
                                  <a:lnTo>
                                    <a:pt x="211" y="219"/>
                                  </a:lnTo>
                                  <a:lnTo>
                                    <a:pt x="225" y="208"/>
                                  </a:lnTo>
                                  <a:lnTo>
                                    <a:pt x="236" y="197"/>
                                  </a:lnTo>
                                  <a:lnTo>
                                    <a:pt x="236" y="185"/>
                                  </a:lnTo>
                                  <a:lnTo>
                                    <a:pt x="236" y="163"/>
                                  </a:lnTo>
                                  <a:lnTo>
                                    <a:pt x="236" y="92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25" y="70"/>
                                  </a:lnTo>
                                  <a:lnTo>
                                    <a:pt x="225" y="48"/>
                                  </a:lnTo>
                                  <a:lnTo>
                                    <a:pt x="211" y="34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177" y="12"/>
                                  </a:lnTo>
                                  <a:lnTo>
                                    <a:pt x="166" y="1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12" y="171"/>
                                  </a:lnTo>
                                  <a:lnTo>
                                    <a:pt x="12" y="185"/>
                                  </a:lnTo>
                                  <a:lnTo>
                                    <a:pt x="26" y="197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48" y="208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7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54540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31">
                                  <a:moveTo>
                                    <a:pt x="70" y="219"/>
                                  </a:moveTo>
                                  <a:lnTo>
                                    <a:pt x="177" y="231"/>
                                  </a:lnTo>
                                  <a:lnTo>
                                    <a:pt x="188" y="231"/>
                                  </a:lnTo>
                                  <a:lnTo>
                                    <a:pt x="200" y="231"/>
                                  </a:lnTo>
                                  <a:lnTo>
                                    <a:pt x="211" y="219"/>
                                  </a:lnTo>
                                  <a:lnTo>
                                    <a:pt x="211" y="219"/>
                                  </a:lnTo>
                                  <a:lnTo>
                                    <a:pt x="225" y="208"/>
                                  </a:lnTo>
                                  <a:lnTo>
                                    <a:pt x="236" y="197"/>
                                  </a:lnTo>
                                  <a:lnTo>
                                    <a:pt x="236" y="185"/>
                                  </a:lnTo>
                                  <a:lnTo>
                                    <a:pt x="236" y="163"/>
                                  </a:lnTo>
                                  <a:lnTo>
                                    <a:pt x="236" y="92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25" y="70"/>
                                  </a:lnTo>
                                  <a:lnTo>
                                    <a:pt x="225" y="48"/>
                                  </a:lnTo>
                                  <a:lnTo>
                                    <a:pt x="211" y="34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177" y="12"/>
                                  </a:lnTo>
                                  <a:lnTo>
                                    <a:pt x="166" y="1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12" y="171"/>
                                  </a:lnTo>
                                  <a:lnTo>
                                    <a:pt x="12" y="185"/>
                                  </a:lnTo>
                                  <a:lnTo>
                                    <a:pt x="26" y="197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48" y="208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70" y="2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54540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08">
                                  <a:moveTo>
                                    <a:pt x="58" y="208"/>
                                  </a:moveTo>
                                  <a:lnTo>
                                    <a:pt x="165" y="208"/>
                                  </a:lnTo>
                                  <a:lnTo>
                                    <a:pt x="176" y="208"/>
                                  </a:lnTo>
                                  <a:lnTo>
                                    <a:pt x="188" y="208"/>
                                  </a:lnTo>
                                  <a:lnTo>
                                    <a:pt x="199" y="208"/>
                                  </a:lnTo>
                                  <a:lnTo>
                                    <a:pt x="199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24" y="185"/>
                                  </a:lnTo>
                                  <a:lnTo>
                                    <a:pt x="224" y="171"/>
                                  </a:lnTo>
                                  <a:lnTo>
                                    <a:pt x="224" y="149"/>
                                  </a:lnTo>
                                  <a:lnTo>
                                    <a:pt x="224" y="92"/>
                                  </a:lnTo>
                                  <a:lnTo>
                                    <a:pt x="224" y="70"/>
                                  </a:lnTo>
                                  <a:lnTo>
                                    <a:pt x="213" y="58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99" y="34"/>
                                  </a:lnTo>
                                  <a:lnTo>
                                    <a:pt x="188" y="22"/>
                                  </a:lnTo>
                                  <a:lnTo>
                                    <a:pt x="176" y="12"/>
                                  </a:lnTo>
                                  <a:lnTo>
                                    <a:pt x="165" y="1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24" y="185"/>
                                  </a:lnTo>
                                  <a:lnTo>
                                    <a:pt x="36" y="197"/>
                                  </a:lnTo>
                                  <a:lnTo>
                                    <a:pt x="48" y="208"/>
                                  </a:lnTo>
                                  <a:lnTo>
                                    <a:pt x="58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54540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08">
                                  <a:moveTo>
                                    <a:pt x="58" y="208"/>
                                  </a:moveTo>
                                  <a:lnTo>
                                    <a:pt x="165" y="208"/>
                                  </a:lnTo>
                                  <a:lnTo>
                                    <a:pt x="176" y="208"/>
                                  </a:lnTo>
                                  <a:lnTo>
                                    <a:pt x="188" y="208"/>
                                  </a:lnTo>
                                  <a:lnTo>
                                    <a:pt x="199" y="208"/>
                                  </a:lnTo>
                                  <a:lnTo>
                                    <a:pt x="199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24" y="185"/>
                                  </a:lnTo>
                                  <a:lnTo>
                                    <a:pt x="224" y="171"/>
                                  </a:lnTo>
                                  <a:lnTo>
                                    <a:pt x="224" y="149"/>
                                  </a:lnTo>
                                  <a:lnTo>
                                    <a:pt x="224" y="92"/>
                                  </a:lnTo>
                                  <a:lnTo>
                                    <a:pt x="224" y="70"/>
                                  </a:lnTo>
                                  <a:lnTo>
                                    <a:pt x="213" y="58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99" y="34"/>
                                  </a:lnTo>
                                  <a:lnTo>
                                    <a:pt x="188" y="22"/>
                                  </a:lnTo>
                                  <a:lnTo>
                                    <a:pt x="176" y="12"/>
                                  </a:lnTo>
                                  <a:lnTo>
                                    <a:pt x="165" y="1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24" y="185"/>
                                  </a:lnTo>
                                  <a:lnTo>
                                    <a:pt x="36" y="197"/>
                                  </a:lnTo>
                                  <a:lnTo>
                                    <a:pt x="36" y="197"/>
                                  </a:lnTo>
                                  <a:lnTo>
                                    <a:pt x="48" y="208"/>
                                  </a:lnTo>
                                  <a:lnTo>
                                    <a:pt x="58" y="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5162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8">
                                  <a:moveTo>
                                    <a:pt x="0" y="0"/>
                                  </a:moveTo>
                                  <a:lnTo>
                                    <a:pt x="96" y="12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5162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8">
                                  <a:moveTo>
                                    <a:pt x="0" y="0"/>
                                  </a:moveTo>
                                  <a:lnTo>
                                    <a:pt x="96" y="12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829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01240"/>
                              <a:ext cx="48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689">
                                  <a:moveTo>
                                    <a:pt x="0" y="689"/>
                                  </a:moveTo>
                                  <a:lnTo>
                                    <a:pt x="0" y="621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10" y="298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42" y="44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343" y="11"/>
                                  </a:lnTo>
                                  <a:lnTo>
                                    <a:pt x="401" y="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13" y="11"/>
                                  </a:lnTo>
                                  <a:lnTo>
                                    <a:pt x="353" y="22"/>
                                  </a:lnTo>
                                  <a:lnTo>
                                    <a:pt x="306" y="44"/>
                                  </a:lnTo>
                                  <a:lnTo>
                                    <a:pt x="261" y="56"/>
                                  </a:lnTo>
                                  <a:lnTo>
                                    <a:pt x="213" y="78"/>
                                  </a:lnTo>
                                  <a:lnTo>
                                    <a:pt x="165" y="104"/>
                                  </a:lnTo>
                                  <a:lnTo>
                                    <a:pt x="128" y="138"/>
                                  </a:lnTo>
                                  <a:lnTo>
                                    <a:pt x="106" y="172"/>
                                  </a:lnTo>
                                  <a:lnTo>
                                    <a:pt x="84" y="216"/>
                                  </a:lnTo>
                                  <a:lnTo>
                                    <a:pt x="58" y="275"/>
                                  </a:lnTo>
                                  <a:lnTo>
                                    <a:pt x="47" y="346"/>
                                  </a:lnTo>
                                  <a:lnTo>
                                    <a:pt x="36" y="413"/>
                                  </a:lnTo>
                                  <a:lnTo>
                                    <a:pt x="24" y="495"/>
                                  </a:lnTo>
                                  <a:lnTo>
                                    <a:pt x="10" y="563"/>
                                  </a:lnTo>
                                  <a:lnTo>
                                    <a:pt x="10" y="633"/>
                                  </a:lnTo>
                                  <a:lnTo>
                                    <a:pt x="0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01240"/>
                              <a:ext cx="48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689">
                                  <a:moveTo>
                                    <a:pt x="0" y="689"/>
                                  </a:moveTo>
                                  <a:lnTo>
                                    <a:pt x="0" y="621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10" y="298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42" y="44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343" y="11"/>
                                  </a:lnTo>
                                  <a:lnTo>
                                    <a:pt x="401" y="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13" y="11"/>
                                  </a:lnTo>
                                  <a:lnTo>
                                    <a:pt x="353" y="22"/>
                                  </a:lnTo>
                                  <a:lnTo>
                                    <a:pt x="306" y="44"/>
                                  </a:lnTo>
                                  <a:lnTo>
                                    <a:pt x="261" y="56"/>
                                  </a:lnTo>
                                  <a:lnTo>
                                    <a:pt x="213" y="78"/>
                                  </a:lnTo>
                                  <a:lnTo>
                                    <a:pt x="165" y="104"/>
                                  </a:lnTo>
                                  <a:lnTo>
                                    <a:pt x="128" y="138"/>
                                  </a:lnTo>
                                  <a:lnTo>
                                    <a:pt x="106" y="172"/>
                                  </a:lnTo>
                                  <a:lnTo>
                                    <a:pt x="84" y="216"/>
                                  </a:lnTo>
                                  <a:lnTo>
                                    <a:pt x="58" y="275"/>
                                  </a:lnTo>
                                  <a:lnTo>
                                    <a:pt x="47" y="346"/>
                                  </a:lnTo>
                                  <a:lnTo>
                                    <a:pt x="36" y="413"/>
                                  </a:lnTo>
                                  <a:lnTo>
                                    <a:pt x="24" y="495"/>
                                  </a:lnTo>
                                  <a:lnTo>
                                    <a:pt x="10" y="563"/>
                                  </a:lnTo>
                                  <a:lnTo>
                                    <a:pt x="10" y="633"/>
                                  </a:lnTo>
                                  <a:lnTo>
                                    <a:pt x="0" y="6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232920"/>
                              <a:ext cx="2311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1" h="1579">
                                  <a:moveTo>
                                    <a:pt x="199" y="1579"/>
                                  </a:moveTo>
                                  <a:lnTo>
                                    <a:pt x="247" y="1579"/>
                                  </a:lnTo>
                                  <a:lnTo>
                                    <a:pt x="283" y="1579"/>
                                  </a:lnTo>
                                  <a:lnTo>
                                    <a:pt x="329" y="1579"/>
                                  </a:lnTo>
                                  <a:lnTo>
                                    <a:pt x="377" y="1567"/>
                                  </a:lnTo>
                                  <a:lnTo>
                                    <a:pt x="413" y="1567"/>
                                  </a:lnTo>
                                  <a:lnTo>
                                    <a:pt x="458" y="1567"/>
                                  </a:lnTo>
                                  <a:lnTo>
                                    <a:pt x="495" y="1567"/>
                                  </a:lnTo>
                                  <a:lnTo>
                                    <a:pt x="542" y="1555"/>
                                  </a:lnTo>
                                  <a:lnTo>
                                    <a:pt x="590" y="1555"/>
                                  </a:lnTo>
                                  <a:lnTo>
                                    <a:pt x="624" y="1545"/>
                                  </a:lnTo>
                                  <a:lnTo>
                                    <a:pt x="672" y="1545"/>
                                  </a:lnTo>
                                  <a:lnTo>
                                    <a:pt x="708" y="1533"/>
                                  </a:lnTo>
                                  <a:lnTo>
                                    <a:pt x="754" y="1519"/>
                                  </a:lnTo>
                                  <a:lnTo>
                                    <a:pt x="790" y="1519"/>
                                  </a:lnTo>
                                  <a:lnTo>
                                    <a:pt x="834" y="1511"/>
                                  </a:lnTo>
                                  <a:lnTo>
                                    <a:pt x="872" y="1497"/>
                                  </a:lnTo>
                                  <a:lnTo>
                                    <a:pt x="919" y="1497"/>
                                  </a:lnTo>
                                  <a:lnTo>
                                    <a:pt x="952" y="1485"/>
                                  </a:lnTo>
                                  <a:lnTo>
                                    <a:pt x="1000" y="1475"/>
                                  </a:lnTo>
                                  <a:lnTo>
                                    <a:pt x="1037" y="1463"/>
                                  </a:lnTo>
                                  <a:lnTo>
                                    <a:pt x="1074" y="1452"/>
                                  </a:lnTo>
                                  <a:lnTo>
                                    <a:pt x="1119" y="1441"/>
                                  </a:lnTo>
                                  <a:lnTo>
                                    <a:pt x="1155" y="1441"/>
                                  </a:lnTo>
                                  <a:lnTo>
                                    <a:pt x="1200" y="1429"/>
                                  </a:lnTo>
                                  <a:lnTo>
                                    <a:pt x="1273" y="1407"/>
                                  </a:lnTo>
                                  <a:lnTo>
                                    <a:pt x="1333" y="1396"/>
                                  </a:lnTo>
                                  <a:lnTo>
                                    <a:pt x="1391" y="1370"/>
                                  </a:lnTo>
                                  <a:lnTo>
                                    <a:pt x="1439" y="1359"/>
                                  </a:lnTo>
                                  <a:lnTo>
                                    <a:pt x="1473" y="1348"/>
                                  </a:lnTo>
                                  <a:lnTo>
                                    <a:pt x="1498" y="1325"/>
                                  </a:lnTo>
                                  <a:lnTo>
                                    <a:pt x="1509" y="1314"/>
                                  </a:lnTo>
                                  <a:lnTo>
                                    <a:pt x="1509" y="1302"/>
                                  </a:lnTo>
                                  <a:lnTo>
                                    <a:pt x="1509" y="1280"/>
                                  </a:lnTo>
                                  <a:lnTo>
                                    <a:pt x="1945" y="1497"/>
                                  </a:lnTo>
                                  <a:lnTo>
                                    <a:pt x="2181" y="1452"/>
                                  </a:lnTo>
                                  <a:lnTo>
                                    <a:pt x="1613" y="1005"/>
                                  </a:lnTo>
                                  <a:lnTo>
                                    <a:pt x="1568" y="1005"/>
                                  </a:lnTo>
                                  <a:lnTo>
                                    <a:pt x="1554" y="957"/>
                                  </a:lnTo>
                                  <a:lnTo>
                                    <a:pt x="1838" y="0"/>
                                  </a:lnTo>
                                  <a:lnTo>
                                    <a:pt x="1591" y="0"/>
                                  </a:lnTo>
                                  <a:lnTo>
                                    <a:pt x="1554" y="22"/>
                                  </a:lnTo>
                                  <a:lnTo>
                                    <a:pt x="1532" y="48"/>
                                  </a:lnTo>
                                  <a:lnTo>
                                    <a:pt x="1521" y="70"/>
                                  </a:lnTo>
                                  <a:lnTo>
                                    <a:pt x="1509" y="93"/>
                                  </a:lnTo>
                                  <a:lnTo>
                                    <a:pt x="1273" y="566"/>
                                  </a:lnTo>
                                  <a:lnTo>
                                    <a:pt x="1248" y="346"/>
                                  </a:lnTo>
                                  <a:lnTo>
                                    <a:pt x="1225" y="346"/>
                                  </a:lnTo>
                                  <a:lnTo>
                                    <a:pt x="1200" y="346"/>
                                  </a:lnTo>
                                  <a:lnTo>
                                    <a:pt x="1177" y="346"/>
                                  </a:lnTo>
                                  <a:lnTo>
                                    <a:pt x="1155" y="346"/>
                                  </a:lnTo>
                                  <a:lnTo>
                                    <a:pt x="1133" y="357"/>
                                  </a:lnTo>
                                  <a:lnTo>
                                    <a:pt x="1119" y="357"/>
                                  </a:lnTo>
                                  <a:lnTo>
                                    <a:pt x="1107" y="368"/>
                                  </a:lnTo>
                                  <a:lnTo>
                                    <a:pt x="1096" y="391"/>
                                  </a:lnTo>
                                  <a:lnTo>
                                    <a:pt x="1026" y="863"/>
                                  </a:lnTo>
                                  <a:lnTo>
                                    <a:pt x="1000" y="887"/>
                                  </a:lnTo>
                                  <a:lnTo>
                                    <a:pt x="978" y="901"/>
                                  </a:lnTo>
                                  <a:lnTo>
                                    <a:pt x="942" y="911"/>
                                  </a:lnTo>
                                  <a:lnTo>
                                    <a:pt x="908" y="911"/>
                                  </a:lnTo>
                                  <a:lnTo>
                                    <a:pt x="882" y="911"/>
                                  </a:lnTo>
                                  <a:lnTo>
                                    <a:pt x="848" y="911"/>
                                  </a:lnTo>
                                  <a:lnTo>
                                    <a:pt x="824" y="911"/>
                                  </a:lnTo>
                                  <a:lnTo>
                                    <a:pt x="800" y="901"/>
                                  </a:lnTo>
                                  <a:lnTo>
                                    <a:pt x="778" y="901"/>
                                  </a:lnTo>
                                  <a:lnTo>
                                    <a:pt x="742" y="901"/>
                                  </a:lnTo>
                                  <a:lnTo>
                                    <a:pt x="720" y="901"/>
                                  </a:lnTo>
                                  <a:lnTo>
                                    <a:pt x="683" y="887"/>
                                  </a:lnTo>
                                  <a:lnTo>
                                    <a:pt x="660" y="887"/>
                                  </a:lnTo>
                                  <a:lnTo>
                                    <a:pt x="635" y="887"/>
                                  </a:lnTo>
                                  <a:lnTo>
                                    <a:pt x="601" y="887"/>
                                  </a:lnTo>
                                  <a:lnTo>
                                    <a:pt x="576" y="875"/>
                                  </a:lnTo>
                                  <a:lnTo>
                                    <a:pt x="553" y="875"/>
                                  </a:lnTo>
                                  <a:lnTo>
                                    <a:pt x="517" y="863"/>
                                  </a:lnTo>
                                  <a:lnTo>
                                    <a:pt x="495" y="863"/>
                                  </a:lnTo>
                                  <a:lnTo>
                                    <a:pt x="458" y="863"/>
                                  </a:lnTo>
                                  <a:lnTo>
                                    <a:pt x="435" y="853"/>
                                  </a:lnTo>
                                  <a:lnTo>
                                    <a:pt x="401" y="853"/>
                                  </a:lnTo>
                                  <a:lnTo>
                                    <a:pt x="377" y="853"/>
                                  </a:lnTo>
                                  <a:lnTo>
                                    <a:pt x="353" y="841"/>
                                  </a:lnTo>
                                  <a:lnTo>
                                    <a:pt x="317" y="841"/>
                                  </a:lnTo>
                                  <a:lnTo>
                                    <a:pt x="295" y="841"/>
                                  </a:lnTo>
                                  <a:lnTo>
                                    <a:pt x="259" y="830"/>
                                  </a:lnTo>
                                  <a:lnTo>
                                    <a:pt x="236" y="830"/>
                                  </a:lnTo>
                                  <a:lnTo>
                                    <a:pt x="199" y="819"/>
                                  </a:lnTo>
                                  <a:lnTo>
                                    <a:pt x="177" y="819"/>
                                  </a:lnTo>
                                  <a:lnTo>
                                    <a:pt x="140" y="819"/>
                                  </a:lnTo>
                                  <a:lnTo>
                                    <a:pt x="118" y="819"/>
                                  </a:lnTo>
                                  <a:lnTo>
                                    <a:pt x="81" y="819"/>
                                  </a:lnTo>
                                  <a:lnTo>
                                    <a:pt x="59" y="807"/>
                                  </a:lnTo>
                                  <a:lnTo>
                                    <a:pt x="22" y="807"/>
                                  </a:lnTo>
                                  <a:lnTo>
                                    <a:pt x="0" y="80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34020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484">
                                  <a:moveTo>
                                    <a:pt x="10" y="484"/>
                                  </a:moveTo>
                                  <a:lnTo>
                                    <a:pt x="36" y="472"/>
                                  </a:lnTo>
                                  <a:lnTo>
                                    <a:pt x="70" y="472"/>
                                  </a:lnTo>
                                  <a:lnTo>
                                    <a:pt x="92" y="472"/>
                                  </a:lnTo>
                                  <a:lnTo>
                                    <a:pt x="128" y="472"/>
                                  </a:lnTo>
                                  <a:lnTo>
                                    <a:pt x="151" y="472"/>
                                  </a:lnTo>
                                  <a:lnTo>
                                    <a:pt x="176" y="472"/>
                                  </a:lnTo>
                                  <a:lnTo>
                                    <a:pt x="199" y="472"/>
                                  </a:lnTo>
                                  <a:lnTo>
                                    <a:pt x="224" y="462"/>
                                  </a:lnTo>
                                  <a:lnTo>
                                    <a:pt x="258" y="462"/>
                                  </a:lnTo>
                                  <a:lnTo>
                                    <a:pt x="283" y="462"/>
                                  </a:lnTo>
                                  <a:lnTo>
                                    <a:pt x="306" y="450"/>
                                  </a:lnTo>
                                  <a:lnTo>
                                    <a:pt x="331" y="450"/>
                                  </a:lnTo>
                                  <a:lnTo>
                                    <a:pt x="365" y="450"/>
                                  </a:lnTo>
                                  <a:lnTo>
                                    <a:pt x="391" y="450"/>
                                  </a:lnTo>
                                  <a:lnTo>
                                    <a:pt x="423" y="439"/>
                                  </a:lnTo>
                                  <a:lnTo>
                                    <a:pt x="447" y="439"/>
                                  </a:lnTo>
                                  <a:lnTo>
                                    <a:pt x="471" y="428"/>
                                  </a:lnTo>
                                  <a:lnTo>
                                    <a:pt x="483" y="416"/>
                                  </a:lnTo>
                                  <a:lnTo>
                                    <a:pt x="495" y="394"/>
                                  </a:lnTo>
                                  <a:lnTo>
                                    <a:pt x="505" y="357"/>
                                  </a:lnTo>
                                  <a:lnTo>
                                    <a:pt x="505" y="335"/>
                                  </a:lnTo>
                                  <a:lnTo>
                                    <a:pt x="517" y="301"/>
                                  </a:lnTo>
                                  <a:lnTo>
                                    <a:pt x="517" y="267"/>
                                  </a:lnTo>
                                  <a:lnTo>
                                    <a:pt x="517" y="245"/>
                                  </a:lnTo>
                                  <a:lnTo>
                                    <a:pt x="517" y="219"/>
                                  </a:lnTo>
                                  <a:lnTo>
                                    <a:pt x="517" y="185"/>
                                  </a:lnTo>
                                  <a:lnTo>
                                    <a:pt x="505" y="151"/>
                                  </a:lnTo>
                                  <a:lnTo>
                                    <a:pt x="505" y="115"/>
                                  </a:lnTo>
                                  <a:lnTo>
                                    <a:pt x="495" y="93"/>
                                  </a:lnTo>
                                  <a:lnTo>
                                    <a:pt x="483" y="70"/>
                                  </a:lnTo>
                                  <a:lnTo>
                                    <a:pt x="471" y="59"/>
                                  </a:lnTo>
                                  <a:lnTo>
                                    <a:pt x="447" y="48"/>
                                  </a:lnTo>
                                  <a:lnTo>
                                    <a:pt x="423" y="48"/>
                                  </a:lnTo>
                                  <a:lnTo>
                                    <a:pt x="391" y="36"/>
                                  </a:lnTo>
                                  <a:lnTo>
                                    <a:pt x="365" y="36"/>
                                  </a:lnTo>
                                  <a:lnTo>
                                    <a:pt x="331" y="36"/>
                                  </a:lnTo>
                                  <a:lnTo>
                                    <a:pt x="306" y="36"/>
                                  </a:lnTo>
                                  <a:lnTo>
                                    <a:pt x="283" y="25"/>
                                  </a:lnTo>
                                  <a:lnTo>
                                    <a:pt x="258" y="25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99" y="11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06720"/>
                              <a:ext cx="67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171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77" y="11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83" y="23"/>
                                  </a:lnTo>
                                  <a:lnTo>
                                    <a:pt x="317" y="23"/>
                                  </a:lnTo>
                                  <a:lnTo>
                                    <a:pt x="354" y="23"/>
                                  </a:lnTo>
                                  <a:lnTo>
                                    <a:pt x="387" y="34"/>
                                  </a:lnTo>
                                  <a:lnTo>
                                    <a:pt x="435" y="34"/>
                                  </a:lnTo>
                                  <a:lnTo>
                                    <a:pt x="471" y="45"/>
                                  </a:lnTo>
                                  <a:lnTo>
                                    <a:pt x="505" y="45"/>
                                  </a:lnTo>
                                  <a:lnTo>
                                    <a:pt x="542" y="56"/>
                                  </a:lnTo>
                                  <a:lnTo>
                                    <a:pt x="587" y="67"/>
                                  </a:lnTo>
                                  <a:lnTo>
                                    <a:pt x="601" y="67"/>
                                  </a:lnTo>
                                  <a:lnTo>
                                    <a:pt x="613" y="79"/>
                                  </a:lnTo>
                                  <a:lnTo>
                                    <a:pt x="623" y="93"/>
                                  </a:lnTo>
                                  <a:lnTo>
                                    <a:pt x="623" y="104"/>
                                  </a:lnTo>
                                  <a:lnTo>
                                    <a:pt x="635" y="127"/>
                                  </a:lnTo>
                                  <a:lnTo>
                                    <a:pt x="635" y="138"/>
                                  </a:lnTo>
                                  <a:lnTo>
                                    <a:pt x="635" y="161"/>
                                  </a:lnTo>
                                  <a:lnTo>
                                    <a:pt x="635" y="1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34524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91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70" y="161"/>
                                  </a:lnTo>
                                  <a:lnTo>
                                    <a:pt x="70" y="197"/>
                                  </a:lnTo>
                                  <a:lnTo>
                                    <a:pt x="70" y="231"/>
                                  </a:lnTo>
                                  <a:lnTo>
                                    <a:pt x="70" y="264"/>
                                  </a:lnTo>
                                  <a:lnTo>
                                    <a:pt x="56" y="287"/>
                                  </a:lnTo>
                                  <a:lnTo>
                                    <a:pt x="56" y="321"/>
                                  </a:lnTo>
                                  <a:lnTo>
                                    <a:pt x="46" y="346"/>
                                  </a:lnTo>
                                  <a:lnTo>
                                    <a:pt x="34" y="368"/>
                                  </a:lnTo>
                                  <a:lnTo>
                                    <a:pt x="22" y="380"/>
                                  </a:lnTo>
                                  <a:lnTo>
                                    <a:pt x="0" y="39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34164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61">
                                  <a:moveTo>
                                    <a:pt x="0" y="0"/>
                                  </a:moveTo>
                                  <a:lnTo>
                                    <a:pt x="22" y="14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52"/>
                                  </a:lnTo>
                                  <a:lnTo>
                                    <a:pt x="81" y="186"/>
                                  </a:lnTo>
                                  <a:lnTo>
                                    <a:pt x="81" y="234"/>
                                  </a:lnTo>
                                  <a:lnTo>
                                    <a:pt x="81" y="268"/>
                                  </a:lnTo>
                                  <a:lnTo>
                                    <a:pt x="70" y="312"/>
                                  </a:lnTo>
                                  <a:lnTo>
                                    <a:pt x="70" y="346"/>
                                  </a:lnTo>
                                  <a:lnTo>
                                    <a:pt x="58" y="383"/>
                                  </a:lnTo>
                                  <a:lnTo>
                                    <a:pt x="47" y="417"/>
                                  </a:lnTo>
                                  <a:lnTo>
                                    <a:pt x="33" y="439"/>
                                  </a:lnTo>
                                  <a:lnTo>
                                    <a:pt x="22" y="451"/>
                                  </a:lnTo>
                                  <a:lnTo>
                                    <a:pt x="0" y="4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3427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37">
                                  <a:moveTo>
                                    <a:pt x="0" y="0"/>
                                  </a:moveTo>
                                  <a:lnTo>
                                    <a:pt x="23" y="11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71" y="220"/>
                                  </a:lnTo>
                                  <a:lnTo>
                                    <a:pt x="71" y="254"/>
                                  </a:lnTo>
                                  <a:lnTo>
                                    <a:pt x="71" y="287"/>
                                  </a:lnTo>
                                  <a:lnTo>
                                    <a:pt x="71" y="321"/>
                                  </a:lnTo>
                                  <a:lnTo>
                                    <a:pt x="59" y="358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34" y="403"/>
                                  </a:lnTo>
                                  <a:lnTo>
                                    <a:pt x="23" y="425"/>
                                  </a:lnTo>
                                  <a:lnTo>
                                    <a:pt x="0" y="4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9920"/>
                              <a:ext cx="4572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366480"/>
                              <a:ext cx="46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120" y="378360"/>
                              <a:ext cx="4716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292680"/>
                              <a:ext cx="25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97">
                                  <a:moveTo>
                                    <a:pt x="247" y="0"/>
                                  </a:moveTo>
                                  <a:lnTo>
                                    <a:pt x="211" y="34"/>
                                  </a:lnTo>
                                  <a:lnTo>
                                    <a:pt x="189" y="81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29" y="160"/>
                                  </a:lnTo>
                                  <a:lnTo>
                                    <a:pt x="93" y="193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34" y="264"/>
                                  </a:lnTo>
                                  <a:lnTo>
                                    <a:pt x="0" y="2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33768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89">
                                  <a:moveTo>
                                    <a:pt x="368" y="14"/>
                                  </a:moveTo>
                                  <a:lnTo>
                                    <a:pt x="332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03" y="14"/>
                                  </a:lnTo>
                                  <a:lnTo>
                                    <a:pt x="165" y="14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309" y="28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0744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4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33" y="1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3099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5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1" y="1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312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5">
                                  <a:moveTo>
                                    <a:pt x="0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5" y="1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12480"/>
                              <a:ext cx="58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82">
                                  <a:moveTo>
                                    <a:pt x="0" y="0"/>
                                  </a:moveTo>
                                  <a:lnTo>
                                    <a:pt x="37" y="11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236" y="23"/>
                                  </a:lnTo>
                                  <a:lnTo>
                                    <a:pt x="273" y="37"/>
                                  </a:lnTo>
                                  <a:lnTo>
                                    <a:pt x="306" y="37"/>
                                  </a:lnTo>
                                  <a:lnTo>
                                    <a:pt x="344" y="48"/>
                                  </a:lnTo>
                                  <a:lnTo>
                                    <a:pt x="380" y="48"/>
                                  </a:lnTo>
                                  <a:lnTo>
                                    <a:pt x="414" y="59"/>
                                  </a:lnTo>
                                  <a:lnTo>
                                    <a:pt x="450" y="59"/>
                                  </a:lnTo>
                                  <a:lnTo>
                                    <a:pt x="484" y="71"/>
                                  </a:lnTo>
                                  <a:lnTo>
                                    <a:pt x="520" y="71"/>
                                  </a:lnTo>
                                  <a:lnTo>
                                    <a:pt x="554" y="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38556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56">
                                  <a:moveTo>
                                    <a:pt x="11" y="56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47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375840"/>
                              <a:ext cx="28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81">
                                  <a:moveTo>
                                    <a:pt x="261" y="0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4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366480"/>
                              <a:ext cx="38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7">
                                  <a:moveTo>
                                    <a:pt x="354" y="0"/>
                                  </a:moveTo>
                                  <a:lnTo>
                                    <a:pt x="328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42720"/>
                              <a:ext cx="45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126">
                                  <a:moveTo>
                                    <a:pt x="424" y="11"/>
                                  </a:moveTo>
                                  <a:lnTo>
                                    <a:pt x="387" y="11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2" y="1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353520"/>
                              <a:ext cx="41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102">
                                  <a:moveTo>
                                    <a:pt x="399" y="12"/>
                                  </a:moveTo>
                                  <a:lnTo>
                                    <a:pt x="387" y="12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0" y="10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347760"/>
                              <a:ext cx="7812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339840"/>
                              <a:ext cx="6876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339840"/>
                              <a:ext cx="6156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840" y="269640"/>
                              <a:ext cx="504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269640"/>
                              <a:ext cx="18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425">
                                  <a:moveTo>
                                    <a:pt x="0" y="425"/>
                                  </a:moveTo>
                                  <a:lnTo>
                                    <a:pt x="0" y="391"/>
                                  </a:lnTo>
                                  <a:lnTo>
                                    <a:pt x="26" y="357"/>
                                  </a:lnTo>
                                  <a:lnTo>
                                    <a:pt x="37" y="335"/>
                                  </a:lnTo>
                                  <a:lnTo>
                                    <a:pt x="59" y="312"/>
                                  </a:lnTo>
                                  <a:lnTo>
                                    <a:pt x="85" y="312"/>
                                  </a:lnTo>
                                  <a:lnTo>
                                    <a:pt x="119" y="301"/>
                                  </a:lnTo>
                                  <a:lnTo>
                                    <a:pt x="141" y="287"/>
                                  </a:lnTo>
                                  <a:lnTo>
                                    <a:pt x="177" y="287"/>
                                  </a:lnTo>
                                  <a:lnTo>
                                    <a:pt x="17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8044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16">
                                  <a:moveTo>
                                    <a:pt x="0" y="116"/>
                                  </a:moveTo>
                                  <a:lnTo>
                                    <a:pt x="11" y="68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328320"/>
                              <a:ext cx="62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78">
                                  <a:moveTo>
                                    <a:pt x="23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30" y="78"/>
                                  </a:lnTo>
                                  <a:lnTo>
                                    <a:pt x="153" y="78"/>
                                  </a:lnTo>
                                  <a:lnTo>
                                    <a:pt x="178" y="78"/>
                                  </a:lnTo>
                                  <a:lnTo>
                                    <a:pt x="201" y="78"/>
                                  </a:lnTo>
                                  <a:lnTo>
                                    <a:pt x="234" y="78"/>
                                  </a:lnTo>
                                  <a:lnTo>
                                    <a:pt x="259" y="78"/>
                                  </a:lnTo>
                                  <a:lnTo>
                                    <a:pt x="282" y="78"/>
                                  </a:lnTo>
                                  <a:lnTo>
                                    <a:pt x="319" y="78"/>
                                  </a:lnTo>
                                  <a:lnTo>
                                    <a:pt x="341" y="78"/>
                                  </a:lnTo>
                                  <a:lnTo>
                                    <a:pt x="367" y="66"/>
                                  </a:lnTo>
                                  <a:lnTo>
                                    <a:pt x="399" y="66"/>
                                  </a:lnTo>
                                  <a:lnTo>
                                    <a:pt x="425" y="66"/>
                                  </a:lnTo>
                                  <a:lnTo>
                                    <a:pt x="447" y="66"/>
                                  </a:lnTo>
                                  <a:lnTo>
                                    <a:pt x="485" y="56"/>
                                  </a:lnTo>
                                  <a:lnTo>
                                    <a:pt x="507" y="56"/>
                                  </a:lnTo>
                                  <a:lnTo>
                                    <a:pt x="532" y="56"/>
                                  </a:lnTo>
                                  <a:lnTo>
                                    <a:pt x="555" y="56"/>
                                  </a:lnTo>
                                  <a:lnTo>
                                    <a:pt x="566" y="56"/>
                                  </a:lnTo>
                                  <a:lnTo>
                                    <a:pt x="58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234360"/>
                              <a:ext cx="58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968">
                                  <a:moveTo>
                                    <a:pt x="0" y="968"/>
                                  </a:moveTo>
                                  <a:lnTo>
                                    <a:pt x="37" y="934"/>
                                  </a:lnTo>
                                  <a:lnTo>
                                    <a:pt x="59" y="890"/>
                                  </a:lnTo>
                                  <a:lnTo>
                                    <a:pt x="93" y="842"/>
                                  </a:lnTo>
                                  <a:lnTo>
                                    <a:pt x="129" y="785"/>
                                  </a:lnTo>
                                  <a:lnTo>
                                    <a:pt x="177" y="726"/>
                                  </a:lnTo>
                                  <a:lnTo>
                                    <a:pt x="211" y="655"/>
                                  </a:lnTo>
                                  <a:lnTo>
                                    <a:pt x="237" y="589"/>
                                  </a:lnTo>
                                  <a:lnTo>
                                    <a:pt x="281" y="517"/>
                                  </a:lnTo>
                                  <a:lnTo>
                                    <a:pt x="317" y="451"/>
                                  </a:lnTo>
                                  <a:lnTo>
                                    <a:pt x="343" y="380"/>
                                  </a:lnTo>
                                  <a:lnTo>
                                    <a:pt x="377" y="312"/>
                                  </a:lnTo>
                                  <a:lnTo>
                                    <a:pt x="413" y="242"/>
                                  </a:lnTo>
                                  <a:lnTo>
                                    <a:pt x="436" y="186"/>
                                  </a:lnTo>
                                  <a:lnTo>
                                    <a:pt x="458" y="126"/>
                                  </a:lnTo>
                                  <a:lnTo>
                                    <a:pt x="484" y="82"/>
                                  </a:lnTo>
                                  <a:lnTo>
                                    <a:pt x="495" y="37"/>
                                  </a:lnTo>
                                  <a:lnTo>
                                    <a:pt x="506" y="25"/>
                                  </a:lnTo>
                                  <a:lnTo>
                                    <a:pt x="517" y="11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5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4360"/>
                              <a:ext cx="4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968">
                                  <a:moveTo>
                                    <a:pt x="0" y="968"/>
                                  </a:moveTo>
                                  <a:lnTo>
                                    <a:pt x="24" y="934"/>
                                  </a:lnTo>
                                  <a:lnTo>
                                    <a:pt x="48" y="890"/>
                                  </a:lnTo>
                                  <a:lnTo>
                                    <a:pt x="70" y="842"/>
                                  </a:lnTo>
                                  <a:lnTo>
                                    <a:pt x="108" y="785"/>
                                  </a:lnTo>
                                  <a:lnTo>
                                    <a:pt x="130" y="726"/>
                                  </a:lnTo>
                                  <a:lnTo>
                                    <a:pt x="166" y="655"/>
                                  </a:lnTo>
                                  <a:lnTo>
                                    <a:pt x="189" y="589"/>
                                  </a:lnTo>
                                  <a:lnTo>
                                    <a:pt x="226" y="517"/>
                                  </a:lnTo>
                                  <a:lnTo>
                                    <a:pt x="248" y="451"/>
                                  </a:lnTo>
                                  <a:lnTo>
                                    <a:pt x="273" y="380"/>
                                  </a:lnTo>
                                  <a:lnTo>
                                    <a:pt x="296" y="324"/>
                                  </a:lnTo>
                                  <a:lnTo>
                                    <a:pt x="318" y="254"/>
                                  </a:lnTo>
                                  <a:lnTo>
                                    <a:pt x="343" y="198"/>
                                  </a:lnTo>
                                  <a:lnTo>
                                    <a:pt x="366" y="140"/>
                                  </a:lnTo>
                                  <a:lnTo>
                                    <a:pt x="389" y="82"/>
                                  </a:lnTo>
                                  <a:lnTo>
                                    <a:pt x="403" y="48"/>
                                  </a:lnTo>
                                  <a:lnTo>
                                    <a:pt x="414" y="25"/>
                                  </a:lnTo>
                                  <a:lnTo>
                                    <a:pt x="425" y="11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46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234360"/>
                              <a:ext cx="33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934">
                                  <a:moveTo>
                                    <a:pt x="0" y="934"/>
                                  </a:moveTo>
                                  <a:lnTo>
                                    <a:pt x="0" y="922"/>
                                  </a:lnTo>
                                  <a:lnTo>
                                    <a:pt x="11" y="890"/>
                                  </a:lnTo>
                                  <a:lnTo>
                                    <a:pt x="22" y="842"/>
                                  </a:lnTo>
                                  <a:lnTo>
                                    <a:pt x="33" y="785"/>
                                  </a:lnTo>
                                  <a:lnTo>
                                    <a:pt x="47" y="715"/>
                                  </a:lnTo>
                                  <a:lnTo>
                                    <a:pt x="70" y="647"/>
                                  </a:lnTo>
                                  <a:lnTo>
                                    <a:pt x="92" y="565"/>
                                  </a:lnTo>
                                  <a:lnTo>
                                    <a:pt x="117" y="485"/>
                                  </a:lnTo>
                                  <a:lnTo>
                                    <a:pt x="140" y="403"/>
                                  </a:lnTo>
                                  <a:lnTo>
                                    <a:pt x="177" y="335"/>
                                  </a:lnTo>
                                  <a:lnTo>
                                    <a:pt x="199" y="264"/>
                                  </a:lnTo>
                                  <a:lnTo>
                                    <a:pt x="221" y="198"/>
                                  </a:lnTo>
                                  <a:lnTo>
                                    <a:pt x="235" y="150"/>
                                  </a:lnTo>
                                  <a:lnTo>
                                    <a:pt x="247" y="104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81" y="25"/>
                                  </a:lnTo>
                                  <a:lnTo>
                                    <a:pt x="281" y="11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1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312480"/>
                              <a:ext cx="50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82">
                                  <a:moveTo>
                                    <a:pt x="14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88" y="82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84" y="82"/>
                                  </a:lnTo>
                                  <a:lnTo>
                                    <a:pt x="320" y="82"/>
                                  </a:lnTo>
                                  <a:lnTo>
                                    <a:pt x="365" y="82"/>
                                  </a:lnTo>
                                  <a:lnTo>
                                    <a:pt x="413" y="71"/>
                                  </a:lnTo>
                                  <a:lnTo>
                                    <a:pt x="449" y="71"/>
                                  </a:lnTo>
                                  <a:lnTo>
                                    <a:pt x="483" y="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287640"/>
                              <a:ext cx="41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70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166" y="70"/>
                                  </a:lnTo>
                                  <a:lnTo>
                                    <a:pt x="199" y="70"/>
                                  </a:lnTo>
                                  <a:lnTo>
                                    <a:pt x="236" y="70"/>
                                  </a:lnTo>
                                  <a:lnTo>
                                    <a:pt x="269" y="58"/>
                                  </a:lnTo>
                                  <a:lnTo>
                                    <a:pt x="295" y="58"/>
                                  </a:lnTo>
                                  <a:lnTo>
                                    <a:pt x="328" y="58"/>
                                  </a:lnTo>
                                  <a:lnTo>
                                    <a:pt x="365" y="58"/>
                                  </a:lnTo>
                                  <a:lnTo>
                                    <a:pt x="387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259560"/>
                              <a:ext cx="34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82">
                                  <a:moveTo>
                                    <a:pt x="12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41" y="82"/>
                                  </a:lnTo>
                                  <a:lnTo>
                                    <a:pt x="167" y="82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225" y="70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85" y="70"/>
                                  </a:lnTo>
                                  <a:lnTo>
                                    <a:pt x="307" y="70"/>
                                  </a:lnTo>
                                  <a:lnTo>
                                    <a:pt x="329" y="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240480"/>
                              <a:ext cx="29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34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99" y="34"/>
                                  </a:lnTo>
                                  <a:lnTo>
                                    <a:pt x="221" y="34"/>
                                  </a:lnTo>
                                  <a:lnTo>
                                    <a:pt x="247" y="34"/>
                                  </a:lnTo>
                                  <a:lnTo>
                                    <a:pt x="269" y="34"/>
                                  </a:lnTo>
                                  <a:lnTo>
                                    <a:pt x="281" y="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3916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2">
                                  <a:moveTo>
                                    <a:pt x="58" y="0"/>
                                  </a:moveTo>
                                  <a:lnTo>
                                    <a:pt x="36" y="48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32112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83">
                                  <a:moveTo>
                                    <a:pt x="0" y="0"/>
                                  </a:moveTo>
                                  <a:lnTo>
                                    <a:pt x="36" y="11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118" y="127"/>
                                  </a:lnTo>
                                  <a:lnTo>
                                    <a:pt x="140" y="18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3891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73" y="0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32436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1">
                                  <a:moveTo>
                                    <a:pt x="0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43" y="1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3866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1">
                                  <a:moveTo>
                                    <a:pt x="58" y="0"/>
                                  </a:moveTo>
                                  <a:lnTo>
                                    <a:pt x="36" y="45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32688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74">
                                  <a:moveTo>
                                    <a:pt x="0" y="0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66" y="17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329400"/>
                              <a:ext cx="23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74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66" y="102"/>
                                  </a:lnTo>
                                  <a:lnTo>
                                    <a:pt x="177" y="138"/>
                                  </a:lnTo>
                                  <a:lnTo>
                                    <a:pt x="188" y="161"/>
                                  </a:lnTo>
                                  <a:lnTo>
                                    <a:pt x="202" y="195"/>
                                  </a:lnTo>
                                  <a:lnTo>
                                    <a:pt x="202" y="231"/>
                                  </a:lnTo>
                                  <a:lnTo>
                                    <a:pt x="214" y="265"/>
                                  </a:lnTo>
                                  <a:lnTo>
                                    <a:pt x="214" y="287"/>
                                  </a:lnTo>
                                  <a:lnTo>
                                    <a:pt x="214" y="321"/>
                                  </a:lnTo>
                                  <a:lnTo>
                                    <a:pt x="225" y="355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14" y="425"/>
                                  </a:lnTo>
                                  <a:lnTo>
                                    <a:pt x="202" y="471"/>
                                  </a:lnTo>
                                  <a:lnTo>
                                    <a:pt x="188" y="507"/>
                                  </a:lnTo>
                                  <a:lnTo>
                                    <a:pt x="166" y="541"/>
                                  </a:lnTo>
                                  <a:lnTo>
                                    <a:pt x="154" y="564"/>
                                  </a:lnTo>
                                  <a:lnTo>
                                    <a:pt x="118" y="57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336600"/>
                              <a:ext cx="10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62">
                                  <a:moveTo>
                                    <a:pt x="0" y="0"/>
                                  </a:moveTo>
                                  <a:lnTo>
                                    <a:pt x="23" y="26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104" y="185"/>
                                  </a:lnTo>
                                  <a:lnTo>
                                    <a:pt x="104" y="219"/>
                                  </a:lnTo>
                                  <a:lnTo>
                                    <a:pt x="104" y="265"/>
                                  </a:lnTo>
                                  <a:lnTo>
                                    <a:pt x="104" y="313"/>
                                  </a:lnTo>
                                  <a:lnTo>
                                    <a:pt x="93" y="357"/>
                                  </a:lnTo>
                                  <a:lnTo>
                                    <a:pt x="93" y="391"/>
                                  </a:lnTo>
                                  <a:lnTo>
                                    <a:pt x="71" y="428"/>
                                  </a:lnTo>
                                  <a:lnTo>
                                    <a:pt x="59" y="450"/>
                                  </a:lnTo>
                                  <a:lnTo>
                                    <a:pt x="23" y="46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361080"/>
                              <a:ext cx="6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6">
                                  <a:moveTo>
                                    <a:pt x="60" y="0"/>
                                  </a:moveTo>
                                  <a:lnTo>
                                    <a:pt x="48" y="56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24" y="172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3366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47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366840"/>
                              <a:ext cx="1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0">
                                  <a:moveTo>
                                    <a:pt x="23" y="0"/>
                                  </a:moveTo>
                                  <a:lnTo>
                                    <a:pt x="23" y="48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3351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8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331920"/>
                              <a:ext cx="144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9" h="72">
                                  <a:moveTo>
                                    <a:pt x="0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178" y="12"/>
                                  </a:lnTo>
                                  <a:lnTo>
                                    <a:pt x="284" y="24"/>
                                  </a:lnTo>
                                  <a:lnTo>
                                    <a:pt x="402" y="34"/>
                                  </a:lnTo>
                                  <a:lnTo>
                                    <a:pt x="521" y="46"/>
                                  </a:lnTo>
                                  <a:lnTo>
                                    <a:pt x="613" y="58"/>
                                  </a:lnTo>
                                  <a:lnTo>
                                    <a:pt x="709" y="72"/>
                                  </a:lnTo>
                                  <a:lnTo>
                                    <a:pt x="767" y="72"/>
                                  </a:lnTo>
                                  <a:lnTo>
                                    <a:pt x="827" y="72"/>
                                  </a:lnTo>
                                  <a:lnTo>
                                    <a:pt x="886" y="72"/>
                                  </a:lnTo>
                                  <a:lnTo>
                                    <a:pt x="956" y="72"/>
                                  </a:lnTo>
                                  <a:lnTo>
                                    <a:pt x="1038" y="72"/>
                                  </a:lnTo>
                                  <a:lnTo>
                                    <a:pt x="1120" y="58"/>
                                  </a:lnTo>
                                  <a:lnTo>
                                    <a:pt x="1192" y="58"/>
                                  </a:lnTo>
                                  <a:lnTo>
                                    <a:pt x="1285" y="46"/>
                                  </a:lnTo>
                                  <a:lnTo>
                                    <a:pt x="1369" y="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356040"/>
                              <a:ext cx="36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369000"/>
                              <a:ext cx="64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138">
                                  <a:moveTo>
                                    <a:pt x="0" y="138"/>
                                  </a:moveTo>
                                  <a:lnTo>
                                    <a:pt x="36" y="12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117" y="127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88" y="102"/>
                                  </a:lnTo>
                                  <a:lnTo>
                                    <a:pt x="235" y="102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17" y="79"/>
                                  </a:lnTo>
                                  <a:lnTo>
                                    <a:pt x="353" y="79"/>
                                  </a:lnTo>
                                  <a:lnTo>
                                    <a:pt x="387" y="68"/>
                                  </a:lnTo>
                                  <a:lnTo>
                                    <a:pt x="423" y="56"/>
                                  </a:lnTo>
                                  <a:lnTo>
                                    <a:pt x="471" y="45"/>
                                  </a:lnTo>
                                  <a:lnTo>
                                    <a:pt x="505" y="34"/>
                                  </a:lnTo>
                                  <a:lnTo>
                                    <a:pt x="541" y="22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61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76120"/>
                              <a:ext cx="446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1" h="2037">
                                  <a:moveTo>
                                    <a:pt x="2970" y="1278"/>
                                  </a:moveTo>
                                  <a:lnTo>
                                    <a:pt x="2970" y="1311"/>
                                  </a:lnTo>
                                  <a:lnTo>
                                    <a:pt x="2980" y="1334"/>
                                  </a:lnTo>
                                  <a:lnTo>
                                    <a:pt x="2992" y="1368"/>
                                  </a:lnTo>
                                  <a:lnTo>
                                    <a:pt x="3018" y="1393"/>
                                  </a:lnTo>
                                  <a:lnTo>
                                    <a:pt x="3051" y="1404"/>
                                  </a:lnTo>
                                  <a:lnTo>
                                    <a:pt x="4221" y="1992"/>
                                  </a:lnTo>
                                  <a:lnTo>
                                    <a:pt x="3996" y="2037"/>
                                  </a:lnTo>
                                  <a:lnTo>
                                    <a:pt x="3018" y="1657"/>
                                  </a:lnTo>
                                  <a:lnTo>
                                    <a:pt x="2523" y="1471"/>
                                  </a:lnTo>
                                  <a:lnTo>
                                    <a:pt x="2275" y="1382"/>
                                  </a:lnTo>
                                  <a:lnTo>
                                    <a:pt x="2157" y="1322"/>
                                  </a:lnTo>
                                  <a:lnTo>
                                    <a:pt x="1922" y="1128"/>
                                  </a:lnTo>
                                  <a:lnTo>
                                    <a:pt x="1545" y="1092"/>
                                  </a:lnTo>
                                  <a:lnTo>
                                    <a:pt x="1497" y="1080"/>
                                  </a:lnTo>
                                  <a:lnTo>
                                    <a:pt x="1459" y="1070"/>
                                  </a:lnTo>
                                  <a:lnTo>
                                    <a:pt x="1415" y="1058"/>
                                  </a:lnTo>
                                  <a:lnTo>
                                    <a:pt x="1379" y="1047"/>
                                  </a:lnTo>
                                  <a:lnTo>
                                    <a:pt x="1319" y="1036"/>
                                  </a:lnTo>
                                  <a:lnTo>
                                    <a:pt x="1249" y="1024"/>
                                  </a:lnTo>
                                  <a:lnTo>
                                    <a:pt x="1190" y="1013"/>
                                  </a:lnTo>
                                  <a:lnTo>
                                    <a:pt x="1120" y="1002"/>
                                  </a:lnTo>
                                  <a:lnTo>
                                    <a:pt x="1050" y="1002"/>
                                  </a:lnTo>
                                  <a:lnTo>
                                    <a:pt x="976" y="991"/>
                                  </a:lnTo>
                                  <a:lnTo>
                                    <a:pt x="906" y="991"/>
                                  </a:lnTo>
                                  <a:lnTo>
                                    <a:pt x="824" y="977"/>
                                  </a:lnTo>
                                  <a:lnTo>
                                    <a:pt x="766" y="977"/>
                                  </a:lnTo>
                                  <a:lnTo>
                                    <a:pt x="707" y="965"/>
                                  </a:lnTo>
                                  <a:lnTo>
                                    <a:pt x="636" y="954"/>
                                  </a:lnTo>
                                  <a:lnTo>
                                    <a:pt x="577" y="931"/>
                                  </a:lnTo>
                                  <a:lnTo>
                                    <a:pt x="507" y="909"/>
                                  </a:lnTo>
                                  <a:lnTo>
                                    <a:pt x="437" y="897"/>
                                  </a:lnTo>
                                  <a:lnTo>
                                    <a:pt x="363" y="861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34" y="817"/>
                                  </a:lnTo>
                                  <a:lnTo>
                                    <a:pt x="186" y="783"/>
                                  </a:lnTo>
                                  <a:lnTo>
                                    <a:pt x="128" y="759"/>
                                  </a:lnTo>
                                  <a:lnTo>
                                    <a:pt x="82" y="737"/>
                                  </a:lnTo>
                                  <a:lnTo>
                                    <a:pt x="46" y="712"/>
                                  </a:lnTo>
                                  <a:lnTo>
                                    <a:pt x="24" y="678"/>
                                  </a:lnTo>
                                  <a:lnTo>
                                    <a:pt x="12" y="656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12" y="619"/>
                                  </a:lnTo>
                                  <a:lnTo>
                                    <a:pt x="24" y="600"/>
                                  </a:lnTo>
                                  <a:lnTo>
                                    <a:pt x="34" y="574"/>
                                  </a:lnTo>
                                  <a:lnTo>
                                    <a:pt x="72" y="552"/>
                                  </a:lnTo>
                                  <a:lnTo>
                                    <a:pt x="105" y="540"/>
                                  </a:lnTo>
                                  <a:lnTo>
                                    <a:pt x="142" y="518"/>
                                  </a:lnTo>
                                  <a:lnTo>
                                    <a:pt x="186" y="506"/>
                                  </a:lnTo>
                                  <a:lnTo>
                                    <a:pt x="234" y="482"/>
                                  </a:lnTo>
                                  <a:lnTo>
                                    <a:pt x="293" y="470"/>
                                  </a:lnTo>
                                  <a:lnTo>
                                    <a:pt x="353" y="458"/>
                                  </a:lnTo>
                                  <a:lnTo>
                                    <a:pt x="411" y="448"/>
                                  </a:lnTo>
                                  <a:lnTo>
                                    <a:pt x="471" y="436"/>
                                  </a:lnTo>
                                  <a:lnTo>
                                    <a:pt x="529" y="436"/>
                                  </a:lnTo>
                                  <a:lnTo>
                                    <a:pt x="589" y="425"/>
                                  </a:lnTo>
                                  <a:lnTo>
                                    <a:pt x="636" y="425"/>
                                  </a:lnTo>
                                  <a:lnTo>
                                    <a:pt x="695" y="414"/>
                                  </a:lnTo>
                                  <a:lnTo>
                                    <a:pt x="718" y="402"/>
                                  </a:lnTo>
                                  <a:lnTo>
                                    <a:pt x="928" y="298"/>
                                  </a:lnTo>
                                  <a:lnTo>
                                    <a:pt x="954" y="298"/>
                                  </a:lnTo>
                                  <a:lnTo>
                                    <a:pt x="966" y="298"/>
                                  </a:lnTo>
                                  <a:lnTo>
                                    <a:pt x="976" y="298"/>
                                  </a:lnTo>
                                  <a:lnTo>
                                    <a:pt x="990" y="298"/>
                                  </a:lnTo>
                                  <a:lnTo>
                                    <a:pt x="1002" y="298"/>
                                  </a:lnTo>
                                  <a:lnTo>
                                    <a:pt x="1012" y="298"/>
                                  </a:lnTo>
                                  <a:lnTo>
                                    <a:pt x="1024" y="287"/>
                                  </a:lnTo>
                                  <a:lnTo>
                                    <a:pt x="1036" y="287"/>
                                  </a:lnTo>
                                  <a:lnTo>
                                    <a:pt x="1050" y="287"/>
                                  </a:lnTo>
                                  <a:lnTo>
                                    <a:pt x="1142" y="298"/>
                                  </a:lnTo>
                                  <a:lnTo>
                                    <a:pt x="1227" y="298"/>
                                  </a:lnTo>
                                  <a:lnTo>
                                    <a:pt x="1308" y="298"/>
                                  </a:lnTo>
                                  <a:lnTo>
                                    <a:pt x="1401" y="298"/>
                                  </a:lnTo>
                                  <a:lnTo>
                                    <a:pt x="1485" y="310"/>
                                  </a:lnTo>
                                  <a:lnTo>
                                    <a:pt x="1567" y="310"/>
                                  </a:lnTo>
                                  <a:lnTo>
                                    <a:pt x="1659" y="310"/>
                                  </a:lnTo>
                                  <a:lnTo>
                                    <a:pt x="1744" y="310"/>
                                  </a:lnTo>
                                  <a:lnTo>
                                    <a:pt x="2014" y="9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32" y="332"/>
                                  </a:lnTo>
                                  <a:lnTo>
                                    <a:pt x="2180" y="332"/>
                                  </a:lnTo>
                                  <a:lnTo>
                                    <a:pt x="2227" y="343"/>
                                  </a:lnTo>
                                  <a:lnTo>
                                    <a:pt x="2264" y="343"/>
                                  </a:lnTo>
                                  <a:lnTo>
                                    <a:pt x="2309" y="343"/>
                                  </a:lnTo>
                                  <a:lnTo>
                                    <a:pt x="2345" y="343"/>
                                  </a:lnTo>
                                  <a:lnTo>
                                    <a:pt x="2391" y="354"/>
                                  </a:lnTo>
                                  <a:lnTo>
                                    <a:pt x="2439" y="354"/>
                                  </a:lnTo>
                                  <a:lnTo>
                                    <a:pt x="2475" y="354"/>
                                  </a:lnTo>
                                  <a:lnTo>
                                    <a:pt x="2486" y="343"/>
                                  </a:lnTo>
                                  <a:lnTo>
                                    <a:pt x="2486" y="321"/>
                                  </a:lnTo>
                                  <a:lnTo>
                                    <a:pt x="2497" y="310"/>
                                  </a:lnTo>
                                  <a:lnTo>
                                    <a:pt x="2497" y="298"/>
                                  </a:lnTo>
                                  <a:lnTo>
                                    <a:pt x="2509" y="287"/>
                                  </a:lnTo>
                                  <a:lnTo>
                                    <a:pt x="2523" y="276"/>
                                  </a:lnTo>
                                  <a:lnTo>
                                    <a:pt x="2545" y="276"/>
                                  </a:lnTo>
                                  <a:lnTo>
                                    <a:pt x="2557" y="261"/>
                                  </a:lnTo>
                                  <a:lnTo>
                                    <a:pt x="2970" y="287"/>
                                  </a:lnTo>
                                  <a:lnTo>
                                    <a:pt x="2980" y="298"/>
                                  </a:lnTo>
                                  <a:lnTo>
                                    <a:pt x="3006" y="298"/>
                                  </a:lnTo>
                                  <a:lnTo>
                                    <a:pt x="3018" y="310"/>
                                  </a:lnTo>
                                  <a:lnTo>
                                    <a:pt x="3028" y="321"/>
                                  </a:lnTo>
                                  <a:lnTo>
                                    <a:pt x="3040" y="332"/>
                                  </a:lnTo>
                                  <a:lnTo>
                                    <a:pt x="3040" y="354"/>
                                  </a:lnTo>
                                  <a:lnTo>
                                    <a:pt x="3051" y="380"/>
                                  </a:lnTo>
                                  <a:lnTo>
                                    <a:pt x="3051" y="402"/>
                                  </a:lnTo>
                                  <a:lnTo>
                                    <a:pt x="3076" y="402"/>
                                  </a:lnTo>
                                  <a:lnTo>
                                    <a:pt x="3099" y="402"/>
                                  </a:lnTo>
                                  <a:lnTo>
                                    <a:pt x="3124" y="414"/>
                                  </a:lnTo>
                                  <a:lnTo>
                                    <a:pt x="3147" y="414"/>
                                  </a:lnTo>
                                  <a:lnTo>
                                    <a:pt x="3169" y="425"/>
                                  </a:lnTo>
                                  <a:lnTo>
                                    <a:pt x="3192" y="436"/>
                                  </a:lnTo>
                                  <a:lnTo>
                                    <a:pt x="3217" y="448"/>
                                  </a:lnTo>
                                  <a:lnTo>
                                    <a:pt x="3228" y="458"/>
                                  </a:lnTo>
                                  <a:lnTo>
                                    <a:pt x="3239" y="470"/>
                                  </a:lnTo>
                                  <a:lnTo>
                                    <a:pt x="3265" y="496"/>
                                  </a:lnTo>
                                  <a:lnTo>
                                    <a:pt x="3276" y="506"/>
                                  </a:lnTo>
                                  <a:lnTo>
                                    <a:pt x="3287" y="528"/>
                                  </a:lnTo>
                                  <a:lnTo>
                                    <a:pt x="3299" y="552"/>
                                  </a:lnTo>
                                  <a:lnTo>
                                    <a:pt x="3313" y="574"/>
                                  </a:lnTo>
                                  <a:lnTo>
                                    <a:pt x="3313" y="600"/>
                                  </a:lnTo>
                                  <a:lnTo>
                                    <a:pt x="3324" y="608"/>
                                  </a:lnTo>
                                  <a:lnTo>
                                    <a:pt x="3453" y="608"/>
                                  </a:lnTo>
                                  <a:lnTo>
                                    <a:pt x="3475" y="619"/>
                                  </a:lnTo>
                                  <a:lnTo>
                                    <a:pt x="3489" y="633"/>
                                  </a:lnTo>
                                  <a:lnTo>
                                    <a:pt x="3501" y="656"/>
                                  </a:lnTo>
                                  <a:lnTo>
                                    <a:pt x="3523" y="678"/>
                                  </a:lnTo>
                                  <a:lnTo>
                                    <a:pt x="3523" y="723"/>
                                  </a:lnTo>
                                  <a:lnTo>
                                    <a:pt x="3535" y="759"/>
                                  </a:lnTo>
                                  <a:lnTo>
                                    <a:pt x="3535" y="805"/>
                                  </a:lnTo>
                                  <a:lnTo>
                                    <a:pt x="3546" y="853"/>
                                  </a:lnTo>
                                  <a:lnTo>
                                    <a:pt x="3535" y="897"/>
                                  </a:lnTo>
                                  <a:lnTo>
                                    <a:pt x="3535" y="943"/>
                                  </a:lnTo>
                                  <a:lnTo>
                                    <a:pt x="3523" y="977"/>
                                  </a:lnTo>
                                  <a:lnTo>
                                    <a:pt x="3523" y="1013"/>
                                  </a:lnTo>
                                  <a:lnTo>
                                    <a:pt x="3501" y="1047"/>
                                  </a:lnTo>
                                  <a:lnTo>
                                    <a:pt x="3489" y="1070"/>
                                  </a:lnTo>
                                  <a:lnTo>
                                    <a:pt x="3475" y="1080"/>
                                  </a:lnTo>
                                  <a:lnTo>
                                    <a:pt x="3453" y="1092"/>
                                  </a:lnTo>
                                  <a:lnTo>
                                    <a:pt x="3324" y="1092"/>
                                  </a:lnTo>
                                  <a:lnTo>
                                    <a:pt x="3324" y="1114"/>
                                  </a:lnTo>
                                  <a:lnTo>
                                    <a:pt x="3313" y="1140"/>
                                  </a:lnTo>
                                  <a:lnTo>
                                    <a:pt x="2815" y="1184"/>
                                  </a:lnTo>
                                  <a:lnTo>
                                    <a:pt x="2970" y="1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76120"/>
                              <a:ext cx="446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1" h="2037">
                                  <a:moveTo>
                                    <a:pt x="2970" y="1278"/>
                                  </a:moveTo>
                                  <a:lnTo>
                                    <a:pt x="2970" y="1311"/>
                                  </a:lnTo>
                                  <a:lnTo>
                                    <a:pt x="2980" y="1334"/>
                                  </a:lnTo>
                                  <a:lnTo>
                                    <a:pt x="2992" y="1368"/>
                                  </a:lnTo>
                                  <a:lnTo>
                                    <a:pt x="3018" y="1393"/>
                                  </a:lnTo>
                                  <a:lnTo>
                                    <a:pt x="3051" y="1404"/>
                                  </a:lnTo>
                                  <a:lnTo>
                                    <a:pt x="4221" y="1992"/>
                                  </a:lnTo>
                                  <a:lnTo>
                                    <a:pt x="3996" y="2037"/>
                                  </a:lnTo>
                                  <a:lnTo>
                                    <a:pt x="3018" y="1657"/>
                                  </a:lnTo>
                                  <a:lnTo>
                                    <a:pt x="2523" y="1471"/>
                                  </a:lnTo>
                                  <a:lnTo>
                                    <a:pt x="2275" y="1382"/>
                                  </a:lnTo>
                                  <a:lnTo>
                                    <a:pt x="2157" y="1322"/>
                                  </a:lnTo>
                                  <a:lnTo>
                                    <a:pt x="1922" y="1128"/>
                                  </a:lnTo>
                                  <a:lnTo>
                                    <a:pt x="1545" y="1092"/>
                                  </a:lnTo>
                                  <a:lnTo>
                                    <a:pt x="1497" y="1080"/>
                                  </a:lnTo>
                                  <a:lnTo>
                                    <a:pt x="1459" y="1070"/>
                                  </a:lnTo>
                                  <a:lnTo>
                                    <a:pt x="1415" y="1058"/>
                                  </a:lnTo>
                                  <a:lnTo>
                                    <a:pt x="1379" y="1047"/>
                                  </a:lnTo>
                                  <a:lnTo>
                                    <a:pt x="1319" y="1036"/>
                                  </a:lnTo>
                                  <a:lnTo>
                                    <a:pt x="1249" y="1024"/>
                                  </a:lnTo>
                                  <a:lnTo>
                                    <a:pt x="1190" y="1013"/>
                                  </a:lnTo>
                                  <a:lnTo>
                                    <a:pt x="1120" y="1002"/>
                                  </a:lnTo>
                                  <a:lnTo>
                                    <a:pt x="1050" y="1002"/>
                                  </a:lnTo>
                                  <a:lnTo>
                                    <a:pt x="976" y="991"/>
                                  </a:lnTo>
                                  <a:lnTo>
                                    <a:pt x="906" y="991"/>
                                  </a:lnTo>
                                  <a:lnTo>
                                    <a:pt x="824" y="977"/>
                                  </a:lnTo>
                                  <a:lnTo>
                                    <a:pt x="766" y="977"/>
                                  </a:lnTo>
                                  <a:lnTo>
                                    <a:pt x="707" y="965"/>
                                  </a:lnTo>
                                  <a:lnTo>
                                    <a:pt x="636" y="954"/>
                                  </a:lnTo>
                                  <a:lnTo>
                                    <a:pt x="577" y="931"/>
                                  </a:lnTo>
                                  <a:lnTo>
                                    <a:pt x="507" y="909"/>
                                  </a:lnTo>
                                  <a:lnTo>
                                    <a:pt x="437" y="897"/>
                                  </a:lnTo>
                                  <a:lnTo>
                                    <a:pt x="363" y="861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34" y="817"/>
                                  </a:lnTo>
                                  <a:lnTo>
                                    <a:pt x="186" y="783"/>
                                  </a:lnTo>
                                  <a:lnTo>
                                    <a:pt x="128" y="759"/>
                                  </a:lnTo>
                                  <a:lnTo>
                                    <a:pt x="82" y="737"/>
                                  </a:lnTo>
                                  <a:lnTo>
                                    <a:pt x="46" y="712"/>
                                  </a:lnTo>
                                  <a:lnTo>
                                    <a:pt x="24" y="678"/>
                                  </a:lnTo>
                                  <a:lnTo>
                                    <a:pt x="12" y="656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12" y="619"/>
                                  </a:lnTo>
                                  <a:lnTo>
                                    <a:pt x="24" y="600"/>
                                  </a:lnTo>
                                  <a:lnTo>
                                    <a:pt x="34" y="574"/>
                                  </a:lnTo>
                                  <a:lnTo>
                                    <a:pt x="72" y="552"/>
                                  </a:lnTo>
                                  <a:lnTo>
                                    <a:pt x="105" y="540"/>
                                  </a:lnTo>
                                  <a:lnTo>
                                    <a:pt x="142" y="518"/>
                                  </a:lnTo>
                                  <a:lnTo>
                                    <a:pt x="186" y="506"/>
                                  </a:lnTo>
                                  <a:lnTo>
                                    <a:pt x="234" y="482"/>
                                  </a:lnTo>
                                  <a:lnTo>
                                    <a:pt x="293" y="470"/>
                                  </a:lnTo>
                                  <a:lnTo>
                                    <a:pt x="353" y="458"/>
                                  </a:lnTo>
                                  <a:lnTo>
                                    <a:pt x="411" y="448"/>
                                  </a:lnTo>
                                  <a:lnTo>
                                    <a:pt x="471" y="436"/>
                                  </a:lnTo>
                                  <a:lnTo>
                                    <a:pt x="529" y="436"/>
                                  </a:lnTo>
                                  <a:lnTo>
                                    <a:pt x="589" y="425"/>
                                  </a:lnTo>
                                  <a:lnTo>
                                    <a:pt x="636" y="425"/>
                                  </a:lnTo>
                                  <a:lnTo>
                                    <a:pt x="695" y="414"/>
                                  </a:lnTo>
                                  <a:lnTo>
                                    <a:pt x="718" y="402"/>
                                  </a:lnTo>
                                  <a:lnTo>
                                    <a:pt x="928" y="298"/>
                                  </a:lnTo>
                                  <a:lnTo>
                                    <a:pt x="954" y="298"/>
                                  </a:lnTo>
                                  <a:lnTo>
                                    <a:pt x="966" y="298"/>
                                  </a:lnTo>
                                  <a:lnTo>
                                    <a:pt x="976" y="298"/>
                                  </a:lnTo>
                                  <a:lnTo>
                                    <a:pt x="990" y="298"/>
                                  </a:lnTo>
                                  <a:lnTo>
                                    <a:pt x="1002" y="298"/>
                                  </a:lnTo>
                                  <a:lnTo>
                                    <a:pt x="1012" y="298"/>
                                  </a:lnTo>
                                  <a:lnTo>
                                    <a:pt x="1024" y="287"/>
                                  </a:lnTo>
                                  <a:lnTo>
                                    <a:pt x="1036" y="287"/>
                                  </a:lnTo>
                                  <a:lnTo>
                                    <a:pt x="1050" y="287"/>
                                  </a:lnTo>
                                  <a:lnTo>
                                    <a:pt x="1142" y="298"/>
                                  </a:lnTo>
                                  <a:lnTo>
                                    <a:pt x="1227" y="298"/>
                                  </a:lnTo>
                                  <a:lnTo>
                                    <a:pt x="1308" y="298"/>
                                  </a:lnTo>
                                  <a:lnTo>
                                    <a:pt x="1401" y="298"/>
                                  </a:lnTo>
                                  <a:lnTo>
                                    <a:pt x="1485" y="310"/>
                                  </a:lnTo>
                                  <a:lnTo>
                                    <a:pt x="1567" y="310"/>
                                  </a:lnTo>
                                  <a:lnTo>
                                    <a:pt x="1659" y="310"/>
                                  </a:lnTo>
                                  <a:lnTo>
                                    <a:pt x="1744" y="310"/>
                                  </a:lnTo>
                                  <a:lnTo>
                                    <a:pt x="2014" y="9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32" y="332"/>
                                  </a:lnTo>
                                  <a:lnTo>
                                    <a:pt x="2180" y="332"/>
                                  </a:lnTo>
                                  <a:lnTo>
                                    <a:pt x="2227" y="343"/>
                                  </a:lnTo>
                                  <a:lnTo>
                                    <a:pt x="2264" y="343"/>
                                  </a:lnTo>
                                  <a:lnTo>
                                    <a:pt x="2309" y="343"/>
                                  </a:lnTo>
                                  <a:lnTo>
                                    <a:pt x="2345" y="343"/>
                                  </a:lnTo>
                                  <a:lnTo>
                                    <a:pt x="2391" y="354"/>
                                  </a:lnTo>
                                  <a:lnTo>
                                    <a:pt x="2439" y="354"/>
                                  </a:lnTo>
                                  <a:lnTo>
                                    <a:pt x="2475" y="354"/>
                                  </a:lnTo>
                                  <a:lnTo>
                                    <a:pt x="2486" y="343"/>
                                  </a:lnTo>
                                  <a:lnTo>
                                    <a:pt x="2486" y="321"/>
                                  </a:lnTo>
                                  <a:lnTo>
                                    <a:pt x="2497" y="310"/>
                                  </a:lnTo>
                                  <a:lnTo>
                                    <a:pt x="2497" y="298"/>
                                  </a:lnTo>
                                  <a:lnTo>
                                    <a:pt x="2509" y="287"/>
                                  </a:lnTo>
                                  <a:lnTo>
                                    <a:pt x="2523" y="276"/>
                                  </a:lnTo>
                                  <a:lnTo>
                                    <a:pt x="2545" y="276"/>
                                  </a:lnTo>
                                  <a:lnTo>
                                    <a:pt x="2557" y="261"/>
                                  </a:lnTo>
                                  <a:lnTo>
                                    <a:pt x="2970" y="287"/>
                                  </a:lnTo>
                                  <a:lnTo>
                                    <a:pt x="2980" y="298"/>
                                  </a:lnTo>
                                  <a:lnTo>
                                    <a:pt x="3006" y="298"/>
                                  </a:lnTo>
                                  <a:lnTo>
                                    <a:pt x="3018" y="310"/>
                                  </a:lnTo>
                                  <a:lnTo>
                                    <a:pt x="3028" y="321"/>
                                  </a:lnTo>
                                  <a:lnTo>
                                    <a:pt x="3040" y="332"/>
                                  </a:lnTo>
                                  <a:lnTo>
                                    <a:pt x="3040" y="354"/>
                                  </a:lnTo>
                                  <a:lnTo>
                                    <a:pt x="3051" y="380"/>
                                  </a:lnTo>
                                  <a:lnTo>
                                    <a:pt x="3051" y="402"/>
                                  </a:lnTo>
                                  <a:lnTo>
                                    <a:pt x="3076" y="402"/>
                                  </a:lnTo>
                                  <a:lnTo>
                                    <a:pt x="3099" y="402"/>
                                  </a:lnTo>
                                  <a:lnTo>
                                    <a:pt x="3124" y="414"/>
                                  </a:lnTo>
                                  <a:lnTo>
                                    <a:pt x="3147" y="414"/>
                                  </a:lnTo>
                                  <a:lnTo>
                                    <a:pt x="3169" y="425"/>
                                  </a:lnTo>
                                  <a:lnTo>
                                    <a:pt x="3192" y="436"/>
                                  </a:lnTo>
                                  <a:lnTo>
                                    <a:pt x="3217" y="448"/>
                                  </a:lnTo>
                                  <a:lnTo>
                                    <a:pt x="3228" y="458"/>
                                  </a:lnTo>
                                  <a:lnTo>
                                    <a:pt x="3239" y="470"/>
                                  </a:lnTo>
                                  <a:lnTo>
                                    <a:pt x="3265" y="496"/>
                                  </a:lnTo>
                                  <a:lnTo>
                                    <a:pt x="3276" y="506"/>
                                  </a:lnTo>
                                  <a:lnTo>
                                    <a:pt x="3287" y="528"/>
                                  </a:lnTo>
                                  <a:lnTo>
                                    <a:pt x="3299" y="552"/>
                                  </a:lnTo>
                                  <a:lnTo>
                                    <a:pt x="3313" y="574"/>
                                  </a:lnTo>
                                  <a:lnTo>
                                    <a:pt x="3313" y="600"/>
                                  </a:lnTo>
                                  <a:lnTo>
                                    <a:pt x="3324" y="608"/>
                                  </a:lnTo>
                                  <a:lnTo>
                                    <a:pt x="3453" y="608"/>
                                  </a:lnTo>
                                  <a:lnTo>
                                    <a:pt x="3475" y="619"/>
                                  </a:lnTo>
                                  <a:lnTo>
                                    <a:pt x="3489" y="633"/>
                                  </a:lnTo>
                                  <a:lnTo>
                                    <a:pt x="3501" y="656"/>
                                  </a:lnTo>
                                  <a:lnTo>
                                    <a:pt x="3523" y="678"/>
                                  </a:lnTo>
                                  <a:lnTo>
                                    <a:pt x="3523" y="723"/>
                                  </a:lnTo>
                                  <a:lnTo>
                                    <a:pt x="3535" y="759"/>
                                  </a:lnTo>
                                  <a:lnTo>
                                    <a:pt x="3535" y="805"/>
                                  </a:lnTo>
                                  <a:lnTo>
                                    <a:pt x="3546" y="853"/>
                                  </a:lnTo>
                                  <a:lnTo>
                                    <a:pt x="3535" y="897"/>
                                  </a:lnTo>
                                  <a:lnTo>
                                    <a:pt x="3535" y="943"/>
                                  </a:lnTo>
                                  <a:lnTo>
                                    <a:pt x="3523" y="977"/>
                                  </a:lnTo>
                                  <a:lnTo>
                                    <a:pt x="3523" y="1013"/>
                                  </a:lnTo>
                                  <a:lnTo>
                                    <a:pt x="3501" y="1047"/>
                                  </a:lnTo>
                                  <a:lnTo>
                                    <a:pt x="3489" y="1070"/>
                                  </a:lnTo>
                                  <a:lnTo>
                                    <a:pt x="3475" y="1080"/>
                                  </a:lnTo>
                                  <a:lnTo>
                                    <a:pt x="3453" y="1092"/>
                                  </a:lnTo>
                                  <a:lnTo>
                                    <a:pt x="3324" y="1092"/>
                                  </a:lnTo>
                                  <a:lnTo>
                                    <a:pt x="3324" y="1114"/>
                                  </a:lnTo>
                                  <a:lnTo>
                                    <a:pt x="3313" y="1140"/>
                                  </a:lnTo>
                                  <a:lnTo>
                                    <a:pt x="2815" y="1184"/>
                                  </a:lnTo>
                                  <a:lnTo>
                                    <a:pt x="2970" y="12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25800"/>
                              <a:ext cx="48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38">
                                  <a:moveTo>
                                    <a:pt x="461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25" y="12"/>
                                  </a:lnTo>
                                  <a:lnTo>
                                    <a:pt x="401" y="12"/>
                                  </a:lnTo>
                                  <a:lnTo>
                                    <a:pt x="365" y="12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307" y="26"/>
                                  </a:lnTo>
                                  <a:lnTo>
                                    <a:pt x="284" y="26"/>
                                  </a:lnTo>
                                  <a:lnTo>
                                    <a:pt x="247" y="36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88" y="58"/>
                                  </a:lnTo>
                                  <a:lnTo>
                                    <a:pt x="154" y="70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0" y="1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311040"/>
                              <a:ext cx="233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3" h="104">
                                  <a:moveTo>
                                    <a:pt x="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72" y="11"/>
                                  </a:lnTo>
                                  <a:lnTo>
                                    <a:pt x="342" y="11"/>
                                  </a:lnTo>
                                  <a:lnTo>
                                    <a:pt x="413" y="11"/>
                                  </a:lnTo>
                                  <a:lnTo>
                                    <a:pt x="483" y="11"/>
                                  </a:lnTo>
                                  <a:lnTo>
                                    <a:pt x="541" y="22"/>
                                  </a:lnTo>
                                  <a:lnTo>
                                    <a:pt x="612" y="22"/>
                                  </a:lnTo>
                                  <a:lnTo>
                                    <a:pt x="682" y="22"/>
                                  </a:lnTo>
                                  <a:lnTo>
                                    <a:pt x="753" y="22"/>
                                  </a:lnTo>
                                  <a:lnTo>
                                    <a:pt x="826" y="22"/>
                                  </a:lnTo>
                                  <a:lnTo>
                                    <a:pt x="884" y="34"/>
                                  </a:lnTo>
                                  <a:lnTo>
                                    <a:pt x="956" y="34"/>
                                  </a:lnTo>
                                  <a:lnTo>
                                    <a:pt x="1026" y="34"/>
                                  </a:lnTo>
                                  <a:lnTo>
                                    <a:pt x="1096" y="34"/>
                                  </a:lnTo>
                                  <a:lnTo>
                                    <a:pt x="1166" y="48"/>
                                  </a:lnTo>
                                  <a:lnTo>
                                    <a:pt x="1236" y="48"/>
                                  </a:lnTo>
                                  <a:lnTo>
                                    <a:pt x="1298" y="48"/>
                                  </a:lnTo>
                                  <a:lnTo>
                                    <a:pt x="1369" y="59"/>
                                  </a:lnTo>
                                  <a:lnTo>
                                    <a:pt x="1439" y="59"/>
                                  </a:lnTo>
                                  <a:lnTo>
                                    <a:pt x="1509" y="59"/>
                                  </a:lnTo>
                                  <a:lnTo>
                                    <a:pt x="1579" y="70"/>
                                  </a:lnTo>
                                  <a:lnTo>
                                    <a:pt x="1649" y="70"/>
                                  </a:lnTo>
                                  <a:lnTo>
                                    <a:pt x="1722" y="82"/>
                                  </a:lnTo>
                                  <a:lnTo>
                                    <a:pt x="1793" y="82"/>
                                  </a:lnTo>
                                  <a:lnTo>
                                    <a:pt x="1863" y="82"/>
                                  </a:lnTo>
                                  <a:lnTo>
                                    <a:pt x="1934" y="93"/>
                                  </a:lnTo>
                                  <a:lnTo>
                                    <a:pt x="1992" y="93"/>
                                  </a:lnTo>
                                  <a:lnTo>
                                    <a:pt x="2062" y="104"/>
                                  </a:lnTo>
                                  <a:lnTo>
                                    <a:pt x="2133" y="104"/>
                                  </a:lnTo>
                                  <a:lnTo>
                                    <a:pt x="2203" y="1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760" y="280440"/>
                              <a:ext cx="2088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08520"/>
                              <a:ext cx="406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345240"/>
                              <a:ext cx="298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3074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6">
                                  <a:moveTo>
                                    <a:pt x="0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7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42720"/>
                              <a:ext cx="5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7">
                                  <a:moveTo>
                                    <a:pt x="0" y="0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48" y="184"/>
                                  </a:lnTo>
                                  <a:lnTo>
                                    <a:pt x="48" y="220"/>
                                  </a:lnTo>
                                  <a:lnTo>
                                    <a:pt x="48" y="254"/>
                                  </a:lnTo>
                                  <a:lnTo>
                                    <a:pt x="48" y="276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37" y="344"/>
                                  </a:lnTo>
                                  <a:lnTo>
                                    <a:pt x="23" y="380"/>
                                  </a:lnTo>
                                  <a:lnTo>
                                    <a:pt x="23" y="403"/>
                                  </a:lnTo>
                                  <a:lnTo>
                                    <a:pt x="11" y="425"/>
                                  </a:lnTo>
                                  <a:lnTo>
                                    <a:pt x="0" y="4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37728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04">
                                  <a:moveTo>
                                    <a:pt x="33" y="0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95" y="104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06" y="70"/>
                                  </a:lnTo>
                                  <a:lnTo>
                                    <a:pt x="317" y="59"/>
                                  </a:lnTo>
                                  <a:lnTo>
                                    <a:pt x="317" y="48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329" y="11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37728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04">
                                  <a:moveTo>
                                    <a:pt x="33" y="0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95" y="104"/>
                                  </a:lnTo>
                                  <a:lnTo>
                                    <a:pt x="306" y="82"/>
                                  </a:lnTo>
                                  <a:lnTo>
                                    <a:pt x="306" y="70"/>
                                  </a:lnTo>
                                  <a:lnTo>
                                    <a:pt x="317" y="59"/>
                                  </a:lnTo>
                                  <a:lnTo>
                                    <a:pt x="317" y="48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329" y="11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47760"/>
                              <a:ext cx="307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0" h="313">
                                  <a:moveTo>
                                    <a:pt x="0" y="0"/>
                                  </a:moveTo>
                                  <a:lnTo>
                                    <a:pt x="23" y="11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77" y="93"/>
                                  </a:lnTo>
                                  <a:lnTo>
                                    <a:pt x="223" y="115"/>
                                  </a:lnTo>
                                  <a:lnTo>
                                    <a:pt x="281" y="139"/>
                                  </a:lnTo>
                                  <a:lnTo>
                                    <a:pt x="329" y="149"/>
                                  </a:lnTo>
                                  <a:lnTo>
                                    <a:pt x="389" y="175"/>
                                  </a:lnTo>
                                  <a:lnTo>
                                    <a:pt x="437" y="183"/>
                                  </a:lnTo>
                                  <a:lnTo>
                                    <a:pt x="495" y="197"/>
                                  </a:lnTo>
                                  <a:lnTo>
                                    <a:pt x="554" y="219"/>
                                  </a:lnTo>
                                  <a:lnTo>
                                    <a:pt x="602" y="219"/>
                                  </a:lnTo>
                                  <a:lnTo>
                                    <a:pt x="661" y="231"/>
                                  </a:lnTo>
                                  <a:lnTo>
                                    <a:pt x="720" y="242"/>
                                  </a:lnTo>
                                  <a:lnTo>
                                    <a:pt x="766" y="253"/>
                                  </a:lnTo>
                                  <a:lnTo>
                                    <a:pt x="824" y="253"/>
                                  </a:lnTo>
                                  <a:lnTo>
                                    <a:pt x="884" y="265"/>
                                  </a:lnTo>
                                  <a:lnTo>
                                    <a:pt x="954" y="265"/>
                                  </a:lnTo>
                                  <a:lnTo>
                                    <a:pt x="1097" y="276"/>
                                  </a:lnTo>
                                  <a:lnTo>
                                    <a:pt x="1249" y="287"/>
                                  </a:lnTo>
                                  <a:lnTo>
                                    <a:pt x="1403" y="299"/>
                                  </a:lnTo>
                                  <a:lnTo>
                                    <a:pt x="1566" y="299"/>
                                  </a:lnTo>
                                  <a:lnTo>
                                    <a:pt x="1732" y="299"/>
                                  </a:lnTo>
                                  <a:lnTo>
                                    <a:pt x="1886" y="313"/>
                                  </a:lnTo>
                                  <a:lnTo>
                                    <a:pt x="2050" y="313"/>
                                  </a:lnTo>
                                  <a:lnTo>
                                    <a:pt x="2193" y="313"/>
                                  </a:lnTo>
                                  <a:lnTo>
                                    <a:pt x="2333" y="299"/>
                                  </a:lnTo>
                                  <a:lnTo>
                                    <a:pt x="2463" y="299"/>
                                  </a:lnTo>
                                  <a:lnTo>
                                    <a:pt x="2581" y="299"/>
                                  </a:lnTo>
                                  <a:lnTo>
                                    <a:pt x="2677" y="287"/>
                                  </a:lnTo>
                                  <a:lnTo>
                                    <a:pt x="2758" y="276"/>
                                  </a:lnTo>
                                  <a:lnTo>
                                    <a:pt x="2818" y="276"/>
                                  </a:lnTo>
                                  <a:lnTo>
                                    <a:pt x="2852" y="265"/>
                                  </a:lnTo>
                                  <a:lnTo>
                                    <a:pt x="2910" y="219"/>
                                  </a:lnTo>
                                  <a:lnTo>
                                    <a:pt x="2852" y="219"/>
                                  </a:lnTo>
                                  <a:lnTo>
                                    <a:pt x="2792" y="219"/>
                                  </a:lnTo>
                                  <a:lnTo>
                                    <a:pt x="2663" y="219"/>
                                  </a:lnTo>
                                  <a:lnTo>
                                    <a:pt x="2533" y="219"/>
                                  </a:lnTo>
                                  <a:lnTo>
                                    <a:pt x="2404" y="219"/>
                                  </a:lnTo>
                                  <a:lnTo>
                                    <a:pt x="2275" y="219"/>
                                  </a:lnTo>
                                  <a:lnTo>
                                    <a:pt x="2145" y="219"/>
                                  </a:lnTo>
                                  <a:lnTo>
                                    <a:pt x="2016" y="219"/>
                                  </a:lnTo>
                                  <a:lnTo>
                                    <a:pt x="1886" y="219"/>
                                  </a:lnTo>
                                  <a:lnTo>
                                    <a:pt x="1758" y="219"/>
                                  </a:lnTo>
                                  <a:lnTo>
                                    <a:pt x="1625" y="209"/>
                                  </a:lnTo>
                                  <a:lnTo>
                                    <a:pt x="1485" y="209"/>
                                  </a:lnTo>
                                  <a:lnTo>
                                    <a:pt x="1355" y="197"/>
                                  </a:lnTo>
                                  <a:lnTo>
                                    <a:pt x="1226" y="197"/>
                                  </a:lnTo>
                                  <a:lnTo>
                                    <a:pt x="1097" y="183"/>
                                  </a:lnTo>
                                  <a:lnTo>
                                    <a:pt x="968" y="175"/>
                                  </a:lnTo>
                                  <a:lnTo>
                                    <a:pt x="846" y="161"/>
                                  </a:lnTo>
                                  <a:lnTo>
                                    <a:pt x="824" y="161"/>
                                  </a:lnTo>
                                  <a:lnTo>
                                    <a:pt x="813" y="161"/>
                                  </a:lnTo>
                                  <a:lnTo>
                                    <a:pt x="766" y="149"/>
                                  </a:lnTo>
                                  <a:lnTo>
                                    <a:pt x="732" y="149"/>
                                  </a:lnTo>
                                  <a:lnTo>
                                    <a:pt x="684" y="139"/>
                                  </a:lnTo>
                                  <a:lnTo>
                                    <a:pt x="625" y="127"/>
                                  </a:lnTo>
                                  <a:lnTo>
                                    <a:pt x="577" y="127"/>
                                  </a:lnTo>
                                  <a:lnTo>
                                    <a:pt x="517" y="115"/>
                                  </a:lnTo>
                                  <a:lnTo>
                                    <a:pt x="459" y="105"/>
                                  </a:lnTo>
                                  <a:lnTo>
                                    <a:pt x="399" y="93"/>
                                  </a:lnTo>
                                  <a:lnTo>
                                    <a:pt x="343" y="81"/>
                                  </a:lnTo>
                                  <a:lnTo>
                                    <a:pt x="281" y="71"/>
                                  </a:lnTo>
                                  <a:lnTo>
                                    <a:pt x="211" y="59"/>
                                  </a:lnTo>
                                  <a:lnTo>
                                    <a:pt x="163" y="45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47760"/>
                              <a:ext cx="307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0" h="313">
                                  <a:moveTo>
                                    <a:pt x="0" y="0"/>
                                  </a:moveTo>
                                  <a:lnTo>
                                    <a:pt x="23" y="11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77" y="93"/>
                                  </a:lnTo>
                                  <a:lnTo>
                                    <a:pt x="223" y="115"/>
                                  </a:lnTo>
                                  <a:lnTo>
                                    <a:pt x="281" y="139"/>
                                  </a:lnTo>
                                  <a:lnTo>
                                    <a:pt x="329" y="149"/>
                                  </a:lnTo>
                                  <a:lnTo>
                                    <a:pt x="389" y="175"/>
                                  </a:lnTo>
                                  <a:lnTo>
                                    <a:pt x="437" y="183"/>
                                  </a:lnTo>
                                  <a:lnTo>
                                    <a:pt x="495" y="197"/>
                                  </a:lnTo>
                                  <a:lnTo>
                                    <a:pt x="554" y="219"/>
                                  </a:lnTo>
                                  <a:lnTo>
                                    <a:pt x="602" y="219"/>
                                  </a:lnTo>
                                  <a:lnTo>
                                    <a:pt x="661" y="231"/>
                                  </a:lnTo>
                                  <a:lnTo>
                                    <a:pt x="720" y="242"/>
                                  </a:lnTo>
                                  <a:lnTo>
                                    <a:pt x="766" y="253"/>
                                  </a:lnTo>
                                  <a:lnTo>
                                    <a:pt x="824" y="253"/>
                                  </a:lnTo>
                                  <a:lnTo>
                                    <a:pt x="884" y="265"/>
                                  </a:lnTo>
                                  <a:lnTo>
                                    <a:pt x="954" y="265"/>
                                  </a:lnTo>
                                  <a:lnTo>
                                    <a:pt x="1097" y="276"/>
                                  </a:lnTo>
                                  <a:lnTo>
                                    <a:pt x="1249" y="287"/>
                                  </a:lnTo>
                                  <a:lnTo>
                                    <a:pt x="1403" y="299"/>
                                  </a:lnTo>
                                  <a:lnTo>
                                    <a:pt x="1566" y="299"/>
                                  </a:lnTo>
                                  <a:lnTo>
                                    <a:pt x="1732" y="299"/>
                                  </a:lnTo>
                                  <a:lnTo>
                                    <a:pt x="1886" y="313"/>
                                  </a:lnTo>
                                  <a:lnTo>
                                    <a:pt x="2050" y="313"/>
                                  </a:lnTo>
                                  <a:lnTo>
                                    <a:pt x="2193" y="313"/>
                                  </a:lnTo>
                                  <a:lnTo>
                                    <a:pt x="2333" y="299"/>
                                  </a:lnTo>
                                  <a:lnTo>
                                    <a:pt x="2463" y="299"/>
                                  </a:lnTo>
                                  <a:lnTo>
                                    <a:pt x="2581" y="299"/>
                                  </a:lnTo>
                                  <a:lnTo>
                                    <a:pt x="2677" y="287"/>
                                  </a:lnTo>
                                  <a:lnTo>
                                    <a:pt x="2758" y="276"/>
                                  </a:lnTo>
                                  <a:lnTo>
                                    <a:pt x="2818" y="276"/>
                                  </a:lnTo>
                                  <a:lnTo>
                                    <a:pt x="2852" y="265"/>
                                  </a:lnTo>
                                  <a:lnTo>
                                    <a:pt x="2910" y="219"/>
                                  </a:lnTo>
                                  <a:lnTo>
                                    <a:pt x="2852" y="219"/>
                                  </a:lnTo>
                                  <a:lnTo>
                                    <a:pt x="2792" y="219"/>
                                  </a:lnTo>
                                  <a:lnTo>
                                    <a:pt x="2663" y="219"/>
                                  </a:lnTo>
                                  <a:lnTo>
                                    <a:pt x="2533" y="219"/>
                                  </a:lnTo>
                                  <a:lnTo>
                                    <a:pt x="2404" y="219"/>
                                  </a:lnTo>
                                  <a:lnTo>
                                    <a:pt x="2275" y="219"/>
                                  </a:lnTo>
                                  <a:lnTo>
                                    <a:pt x="2145" y="219"/>
                                  </a:lnTo>
                                  <a:lnTo>
                                    <a:pt x="2016" y="219"/>
                                  </a:lnTo>
                                  <a:lnTo>
                                    <a:pt x="1886" y="219"/>
                                  </a:lnTo>
                                  <a:lnTo>
                                    <a:pt x="1758" y="219"/>
                                  </a:lnTo>
                                  <a:lnTo>
                                    <a:pt x="1625" y="209"/>
                                  </a:lnTo>
                                  <a:lnTo>
                                    <a:pt x="1485" y="209"/>
                                  </a:lnTo>
                                  <a:lnTo>
                                    <a:pt x="1355" y="197"/>
                                  </a:lnTo>
                                  <a:lnTo>
                                    <a:pt x="1226" y="197"/>
                                  </a:lnTo>
                                  <a:lnTo>
                                    <a:pt x="1097" y="183"/>
                                  </a:lnTo>
                                  <a:lnTo>
                                    <a:pt x="968" y="175"/>
                                  </a:lnTo>
                                  <a:lnTo>
                                    <a:pt x="846" y="161"/>
                                  </a:lnTo>
                                  <a:lnTo>
                                    <a:pt x="824" y="161"/>
                                  </a:lnTo>
                                  <a:lnTo>
                                    <a:pt x="813" y="161"/>
                                  </a:lnTo>
                                  <a:lnTo>
                                    <a:pt x="766" y="149"/>
                                  </a:lnTo>
                                  <a:lnTo>
                                    <a:pt x="732" y="149"/>
                                  </a:lnTo>
                                  <a:lnTo>
                                    <a:pt x="684" y="139"/>
                                  </a:lnTo>
                                  <a:lnTo>
                                    <a:pt x="625" y="127"/>
                                  </a:lnTo>
                                  <a:lnTo>
                                    <a:pt x="577" y="127"/>
                                  </a:lnTo>
                                  <a:lnTo>
                                    <a:pt x="517" y="115"/>
                                  </a:lnTo>
                                  <a:lnTo>
                                    <a:pt x="459" y="105"/>
                                  </a:lnTo>
                                  <a:lnTo>
                                    <a:pt x="399" y="93"/>
                                  </a:lnTo>
                                  <a:lnTo>
                                    <a:pt x="343" y="81"/>
                                  </a:lnTo>
                                  <a:lnTo>
                                    <a:pt x="281" y="71"/>
                                  </a:lnTo>
                                  <a:lnTo>
                                    <a:pt x="211" y="59"/>
                                  </a:lnTo>
                                  <a:lnTo>
                                    <a:pt x="163" y="45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384120"/>
                              <a:ext cx="187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8" h="298">
                                  <a:moveTo>
                                    <a:pt x="1768" y="116"/>
                                  </a:moveTo>
                                  <a:lnTo>
                                    <a:pt x="1708" y="116"/>
                                  </a:lnTo>
                                  <a:lnTo>
                                    <a:pt x="1647" y="116"/>
                                  </a:lnTo>
                                  <a:lnTo>
                                    <a:pt x="1591" y="104"/>
                                  </a:lnTo>
                                  <a:lnTo>
                                    <a:pt x="1520" y="104"/>
                                  </a:lnTo>
                                  <a:lnTo>
                                    <a:pt x="1461" y="90"/>
                                  </a:lnTo>
                                  <a:lnTo>
                                    <a:pt x="1389" y="90"/>
                                  </a:lnTo>
                                  <a:lnTo>
                                    <a:pt x="1317" y="82"/>
                                  </a:lnTo>
                                  <a:lnTo>
                                    <a:pt x="1237" y="82"/>
                                  </a:lnTo>
                                  <a:lnTo>
                                    <a:pt x="1166" y="68"/>
                                  </a:lnTo>
                                  <a:lnTo>
                                    <a:pt x="1096" y="56"/>
                                  </a:lnTo>
                                  <a:lnTo>
                                    <a:pt x="1022" y="56"/>
                                  </a:lnTo>
                                  <a:lnTo>
                                    <a:pt x="941" y="46"/>
                                  </a:lnTo>
                                  <a:lnTo>
                                    <a:pt x="870" y="34"/>
                                  </a:lnTo>
                                  <a:lnTo>
                                    <a:pt x="800" y="34"/>
                                  </a:lnTo>
                                  <a:lnTo>
                                    <a:pt x="730" y="23"/>
                                  </a:lnTo>
                                  <a:lnTo>
                                    <a:pt x="657" y="23"/>
                                  </a:lnTo>
                                  <a:lnTo>
                                    <a:pt x="587" y="12"/>
                                  </a:lnTo>
                                  <a:lnTo>
                                    <a:pt x="527" y="12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114" y="104"/>
                                  </a:lnTo>
                                  <a:lnTo>
                                    <a:pt x="162" y="126"/>
                                  </a:lnTo>
                                  <a:lnTo>
                                    <a:pt x="199" y="138"/>
                                  </a:lnTo>
                                  <a:lnTo>
                                    <a:pt x="233" y="160"/>
                                  </a:lnTo>
                                  <a:lnTo>
                                    <a:pt x="281" y="172"/>
                                  </a:lnTo>
                                  <a:lnTo>
                                    <a:pt x="317" y="184"/>
                                  </a:lnTo>
                                  <a:lnTo>
                                    <a:pt x="365" y="206"/>
                                  </a:lnTo>
                                  <a:lnTo>
                                    <a:pt x="399" y="231"/>
                                  </a:lnTo>
                                  <a:lnTo>
                                    <a:pt x="447" y="242"/>
                                  </a:lnTo>
                                  <a:lnTo>
                                    <a:pt x="494" y="254"/>
                                  </a:lnTo>
                                  <a:lnTo>
                                    <a:pt x="612" y="298"/>
                                  </a:lnTo>
                                  <a:lnTo>
                                    <a:pt x="612" y="287"/>
                                  </a:lnTo>
                                  <a:lnTo>
                                    <a:pt x="612" y="276"/>
                                  </a:lnTo>
                                  <a:lnTo>
                                    <a:pt x="612" y="254"/>
                                  </a:lnTo>
                                  <a:lnTo>
                                    <a:pt x="623" y="242"/>
                                  </a:lnTo>
                                  <a:lnTo>
                                    <a:pt x="635" y="231"/>
                                  </a:lnTo>
                                  <a:lnTo>
                                    <a:pt x="646" y="220"/>
                                  </a:lnTo>
                                  <a:lnTo>
                                    <a:pt x="657" y="220"/>
                                  </a:lnTo>
                                  <a:lnTo>
                                    <a:pt x="682" y="206"/>
                                  </a:lnTo>
                                  <a:lnTo>
                                    <a:pt x="705" y="206"/>
                                  </a:lnTo>
                                  <a:lnTo>
                                    <a:pt x="730" y="194"/>
                                  </a:lnTo>
                                  <a:lnTo>
                                    <a:pt x="753" y="194"/>
                                  </a:lnTo>
                                  <a:lnTo>
                                    <a:pt x="790" y="194"/>
                                  </a:lnTo>
                                  <a:lnTo>
                                    <a:pt x="824" y="194"/>
                                  </a:lnTo>
                                  <a:lnTo>
                                    <a:pt x="846" y="194"/>
                                  </a:lnTo>
                                  <a:lnTo>
                                    <a:pt x="918" y="194"/>
                                  </a:lnTo>
                                  <a:lnTo>
                                    <a:pt x="988" y="194"/>
                                  </a:lnTo>
                                  <a:lnTo>
                                    <a:pt x="1059" y="206"/>
                                  </a:lnTo>
                                  <a:lnTo>
                                    <a:pt x="1129" y="220"/>
                                  </a:lnTo>
                                  <a:lnTo>
                                    <a:pt x="1200" y="231"/>
                                  </a:lnTo>
                                  <a:lnTo>
                                    <a:pt x="1270" y="231"/>
                                  </a:lnTo>
                                  <a:lnTo>
                                    <a:pt x="1329" y="242"/>
                                  </a:lnTo>
                                  <a:lnTo>
                                    <a:pt x="1377" y="254"/>
                                  </a:lnTo>
                                  <a:lnTo>
                                    <a:pt x="1425" y="254"/>
                                  </a:lnTo>
                                  <a:lnTo>
                                    <a:pt x="1425" y="231"/>
                                  </a:lnTo>
                                  <a:lnTo>
                                    <a:pt x="1447" y="206"/>
                                  </a:lnTo>
                                  <a:lnTo>
                                    <a:pt x="1473" y="194"/>
                                  </a:lnTo>
                                  <a:lnTo>
                                    <a:pt x="1742" y="150"/>
                                  </a:lnTo>
                                  <a:lnTo>
                                    <a:pt x="1754" y="138"/>
                                  </a:lnTo>
                                  <a:lnTo>
                                    <a:pt x="1768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384120"/>
                              <a:ext cx="187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8" h="298">
                                  <a:moveTo>
                                    <a:pt x="1768" y="116"/>
                                  </a:moveTo>
                                  <a:lnTo>
                                    <a:pt x="1708" y="116"/>
                                  </a:lnTo>
                                  <a:lnTo>
                                    <a:pt x="1647" y="116"/>
                                  </a:lnTo>
                                  <a:lnTo>
                                    <a:pt x="1591" y="104"/>
                                  </a:lnTo>
                                  <a:lnTo>
                                    <a:pt x="1520" y="104"/>
                                  </a:lnTo>
                                  <a:lnTo>
                                    <a:pt x="1461" y="90"/>
                                  </a:lnTo>
                                  <a:lnTo>
                                    <a:pt x="1389" y="90"/>
                                  </a:lnTo>
                                  <a:lnTo>
                                    <a:pt x="1317" y="82"/>
                                  </a:lnTo>
                                  <a:lnTo>
                                    <a:pt x="1237" y="82"/>
                                  </a:lnTo>
                                  <a:lnTo>
                                    <a:pt x="1166" y="68"/>
                                  </a:lnTo>
                                  <a:lnTo>
                                    <a:pt x="1096" y="56"/>
                                  </a:lnTo>
                                  <a:lnTo>
                                    <a:pt x="1022" y="56"/>
                                  </a:lnTo>
                                  <a:lnTo>
                                    <a:pt x="941" y="46"/>
                                  </a:lnTo>
                                  <a:lnTo>
                                    <a:pt x="870" y="34"/>
                                  </a:lnTo>
                                  <a:lnTo>
                                    <a:pt x="800" y="34"/>
                                  </a:lnTo>
                                  <a:lnTo>
                                    <a:pt x="730" y="23"/>
                                  </a:lnTo>
                                  <a:lnTo>
                                    <a:pt x="657" y="23"/>
                                  </a:lnTo>
                                  <a:lnTo>
                                    <a:pt x="587" y="12"/>
                                  </a:lnTo>
                                  <a:lnTo>
                                    <a:pt x="527" y="12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114" y="104"/>
                                  </a:lnTo>
                                  <a:lnTo>
                                    <a:pt x="162" y="126"/>
                                  </a:lnTo>
                                  <a:lnTo>
                                    <a:pt x="199" y="138"/>
                                  </a:lnTo>
                                  <a:lnTo>
                                    <a:pt x="233" y="160"/>
                                  </a:lnTo>
                                  <a:lnTo>
                                    <a:pt x="281" y="172"/>
                                  </a:lnTo>
                                  <a:lnTo>
                                    <a:pt x="317" y="184"/>
                                  </a:lnTo>
                                  <a:lnTo>
                                    <a:pt x="365" y="206"/>
                                  </a:lnTo>
                                  <a:lnTo>
                                    <a:pt x="399" y="231"/>
                                  </a:lnTo>
                                  <a:lnTo>
                                    <a:pt x="447" y="242"/>
                                  </a:lnTo>
                                  <a:lnTo>
                                    <a:pt x="494" y="254"/>
                                  </a:lnTo>
                                  <a:lnTo>
                                    <a:pt x="612" y="298"/>
                                  </a:lnTo>
                                  <a:lnTo>
                                    <a:pt x="612" y="287"/>
                                  </a:lnTo>
                                  <a:lnTo>
                                    <a:pt x="612" y="276"/>
                                  </a:lnTo>
                                  <a:lnTo>
                                    <a:pt x="612" y="254"/>
                                  </a:lnTo>
                                  <a:lnTo>
                                    <a:pt x="623" y="242"/>
                                  </a:lnTo>
                                  <a:lnTo>
                                    <a:pt x="635" y="231"/>
                                  </a:lnTo>
                                  <a:lnTo>
                                    <a:pt x="646" y="220"/>
                                  </a:lnTo>
                                  <a:lnTo>
                                    <a:pt x="657" y="220"/>
                                  </a:lnTo>
                                  <a:lnTo>
                                    <a:pt x="682" y="206"/>
                                  </a:lnTo>
                                  <a:lnTo>
                                    <a:pt x="705" y="206"/>
                                  </a:lnTo>
                                  <a:lnTo>
                                    <a:pt x="730" y="194"/>
                                  </a:lnTo>
                                  <a:lnTo>
                                    <a:pt x="753" y="194"/>
                                  </a:lnTo>
                                  <a:lnTo>
                                    <a:pt x="790" y="194"/>
                                  </a:lnTo>
                                  <a:lnTo>
                                    <a:pt x="824" y="194"/>
                                  </a:lnTo>
                                  <a:lnTo>
                                    <a:pt x="846" y="194"/>
                                  </a:lnTo>
                                  <a:lnTo>
                                    <a:pt x="918" y="194"/>
                                  </a:lnTo>
                                  <a:lnTo>
                                    <a:pt x="988" y="194"/>
                                  </a:lnTo>
                                  <a:lnTo>
                                    <a:pt x="1059" y="206"/>
                                  </a:lnTo>
                                  <a:lnTo>
                                    <a:pt x="1129" y="220"/>
                                  </a:lnTo>
                                  <a:lnTo>
                                    <a:pt x="1200" y="231"/>
                                  </a:lnTo>
                                  <a:lnTo>
                                    <a:pt x="1270" y="231"/>
                                  </a:lnTo>
                                  <a:lnTo>
                                    <a:pt x="1329" y="242"/>
                                  </a:lnTo>
                                  <a:lnTo>
                                    <a:pt x="1377" y="254"/>
                                  </a:lnTo>
                                  <a:lnTo>
                                    <a:pt x="1425" y="254"/>
                                  </a:lnTo>
                                  <a:lnTo>
                                    <a:pt x="1425" y="231"/>
                                  </a:lnTo>
                                  <a:lnTo>
                                    <a:pt x="1447" y="206"/>
                                  </a:lnTo>
                                  <a:lnTo>
                                    <a:pt x="1473" y="194"/>
                                  </a:lnTo>
                                  <a:lnTo>
                                    <a:pt x="1742" y="150"/>
                                  </a:lnTo>
                                  <a:lnTo>
                                    <a:pt x="1754" y="138"/>
                                  </a:lnTo>
                                  <a:lnTo>
                                    <a:pt x="1768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07520"/>
                              <a:ext cx="189360" cy="79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328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71">
                                  <a:moveTo>
                                    <a:pt x="0" y="0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107" y="138"/>
                                  </a:lnTo>
                                  <a:lnTo>
                                    <a:pt x="129" y="152"/>
                                  </a:lnTo>
                                  <a:lnTo>
                                    <a:pt x="163" y="160"/>
                                  </a:lnTo>
                                  <a:lnTo>
                                    <a:pt x="189" y="1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47760"/>
                              <a:ext cx="30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197">
                                  <a:moveTo>
                                    <a:pt x="0" y="0"/>
                                  </a:moveTo>
                                  <a:lnTo>
                                    <a:pt x="70" y="11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211" y="45"/>
                                  </a:lnTo>
                                  <a:lnTo>
                                    <a:pt x="283" y="59"/>
                                  </a:lnTo>
                                  <a:lnTo>
                                    <a:pt x="351" y="71"/>
                                  </a:lnTo>
                                  <a:lnTo>
                                    <a:pt x="424" y="81"/>
                                  </a:lnTo>
                                  <a:lnTo>
                                    <a:pt x="494" y="93"/>
                                  </a:lnTo>
                                  <a:lnTo>
                                    <a:pt x="576" y="105"/>
                                  </a:lnTo>
                                  <a:lnTo>
                                    <a:pt x="716" y="127"/>
                                  </a:lnTo>
                                  <a:lnTo>
                                    <a:pt x="860" y="139"/>
                                  </a:lnTo>
                                  <a:lnTo>
                                    <a:pt x="1000" y="149"/>
                                  </a:lnTo>
                                  <a:lnTo>
                                    <a:pt x="1141" y="161"/>
                                  </a:lnTo>
                                  <a:lnTo>
                                    <a:pt x="1285" y="175"/>
                                  </a:lnTo>
                                  <a:lnTo>
                                    <a:pt x="1436" y="175"/>
                                  </a:lnTo>
                                  <a:lnTo>
                                    <a:pt x="1577" y="183"/>
                                  </a:lnTo>
                                  <a:lnTo>
                                    <a:pt x="1720" y="197"/>
                                  </a:lnTo>
                                  <a:lnTo>
                                    <a:pt x="1860" y="197"/>
                                  </a:lnTo>
                                  <a:lnTo>
                                    <a:pt x="2015" y="197"/>
                                  </a:lnTo>
                                  <a:lnTo>
                                    <a:pt x="2156" y="197"/>
                                  </a:lnTo>
                                  <a:lnTo>
                                    <a:pt x="2297" y="197"/>
                                  </a:lnTo>
                                  <a:lnTo>
                                    <a:pt x="2439" y="197"/>
                                  </a:lnTo>
                                  <a:lnTo>
                                    <a:pt x="2580" y="197"/>
                                  </a:lnTo>
                                  <a:lnTo>
                                    <a:pt x="2732" y="197"/>
                                  </a:lnTo>
                                  <a:lnTo>
                                    <a:pt x="2876" y="197"/>
                                  </a:lnTo>
                                  <a:lnTo>
                                    <a:pt x="2876" y="149"/>
                                  </a:lnTo>
                                  <a:lnTo>
                                    <a:pt x="2732" y="149"/>
                                  </a:lnTo>
                                  <a:lnTo>
                                    <a:pt x="2580" y="161"/>
                                  </a:lnTo>
                                  <a:lnTo>
                                    <a:pt x="2439" y="161"/>
                                  </a:lnTo>
                                  <a:lnTo>
                                    <a:pt x="2297" y="161"/>
                                  </a:lnTo>
                                  <a:lnTo>
                                    <a:pt x="2156" y="161"/>
                                  </a:lnTo>
                                  <a:lnTo>
                                    <a:pt x="2015" y="149"/>
                                  </a:lnTo>
                                  <a:lnTo>
                                    <a:pt x="1860" y="149"/>
                                  </a:lnTo>
                                  <a:lnTo>
                                    <a:pt x="1720" y="149"/>
                                  </a:lnTo>
                                  <a:lnTo>
                                    <a:pt x="1577" y="139"/>
                                  </a:lnTo>
                                  <a:lnTo>
                                    <a:pt x="1436" y="139"/>
                                  </a:lnTo>
                                  <a:lnTo>
                                    <a:pt x="1285" y="127"/>
                                  </a:lnTo>
                                  <a:lnTo>
                                    <a:pt x="1141" y="115"/>
                                  </a:lnTo>
                                  <a:lnTo>
                                    <a:pt x="1000" y="105"/>
                                  </a:lnTo>
                                  <a:lnTo>
                                    <a:pt x="860" y="93"/>
                                  </a:lnTo>
                                  <a:lnTo>
                                    <a:pt x="716" y="81"/>
                                  </a:lnTo>
                                  <a:lnTo>
                                    <a:pt x="576" y="71"/>
                                  </a:lnTo>
                                  <a:lnTo>
                                    <a:pt x="494" y="59"/>
                                  </a:lnTo>
                                  <a:lnTo>
                                    <a:pt x="424" y="45"/>
                                  </a:lnTo>
                                  <a:lnTo>
                                    <a:pt x="351" y="34"/>
                                  </a:lnTo>
                                  <a:lnTo>
                                    <a:pt x="283" y="34"/>
                                  </a:lnTo>
                                  <a:lnTo>
                                    <a:pt x="211" y="23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47760"/>
                              <a:ext cx="30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6" h="197">
                                  <a:moveTo>
                                    <a:pt x="0" y="0"/>
                                  </a:moveTo>
                                  <a:lnTo>
                                    <a:pt x="70" y="11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211" y="45"/>
                                  </a:lnTo>
                                  <a:lnTo>
                                    <a:pt x="283" y="59"/>
                                  </a:lnTo>
                                  <a:lnTo>
                                    <a:pt x="351" y="71"/>
                                  </a:lnTo>
                                  <a:lnTo>
                                    <a:pt x="424" y="81"/>
                                  </a:lnTo>
                                  <a:lnTo>
                                    <a:pt x="494" y="93"/>
                                  </a:lnTo>
                                  <a:lnTo>
                                    <a:pt x="576" y="105"/>
                                  </a:lnTo>
                                  <a:lnTo>
                                    <a:pt x="716" y="127"/>
                                  </a:lnTo>
                                  <a:lnTo>
                                    <a:pt x="860" y="139"/>
                                  </a:lnTo>
                                  <a:lnTo>
                                    <a:pt x="1000" y="149"/>
                                  </a:lnTo>
                                  <a:lnTo>
                                    <a:pt x="1141" y="161"/>
                                  </a:lnTo>
                                  <a:lnTo>
                                    <a:pt x="1285" y="175"/>
                                  </a:lnTo>
                                  <a:lnTo>
                                    <a:pt x="1436" y="175"/>
                                  </a:lnTo>
                                  <a:lnTo>
                                    <a:pt x="1577" y="183"/>
                                  </a:lnTo>
                                  <a:lnTo>
                                    <a:pt x="1720" y="197"/>
                                  </a:lnTo>
                                  <a:lnTo>
                                    <a:pt x="1860" y="197"/>
                                  </a:lnTo>
                                  <a:lnTo>
                                    <a:pt x="2015" y="197"/>
                                  </a:lnTo>
                                  <a:lnTo>
                                    <a:pt x="2156" y="197"/>
                                  </a:lnTo>
                                  <a:lnTo>
                                    <a:pt x="2297" y="197"/>
                                  </a:lnTo>
                                  <a:lnTo>
                                    <a:pt x="2439" y="197"/>
                                  </a:lnTo>
                                  <a:lnTo>
                                    <a:pt x="2580" y="197"/>
                                  </a:lnTo>
                                  <a:lnTo>
                                    <a:pt x="2732" y="197"/>
                                  </a:lnTo>
                                  <a:lnTo>
                                    <a:pt x="2876" y="197"/>
                                  </a:lnTo>
                                  <a:lnTo>
                                    <a:pt x="2876" y="149"/>
                                  </a:lnTo>
                                  <a:lnTo>
                                    <a:pt x="2732" y="149"/>
                                  </a:lnTo>
                                  <a:lnTo>
                                    <a:pt x="2580" y="161"/>
                                  </a:lnTo>
                                  <a:lnTo>
                                    <a:pt x="2439" y="161"/>
                                  </a:lnTo>
                                  <a:lnTo>
                                    <a:pt x="2297" y="161"/>
                                  </a:lnTo>
                                  <a:lnTo>
                                    <a:pt x="2156" y="161"/>
                                  </a:lnTo>
                                  <a:lnTo>
                                    <a:pt x="2015" y="149"/>
                                  </a:lnTo>
                                  <a:lnTo>
                                    <a:pt x="1860" y="149"/>
                                  </a:lnTo>
                                  <a:lnTo>
                                    <a:pt x="1720" y="149"/>
                                  </a:lnTo>
                                  <a:lnTo>
                                    <a:pt x="1577" y="139"/>
                                  </a:lnTo>
                                  <a:lnTo>
                                    <a:pt x="1436" y="139"/>
                                  </a:lnTo>
                                  <a:lnTo>
                                    <a:pt x="1285" y="127"/>
                                  </a:lnTo>
                                  <a:lnTo>
                                    <a:pt x="1141" y="115"/>
                                  </a:lnTo>
                                  <a:lnTo>
                                    <a:pt x="1000" y="105"/>
                                  </a:lnTo>
                                  <a:lnTo>
                                    <a:pt x="860" y="93"/>
                                  </a:lnTo>
                                  <a:lnTo>
                                    <a:pt x="716" y="81"/>
                                  </a:lnTo>
                                  <a:lnTo>
                                    <a:pt x="576" y="71"/>
                                  </a:lnTo>
                                  <a:lnTo>
                                    <a:pt x="494" y="59"/>
                                  </a:lnTo>
                                  <a:lnTo>
                                    <a:pt x="424" y="45"/>
                                  </a:lnTo>
                                  <a:lnTo>
                                    <a:pt x="351" y="34"/>
                                  </a:lnTo>
                                  <a:lnTo>
                                    <a:pt x="283" y="34"/>
                                  </a:lnTo>
                                  <a:lnTo>
                                    <a:pt x="211" y="23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a272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363960"/>
                              <a:ext cx="32400" cy="5040"/>
                            </a:xfrm>
                            <a:prstGeom prst="rect">
                              <a:avLst/>
                            </a:prstGeom>
                            <a:solidFill>
                              <a:srgbClr val="da27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363960"/>
                              <a:ext cx="32400" cy="50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da272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3477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27">
                                  <a:moveTo>
                                    <a:pt x="93" y="127"/>
                                  </a:moveTo>
                                  <a:lnTo>
                                    <a:pt x="118" y="127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66" y="93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66" y="45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9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3477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27">
                                  <a:moveTo>
                                    <a:pt x="93" y="127"/>
                                  </a:moveTo>
                                  <a:lnTo>
                                    <a:pt x="118" y="127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66" y="93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66" y="45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93" y="1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a1f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466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26">
                                  <a:moveTo>
                                    <a:pt x="84" y="126"/>
                                  </a:moveTo>
                                  <a:lnTo>
                                    <a:pt x="106" y="126"/>
                                  </a:lnTo>
                                  <a:lnTo>
                                    <a:pt x="142" y="116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66" y="70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84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466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26">
                                  <a:moveTo>
                                    <a:pt x="84" y="126"/>
                                  </a:moveTo>
                                  <a:lnTo>
                                    <a:pt x="106" y="126"/>
                                  </a:lnTo>
                                  <a:lnTo>
                                    <a:pt x="142" y="116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66" y="70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84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a1f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34524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27">
                                  <a:moveTo>
                                    <a:pt x="82" y="127"/>
                                  </a:moveTo>
                                  <a:lnTo>
                                    <a:pt x="118" y="115"/>
                                  </a:lnTo>
                                  <a:lnTo>
                                    <a:pt x="141" y="103"/>
                                  </a:lnTo>
                                  <a:lnTo>
                                    <a:pt x="166" y="93"/>
                                  </a:lnTo>
                                  <a:lnTo>
                                    <a:pt x="166" y="56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82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34524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27">
                                  <a:moveTo>
                                    <a:pt x="82" y="127"/>
                                  </a:moveTo>
                                  <a:lnTo>
                                    <a:pt x="118" y="115"/>
                                  </a:lnTo>
                                  <a:lnTo>
                                    <a:pt x="141" y="103"/>
                                  </a:lnTo>
                                  <a:lnTo>
                                    <a:pt x="166" y="93"/>
                                  </a:lnTo>
                                  <a:lnTo>
                                    <a:pt x="166" y="56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82" y="1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a1f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42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26">
                                  <a:moveTo>
                                    <a:pt x="85" y="126"/>
                                  </a:moveTo>
                                  <a:lnTo>
                                    <a:pt x="119" y="126"/>
                                  </a:lnTo>
                                  <a:lnTo>
                                    <a:pt x="143" y="116"/>
                                  </a:lnTo>
                                  <a:lnTo>
                                    <a:pt x="167" y="90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85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42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26">
                                  <a:moveTo>
                                    <a:pt x="85" y="126"/>
                                  </a:moveTo>
                                  <a:lnTo>
                                    <a:pt x="119" y="126"/>
                                  </a:lnTo>
                                  <a:lnTo>
                                    <a:pt x="143" y="116"/>
                                  </a:lnTo>
                                  <a:lnTo>
                                    <a:pt x="167" y="90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85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a1f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2688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1">
                                  <a:moveTo>
                                    <a:pt x="70" y="0"/>
                                  </a:moveTo>
                                  <a:lnTo>
                                    <a:pt x="115" y="24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51" y="58"/>
                                  </a:lnTo>
                                  <a:lnTo>
                                    <a:pt x="151" y="70"/>
                                  </a:lnTo>
                                  <a:lnTo>
                                    <a:pt x="163" y="80"/>
                                  </a:lnTo>
                                  <a:lnTo>
                                    <a:pt x="163" y="92"/>
                                  </a:lnTo>
                                  <a:lnTo>
                                    <a:pt x="163" y="104"/>
                                  </a:lnTo>
                                  <a:lnTo>
                                    <a:pt x="163" y="118"/>
                                  </a:lnTo>
                                  <a:lnTo>
                                    <a:pt x="163" y="126"/>
                                  </a:lnTo>
                                  <a:lnTo>
                                    <a:pt x="163" y="137"/>
                                  </a:lnTo>
                                  <a:lnTo>
                                    <a:pt x="151" y="137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26" y="151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2688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1">
                                  <a:moveTo>
                                    <a:pt x="70" y="0"/>
                                  </a:moveTo>
                                  <a:lnTo>
                                    <a:pt x="115" y="24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51" y="58"/>
                                  </a:lnTo>
                                  <a:lnTo>
                                    <a:pt x="151" y="70"/>
                                  </a:lnTo>
                                  <a:lnTo>
                                    <a:pt x="163" y="80"/>
                                  </a:lnTo>
                                  <a:lnTo>
                                    <a:pt x="163" y="92"/>
                                  </a:lnTo>
                                  <a:lnTo>
                                    <a:pt x="163" y="104"/>
                                  </a:lnTo>
                                  <a:lnTo>
                                    <a:pt x="163" y="118"/>
                                  </a:lnTo>
                                  <a:lnTo>
                                    <a:pt x="163" y="126"/>
                                  </a:lnTo>
                                  <a:lnTo>
                                    <a:pt x="163" y="137"/>
                                  </a:lnTo>
                                  <a:lnTo>
                                    <a:pt x="151" y="137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26" y="151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a1f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13560"/>
                              <a:ext cx="46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79">
                                  <a:moveTo>
                                    <a:pt x="435" y="128"/>
                                  </a:moveTo>
                                  <a:lnTo>
                                    <a:pt x="365" y="279"/>
                                  </a:lnTo>
                                  <a:lnTo>
                                    <a:pt x="342" y="279"/>
                                  </a:lnTo>
                                  <a:lnTo>
                                    <a:pt x="318" y="279"/>
                                  </a:lnTo>
                                  <a:lnTo>
                                    <a:pt x="294" y="279"/>
                                  </a:lnTo>
                                  <a:lnTo>
                                    <a:pt x="258" y="265"/>
                                  </a:lnTo>
                                  <a:lnTo>
                                    <a:pt x="236" y="265"/>
                                  </a:lnTo>
                                  <a:lnTo>
                                    <a:pt x="210" y="265"/>
                                  </a:lnTo>
                                  <a:lnTo>
                                    <a:pt x="176" y="254"/>
                                  </a:lnTo>
                                  <a:lnTo>
                                    <a:pt x="152" y="246"/>
                                  </a:lnTo>
                                  <a:lnTo>
                                    <a:pt x="129" y="246"/>
                                  </a:lnTo>
                                  <a:lnTo>
                                    <a:pt x="106" y="232"/>
                                  </a:lnTo>
                                  <a:lnTo>
                                    <a:pt x="82" y="220"/>
                                  </a:lnTo>
                                  <a:lnTo>
                                    <a:pt x="58" y="208"/>
                                  </a:lnTo>
                                  <a:lnTo>
                                    <a:pt x="36" y="198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210" y="37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58" y="71"/>
                                  </a:lnTo>
                                  <a:lnTo>
                                    <a:pt x="284" y="82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318" y="104"/>
                                  </a:lnTo>
                                  <a:lnTo>
                                    <a:pt x="342" y="104"/>
                                  </a:lnTo>
                                  <a:lnTo>
                                    <a:pt x="354" y="116"/>
                                  </a:lnTo>
                                  <a:lnTo>
                                    <a:pt x="376" y="128"/>
                                  </a:lnTo>
                                  <a:lnTo>
                                    <a:pt x="402" y="128"/>
                                  </a:lnTo>
                                  <a:lnTo>
                                    <a:pt x="424" y="128"/>
                                  </a:lnTo>
                                  <a:lnTo>
                                    <a:pt x="435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13560"/>
                              <a:ext cx="46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79">
                                  <a:moveTo>
                                    <a:pt x="435" y="128"/>
                                  </a:moveTo>
                                  <a:lnTo>
                                    <a:pt x="365" y="279"/>
                                  </a:lnTo>
                                  <a:lnTo>
                                    <a:pt x="342" y="279"/>
                                  </a:lnTo>
                                  <a:lnTo>
                                    <a:pt x="318" y="279"/>
                                  </a:lnTo>
                                  <a:lnTo>
                                    <a:pt x="294" y="279"/>
                                  </a:lnTo>
                                  <a:lnTo>
                                    <a:pt x="258" y="265"/>
                                  </a:lnTo>
                                  <a:lnTo>
                                    <a:pt x="236" y="265"/>
                                  </a:lnTo>
                                  <a:lnTo>
                                    <a:pt x="210" y="265"/>
                                  </a:lnTo>
                                  <a:lnTo>
                                    <a:pt x="176" y="254"/>
                                  </a:lnTo>
                                  <a:lnTo>
                                    <a:pt x="152" y="246"/>
                                  </a:lnTo>
                                  <a:lnTo>
                                    <a:pt x="129" y="246"/>
                                  </a:lnTo>
                                  <a:lnTo>
                                    <a:pt x="106" y="232"/>
                                  </a:lnTo>
                                  <a:lnTo>
                                    <a:pt x="82" y="220"/>
                                  </a:lnTo>
                                  <a:lnTo>
                                    <a:pt x="58" y="208"/>
                                  </a:lnTo>
                                  <a:lnTo>
                                    <a:pt x="36" y="198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210" y="37"/>
                                  </a:lnTo>
                                  <a:lnTo>
                                    <a:pt x="210" y="37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58" y="71"/>
                                  </a:lnTo>
                                  <a:lnTo>
                                    <a:pt x="284" y="82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318" y="104"/>
                                  </a:lnTo>
                                  <a:lnTo>
                                    <a:pt x="342" y="104"/>
                                  </a:lnTo>
                                  <a:lnTo>
                                    <a:pt x="354" y="116"/>
                                  </a:lnTo>
                                  <a:lnTo>
                                    <a:pt x="376" y="128"/>
                                  </a:lnTo>
                                  <a:lnTo>
                                    <a:pt x="402" y="128"/>
                                  </a:lnTo>
                                  <a:lnTo>
                                    <a:pt x="424" y="128"/>
                                  </a:lnTo>
                                  <a:lnTo>
                                    <a:pt x="435" y="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a1f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4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2">
                                  <a:moveTo>
                                    <a:pt x="210" y="0"/>
                                  </a:moveTo>
                                  <a:lnTo>
                                    <a:pt x="200" y="12"/>
                                  </a:lnTo>
                                  <a:lnTo>
                                    <a:pt x="177" y="12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36" y="172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84" y="116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106" y="93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54" y="56"/>
                                  </a:lnTo>
                                  <a:lnTo>
                                    <a:pt x="166" y="56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210" y="34"/>
                                  </a:lnTo>
                                  <a:lnTo>
                                    <a:pt x="210" y="23"/>
                                  </a:lnTo>
                                  <a:lnTo>
                                    <a:pt x="210" y="12"/>
                                  </a:lnTo>
                                  <a:lnTo>
                                    <a:pt x="2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4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2">
                                  <a:moveTo>
                                    <a:pt x="210" y="0"/>
                                  </a:moveTo>
                                  <a:lnTo>
                                    <a:pt x="200" y="12"/>
                                  </a:lnTo>
                                  <a:lnTo>
                                    <a:pt x="177" y="12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36" y="172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84" y="116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106" y="93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54" y="56"/>
                                  </a:lnTo>
                                  <a:lnTo>
                                    <a:pt x="166" y="56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210" y="34"/>
                                  </a:lnTo>
                                  <a:lnTo>
                                    <a:pt x="210" y="23"/>
                                  </a:lnTo>
                                  <a:lnTo>
                                    <a:pt x="210" y="23"/>
                                  </a:lnTo>
                                  <a:lnTo>
                                    <a:pt x="210" y="12"/>
                                  </a:lnTo>
                                  <a:lnTo>
                                    <a:pt x="2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a1f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3524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23" y="26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3524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23" y="26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499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12" y="22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499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12" y="22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348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3">
                                  <a:moveTo>
                                    <a:pt x="14" y="23"/>
                                  </a:moveTo>
                                  <a:lnTo>
                                    <a:pt x="26" y="23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348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3">
                                  <a:moveTo>
                                    <a:pt x="14" y="23"/>
                                  </a:moveTo>
                                  <a:lnTo>
                                    <a:pt x="26" y="23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477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22" y="23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477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22" y="23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2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319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11" y="24"/>
                                  </a:moveTo>
                                  <a:lnTo>
                                    <a:pt x="23" y="24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319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11" y="24"/>
                                  </a:moveTo>
                                  <a:lnTo>
                                    <a:pt x="23" y="24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175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7">
                                  <a:moveTo>
                                    <a:pt x="10" y="45"/>
                                  </a:moveTo>
                                  <a:lnTo>
                                    <a:pt x="24" y="45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175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7">
                                  <a:moveTo>
                                    <a:pt x="10" y="45"/>
                                  </a:moveTo>
                                  <a:lnTo>
                                    <a:pt x="24" y="45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08520"/>
                              <a:ext cx="4140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30840"/>
                              <a:ext cx="17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47">
                                  <a:moveTo>
                                    <a:pt x="32" y="0"/>
                                  </a:moveTo>
                                  <a:lnTo>
                                    <a:pt x="118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40" y="22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51" y="56"/>
                                  </a:lnTo>
                                  <a:lnTo>
                                    <a:pt x="165" y="101"/>
                                  </a:lnTo>
                                  <a:lnTo>
                                    <a:pt x="165" y="138"/>
                                  </a:lnTo>
                                  <a:lnTo>
                                    <a:pt x="165" y="183"/>
                                  </a:lnTo>
                                  <a:lnTo>
                                    <a:pt x="165" y="231"/>
                                  </a:lnTo>
                                  <a:lnTo>
                                    <a:pt x="165" y="275"/>
                                  </a:lnTo>
                                  <a:lnTo>
                                    <a:pt x="165" y="321"/>
                                  </a:lnTo>
                                  <a:lnTo>
                                    <a:pt x="165" y="369"/>
                                  </a:lnTo>
                                  <a:lnTo>
                                    <a:pt x="151" y="413"/>
                                  </a:lnTo>
                                  <a:lnTo>
                                    <a:pt x="151" y="425"/>
                                  </a:lnTo>
                                  <a:lnTo>
                                    <a:pt x="140" y="436"/>
                                  </a:lnTo>
                                  <a:lnTo>
                                    <a:pt x="128" y="447"/>
                                  </a:lnTo>
                                  <a:lnTo>
                                    <a:pt x="118" y="447"/>
                                  </a:lnTo>
                                  <a:lnTo>
                                    <a:pt x="32" y="447"/>
                                  </a:lnTo>
                                  <a:lnTo>
                                    <a:pt x="22" y="447"/>
                                  </a:lnTo>
                                  <a:lnTo>
                                    <a:pt x="10" y="436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10" y="357"/>
                                  </a:lnTo>
                                  <a:lnTo>
                                    <a:pt x="10" y="321"/>
                                  </a:lnTo>
                                  <a:lnTo>
                                    <a:pt x="10" y="275"/>
                                  </a:lnTo>
                                  <a:lnTo>
                                    <a:pt x="10" y="231"/>
                                  </a:lnTo>
                                  <a:lnTo>
                                    <a:pt x="10" y="183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313560"/>
                              <a:ext cx="6084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40200"/>
                              <a:ext cx="33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484">
                                  <a:moveTo>
                                    <a:pt x="306" y="484"/>
                                  </a:moveTo>
                                  <a:lnTo>
                                    <a:pt x="106" y="484"/>
                                  </a:lnTo>
                                  <a:lnTo>
                                    <a:pt x="81" y="472"/>
                                  </a:lnTo>
                                  <a:lnTo>
                                    <a:pt x="58" y="462"/>
                                  </a:lnTo>
                                  <a:lnTo>
                                    <a:pt x="33" y="439"/>
                                  </a:lnTo>
                                  <a:lnTo>
                                    <a:pt x="22" y="405"/>
                                  </a:lnTo>
                                  <a:lnTo>
                                    <a:pt x="10" y="369"/>
                                  </a:lnTo>
                                  <a:lnTo>
                                    <a:pt x="10" y="323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30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085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0" y="44"/>
                                  </a:moveTo>
                                  <a:lnTo>
                                    <a:pt x="70" y="44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085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0" y="44"/>
                                  </a:moveTo>
                                  <a:lnTo>
                                    <a:pt x="70" y="44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5240"/>
                              <a:ext cx="14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391">
                                  <a:moveTo>
                                    <a:pt x="73" y="391"/>
                                  </a:moveTo>
                                  <a:lnTo>
                                    <a:pt x="85" y="380"/>
                                  </a:lnTo>
                                  <a:lnTo>
                                    <a:pt x="96" y="368"/>
                                  </a:lnTo>
                                  <a:lnTo>
                                    <a:pt x="107" y="357"/>
                                  </a:lnTo>
                                  <a:lnTo>
                                    <a:pt x="118" y="335"/>
                                  </a:lnTo>
                                  <a:lnTo>
                                    <a:pt x="118" y="298"/>
                                  </a:lnTo>
                                  <a:lnTo>
                                    <a:pt x="129" y="264"/>
                                  </a:lnTo>
                                  <a:lnTo>
                                    <a:pt x="129" y="241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9" y="161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14" y="298"/>
                                  </a:lnTo>
                                  <a:lnTo>
                                    <a:pt x="25" y="335"/>
                                  </a:lnTo>
                                  <a:lnTo>
                                    <a:pt x="25" y="357"/>
                                  </a:lnTo>
                                  <a:lnTo>
                                    <a:pt x="37" y="368"/>
                                  </a:lnTo>
                                  <a:lnTo>
                                    <a:pt x="48" y="380"/>
                                  </a:lnTo>
                                  <a:lnTo>
                                    <a:pt x="73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5240"/>
                              <a:ext cx="14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391">
                                  <a:moveTo>
                                    <a:pt x="73" y="391"/>
                                  </a:moveTo>
                                  <a:lnTo>
                                    <a:pt x="85" y="380"/>
                                  </a:lnTo>
                                  <a:lnTo>
                                    <a:pt x="96" y="368"/>
                                  </a:lnTo>
                                  <a:lnTo>
                                    <a:pt x="107" y="357"/>
                                  </a:lnTo>
                                  <a:lnTo>
                                    <a:pt x="118" y="335"/>
                                  </a:lnTo>
                                  <a:lnTo>
                                    <a:pt x="118" y="298"/>
                                  </a:lnTo>
                                  <a:lnTo>
                                    <a:pt x="129" y="264"/>
                                  </a:lnTo>
                                  <a:lnTo>
                                    <a:pt x="129" y="241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9" y="161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14" y="298"/>
                                  </a:lnTo>
                                  <a:lnTo>
                                    <a:pt x="25" y="335"/>
                                  </a:lnTo>
                                  <a:lnTo>
                                    <a:pt x="25" y="357"/>
                                  </a:lnTo>
                                  <a:lnTo>
                                    <a:pt x="37" y="368"/>
                                  </a:lnTo>
                                  <a:lnTo>
                                    <a:pt x="48" y="380"/>
                                  </a:lnTo>
                                  <a:lnTo>
                                    <a:pt x="73" y="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610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2">
                                  <a:moveTo>
                                    <a:pt x="37" y="92"/>
                                  </a:moveTo>
                                  <a:lnTo>
                                    <a:pt x="48" y="9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37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610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2">
                                  <a:moveTo>
                                    <a:pt x="37" y="92"/>
                                  </a:moveTo>
                                  <a:lnTo>
                                    <a:pt x="48" y="9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7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0"/>
                              <a:ext cx="101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928">
                                  <a:moveTo>
                                    <a:pt x="541" y="533"/>
                                  </a:moveTo>
                                  <a:lnTo>
                                    <a:pt x="431" y="143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23" y="12"/>
                                  </a:lnTo>
                                  <a:lnTo>
                                    <a:pt x="609" y="24"/>
                                  </a:lnTo>
                                  <a:lnTo>
                                    <a:pt x="599" y="32"/>
                                  </a:lnTo>
                                  <a:lnTo>
                                    <a:pt x="592" y="39"/>
                                  </a:lnTo>
                                  <a:lnTo>
                                    <a:pt x="586" y="47"/>
                                  </a:lnTo>
                                  <a:lnTo>
                                    <a:pt x="582" y="55"/>
                                  </a:lnTo>
                                  <a:lnTo>
                                    <a:pt x="580" y="61"/>
                                  </a:lnTo>
                                  <a:lnTo>
                                    <a:pt x="579" y="67"/>
                                  </a:lnTo>
                                  <a:lnTo>
                                    <a:pt x="579" y="74"/>
                                  </a:lnTo>
                                  <a:lnTo>
                                    <a:pt x="580" y="81"/>
                                  </a:lnTo>
                                  <a:lnTo>
                                    <a:pt x="584" y="88"/>
                                  </a:lnTo>
                                  <a:lnTo>
                                    <a:pt x="590" y="98"/>
                                  </a:lnTo>
                                  <a:lnTo>
                                    <a:pt x="598" y="111"/>
                                  </a:lnTo>
                                  <a:lnTo>
                                    <a:pt x="610" y="126"/>
                                  </a:lnTo>
                                  <a:lnTo>
                                    <a:pt x="840" y="421"/>
                                  </a:lnTo>
                                  <a:lnTo>
                                    <a:pt x="853" y="437"/>
                                  </a:lnTo>
                                  <a:lnTo>
                                    <a:pt x="864" y="449"/>
                                  </a:lnTo>
                                  <a:lnTo>
                                    <a:pt x="872" y="457"/>
                                  </a:lnTo>
                                  <a:lnTo>
                                    <a:pt x="878" y="462"/>
                                  </a:lnTo>
                                  <a:lnTo>
                                    <a:pt x="884" y="464"/>
                                  </a:lnTo>
                                  <a:lnTo>
                                    <a:pt x="889" y="465"/>
                                  </a:lnTo>
                                  <a:lnTo>
                                    <a:pt x="896" y="465"/>
                                  </a:lnTo>
                                  <a:lnTo>
                                    <a:pt x="905" y="465"/>
                                  </a:lnTo>
                                  <a:lnTo>
                                    <a:pt x="913" y="463"/>
                                  </a:lnTo>
                                  <a:lnTo>
                                    <a:pt x="921" y="459"/>
                                  </a:lnTo>
                                  <a:lnTo>
                                    <a:pt x="930" y="455"/>
                                  </a:lnTo>
                                  <a:lnTo>
                                    <a:pt x="940" y="448"/>
                                  </a:lnTo>
                                  <a:lnTo>
                                    <a:pt x="954" y="436"/>
                                  </a:lnTo>
                                  <a:lnTo>
                                    <a:pt x="963" y="449"/>
                                  </a:lnTo>
                                  <a:lnTo>
                                    <a:pt x="729" y="632"/>
                                  </a:lnTo>
                                  <a:lnTo>
                                    <a:pt x="720" y="619"/>
                                  </a:lnTo>
                                  <a:lnTo>
                                    <a:pt x="735" y="608"/>
                                  </a:lnTo>
                                  <a:lnTo>
                                    <a:pt x="743" y="600"/>
                                  </a:lnTo>
                                  <a:lnTo>
                                    <a:pt x="751" y="592"/>
                                  </a:lnTo>
                                  <a:lnTo>
                                    <a:pt x="757" y="585"/>
                                  </a:lnTo>
                                  <a:lnTo>
                                    <a:pt x="761" y="577"/>
                                  </a:lnTo>
                                  <a:lnTo>
                                    <a:pt x="763" y="571"/>
                                  </a:lnTo>
                                  <a:lnTo>
                                    <a:pt x="763" y="564"/>
                                  </a:lnTo>
                                  <a:lnTo>
                                    <a:pt x="763" y="557"/>
                                  </a:lnTo>
                                  <a:lnTo>
                                    <a:pt x="762" y="550"/>
                                  </a:lnTo>
                                  <a:lnTo>
                                    <a:pt x="759" y="543"/>
                                  </a:lnTo>
                                  <a:lnTo>
                                    <a:pt x="754" y="533"/>
                                  </a:lnTo>
                                  <a:lnTo>
                                    <a:pt x="744" y="520"/>
                                  </a:lnTo>
                                  <a:lnTo>
                                    <a:pt x="733" y="505"/>
                                  </a:lnTo>
                                  <a:lnTo>
                                    <a:pt x="473" y="173"/>
                                  </a:lnTo>
                                  <a:lnTo>
                                    <a:pt x="620" y="716"/>
                                  </a:lnTo>
                                  <a:lnTo>
                                    <a:pt x="613" y="723"/>
                                  </a:lnTo>
                                  <a:lnTo>
                                    <a:pt x="122" y="454"/>
                                  </a:lnTo>
                                  <a:lnTo>
                                    <a:pt x="368" y="769"/>
                                  </a:lnTo>
                                  <a:lnTo>
                                    <a:pt x="379" y="784"/>
                                  </a:lnTo>
                                  <a:lnTo>
                                    <a:pt x="390" y="796"/>
                                  </a:lnTo>
                                  <a:lnTo>
                                    <a:pt x="397" y="804"/>
                                  </a:lnTo>
                                  <a:lnTo>
                                    <a:pt x="401" y="808"/>
                                  </a:lnTo>
                                  <a:lnTo>
                                    <a:pt x="411" y="814"/>
                                  </a:lnTo>
                                  <a:lnTo>
                                    <a:pt x="420" y="818"/>
                                  </a:lnTo>
                                  <a:lnTo>
                                    <a:pt x="431" y="820"/>
                                  </a:lnTo>
                                  <a:lnTo>
                                    <a:pt x="441" y="820"/>
                                  </a:lnTo>
                                  <a:lnTo>
                                    <a:pt x="447" y="820"/>
                                  </a:lnTo>
                                  <a:lnTo>
                                    <a:pt x="453" y="819"/>
                                  </a:lnTo>
                                  <a:lnTo>
                                    <a:pt x="459" y="817"/>
                                  </a:lnTo>
                                  <a:lnTo>
                                    <a:pt x="466" y="814"/>
                                  </a:lnTo>
                                  <a:lnTo>
                                    <a:pt x="480" y="806"/>
                                  </a:lnTo>
                                  <a:lnTo>
                                    <a:pt x="494" y="796"/>
                                  </a:lnTo>
                                  <a:lnTo>
                                    <a:pt x="504" y="808"/>
                                  </a:lnTo>
                                  <a:lnTo>
                                    <a:pt x="351" y="928"/>
                                  </a:lnTo>
                                  <a:lnTo>
                                    <a:pt x="341" y="916"/>
                                  </a:lnTo>
                                  <a:lnTo>
                                    <a:pt x="345" y="912"/>
                                  </a:lnTo>
                                  <a:lnTo>
                                    <a:pt x="352" y="906"/>
                                  </a:lnTo>
                                  <a:lnTo>
                                    <a:pt x="359" y="900"/>
                                  </a:lnTo>
                                  <a:lnTo>
                                    <a:pt x="365" y="893"/>
                                  </a:lnTo>
                                  <a:lnTo>
                                    <a:pt x="370" y="886"/>
                                  </a:lnTo>
                                  <a:lnTo>
                                    <a:pt x="373" y="878"/>
                                  </a:lnTo>
                                  <a:lnTo>
                                    <a:pt x="376" y="871"/>
                                  </a:lnTo>
                                  <a:lnTo>
                                    <a:pt x="378" y="863"/>
                                  </a:lnTo>
                                  <a:lnTo>
                                    <a:pt x="378" y="856"/>
                                  </a:lnTo>
                                  <a:lnTo>
                                    <a:pt x="378" y="849"/>
                                  </a:lnTo>
                                  <a:lnTo>
                                    <a:pt x="376" y="841"/>
                                  </a:lnTo>
                                  <a:lnTo>
                                    <a:pt x="373" y="833"/>
                                  </a:lnTo>
                                  <a:lnTo>
                                    <a:pt x="370" y="825"/>
                                  </a:lnTo>
                                  <a:lnTo>
                                    <a:pt x="363" y="814"/>
                                  </a:lnTo>
                                  <a:lnTo>
                                    <a:pt x="344" y="790"/>
                                  </a:lnTo>
                                  <a:lnTo>
                                    <a:pt x="123" y="506"/>
                                  </a:lnTo>
                                  <a:lnTo>
                                    <a:pt x="110" y="491"/>
                                  </a:lnTo>
                                  <a:lnTo>
                                    <a:pt x="101" y="479"/>
                                  </a:lnTo>
                                  <a:lnTo>
                                    <a:pt x="93" y="471"/>
                                  </a:lnTo>
                                  <a:lnTo>
                                    <a:pt x="86" y="467"/>
                                  </a:lnTo>
                                  <a:lnTo>
                                    <a:pt x="81" y="464"/>
                                  </a:lnTo>
                                  <a:lnTo>
                                    <a:pt x="74" y="463"/>
                                  </a:lnTo>
                                  <a:lnTo>
                                    <a:pt x="67" y="463"/>
                                  </a:lnTo>
                                  <a:lnTo>
                                    <a:pt x="60" y="463"/>
                                  </a:lnTo>
                                  <a:lnTo>
                                    <a:pt x="52" y="465"/>
                                  </a:lnTo>
                                  <a:lnTo>
                                    <a:pt x="42" y="469"/>
                                  </a:lnTo>
                                  <a:lnTo>
                                    <a:pt x="34" y="474"/>
                                  </a:lnTo>
                                  <a:lnTo>
                                    <a:pt x="25" y="481"/>
                                  </a:lnTo>
                                  <a:lnTo>
                                    <a:pt x="11" y="491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184" y="337"/>
                                  </a:lnTo>
                                  <a:lnTo>
                                    <a:pt x="541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94760"/>
                              <a:ext cx="38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05">
                                  <a:moveTo>
                                    <a:pt x="307" y="102"/>
                                  </a:moveTo>
                                  <a:lnTo>
                                    <a:pt x="126" y="219"/>
                                  </a:lnTo>
                                  <a:lnTo>
                                    <a:pt x="138" y="235"/>
                                  </a:lnTo>
                                  <a:lnTo>
                                    <a:pt x="150" y="249"/>
                                  </a:lnTo>
                                  <a:lnTo>
                                    <a:pt x="163" y="260"/>
                                  </a:lnTo>
                                  <a:lnTo>
                                    <a:pt x="176" y="271"/>
                                  </a:lnTo>
                                  <a:lnTo>
                                    <a:pt x="188" y="280"/>
                                  </a:lnTo>
                                  <a:lnTo>
                                    <a:pt x="201" y="289"/>
                                  </a:lnTo>
                                  <a:lnTo>
                                    <a:pt x="214" y="296"/>
                                  </a:lnTo>
                                  <a:lnTo>
                                    <a:pt x="228" y="300"/>
                                  </a:lnTo>
                                  <a:lnTo>
                                    <a:pt x="239" y="303"/>
                                  </a:lnTo>
                                  <a:lnTo>
                                    <a:pt x="249" y="305"/>
                                  </a:lnTo>
                                  <a:lnTo>
                                    <a:pt x="260" y="305"/>
                                  </a:lnTo>
                                  <a:lnTo>
                                    <a:pt x="269" y="305"/>
                                  </a:lnTo>
                                  <a:lnTo>
                                    <a:pt x="279" y="304"/>
                                  </a:lnTo>
                                  <a:lnTo>
                                    <a:pt x="288" y="300"/>
                                  </a:lnTo>
                                  <a:lnTo>
                                    <a:pt x="297" y="297"/>
                                  </a:lnTo>
                                  <a:lnTo>
                                    <a:pt x="305" y="292"/>
                                  </a:lnTo>
                                  <a:lnTo>
                                    <a:pt x="316" y="284"/>
                                  </a:lnTo>
                                  <a:lnTo>
                                    <a:pt x="324" y="276"/>
                                  </a:lnTo>
                                  <a:lnTo>
                                    <a:pt x="331" y="266"/>
                                  </a:lnTo>
                                  <a:lnTo>
                                    <a:pt x="337" y="255"/>
                                  </a:lnTo>
                                  <a:lnTo>
                                    <a:pt x="341" y="242"/>
                                  </a:lnTo>
                                  <a:lnTo>
                                    <a:pt x="344" y="227"/>
                                  </a:lnTo>
                                  <a:lnTo>
                                    <a:pt x="345" y="209"/>
                                  </a:lnTo>
                                  <a:lnTo>
                                    <a:pt x="346" y="189"/>
                                  </a:lnTo>
                                  <a:lnTo>
                                    <a:pt x="363" y="189"/>
                                  </a:lnTo>
                                  <a:lnTo>
                                    <a:pt x="365" y="205"/>
                                  </a:lnTo>
                                  <a:lnTo>
                                    <a:pt x="366" y="223"/>
                                  </a:lnTo>
                                  <a:lnTo>
                                    <a:pt x="366" y="238"/>
                                  </a:lnTo>
                                  <a:lnTo>
                                    <a:pt x="365" y="253"/>
                                  </a:lnTo>
                                  <a:lnTo>
                                    <a:pt x="364" y="267"/>
                                  </a:lnTo>
                                  <a:lnTo>
                                    <a:pt x="362" y="280"/>
                                  </a:lnTo>
                                  <a:lnTo>
                                    <a:pt x="358" y="293"/>
                                  </a:lnTo>
                                  <a:lnTo>
                                    <a:pt x="355" y="304"/>
                                  </a:lnTo>
                                  <a:lnTo>
                                    <a:pt x="349" y="314"/>
                                  </a:lnTo>
                                  <a:lnTo>
                                    <a:pt x="344" y="325"/>
                                  </a:lnTo>
                                  <a:lnTo>
                                    <a:pt x="337" y="334"/>
                                  </a:lnTo>
                                  <a:lnTo>
                                    <a:pt x="330" y="344"/>
                                  </a:lnTo>
                                  <a:lnTo>
                                    <a:pt x="322" y="353"/>
                                  </a:lnTo>
                                  <a:lnTo>
                                    <a:pt x="314" y="361"/>
                                  </a:lnTo>
                                  <a:lnTo>
                                    <a:pt x="304" y="368"/>
                                  </a:lnTo>
                                  <a:lnTo>
                                    <a:pt x="294" y="375"/>
                                  </a:lnTo>
                                  <a:lnTo>
                                    <a:pt x="275" y="386"/>
                                  </a:lnTo>
                                  <a:lnTo>
                                    <a:pt x="257" y="394"/>
                                  </a:lnTo>
                                  <a:lnTo>
                                    <a:pt x="248" y="397"/>
                                  </a:lnTo>
                                  <a:lnTo>
                                    <a:pt x="239" y="400"/>
                                  </a:lnTo>
                                  <a:lnTo>
                                    <a:pt x="229" y="402"/>
                                  </a:lnTo>
                                  <a:lnTo>
                                    <a:pt x="220" y="403"/>
                                  </a:lnTo>
                                  <a:lnTo>
                                    <a:pt x="211" y="403"/>
                                  </a:lnTo>
                                  <a:lnTo>
                                    <a:pt x="202" y="405"/>
                                  </a:lnTo>
                                  <a:lnTo>
                                    <a:pt x="193" y="403"/>
                                  </a:lnTo>
                                  <a:lnTo>
                                    <a:pt x="184" y="402"/>
                                  </a:lnTo>
                                  <a:lnTo>
                                    <a:pt x="174" y="400"/>
                                  </a:lnTo>
                                  <a:lnTo>
                                    <a:pt x="165" y="397"/>
                                  </a:lnTo>
                                  <a:lnTo>
                                    <a:pt x="156" y="395"/>
                                  </a:lnTo>
                                  <a:lnTo>
                                    <a:pt x="146" y="392"/>
                                  </a:lnTo>
                                  <a:lnTo>
                                    <a:pt x="132" y="385"/>
                                  </a:lnTo>
                                  <a:lnTo>
                                    <a:pt x="118" y="375"/>
                                  </a:lnTo>
                                  <a:lnTo>
                                    <a:pt x="104" y="366"/>
                                  </a:lnTo>
                                  <a:lnTo>
                                    <a:pt x="91" y="355"/>
                                  </a:lnTo>
                                  <a:lnTo>
                                    <a:pt x="78" y="342"/>
                                  </a:lnTo>
                                  <a:lnTo>
                                    <a:pt x="66" y="330"/>
                                  </a:lnTo>
                                  <a:lnTo>
                                    <a:pt x="54" y="314"/>
                                  </a:lnTo>
                                  <a:lnTo>
                                    <a:pt x="43" y="298"/>
                                  </a:lnTo>
                                  <a:lnTo>
                                    <a:pt x="30" y="278"/>
                                  </a:lnTo>
                                  <a:lnTo>
                                    <a:pt x="21" y="257"/>
                                  </a:lnTo>
                                  <a:lnTo>
                                    <a:pt x="13" y="237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73" y="3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205" y="11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35" y="27"/>
                                  </a:lnTo>
                                  <a:lnTo>
                                    <a:pt x="249" y="39"/>
                                  </a:lnTo>
                                  <a:lnTo>
                                    <a:pt x="264" y="52"/>
                                  </a:lnTo>
                                  <a:lnTo>
                                    <a:pt x="279" y="66"/>
                                  </a:lnTo>
                                  <a:lnTo>
                                    <a:pt x="294" y="84"/>
                                  </a:lnTo>
                                  <a:lnTo>
                                    <a:pt x="307" y="102"/>
                                  </a:lnTo>
                                  <a:close/>
                                  <a:moveTo>
                                    <a:pt x="205" y="135"/>
                                  </a:moveTo>
                                  <a:lnTo>
                                    <a:pt x="188" y="109"/>
                                  </a:lnTo>
                                  <a:lnTo>
                                    <a:pt x="173" y="88"/>
                                  </a:lnTo>
                                  <a:lnTo>
                                    <a:pt x="159" y="72"/>
                                  </a:lnTo>
                                  <a:lnTo>
                                    <a:pt x="149" y="61"/>
                                  </a:lnTo>
                                  <a:lnTo>
                                    <a:pt x="138" y="53"/>
                                  </a:lnTo>
                                  <a:lnTo>
                                    <a:pt x="129" y="47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80" y="146"/>
                                  </a:lnTo>
                                  <a:lnTo>
                                    <a:pt x="87" y="159"/>
                                  </a:lnTo>
                                  <a:lnTo>
                                    <a:pt x="94" y="171"/>
                                  </a:lnTo>
                                  <a:lnTo>
                                    <a:pt x="102" y="184"/>
                                  </a:lnTo>
                                  <a:lnTo>
                                    <a:pt x="110" y="197"/>
                                  </a:lnTo>
                                  <a:lnTo>
                                    <a:pt x="2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58040"/>
                              <a:ext cx="73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605">
                                  <a:moveTo>
                                    <a:pt x="331" y="511"/>
                                  </a:moveTo>
                                  <a:lnTo>
                                    <a:pt x="324" y="499"/>
                                  </a:lnTo>
                                  <a:lnTo>
                                    <a:pt x="334" y="493"/>
                                  </a:lnTo>
                                  <a:lnTo>
                                    <a:pt x="341" y="486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348" y="472"/>
                                  </a:lnTo>
                                  <a:lnTo>
                                    <a:pt x="348" y="463"/>
                                  </a:lnTo>
                                  <a:lnTo>
                                    <a:pt x="346" y="453"/>
                                  </a:lnTo>
                                  <a:lnTo>
                                    <a:pt x="342" y="440"/>
                                  </a:lnTo>
                                  <a:lnTo>
                                    <a:pt x="336" y="427"/>
                                  </a:lnTo>
                                  <a:lnTo>
                                    <a:pt x="282" y="323"/>
                                  </a:lnTo>
                                  <a:lnTo>
                                    <a:pt x="280" y="324"/>
                                  </a:lnTo>
                                  <a:lnTo>
                                    <a:pt x="276" y="328"/>
                                  </a:lnTo>
                                  <a:lnTo>
                                    <a:pt x="274" y="330"/>
                                  </a:lnTo>
                                  <a:lnTo>
                                    <a:pt x="273" y="335"/>
                                  </a:lnTo>
                                  <a:lnTo>
                                    <a:pt x="269" y="344"/>
                                  </a:lnTo>
                                  <a:lnTo>
                                    <a:pt x="269" y="356"/>
                                  </a:lnTo>
                                  <a:lnTo>
                                    <a:pt x="270" y="543"/>
                                  </a:lnTo>
                                  <a:lnTo>
                                    <a:pt x="149" y="605"/>
                                  </a:lnTo>
                                  <a:lnTo>
                                    <a:pt x="142" y="591"/>
                                  </a:lnTo>
                                  <a:lnTo>
                                    <a:pt x="148" y="588"/>
                                  </a:lnTo>
                                  <a:lnTo>
                                    <a:pt x="153" y="584"/>
                                  </a:lnTo>
                                  <a:lnTo>
                                    <a:pt x="158" y="579"/>
                                  </a:lnTo>
                                  <a:lnTo>
                                    <a:pt x="160" y="576"/>
                                  </a:lnTo>
                                  <a:lnTo>
                                    <a:pt x="163" y="570"/>
                                  </a:lnTo>
                                  <a:lnTo>
                                    <a:pt x="164" y="564"/>
                                  </a:lnTo>
                                  <a:lnTo>
                                    <a:pt x="165" y="555"/>
                                  </a:lnTo>
                                  <a:lnTo>
                                    <a:pt x="165" y="545"/>
                                  </a:lnTo>
                                  <a:lnTo>
                                    <a:pt x="164" y="422"/>
                                  </a:lnTo>
                                  <a:lnTo>
                                    <a:pt x="164" y="406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170" y="380"/>
                                  </a:lnTo>
                                  <a:lnTo>
                                    <a:pt x="173" y="370"/>
                                  </a:lnTo>
                                  <a:lnTo>
                                    <a:pt x="180" y="362"/>
                                  </a:lnTo>
                                  <a:lnTo>
                                    <a:pt x="188" y="352"/>
                                  </a:lnTo>
                                  <a:lnTo>
                                    <a:pt x="200" y="342"/>
                                  </a:lnTo>
                                  <a:lnTo>
                                    <a:pt x="213" y="332"/>
                                  </a:lnTo>
                                  <a:lnTo>
                                    <a:pt x="205" y="328"/>
                                  </a:lnTo>
                                  <a:lnTo>
                                    <a:pt x="197" y="323"/>
                                  </a:lnTo>
                                  <a:lnTo>
                                    <a:pt x="188" y="318"/>
                                  </a:lnTo>
                                  <a:lnTo>
                                    <a:pt x="179" y="311"/>
                                  </a:lnTo>
                                  <a:lnTo>
                                    <a:pt x="159" y="295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25" y="261"/>
                                  </a:lnTo>
                                  <a:lnTo>
                                    <a:pt x="116" y="251"/>
                                  </a:lnTo>
                                  <a:lnTo>
                                    <a:pt x="108" y="244"/>
                                  </a:lnTo>
                                  <a:lnTo>
                                    <a:pt x="102" y="240"/>
                                  </a:lnTo>
                                  <a:lnTo>
                                    <a:pt x="97" y="237"/>
                                  </a:lnTo>
                                  <a:lnTo>
                                    <a:pt x="93" y="236"/>
                                  </a:lnTo>
                                  <a:lnTo>
                                    <a:pt x="88" y="236"/>
                                  </a:lnTo>
                                  <a:lnTo>
                                    <a:pt x="84" y="237"/>
                                  </a:lnTo>
                                  <a:lnTo>
                                    <a:pt x="82" y="240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80" y="244"/>
                                  </a:lnTo>
                                  <a:lnTo>
                                    <a:pt x="80" y="248"/>
                                  </a:lnTo>
                                  <a:lnTo>
                                    <a:pt x="82" y="256"/>
                                  </a:lnTo>
                                  <a:lnTo>
                                    <a:pt x="85" y="268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94" y="291"/>
                                  </a:lnTo>
                                  <a:lnTo>
                                    <a:pt x="95" y="301"/>
                                  </a:lnTo>
                                  <a:lnTo>
                                    <a:pt x="95" y="309"/>
                                  </a:lnTo>
                                  <a:lnTo>
                                    <a:pt x="93" y="316"/>
                                  </a:lnTo>
                                  <a:lnTo>
                                    <a:pt x="88" y="322"/>
                                  </a:lnTo>
                                  <a:lnTo>
                                    <a:pt x="82" y="328"/>
                                  </a:lnTo>
                                  <a:lnTo>
                                    <a:pt x="74" y="332"/>
                                  </a:lnTo>
                                  <a:lnTo>
                                    <a:pt x="66" y="336"/>
                                  </a:lnTo>
                                  <a:lnTo>
                                    <a:pt x="57" y="337"/>
                                  </a:lnTo>
                                  <a:lnTo>
                                    <a:pt x="49" y="337"/>
                                  </a:lnTo>
                                  <a:lnTo>
                                    <a:pt x="40" y="336"/>
                                  </a:lnTo>
                                  <a:lnTo>
                                    <a:pt x="35" y="333"/>
                                  </a:lnTo>
                                  <a:lnTo>
                                    <a:pt x="31" y="331"/>
                                  </a:lnTo>
                                  <a:lnTo>
                                    <a:pt x="26" y="329"/>
                                  </a:lnTo>
                                  <a:lnTo>
                                    <a:pt x="22" y="325"/>
                                  </a:lnTo>
                                  <a:lnTo>
                                    <a:pt x="14" y="316"/>
                                  </a:lnTo>
                                  <a:lnTo>
                                    <a:pt x="8" y="304"/>
                                  </a:lnTo>
                                  <a:lnTo>
                                    <a:pt x="5" y="298"/>
                                  </a:lnTo>
                                  <a:lnTo>
                                    <a:pt x="2" y="292"/>
                                  </a:lnTo>
                                  <a:lnTo>
                                    <a:pt x="1" y="285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1" y="261"/>
                                  </a:lnTo>
                                  <a:lnTo>
                                    <a:pt x="4" y="254"/>
                                  </a:lnTo>
                                  <a:lnTo>
                                    <a:pt x="6" y="247"/>
                                  </a:lnTo>
                                  <a:lnTo>
                                    <a:pt x="8" y="241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6" y="230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27" y="221"/>
                                  </a:lnTo>
                                  <a:lnTo>
                                    <a:pt x="33" y="216"/>
                                  </a:lnTo>
                                  <a:lnTo>
                                    <a:pt x="40" y="213"/>
                                  </a:lnTo>
                                  <a:lnTo>
                                    <a:pt x="46" y="209"/>
                                  </a:lnTo>
                                  <a:lnTo>
                                    <a:pt x="53" y="207"/>
                                  </a:lnTo>
                                  <a:lnTo>
                                    <a:pt x="60" y="206"/>
                                  </a:lnTo>
                                  <a:lnTo>
                                    <a:pt x="67" y="205"/>
                                  </a:lnTo>
                                  <a:lnTo>
                                    <a:pt x="73" y="205"/>
                                  </a:lnTo>
                                  <a:lnTo>
                                    <a:pt x="80" y="206"/>
                                  </a:lnTo>
                                  <a:lnTo>
                                    <a:pt x="87" y="207"/>
                                  </a:lnTo>
                                  <a:lnTo>
                                    <a:pt x="93" y="209"/>
                                  </a:lnTo>
                                  <a:lnTo>
                                    <a:pt x="107" y="215"/>
                                  </a:lnTo>
                                  <a:lnTo>
                                    <a:pt x="122" y="226"/>
                                  </a:lnTo>
                                  <a:lnTo>
                                    <a:pt x="138" y="239"/>
                                  </a:lnTo>
                                  <a:lnTo>
                                    <a:pt x="155" y="254"/>
                                  </a:lnTo>
                                  <a:lnTo>
                                    <a:pt x="177" y="274"/>
                                  </a:lnTo>
                                  <a:lnTo>
                                    <a:pt x="194" y="290"/>
                                  </a:lnTo>
                                  <a:lnTo>
                                    <a:pt x="210" y="301"/>
                                  </a:lnTo>
                                  <a:lnTo>
                                    <a:pt x="220" y="307"/>
                                  </a:lnTo>
                                  <a:lnTo>
                                    <a:pt x="226" y="308"/>
                                  </a:lnTo>
                                  <a:lnTo>
                                    <a:pt x="231" y="309"/>
                                  </a:lnTo>
                                  <a:lnTo>
                                    <a:pt x="236" y="309"/>
                                  </a:lnTo>
                                  <a:lnTo>
                                    <a:pt x="243" y="309"/>
                                  </a:lnTo>
                                  <a:lnTo>
                                    <a:pt x="256" y="305"/>
                                  </a:lnTo>
                                  <a:lnTo>
                                    <a:pt x="270" y="299"/>
                                  </a:lnTo>
                                  <a:lnTo>
                                    <a:pt x="224" y="207"/>
                                  </a:lnTo>
                                  <a:lnTo>
                                    <a:pt x="217" y="194"/>
                                  </a:lnTo>
                                  <a:lnTo>
                                    <a:pt x="210" y="185"/>
                                  </a:lnTo>
                                  <a:lnTo>
                                    <a:pt x="202" y="178"/>
                                  </a:lnTo>
                                  <a:lnTo>
                                    <a:pt x="194" y="173"/>
                                  </a:lnTo>
                                  <a:lnTo>
                                    <a:pt x="187" y="171"/>
                                  </a:lnTo>
                                  <a:lnTo>
                                    <a:pt x="179" y="171"/>
                                  </a:lnTo>
                                  <a:lnTo>
                                    <a:pt x="170" y="173"/>
                                  </a:lnTo>
                                  <a:lnTo>
                                    <a:pt x="160" y="177"/>
                                  </a:lnTo>
                                  <a:lnTo>
                                    <a:pt x="153" y="162"/>
                                  </a:lnTo>
                                  <a:lnTo>
                                    <a:pt x="334" y="70"/>
                                  </a:lnTo>
                                  <a:lnTo>
                                    <a:pt x="341" y="84"/>
                                  </a:lnTo>
                                  <a:lnTo>
                                    <a:pt x="331" y="91"/>
                                  </a:lnTo>
                                  <a:lnTo>
                                    <a:pt x="324" y="97"/>
                                  </a:lnTo>
                                  <a:lnTo>
                                    <a:pt x="318" y="104"/>
                                  </a:lnTo>
                                  <a:lnTo>
                                    <a:pt x="316" y="111"/>
                                  </a:lnTo>
                                  <a:lnTo>
                                    <a:pt x="316" y="119"/>
                                  </a:lnTo>
                                  <a:lnTo>
                                    <a:pt x="318" y="130"/>
                                  </a:lnTo>
                                  <a:lnTo>
                                    <a:pt x="323" y="143"/>
                                  </a:lnTo>
                                  <a:lnTo>
                                    <a:pt x="330" y="158"/>
                                  </a:lnTo>
                                  <a:lnTo>
                                    <a:pt x="374" y="246"/>
                                  </a:lnTo>
                                  <a:lnTo>
                                    <a:pt x="384" y="241"/>
                                  </a:lnTo>
                                  <a:lnTo>
                                    <a:pt x="391" y="235"/>
                                  </a:lnTo>
                                  <a:lnTo>
                                    <a:pt x="398" y="228"/>
                                  </a:lnTo>
                                  <a:lnTo>
                                    <a:pt x="404" y="221"/>
                                  </a:lnTo>
                                  <a:lnTo>
                                    <a:pt x="407" y="214"/>
                                  </a:lnTo>
                                  <a:lnTo>
                                    <a:pt x="411" y="206"/>
                                  </a:lnTo>
                                  <a:lnTo>
                                    <a:pt x="412" y="198"/>
                                  </a:lnTo>
                                  <a:lnTo>
                                    <a:pt x="413" y="189"/>
                                  </a:lnTo>
                                  <a:lnTo>
                                    <a:pt x="413" y="179"/>
                                  </a:lnTo>
                                  <a:lnTo>
                                    <a:pt x="411" y="164"/>
                                  </a:lnTo>
                                  <a:lnTo>
                                    <a:pt x="408" y="143"/>
                                  </a:lnTo>
                                  <a:lnTo>
                                    <a:pt x="405" y="117"/>
                                  </a:lnTo>
                                  <a:lnTo>
                                    <a:pt x="403" y="93"/>
                                  </a:lnTo>
                                  <a:lnTo>
                                    <a:pt x="403" y="72"/>
                                  </a:lnTo>
                                  <a:lnTo>
                                    <a:pt x="403" y="64"/>
                                  </a:lnTo>
                                  <a:lnTo>
                                    <a:pt x="405" y="56"/>
                                  </a:lnTo>
                                  <a:lnTo>
                                    <a:pt x="406" y="49"/>
                                  </a:lnTo>
                                  <a:lnTo>
                                    <a:pt x="408" y="42"/>
                                  </a:lnTo>
                                  <a:lnTo>
                                    <a:pt x="414" y="31"/>
                                  </a:lnTo>
                                  <a:lnTo>
                                    <a:pt x="422" y="22"/>
                                  </a:lnTo>
                                  <a:lnTo>
                                    <a:pt x="431" y="14"/>
                                  </a:lnTo>
                                  <a:lnTo>
                                    <a:pt x="441" y="8"/>
                                  </a:lnTo>
                                  <a:lnTo>
                                    <a:pt x="447" y="4"/>
                                  </a:lnTo>
                                  <a:lnTo>
                                    <a:pt x="454" y="3"/>
                                  </a:lnTo>
                                  <a:lnTo>
                                    <a:pt x="460" y="1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87" y="1"/>
                                  </a:lnTo>
                                  <a:lnTo>
                                    <a:pt x="493" y="2"/>
                                  </a:lnTo>
                                  <a:lnTo>
                                    <a:pt x="500" y="4"/>
                                  </a:lnTo>
                                  <a:lnTo>
                                    <a:pt x="506" y="7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517" y="14"/>
                                  </a:lnTo>
                                  <a:lnTo>
                                    <a:pt x="522" y="18"/>
                                  </a:lnTo>
                                  <a:lnTo>
                                    <a:pt x="527" y="24"/>
                                  </a:lnTo>
                                  <a:lnTo>
                                    <a:pt x="530" y="29"/>
                                  </a:lnTo>
                                  <a:lnTo>
                                    <a:pt x="534" y="36"/>
                                  </a:lnTo>
                                  <a:lnTo>
                                    <a:pt x="538" y="47"/>
                                  </a:lnTo>
                                  <a:lnTo>
                                    <a:pt x="541" y="57"/>
                                  </a:lnTo>
                                  <a:lnTo>
                                    <a:pt x="542" y="68"/>
                                  </a:lnTo>
                                  <a:lnTo>
                                    <a:pt x="541" y="77"/>
                                  </a:lnTo>
                                  <a:lnTo>
                                    <a:pt x="537" y="86"/>
                                  </a:lnTo>
                                  <a:lnTo>
                                    <a:pt x="532" y="95"/>
                                  </a:lnTo>
                                  <a:lnTo>
                                    <a:pt x="525" y="100"/>
                                  </a:lnTo>
                                  <a:lnTo>
                                    <a:pt x="517" y="106"/>
                                  </a:lnTo>
                                  <a:lnTo>
                                    <a:pt x="509" y="110"/>
                                  </a:lnTo>
                                  <a:lnTo>
                                    <a:pt x="501" y="111"/>
                                  </a:lnTo>
                                  <a:lnTo>
                                    <a:pt x="493" y="110"/>
                                  </a:lnTo>
                                  <a:lnTo>
                                    <a:pt x="484" y="107"/>
                                  </a:lnTo>
                                  <a:lnTo>
                                    <a:pt x="477" y="102"/>
                                  </a:lnTo>
                                  <a:lnTo>
                                    <a:pt x="469" y="95"/>
                                  </a:lnTo>
                                  <a:lnTo>
                                    <a:pt x="462" y="85"/>
                                  </a:lnTo>
                                  <a:lnTo>
                                    <a:pt x="456" y="75"/>
                                  </a:lnTo>
                                  <a:lnTo>
                                    <a:pt x="451" y="65"/>
                                  </a:lnTo>
                                  <a:lnTo>
                                    <a:pt x="446" y="61"/>
                                  </a:lnTo>
                                  <a:lnTo>
                                    <a:pt x="444" y="58"/>
                                  </a:lnTo>
                                  <a:lnTo>
                                    <a:pt x="441" y="58"/>
                                  </a:lnTo>
                                  <a:lnTo>
                                    <a:pt x="439" y="58"/>
                                  </a:lnTo>
                                  <a:lnTo>
                                    <a:pt x="436" y="58"/>
                                  </a:lnTo>
                                  <a:lnTo>
                                    <a:pt x="433" y="62"/>
                                  </a:lnTo>
                                  <a:lnTo>
                                    <a:pt x="431" y="65"/>
                                  </a:lnTo>
                                  <a:lnTo>
                                    <a:pt x="428" y="71"/>
                                  </a:lnTo>
                                  <a:lnTo>
                                    <a:pt x="428" y="79"/>
                                  </a:lnTo>
                                  <a:lnTo>
                                    <a:pt x="427" y="89"/>
                                  </a:lnTo>
                                  <a:lnTo>
                                    <a:pt x="428" y="99"/>
                                  </a:lnTo>
                                  <a:lnTo>
                                    <a:pt x="429" y="112"/>
                                  </a:lnTo>
                                  <a:lnTo>
                                    <a:pt x="433" y="126"/>
                                  </a:lnTo>
                                  <a:lnTo>
                                    <a:pt x="436" y="155"/>
                                  </a:lnTo>
                                  <a:lnTo>
                                    <a:pt x="439" y="180"/>
                                  </a:lnTo>
                                  <a:lnTo>
                                    <a:pt x="439" y="192"/>
                                  </a:lnTo>
                                  <a:lnTo>
                                    <a:pt x="439" y="201"/>
                                  </a:lnTo>
                                  <a:lnTo>
                                    <a:pt x="438" y="210"/>
                                  </a:lnTo>
                                  <a:lnTo>
                                    <a:pt x="435" y="219"/>
                                  </a:lnTo>
                                  <a:lnTo>
                                    <a:pt x="453" y="213"/>
                                  </a:lnTo>
                                  <a:lnTo>
                                    <a:pt x="468" y="210"/>
                                  </a:lnTo>
                                  <a:lnTo>
                                    <a:pt x="481" y="208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502" y="213"/>
                                  </a:lnTo>
                                  <a:lnTo>
                                    <a:pt x="515" y="218"/>
                                  </a:lnTo>
                                  <a:lnTo>
                                    <a:pt x="529" y="226"/>
                                  </a:lnTo>
                                  <a:lnTo>
                                    <a:pt x="544" y="236"/>
                                  </a:lnTo>
                                  <a:lnTo>
                                    <a:pt x="637" y="305"/>
                                  </a:lnTo>
                                  <a:lnTo>
                                    <a:pt x="644" y="311"/>
                                  </a:lnTo>
                                  <a:lnTo>
                                    <a:pt x="651" y="315"/>
                                  </a:lnTo>
                                  <a:lnTo>
                                    <a:pt x="656" y="317"/>
                                  </a:lnTo>
                                  <a:lnTo>
                                    <a:pt x="661" y="319"/>
                                  </a:lnTo>
                                  <a:lnTo>
                                    <a:pt x="667" y="319"/>
                                  </a:lnTo>
                                  <a:lnTo>
                                    <a:pt x="673" y="318"/>
                                  </a:lnTo>
                                  <a:lnTo>
                                    <a:pt x="680" y="316"/>
                                  </a:lnTo>
                                  <a:lnTo>
                                    <a:pt x="687" y="312"/>
                                  </a:lnTo>
                                  <a:lnTo>
                                    <a:pt x="694" y="326"/>
                                  </a:lnTo>
                                  <a:lnTo>
                                    <a:pt x="571" y="390"/>
                                  </a:lnTo>
                                  <a:lnTo>
                                    <a:pt x="421" y="278"/>
                                  </a:lnTo>
                                  <a:lnTo>
                                    <a:pt x="412" y="271"/>
                                  </a:lnTo>
                                  <a:lnTo>
                                    <a:pt x="403" y="268"/>
                                  </a:lnTo>
                                  <a:lnTo>
                                    <a:pt x="398" y="267"/>
                                  </a:lnTo>
                                  <a:lnTo>
                                    <a:pt x="394" y="267"/>
                                  </a:lnTo>
                                  <a:lnTo>
                                    <a:pt x="391" y="268"/>
                                  </a:lnTo>
                                  <a:lnTo>
                                    <a:pt x="387" y="269"/>
                                  </a:lnTo>
                                  <a:lnTo>
                                    <a:pt x="444" y="380"/>
                                  </a:lnTo>
                                  <a:lnTo>
                                    <a:pt x="451" y="392"/>
                                  </a:lnTo>
                                  <a:lnTo>
                                    <a:pt x="456" y="401"/>
                                  </a:lnTo>
                                  <a:lnTo>
                                    <a:pt x="462" y="407"/>
                                  </a:lnTo>
                                  <a:lnTo>
                                    <a:pt x="468" y="411"/>
                                  </a:lnTo>
                                  <a:lnTo>
                                    <a:pt x="475" y="412"/>
                                  </a:lnTo>
                                  <a:lnTo>
                                    <a:pt x="483" y="412"/>
                                  </a:lnTo>
                                  <a:lnTo>
                                    <a:pt x="493" y="410"/>
                                  </a:lnTo>
                                  <a:lnTo>
                                    <a:pt x="504" y="406"/>
                                  </a:lnTo>
                                  <a:lnTo>
                                    <a:pt x="511" y="420"/>
                                  </a:lnTo>
                                  <a:lnTo>
                                    <a:pt x="331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35720"/>
                              <a:ext cx="54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619">
                                  <a:moveTo>
                                    <a:pt x="309" y="0"/>
                                  </a:moveTo>
                                  <a:lnTo>
                                    <a:pt x="316" y="14"/>
                                  </a:lnTo>
                                  <a:lnTo>
                                    <a:pt x="306" y="20"/>
                                  </a:lnTo>
                                  <a:lnTo>
                                    <a:pt x="298" y="27"/>
                                  </a:lnTo>
                                  <a:lnTo>
                                    <a:pt x="294" y="30"/>
                                  </a:lnTo>
                                  <a:lnTo>
                                    <a:pt x="292" y="34"/>
                                  </a:lnTo>
                                  <a:lnTo>
                                    <a:pt x="291" y="37"/>
                                  </a:lnTo>
                                  <a:lnTo>
                                    <a:pt x="291" y="42"/>
                                  </a:lnTo>
                                  <a:lnTo>
                                    <a:pt x="291" y="50"/>
                                  </a:lnTo>
                                  <a:lnTo>
                                    <a:pt x="292" y="58"/>
                                  </a:lnTo>
                                  <a:lnTo>
                                    <a:pt x="295" y="69"/>
                                  </a:lnTo>
                                  <a:lnTo>
                                    <a:pt x="299" y="80"/>
                                  </a:lnTo>
                                  <a:lnTo>
                                    <a:pt x="406" y="309"/>
                                  </a:lnTo>
                                  <a:lnTo>
                                    <a:pt x="413" y="323"/>
                                  </a:lnTo>
                                  <a:lnTo>
                                    <a:pt x="420" y="334"/>
                                  </a:lnTo>
                                  <a:lnTo>
                                    <a:pt x="424" y="337"/>
                                  </a:lnTo>
                                  <a:lnTo>
                                    <a:pt x="427" y="341"/>
                                  </a:lnTo>
                                  <a:lnTo>
                                    <a:pt x="431" y="343"/>
                                  </a:lnTo>
                                  <a:lnTo>
                                    <a:pt x="434" y="345"/>
                                  </a:lnTo>
                                  <a:lnTo>
                                    <a:pt x="441" y="347"/>
                                  </a:lnTo>
                                  <a:lnTo>
                                    <a:pt x="450" y="347"/>
                                  </a:lnTo>
                                  <a:lnTo>
                                    <a:pt x="459" y="345"/>
                                  </a:lnTo>
                                  <a:lnTo>
                                    <a:pt x="468" y="341"/>
                                  </a:lnTo>
                                  <a:lnTo>
                                    <a:pt x="519" y="448"/>
                                  </a:lnTo>
                                  <a:lnTo>
                                    <a:pt x="505" y="455"/>
                                  </a:lnTo>
                                  <a:lnTo>
                                    <a:pt x="498" y="445"/>
                                  </a:lnTo>
                                  <a:lnTo>
                                    <a:pt x="491" y="436"/>
                                  </a:lnTo>
                                  <a:lnTo>
                                    <a:pt x="484" y="42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6" y="413"/>
                                  </a:lnTo>
                                  <a:lnTo>
                                    <a:pt x="458" y="409"/>
                                  </a:lnTo>
                                  <a:lnTo>
                                    <a:pt x="449" y="404"/>
                                  </a:lnTo>
                                  <a:lnTo>
                                    <a:pt x="438" y="402"/>
                                  </a:lnTo>
                                  <a:lnTo>
                                    <a:pt x="427" y="399"/>
                                  </a:lnTo>
                                  <a:lnTo>
                                    <a:pt x="417" y="398"/>
                                  </a:lnTo>
                                  <a:lnTo>
                                    <a:pt x="406" y="399"/>
                                  </a:lnTo>
                                  <a:lnTo>
                                    <a:pt x="395" y="400"/>
                                  </a:lnTo>
                                  <a:lnTo>
                                    <a:pt x="382" y="403"/>
                                  </a:lnTo>
                                  <a:lnTo>
                                    <a:pt x="370" y="406"/>
                                  </a:lnTo>
                                  <a:lnTo>
                                    <a:pt x="356" y="411"/>
                                  </a:lnTo>
                                  <a:lnTo>
                                    <a:pt x="343" y="417"/>
                                  </a:lnTo>
                                  <a:lnTo>
                                    <a:pt x="240" y="465"/>
                                  </a:lnTo>
                                  <a:lnTo>
                                    <a:pt x="227" y="472"/>
                                  </a:lnTo>
                                  <a:lnTo>
                                    <a:pt x="216" y="478"/>
                                  </a:lnTo>
                                  <a:lnTo>
                                    <a:pt x="205" y="486"/>
                                  </a:lnTo>
                                  <a:lnTo>
                                    <a:pt x="196" y="493"/>
                                  </a:lnTo>
                                  <a:lnTo>
                                    <a:pt x="188" y="501"/>
                                  </a:lnTo>
                                  <a:lnTo>
                                    <a:pt x="181" y="509"/>
                                  </a:lnTo>
                                  <a:lnTo>
                                    <a:pt x="174" y="518"/>
                                  </a:lnTo>
                                  <a:lnTo>
                                    <a:pt x="169" y="527"/>
                                  </a:lnTo>
                                  <a:lnTo>
                                    <a:pt x="165" y="536"/>
                                  </a:lnTo>
                                  <a:lnTo>
                                    <a:pt x="162" y="546"/>
                                  </a:lnTo>
                                  <a:lnTo>
                                    <a:pt x="161" y="556"/>
                                  </a:lnTo>
                                  <a:lnTo>
                                    <a:pt x="160" y="567"/>
                                  </a:lnTo>
                                  <a:lnTo>
                                    <a:pt x="160" y="578"/>
                                  </a:lnTo>
                                  <a:lnTo>
                                    <a:pt x="161" y="589"/>
                                  </a:lnTo>
                                  <a:lnTo>
                                    <a:pt x="163" y="601"/>
                                  </a:lnTo>
                                  <a:lnTo>
                                    <a:pt x="167" y="614"/>
                                  </a:lnTo>
                                  <a:lnTo>
                                    <a:pt x="153" y="619"/>
                                  </a:lnTo>
                                  <a:lnTo>
                                    <a:pt x="103" y="512"/>
                                  </a:lnTo>
                                  <a:lnTo>
                                    <a:pt x="108" y="508"/>
                                  </a:lnTo>
                                  <a:lnTo>
                                    <a:pt x="114" y="505"/>
                                  </a:lnTo>
                                  <a:lnTo>
                                    <a:pt x="117" y="500"/>
                                  </a:lnTo>
                                  <a:lnTo>
                                    <a:pt x="122" y="495"/>
                                  </a:lnTo>
                                  <a:lnTo>
                                    <a:pt x="126" y="489"/>
                                  </a:lnTo>
                                  <a:lnTo>
                                    <a:pt x="129" y="482"/>
                                  </a:lnTo>
                                  <a:lnTo>
                                    <a:pt x="131" y="477"/>
                                  </a:lnTo>
                                  <a:lnTo>
                                    <a:pt x="134" y="468"/>
                                  </a:lnTo>
                                  <a:lnTo>
                                    <a:pt x="137" y="453"/>
                                  </a:lnTo>
                                  <a:lnTo>
                                    <a:pt x="140" y="434"/>
                                  </a:lnTo>
                                  <a:lnTo>
                                    <a:pt x="138" y="414"/>
                                  </a:lnTo>
                                  <a:lnTo>
                                    <a:pt x="137" y="391"/>
                                  </a:lnTo>
                                  <a:lnTo>
                                    <a:pt x="134" y="368"/>
                                  </a:lnTo>
                                  <a:lnTo>
                                    <a:pt x="129" y="344"/>
                                  </a:lnTo>
                                  <a:lnTo>
                                    <a:pt x="124" y="321"/>
                                  </a:lnTo>
                                  <a:lnTo>
                                    <a:pt x="117" y="297"/>
                                  </a:lnTo>
                                  <a:lnTo>
                                    <a:pt x="110" y="274"/>
                                  </a:lnTo>
                                  <a:lnTo>
                                    <a:pt x="102" y="251"/>
                                  </a:lnTo>
                                  <a:lnTo>
                                    <a:pt x="93" y="227"/>
                                  </a:lnTo>
                                  <a:lnTo>
                                    <a:pt x="82" y="204"/>
                                  </a:lnTo>
                                  <a:lnTo>
                                    <a:pt x="75" y="191"/>
                                  </a:lnTo>
                                  <a:lnTo>
                                    <a:pt x="69" y="179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8" y="163"/>
                                  </a:lnTo>
                                  <a:lnTo>
                                    <a:pt x="53" y="158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3" y="151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25" y="151"/>
                                  </a:lnTo>
                                  <a:lnTo>
                                    <a:pt x="17" y="154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09" y="0"/>
                                  </a:lnTo>
                                  <a:close/>
                                  <a:moveTo>
                                    <a:pt x="176" y="91"/>
                                  </a:moveTo>
                                  <a:lnTo>
                                    <a:pt x="82" y="136"/>
                                  </a:lnTo>
                                  <a:lnTo>
                                    <a:pt x="108" y="191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140" y="270"/>
                                  </a:lnTo>
                                  <a:lnTo>
                                    <a:pt x="147" y="289"/>
                                  </a:lnTo>
                                  <a:lnTo>
                                    <a:pt x="151" y="308"/>
                                  </a:lnTo>
                                  <a:lnTo>
                                    <a:pt x="156" y="325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64" y="361"/>
                                  </a:lnTo>
                                  <a:lnTo>
                                    <a:pt x="167" y="377"/>
                                  </a:lnTo>
                                  <a:lnTo>
                                    <a:pt x="168" y="395"/>
                                  </a:lnTo>
                                  <a:lnTo>
                                    <a:pt x="169" y="410"/>
                                  </a:lnTo>
                                  <a:lnTo>
                                    <a:pt x="169" y="426"/>
                                  </a:lnTo>
                                  <a:lnTo>
                                    <a:pt x="169" y="441"/>
                                  </a:lnTo>
                                  <a:lnTo>
                                    <a:pt x="168" y="457"/>
                                  </a:lnTo>
                                  <a:lnTo>
                                    <a:pt x="165" y="472"/>
                                  </a:lnTo>
                                  <a:lnTo>
                                    <a:pt x="282" y="417"/>
                                  </a:lnTo>
                                  <a:lnTo>
                                    <a:pt x="291" y="412"/>
                                  </a:lnTo>
                                  <a:lnTo>
                                    <a:pt x="298" y="406"/>
                                  </a:lnTo>
                                  <a:lnTo>
                                    <a:pt x="302" y="399"/>
                                  </a:lnTo>
                                  <a:lnTo>
                                    <a:pt x="305" y="392"/>
                                  </a:lnTo>
                                  <a:lnTo>
                                    <a:pt x="306" y="384"/>
                                  </a:lnTo>
                                  <a:lnTo>
                                    <a:pt x="305" y="375"/>
                                  </a:lnTo>
                                  <a:lnTo>
                                    <a:pt x="302" y="365"/>
                                  </a:lnTo>
                                  <a:lnTo>
                                    <a:pt x="298" y="354"/>
                                  </a:lnTo>
                                  <a:lnTo>
                                    <a:pt x="17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16640"/>
                              <a:ext cx="41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665">
                                  <a:moveTo>
                                    <a:pt x="345" y="459"/>
                                  </a:moveTo>
                                  <a:lnTo>
                                    <a:pt x="115" y="241"/>
                                  </a:lnTo>
                                  <a:lnTo>
                                    <a:pt x="91" y="219"/>
                                  </a:lnTo>
                                  <a:lnTo>
                                    <a:pt x="71" y="201"/>
                                  </a:lnTo>
                                  <a:lnTo>
                                    <a:pt x="56" y="189"/>
                                  </a:lnTo>
                                  <a:lnTo>
                                    <a:pt x="45" y="182"/>
                                  </a:lnTo>
                                  <a:lnTo>
                                    <a:pt x="35" y="179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190" y="99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78" y="108"/>
                                  </a:lnTo>
                                  <a:lnTo>
                                    <a:pt x="174" y="113"/>
                                  </a:lnTo>
                                  <a:lnTo>
                                    <a:pt x="172" y="118"/>
                                  </a:lnTo>
                                  <a:lnTo>
                                    <a:pt x="172" y="123"/>
                                  </a:lnTo>
                                  <a:lnTo>
                                    <a:pt x="172" y="127"/>
                                  </a:lnTo>
                                  <a:lnTo>
                                    <a:pt x="173" y="132"/>
                                  </a:lnTo>
                                  <a:lnTo>
                                    <a:pt x="178" y="140"/>
                                  </a:lnTo>
                                  <a:lnTo>
                                    <a:pt x="187" y="152"/>
                                  </a:lnTo>
                                  <a:lnTo>
                                    <a:pt x="200" y="166"/>
                                  </a:lnTo>
                                  <a:lnTo>
                                    <a:pt x="218" y="182"/>
                                  </a:lnTo>
                                  <a:lnTo>
                                    <a:pt x="339" y="297"/>
                                  </a:lnTo>
                                  <a:lnTo>
                                    <a:pt x="335" y="169"/>
                                  </a:lnTo>
                                  <a:lnTo>
                                    <a:pt x="334" y="139"/>
                                  </a:lnTo>
                                  <a:lnTo>
                                    <a:pt x="331" y="113"/>
                                  </a:lnTo>
                                  <a:lnTo>
                                    <a:pt x="328" y="93"/>
                                  </a:lnTo>
                                  <a:lnTo>
                                    <a:pt x="323" y="79"/>
                                  </a:lnTo>
                                  <a:lnTo>
                                    <a:pt x="320" y="72"/>
                                  </a:lnTo>
                                  <a:lnTo>
                                    <a:pt x="315" y="67"/>
                                  </a:lnTo>
                                  <a:lnTo>
                                    <a:pt x="310" y="63"/>
                                  </a:lnTo>
                                  <a:lnTo>
                                    <a:pt x="304" y="60"/>
                                  </a:lnTo>
                                  <a:lnTo>
                                    <a:pt x="296" y="59"/>
                                  </a:lnTo>
                                  <a:lnTo>
                                    <a:pt x="288" y="59"/>
                                  </a:lnTo>
                                  <a:lnTo>
                                    <a:pt x="277" y="62"/>
                                  </a:lnTo>
                                  <a:lnTo>
                                    <a:pt x="267" y="65"/>
                                  </a:lnTo>
                                  <a:lnTo>
                                    <a:pt x="261" y="51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87" y="14"/>
                                  </a:lnTo>
                                  <a:lnTo>
                                    <a:pt x="379" y="19"/>
                                  </a:lnTo>
                                  <a:lnTo>
                                    <a:pt x="373" y="25"/>
                                  </a:lnTo>
                                  <a:lnTo>
                                    <a:pt x="367" y="32"/>
                                  </a:lnTo>
                                  <a:lnTo>
                                    <a:pt x="364" y="39"/>
                                  </a:lnTo>
                                  <a:lnTo>
                                    <a:pt x="362" y="52"/>
                                  </a:lnTo>
                                  <a:lnTo>
                                    <a:pt x="360" y="72"/>
                                  </a:lnTo>
                                  <a:lnTo>
                                    <a:pt x="360" y="100"/>
                                  </a:lnTo>
                                  <a:lnTo>
                                    <a:pt x="360" y="135"/>
                                  </a:lnTo>
                                  <a:lnTo>
                                    <a:pt x="371" y="447"/>
                                  </a:lnTo>
                                  <a:lnTo>
                                    <a:pt x="372" y="501"/>
                                  </a:lnTo>
                                  <a:lnTo>
                                    <a:pt x="372" y="543"/>
                                  </a:lnTo>
                                  <a:lnTo>
                                    <a:pt x="371" y="560"/>
                                  </a:lnTo>
                                  <a:lnTo>
                                    <a:pt x="370" y="575"/>
                                  </a:lnTo>
                                  <a:lnTo>
                                    <a:pt x="367" y="586"/>
                                  </a:lnTo>
                                  <a:lnTo>
                                    <a:pt x="366" y="596"/>
                                  </a:lnTo>
                                  <a:lnTo>
                                    <a:pt x="362" y="606"/>
                                  </a:lnTo>
                                  <a:lnTo>
                                    <a:pt x="358" y="616"/>
                                  </a:lnTo>
                                  <a:lnTo>
                                    <a:pt x="352" y="625"/>
                                  </a:lnTo>
                                  <a:lnTo>
                                    <a:pt x="346" y="633"/>
                                  </a:lnTo>
                                  <a:lnTo>
                                    <a:pt x="339" y="640"/>
                                  </a:lnTo>
                                  <a:lnTo>
                                    <a:pt x="331" y="646"/>
                                  </a:lnTo>
                                  <a:lnTo>
                                    <a:pt x="322" y="652"/>
                                  </a:lnTo>
                                  <a:lnTo>
                                    <a:pt x="312" y="657"/>
                                  </a:lnTo>
                                  <a:lnTo>
                                    <a:pt x="304" y="660"/>
                                  </a:lnTo>
                                  <a:lnTo>
                                    <a:pt x="297" y="662"/>
                                  </a:lnTo>
                                  <a:lnTo>
                                    <a:pt x="289" y="664"/>
                                  </a:lnTo>
                                  <a:lnTo>
                                    <a:pt x="282" y="665"/>
                                  </a:lnTo>
                                  <a:lnTo>
                                    <a:pt x="274" y="665"/>
                                  </a:lnTo>
                                  <a:lnTo>
                                    <a:pt x="267" y="664"/>
                                  </a:lnTo>
                                  <a:lnTo>
                                    <a:pt x="260" y="662"/>
                                  </a:lnTo>
                                  <a:lnTo>
                                    <a:pt x="253" y="660"/>
                                  </a:lnTo>
                                  <a:lnTo>
                                    <a:pt x="247" y="658"/>
                                  </a:lnTo>
                                  <a:lnTo>
                                    <a:pt x="240" y="654"/>
                                  </a:lnTo>
                                  <a:lnTo>
                                    <a:pt x="234" y="651"/>
                                  </a:lnTo>
                                  <a:lnTo>
                                    <a:pt x="229" y="646"/>
                                  </a:lnTo>
                                  <a:lnTo>
                                    <a:pt x="225" y="641"/>
                                  </a:lnTo>
                                  <a:lnTo>
                                    <a:pt x="221" y="637"/>
                                  </a:lnTo>
                                  <a:lnTo>
                                    <a:pt x="218" y="631"/>
                                  </a:lnTo>
                                  <a:lnTo>
                                    <a:pt x="214" y="625"/>
                                  </a:lnTo>
                                  <a:lnTo>
                                    <a:pt x="211" y="613"/>
                                  </a:lnTo>
                                  <a:lnTo>
                                    <a:pt x="210" y="603"/>
                                  </a:lnTo>
                                  <a:lnTo>
                                    <a:pt x="210" y="592"/>
                                  </a:lnTo>
                                  <a:lnTo>
                                    <a:pt x="212" y="582"/>
                                  </a:lnTo>
                                  <a:lnTo>
                                    <a:pt x="217" y="572"/>
                                  </a:lnTo>
                                  <a:lnTo>
                                    <a:pt x="224" y="564"/>
                                  </a:lnTo>
                                  <a:lnTo>
                                    <a:pt x="231" y="557"/>
                                  </a:lnTo>
                                  <a:lnTo>
                                    <a:pt x="240" y="552"/>
                                  </a:lnTo>
                                  <a:lnTo>
                                    <a:pt x="249" y="549"/>
                                  </a:lnTo>
                                  <a:lnTo>
                                    <a:pt x="259" y="548"/>
                                  </a:lnTo>
                                  <a:lnTo>
                                    <a:pt x="268" y="549"/>
                                  </a:lnTo>
                                  <a:lnTo>
                                    <a:pt x="276" y="551"/>
                                  </a:lnTo>
                                  <a:lnTo>
                                    <a:pt x="284" y="557"/>
                                  </a:lnTo>
                                  <a:lnTo>
                                    <a:pt x="291" y="564"/>
                                  </a:lnTo>
                                  <a:lnTo>
                                    <a:pt x="298" y="573"/>
                                  </a:lnTo>
                                  <a:lnTo>
                                    <a:pt x="304" y="585"/>
                                  </a:lnTo>
                                  <a:lnTo>
                                    <a:pt x="308" y="591"/>
                                  </a:lnTo>
                                  <a:lnTo>
                                    <a:pt x="311" y="597"/>
                                  </a:lnTo>
                                  <a:lnTo>
                                    <a:pt x="314" y="600"/>
                                  </a:lnTo>
                                  <a:lnTo>
                                    <a:pt x="316" y="601"/>
                                  </a:lnTo>
                                  <a:lnTo>
                                    <a:pt x="318" y="603"/>
                                  </a:lnTo>
                                  <a:lnTo>
                                    <a:pt x="321" y="604"/>
                                  </a:lnTo>
                                  <a:lnTo>
                                    <a:pt x="324" y="604"/>
                                  </a:lnTo>
                                  <a:lnTo>
                                    <a:pt x="327" y="603"/>
                                  </a:lnTo>
                                  <a:lnTo>
                                    <a:pt x="331" y="600"/>
                                  </a:lnTo>
                                  <a:lnTo>
                                    <a:pt x="335" y="596"/>
                                  </a:lnTo>
                                  <a:lnTo>
                                    <a:pt x="338" y="590"/>
                                  </a:lnTo>
                                  <a:lnTo>
                                    <a:pt x="342" y="583"/>
                                  </a:lnTo>
                                  <a:lnTo>
                                    <a:pt x="345" y="569"/>
                                  </a:lnTo>
                                  <a:lnTo>
                                    <a:pt x="348" y="549"/>
                                  </a:lnTo>
                                  <a:lnTo>
                                    <a:pt x="348" y="524"/>
                                  </a:lnTo>
                                  <a:lnTo>
                                    <a:pt x="346" y="494"/>
                                  </a:lnTo>
                                  <a:lnTo>
                                    <a:pt x="345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99000"/>
                              <a:ext cx="57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13">
                                  <a:moveTo>
                                    <a:pt x="129" y="513"/>
                                  </a:moveTo>
                                  <a:lnTo>
                                    <a:pt x="123" y="499"/>
                                  </a:lnTo>
                                  <a:lnTo>
                                    <a:pt x="134" y="494"/>
                                  </a:lnTo>
                                  <a:lnTo>
                                    <a:pt x="142" y="488"/>
                                  </a:lnTo>
                                  <a:lnTo>
                                    <a:pt x="148" y="482"/>
                                  </a:lnTo>
                                  <a:lnTo>
                                    <a:pt x="151" y="475"/>
                                  </a:lnTo>
                                  <a:lnTo>
                                    <a:pt x="153" y="467"/>
                                  </a:lnTo>
                                  <a:lnTo>
                                    <a:pt x="152" y="457"/>
                                  </a:lnTo>
                                  <a:lnTo>
                                    <a:pt x="150" y="443"/>
                                  </a:lnTo>
                                  <a:lnTo>
                                    <a:pt x="145" y="427"/>
                                  </a:lnTo>
                                  <a:lnTo>
                                    <a:pt x="67" y="200"/>
                                  </a:lnTo>
                                  <a:lnTo>
                                    <a:pt x="61" y="184"/>
                                  </a:lnTo>
                                  <a:lnTo>
                                    <a:pt x="55" y="172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27" y="152"/>
                                  </a:lnTo>
                                  <a:lnTo>
                                    <a:pt x="17" y="153"/>
                                  </a:lnTo>
                                  <a:lnTo>
                                    <a:pt x="6" y="15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90" y="77"/>
                                  </a:lnTo>
                                  <a:lnTo>
                                    <a:pt x="194" y="91"/>
                                  </a:lnTo>
                                  <a:lnTo>
                                    <a:pt x="186" y="96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73" y="105"/>
                                  </a:lnTo>
                                  <a:lnTo>
                                    <a:pt x="170" y="111"/>
                                  </a:lnTo>
                                  <a:lnTo>
                                    <a:pt x="169" y="119"/>
                                  </a:lnTo>
                                  <a:lnTo>
                                    <a:pt x="170" y="129"/>
                                  </a:lnTo>
                                  <a:lnTo>
                                    <a:pt x="172" y="142"/>
                                  </a:lnTo>
                                  <a:lnTo>
                                    <a:pt x="177" y="158"/>
                                  </a:lnTo>
                                  <a:lnTo>
                                    <a:pt x="211" y="255"/>
                                  </a:lnTo>
                                  <a:lnTo>
                                    <a:pt x="317" y="219"/>
                                  </a:lnTo>
                                  <a:lnTo>
                                    <a:pt x="283" y="121"/>
                                  </a:lnTo>
                                  <a:lnTo>
                                    <a:pt x="279" y="108"/>
                                  </a:lnTo>
                                  <a:lnTo>
                                    <a:pt x="274" y="97"/>
                                  </a:lnTo>
                                  <a:lnTo>
                                    <a:pt x="268" y="89"/>
                                  </a:lnTo>
                                  <a:lnTo>
                                    <a:pt x="263" y="82"/>
                                  </a:lnTo>
                                  <a:lnTo>
                                    <a:pt x="260" y="80"/>
                                  </a:lnTo>
                                  <a:lnTo>
                                    <a:pt x="258" y="78"/>
                                  </a:lnTo>
                                  <a:lnTo>
                                    <a:pt x="254" y="77"/>
                                  </a:lnTo>
                                  <a:lnTo>
                                    <a:pt x="249" y="76"/>
                                  </a:lnTo>
                                  <a:lnTo>
                                    <a:pt x="240" y="77"/>
                                  </a:lnTo>
                                  <a:lnTo>
                                    <a:pt x="230" y="80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418" y="15"/>
                                  </a:lnTo>
                                  <a:lnTo>
                                    <a:pt x="407" y="19"/>
                                  </a:lnTo>
                                  <a:lnTo>
                                    <a:pt x="399" y="25"/>
                                  </a:lnTo>
                                  <a:lnTo>
                                    <a:pt x="393" y="30"/>
                                  </a:lnTo>
                                  <a:lnTo>
                                    <a:pt x="389" y="37"/>
                                  </a:lnTo>
                                  <a:lnTo>
                                    <a:pt x="387" y="46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389" y="66"/>
                                  </a:lnTo>
                                  <a:lnTo>
                                    <a:pt x="393" y="78"/>
                                  </a:lnTo>
                                  <a:lnTo>
                                    <a:pt x="474" y="315"/>
                                  </a:lnTo>
                                  <a:lnTo>
                                    <a:pt x="480" y="330"/>
                                  </a:lnTo>
                                  <a:lnTo>
                                    <a:pt x="486" y="342"/>
                                  </a:lnTo>
                                  <a:lnTo>
                                    <a:pt x="489" y="348"/>
                                  </a:lnTo>
                                  <a:lnTo>
                                    <a:pt x="493" y="351"/>
                                  </a:lnTo>
                                  <a:lnTo>
                                    <a:pt x="495" y="355"/>
                                  </a:lnTo>
                                  <a:lnTo>
                                    <a:pt x="499" y="357"/>
                                  </a:lnTo>
                                  <a:lnTo>
                                    <a:pt x="506" y="359"/>
                                  </a:lnTo>
                                  <a:lnTo>
                                    <a:pt x="514" y="361"/>
                                  </a:lnTo>
                                  <a:lnTo>
                                    <a:pt x="524" y="359"/>
                                  </a:lnTo>
                                  <a:lnTo>
                                    <a:pt x="535" y="356"/>
                                  </a:lnTo>
                                  <a:lnTo>
                                    <a:pt x="540" y="371"/>
                                  </a:lnTo>
                                  <a:lnTo>
                                    <a:pt x="351" y="436"/>
                                  </a:lnTo>
                                  <a:lnTo>
                                    <a:pt x="347" y="422"/>
                                  </a:lnTo>
                                  <a:lnTo>
                                    <a:pt x="356" y="418"/>
                                  </a:lnTo>
                                  <a:lnTo>
                                    <a:pt x="363" y="413"/>
                                  </a:lnTo>
                                  <a:lnTo>
                                    <a:pt x="368" y="407"/>
                                  </a:lnTo>
                                  <a:lnTo>
                                    <a:pt x="371" y="403"/>
                                  </a:lnTo>
                                  <a:lnTo>
                                    <a:pt x="372" y="396"/>
                                  </a:lnTo>
                                  <a:lnTo>
                                    <a:pt x="372" y="385"/>
                                  </a:lnTo>
                                  <a:lnTo>
                                    <a:pt x="369" y="371"/>
                                  </a:lnTo>
                                  <a:lnTo>
                                    <a:pt x="364" y="356"/>
                                  </a:lnTo>
                                  <a:lnTo>
                                    <a:pt x="325" y="244"/>
                                  </a:lnTo>
                                  <a:lnTo>
                                    <a:pt x="219" y="281"/>
                                  </a:lnTo>
                                  <a:lnTo>
                                    <a:pt x="256" y="390"/>
                                  </a:lnTo>
                                  <a:lnTo>
                                    <a:pt x="262" y="405"/>
                                  </a:lnTo>
                                  <a:lnTo>
                                    <a:pt x="268" y="418"/>
                                  </a:lnTo>
                                  <a:lnTo>
                                    <a:pt x="275" y="427"/>
                                  </a:lnTo>
                                  <a:lnTo>
                                    <a:pt x="281" y="432"/>
                                  </a:lnTo>
                                  <a:lnTo>
                                    <a:pt x="287" y="436"/>
                                  </a:lnTo>
                                  <a:lnTo>
                                    <a:pt x="294" y="437"/>
                                  </a:lnTo>
                                  <a:lnTo>
                                    <a:pt x="303" y="436"/>
                                  </a:lnTo>
                                  <a:lnTo>
                                    <a:pt x="313" y="433"/>
                                  </a:lnTo>
                                  <a:lnTo>
                                    <a:pt x="317" y="448"/>
                                  </a:lnTo>
                                  <a:lnTo>
                                    <a:pt x="129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87480"/>
                              <a:ext cx="45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438">
                                  <a:moveTo>
                                    <a:pt x="264" y="333"/>
                                  </a:moveTo>
                                  <a:lnTo>
                                    <a:pt x="251" y="353"/>
                                  </a:lnTo>
                                  <a:lnTo>
                                    <a:pt x="240" y="371"/>
                                  </a:lnTo>
                                  <a:lnTo>
                                    <a:pt x="227" y="386"/>
                                  </a:lnTo>
                                  <a:lnTo>
                                    <a:pt x="214" y="400"/>
                                  </a:lnTo>
                                  <a:lnTo>
                                    <a:pt x="201" y="411"/>
                                  </a:lnTo>
                                  <a:lnTo>
                                    <a:pt x="188" y="421"/>
                                  </a:lnTo>
                                  <a:lnTo>
                                    <a:pt x="174" y="428"/>
                                  </a:lnTo>
                                  <a:lnTo>
                                    <a:pt x="161" y="433"/>
                                  </a:lnTo>
                                  <a:lnTo>
                                    <a:pt x="153" y="435"/>
                                  </a:lnTo>
                                  <a:lnTo>
                                    <a:pt x="145" y="438"/>
                                  </a:lnTo>
                                  <a:lnTo>
                                    <a:pt x="138" y="438"/>
                                  </a:lnTo>
                                  <a:lnTo>
                                    <a:pt x="130" y="438"/>
                                  </a:lnTo>
                                  <a:lnTo>
                                    <a:pt x="123" y="436"/>
                                  </a:lnTo>
                                  <a:lnTo>
                                    <a:pt x="115" y="435"/>
                                  </a:lnTo>
                                  <a:lnTo>
                                    <a:pt x="108" y="433"/>
                                  </a:lnTo>
                                  <a:lnTo>
                                    <a:pt x="101" y="429"/>
                                  </a:lnTo>
                                  <a:lnTo>
                                    <a:pt x="94" y="426"/>
                                  </a:lnTo>
                                  <a:lnTo>
                                    <a:pt x="89" y="421"/>
                                  </a:lnTo>
                                  <a:lnTo>
                                    <a:pt x="83" y="416"/>
                                  </a:lnTo>
                                  <a:lnTo>
                                    <a:pt x="77" y="412"/>
                                  </a:lnTo>
                                  <a:lnTo>
                                    <a:pt x="73" y="405"/>
                                  </a:lnTo>
                                  <a:lnTo>
                                    <a:pt x="69" y="399"/>
                                  </a:lnTo>
                                  <a:lnTo>
                                    <a:pt x="65" y="392"/>
                                  </a:lnTo>
                                  <a:lnTo>
                                    <a:pt x="63" y="384"/>
                                  </a:lnTo>
                                  <a:lnTo>
                                    <a:pt x="59" y="373"/>
                                  </a:lnTo>
                                  <a:lnTo>
                                    <a:pt x="58" y="363"/>
                                  </a:lnTo>
                                  <a:lnTo>
                                    <a:pt x="58" y="352"/>
                                  </a:lnTo>
                                  <a:lnTo>
                                    <a:pt x="59" y="340"/>
                                  </a:lnTo>
                                  <a:lnTo>
                                    <a:pt x="60" y="330"/>
                                  </a:lnTo>
                                  <a:lnTo>
                                    <a:pt x="64" y="318"/>
                                  </a:lnTo>
                                  <a:lnTo>
                                    <a:pt x="69" y="306"/>
                                  </a:lnTo>
                                  <a:lnTo>
                                    <a:pt x="75" y="296"/>
                                  </a:lnTo>
                                  <a:lnTo>
                                    <a:pt x="83" y="28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105" y="254"/>
                                  </a:lnTo>
                                  <a:lnTo>
                                    <a:pt x="120" y="236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58" y="197"/>
                                  </a:lnTo>
                                  <a:lnTo>
                                    <a:pt x="180" y="176"/>
                                  </a:lnTo>
                                  <a:lnTo>
                                    <a:pt x="204" y="153"/>
                                  </a:lnTo>
                                  <a:lnTo>
                                    <a:pt x="193" y="115"/>
                                  </a:lnTo>
                                  <a:lnTo>
                                    <a:pt x="186" y="96"/>
                                  </a:lnTo>
                                  <a:lnTo>
                                    <a:pt x="181" y="80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70" y="63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1" y="55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40" y="49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24" y="49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1" y="92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9" y="120"/>
                                  </a:lnTo>
                                  <a:lnTo>
                                    <a:pt x="107" y="127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18" y="152"/>
                                  </a:lnTo>
                                  <a:lnTo>
                                    <a:pt x="118" y="161"/>
                                  </a:lnTo>
                                  <a:lnTo>
                                    <a:pt x="117" y="171"/>
                                  </a:lnTo>
                                  <a:lnTo>
                                    <a:pt x="112" y="180"/>
                                  </a:lnTo>
                                  <a:lnTo>
                                    <a:pt x="106" y="188"/>
                                  </a:lnTo>
                                  <a:lnTo>
                                    <a:pt x="99" y="195"/>
                                  </a:lnTo>
                                  <a:lnTo>
                                    <a:pt x="90" y="201"/>
                                  </a:lnTo>
                                  <a:lnTo>
                                    <a:pt x="78" y="206"/>
                                  </a:lnTo>
                                  <a:lnTo>
                                    <a:pt x="66" y="209"/>
                                  </a:lnTo>
                                  <a:lnTo>
                                    <a:pt x="55" y="209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22" y="199"/>
                                  </a:lnTo>
                                  <a:lnTo>
                                    <a:pt x="14" y="192"/>
                                  </a:lnTo>
                                  <a:lnTo>
                                    <a:pt x="8" y="183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48" y="12"/>
                                  </a:lnTo>
                                  <a:lnTo>
                                    <a:pt x="263" y="21"/>
                                  </a:lnTo>
                                  <a:lnTo>
                                    <a:pt x="270" y="25"/>
                                  </a:lnTo>
                                  <a:lnTo>
                                    <a:pt x="276" y="30"/>
                                  </a:lnTo>
                                  <a:lnTo>
                                    <a:pt x="280" y="36"/>
                                  </a:lnTo>
                                  <a:lnTo>
                                    <a:pt x="285" y="41"/>
                                  </a:lnTo>
                                  <a:lnTo>
                                    <a:pt x="292" y="51"/>
                                  </a:lnTo>
                                  <a:lnTo>
                                    <a:pt x="299" y="67"/>
                                  </a:lnTo>
                                  <a:lnTo>
                                    <a:pt x="307" y="89"/>
                                  </a:lnTo>
                                  <a:lnTo>
                                    <a:pt x="317" y="117"/>
                                  </a:lnTo>
                                  <a:lnTo>
                                    <a:pt x="364" y="261"/>
                                  </a:lnTo>
                                  <a:lnTo>
                                    <a:pt x="371" y="282"/>
                                  </a:lnTo>
                                  <a:lnTo>
                                    <a:pt x="375" y="292"/>
                                  </a:lnTo>
                                  <a:lnTo>
                                    <a:pt x="380" y="298"/>
                                  </a:lnTo>
                                  <a:lnTo>
                                    <a:pt x="385" y="301"/>
                                  </a:lnTo>
                                  <a:lnTo>
                                    <a:pt x="389" y="302"/>
                                  </a:lnTo>
                                  <a:lnTo>
                                    <a:pt x="395" y="301"/>
                                  </a:lnTo>
                                  <a:lnTo>
                                    <a:pt x="400" y="298"/>
                                  </a:lnTo>
                                  <a:lnTo>
                                    <a:pt x="404" y="293"/>
                                  </a:lnTo>
                                  <a:lnTo>
                                    <a:pt x="408" y="288"/>
                                  </a:lnTo>
                                  <a:lnTo>
                                    <a:pt x="411" y="279"/>
                                  </a:lnTo>
                                  <a:lnTo>
                                    <a:pt x="427" y="285"/>
                                  </a:lnTo>
                                  <a:lnTo>
                                    <a:pt x="421" y="302"/>
                                  </a:lnTo>
                                  <a:lnTo>
                                    <a:pt x="414" y="317"/>
                                  </a:lnTo>
                                  <a:lnTo>
                                    <a:pt x="407" y="330"/>
                                  </a:lnTo>
                                  <a:lnTo>
                                    <a:pt x="399" y="341"/>
                                  </a:lnTo>
                                  <a:lnTo>
                                    <a:pt x="390" y="351"/>
                                  </a:lnTo>
                                  <a:lnTo>
                                    <a:pt x="380" y="359"/>
                                  </a:lnTo>
                                  <a:lnTo>
                                    <a:pt x="368" y="365"/>
                                  </a:lnTo>
                                  <a:lnTo>
                                    <a:pt x="355" y="371"/>
                                  </a:lnTo>
                                  <a:lnTo>
                                    <a:pt x="340" y="374"/>
                                  </a:lnTo>
                                  <a:lnTo>
                                    <a:pt x="325" y="375"/>
                                  </a:lnTo>
                                  <a:lnTo>
                                    <a:pt x="319" y="375"/>
                                  </a:lnTo>
                                  <a:lnTo>
                                    <a:pt x="312" y="374"/>
                                  </a:lnTo>
                                  <a:lnTo>
                                    <a:pt x="306" y="373"/>
                                  </a:lnTo>
                                  <a:lnTo>
                                    <a:pt x="300" y="372"/>
                                  </a:lnTo>
                                  <a:lnTo>
                                    <a:pt x="294" y="368"/>
                                  </a:lnTo>
                                  <a:lnTo>
                                    <a:pt x="290" y="366"/>
                                  </a:lnTo>
                                  <a:lnTo>
                                    <a:pt x="284" y="361"/>
                                  </a:lnTo>
                                  <a:lnTo>
                                    <a:pt x="279" y="358"/>
                                  </a:lnTo>
                                  <a:lnTo>
                                    <a:pt x="271" y="346"/>
                                  </a:lnTo>
                                  <a:lnTo>
                                    <a:pt x="264" y="333"/>
                                  </a:lnTo>
                                  <a:close/>
                                  <a:moveTo>
                                    <a:pt x="254" y="304"/>
                                  </a:moveTo>
                                  <a:lnTo>
                                    <a:pt x="214" y="179"/>
                                  </a:lnTo>
                                  <a:lnTo>
                                    <a:pt x="196" y="201"/>
                                  </a:lnTo>
                                  <a:lnTo>
                                    <a:pt x="181" y="222"/>
                                  </a:lnTo>
                                  <a:lnTo>
                                    <a:pt x="175" y="233"/>
                                  </a:lnTo>
                                  <a:lnTo>
                                    <a:pt x="169" y="243"/>
                                  </a:lnTo>
                                  <a:lnTo>
                                    <a:pt x="165" y="254"/>
                                  </a:lnTo>
                                  <a:lnTo>
                                    <a:pt x="161" y="263"/>
                                  </a:lnTo>
                                  <a:lnTo>
                                    <a:pt x="159" y="276"/>
                                  </a:lnTo>
                                  <a:lnTo>
                                    <a:pt x="156" y="289"/>
                                  </a:lnTo>
                                  <a:lnTo>
                                    <a:pt x="158" y="301"/>
                                  </a:lnTo>
                                  <a:lnTo>
                                    <a:pt x="160" y="312"/>
                                  </a:lnTo>
                                  <a:lnTo>
                                    <a:pt x="163" y="320"/>
                                  </a:lnTo>
                                  <a:lnTo>
                                    <a:pt x="169" y="327"/>
                                  </a:lnTo>
                                  <a:lnTo>
                                    <a:pt x="175" y="334"/>
                                  </a:lnTo>
                                  <a:lnTo>
                                    <a:pt x="183" y="340"/>
                                  </a:lnTo>
                                  <a:lnTo>
                                    <a:pt x="190" y="343"/>
                                  </a:lnTo>
                                  <a:lnTo>
                                    <a:pt x="199" y="344"/>
                                  </a:lnTo>
                                  <a:lnTo>
                                    <a:pt x="207" y="344"/>
                                  </a:lnTo>
                                  <a:lnTo>
                                    <a:pt x="215" y="341"/>
                                  </a:lnTo>
                                  <a:lnTo>
                                    <a:pt x="220" y="339"/>
                                  </a:lnTo>
                                  <a:lnTo>
                                    <a:pt x="225" y="337"/>
                                  </a:lnTo>
                                  <a:lnTo>
                                    <a:pt x="230" y="333"/>
                                  </a:lnTo>
                                  <a:lnTo>
                                    <a:pt x="235" y="329"/>
                                  </a:lnTo>
                                  <a:lnTo>
                                    <a:pt x="244" y="318"/>
                                  </a:lnTo>
                                  <a:lnTo>
                                    <a:pt x="254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723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645">
                                  <a:moveTo>
                                    <a:pt x="255" y="385"/>
                                  </a:moveTo>
                                  <a:lnTo>
                                    <a:pt x="295" y="526"/>
                                  </a:lnTo>
                                  <a:lnTo>
                                    <a:pt x="300" y="539"/>
                                  </a:lnTo>
                                  <a:lnTo>
                                    <a:pt x="303" y="549"/>
                                  </a:lnTo>
                                  <a:lnTo>
                                    <a:pt x="308" y="559"/>
                                  </a:lnTo>
                                  <a:lnTo>
                                    <a:pt x="311" y="565"/>
                                  </a:lnTo>
                                  <a:lnTo>
                                    <a:pt x="315" y="568"/>
                                  </a:lnTo>
                                  <a:lnTo>
                                    <a:pt x="320" y="572"/>
                                  </a:lnTo>
                                  <a:lnTo>
                                    <a:pt x="324" y="574"/>
                                  </a:lnTo>
                                  <a:lnTo>
                                    <a:pt x="330" y="575"/>
                                  </a:lnTo>
                                  <a:lnTo>
                                    <a:pt x="337" y="575"/>
                                  </a:lnTo>
                                  <a:lnTo>
                                    <a:pt x="345" y="575"/>
                                  </a:lnTo>
                                  <a:lnTo>
                                    <a:pt x="356" y="573"/>
                                  </a:lnTo>
                                  <a:lnTo>
                                    <a:pt x="370" y="569"/>
                                  </a:lnTo>
                                  <a:lnTo>
                                    <a:pt x="373" y="585"/>
                                  </a:lnTo>
                                  <a:lnTo>
                                    <a:pt x="159" y="645"/>
                                  </a:lnTo>
                                  <a:lnTo>
                                    <a:pt x="155" y="631"/>
                                  </a:lnTo>
                                  <a:lnTo>
                                    <a:pt x="166" y="627"/>
                                  </a:lnTo>
                                  <a:lnTo>
                                    <a:pt x="176" y="621"/>
                                  </a:lnTo>
                                  <a:lnTo>
                                    <a:pt x="183" y="614"/>
                                  </a:lnTo>
                                  <a:lnTo>
                                    <a:pt x="187" y="607"/>
                                  </a:lnTo>
                                  <a:lnTo>
                                    <a:pt x="190" y="599"/>
                                  </a:lnTo>
                                  <a:lnTo>
                                    <a:pt x="189" y="588"/>
                                  </a:lnTo>
                                  <a:lnTo>
                                    <a:pt x="186" y="574"/>
                                  </a:lnTo>
                                  <a:lnTo>
                                    <a:pt x="182" y="555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72" y="96"/>
                                  </a:lnTo>
                                  <a:lnTo>
                                    <a:pt x="178" y="80"/>
                                  </a:lnTo>
                                  <a:lnTo>
                                    <a:pt x="185" y="66"/>
                                  </a:lnTo>
                                  <a:lnTo>
                                    <a:pt x="192" y="53"/>
                                  </a:lnTo>
                                  <a:lnTo>
                                    <a:pt x="200" y="42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0" y="25"/>
                                  </a:lnTo>
                                  <a:lnTo>
                                    <a:pt x="227" y="20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251" y="8"/>
                                  </a:lnTo>
                                  <a:lnTo>
                                    <a:pt x="259" y="5"/>
                                  </a:lnTo>
                                  <a:lnTo>
                                    <a:pt x="269" y="3"/>
                                  </a:lnTo>
                                  <a:lnTo>
                                    <a:pt x="280" y="1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11" y="1"/>
                                  </a:lnTo>
                                  <a:lnTo>
                                    <a:pt x="322" y="4"/>
                                  </a:lnTo>
                                  <a:lnTo>
                                    <a:pt x="332" y="6"/>
                                  </a:lnTo>
                                  <a:lnTo>
                                    <a:pt x="343" y="10"/>
                                  </a:lnTo>
                                  <a:lnTo>
                                    <a:pt x="352" y="14"/>
                                  </a:lnTo>
                                  <a:lnTo>
                                    <a:pt x="363" y="20"/>
                                  </a:lnTo>
                                  <a:lnTo>
                                    <a:pt x="372" y="26"/>
                                  </a:lnTo>
                                  <a:lnTo>
                                    <a:pt x="382" y="33"/>
                                  </a:lnTo>
                                  <a:lnTo>
                                    <a:pt x="390" y="40"/>
                                  </a:lnTo>
                                  <a:lnTo>
                                    <a:pt x="399" y="48"/>
                                  </a:lnTo>
                                  <a:lnTo>
                                    <a:pt x="407" y="58"/>
                                  </a:lnTo>
                                  <a:lnTo>
                                    <a:pt x="414" y="67"/>
                                  </a:lnTo>
                                  <a:lnTo>
                                    <a:pt x="423" y="77"/>
                                  </a:lnTo>
                                  <a:lnTo>
                                    <a:pt x="430" y="89"/>
                                  </a:lnTo>
                                  <a:lnTo>
                                    <a:pt x="435" y="100"/>
                                  </a:lnTo>
                                  <a:lnTo>
                                    <a:pt x="442" y="111"/>
                                  </a:lnTo>
                                  <a:lnTo>
                                    <a:pt x="447" y="123"/>
                                  </a:lnTo>
                                  <a:lnTo>
                                    <a:pt x="453" y="136"/>
                                  </a:lnTo>
                                  <a:lnTo>
                                    <a:pt x="458" y="149"/>
                                  </a:lnTo>
                                  <a:lnTo>
                                    <a:pt x="461" y="162"/>
                                  </a:lnTo>
                                  <a:lnTo>
                                    <a:pt x="465" y="176"/>
                                  </a:lnTo>
                                  <a:lnTo>
                                    <a:pt x="468" y="190"/>
                                  </a:lnTo>
                                  <a:lnTo>
                                    <a:pt x="471" y="204"/>
                                  </a:lnTo>
                                  <a:lnTo>
                                    <a:pt x="473" y="218"/>
                                  </a:lnTo>
                                  <a:lnTo>
                                    <a:pt x="474" y="232"/>
                                  </a:lnTo>
                                  <a:lnTo>
                                    <a:pt x="474" y="245"/>
                                  </a:lnTo>
                                  <a:lnTo>
                                    <a:pt x="474" y="259"/>
                                  </a:lnTo>
                                  <a:lnTo>
                                    <a:pt x="473" y="272"/>
                                  </a:lnTo>
                                  <a:lnTo>
                                    <a:pt x="472" y="285"/>
                                  </a:lnTo>
                                  <a:lnTo>
                                    <a:pt x="469" y="296"/>
                                  </a:lnTo>
                                  <a:lnTo>
                                    <a:pt x="466" y="308"/>
                                  </a:lnTo>
                                  <a:lnTo>
                                    <a:pt x="462" y="320"/>
                                  </a:lnTo>
                                  <a:lnTo>
                                    <a:pt x="458" y="330"/>
                                  </a:lnTo>
                                  <a:lnTo>
                                    <a:pt x="453" y="341"/>
                                  </a:lnTo>
                                  <a:lnTo>
                                    <a:pt x="447" y="350"/>
                                  </a:lnTo>
                                  <a:lnTo>
                                    <a:pt x="440" y="360"/>
                                  </a:lnTo>
                                  <a:lnTo>
                                    <a:pt x="433" y="368"/>
                                  </a:lnTo>
                                  <a:lnTo>
                                    <a:pt x="426" y="375"/>
                                  </a:lnTo>
                                  <a:lnTo>
                                    <a:pt x="418" y="382"/>
                                  </a:lnTo>
                                  <a:lnTo>
                                    <a:pt x="409" y="389"/>
                                  </a:lnTo>
                                  <a:lnTo>
                                    <a:pt x="400" y="394"/>
                                  </a:lnTo>
                                  <a:lnTo>
                                    <a:pt x="390" y="398"/>
                                  </a:lnTo>
                                  <a:lnTo>
                                    <a:pt x="380" y="403"/>
                                  </a:lnTo>
                                  <a:lnTo>
                                    <a:pt x="370" y="407"/>
                                  </a:lnTo>
                                  <a:lnTo>
                                    <a:pt x="355" y="410"/>
                                  </a:lnTo>
                                  <a:lnTo>
                                    <a:pt x="338" y="411"/>
                                  </a:lnTo>
                                  <a:lnTo>
                                    <a:pt x="323" y="411"/>
                                  </a:lnTo>
                                  <a:lnTo>
                                    <a:pt x="308" y="409"/>
                                  </a:lnTo>
                                  <a:lnTo>
                                    <a:pt x="296" y="407"/>
                                  </a:lnTo>
                                  <a:lnTo>
                                    <a:pt x="283" y="401"/>
                                  </a:lnTo>
                                  <a:lnTo>
                                    <a:pt x="269" y="394"/>
                                  </a:lnTo>
                                  <a:lnTo>
                                    <a:pt x="255" y="385"/>
                                  </a:lnTo>
                                  <a:close/>
                                  <a:moveTo>
                                    <a:pt x="244" y="344"/>
                                  </a:moveTo>
                                  <a:lnTo>
                                    <a:pt x="255" y="354"/>
                                  </a:lnTo>
                                  <a:lnTo>
                                    <a:pt x="267" y="361"/>
                                  </a:lnTo>
                                  <a:lnTo>
                                    <a:pt x="279" y="367"/>
                                  </a:lnTo>
                                  <a:lnTo>
                                    <a:pt x="290" y="371"/>
                                  </a:lnTo>
                                  <a:lnTo>
                                    <a:pt x="301" y="374"/>
                                  </a:lnTo>
                                  <a:lnTo>
                                    <a:pt x="311" y="375"/>
                                  </a:lnTo>
                                  <a:lnTo>
                                    <a:pt x="322" y="375"/>
                                  </a:lnTo>
                                  <a:lnTo>
                                    <a:pt x="332" y="373"/>
                                  </a:lnTo>
                                  <a:lnTo>
                                    <a:pt x="337" y="370"/>
                                  </a:lnTo>
                                  <a:lnTo>
                                    <a:pt x="342" y="368"/>
                                  </a:lnTo>
                                  <a:lnTo>
                                    <a:pt x="347" y="366"/>
                                  </a:lnTo>
                                  <a:lnTo>
                                    <a:pt x="350" y="361"/>
                                  </a:lnTo>
                                  <a:lnTo>
                                    <a:pt x="354" y="357"/>
                                  </a:lnTo>
                                  <a:lnTo>
                                    <a:pt x="357" y="351"/>
                                  </a:lnTo>
                                  <a:lnTo>
                                    <a:pt x="359" y="346"/>
                                  </a:lnTo>
                                  <a:lnTo>
                                    <a:pt x="361" y="340"/>
                                  </a:lnTo>
                                  <a:lnTo>
                                    <a:pt x="363" y="328"/>
                                  </a:lnTo>
                                  <a:lnTo>
                                    <a:pt x="364" y="316"/>
                                  </a:lnTo>
                                  <a:lnTo>
                                    <a:pt x="364" y="301"/>
                                  </a:lnTo>
                                  <a:lnTo>
                                    <a:pt x="363" y="286"/>
                                  </a:lnTo>
                                  <a:lnTo>
                                    <a:pt x="361" y="268"/>
                                  </a:lnTo>
                                  <a:lnTo>
                                    <a:pt x="356" y="248"/>
                                  </a:lnTo>
                                  <a:lnTo>
                                    <a:pt x="351" y="227"/>
                                  </a:lnTo>
                                  <a:lnTo>
                                    <a:pt x="345" y="204"/>
                                  </a:lnTo>
                                  <a:lnTo>
                                    <a:pt x="338" y="181"/>
                                  </a:lnTo>
                                  <a:lnTo>
                                    <a:pt x="331" y="159"/>
                                  </a:lnTo>
                                  <a:lnTo>
                                    <a:pt x="323" y="141"/>
                                  </a:lnTo>
                                  <a:lnTo>
                                    <a:pt x="316" y="123"/>
                                  </a:lnTo>
                                  <a:lnTo>
                                    <a:pt x="308" y="109"/>
                                  </a:lnTo>
                                  <a:lnTo>
                                    <a:pt x="300" y="96"/>
                                  </a:lnTo>
                                  <a:lnTo>
                                    <a:pt x="293" y="86"/>
                                  </a:lnTo>
                                  <a:lnTo>
                                    <a:pt x="285" y="77"/>
                                  </a:lnTo>
                                  <a:lnTo>
                                    <a:pt x="279" y="73"/>
                                  </a:lnTo>
                                  <a:lnTo>
                                    <a:pt x="273" y="69"/>
                                  </a:lnTo>
                                  <a:lnTo>
                                    <a:pt x="267" y="67"/>
                                  </a:lnTo>
                                  <a:lnTo>
                                    <a:pt x="261" y="65"/>
                                  </a:lnTo>
                                  <a:lnTo>
                                    <a:pt x="255" y="63"/>
                                  </a:lnTo>
                                  <a:lnTo>
                                    <a:pt x="248" y="63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37" y="66"/>
                                  </a:lnTo>
                                  <a:lnTo>
                                    <a:pt x="226" y="69"/>
                                  </a:lnTo>
                                  <a:lnTo>
                                    <a:pt x="218" y="75"/>
                                  </a:lnTo>
                                  <a:lnTo>
                                    <a:pt x="210" y="82"/>
                                  </a:lnTo>
                                  <a:lnTo>
                                    <a:pt x="203" y="90"/>
                                  </a:lnTo>
                                  <a:lnTo>
                                    <a:pt x="197" y="101"/>
                                  </a:lnTo>
                                  <a:lnTo>
                                    <a:pt x="192" y="114"/>
                                  </a:lnTo>
                                  <a:lnTo>
                                    <a:pt x="189" y="128"/>
                                  </a:lnTo>
                                  <a:lnTo>
                                    <a:pt x="186" y="143"/>
                                  </a:lnTo>
                                  <a:lnTo>
                                    <a:pt x="24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60840"/>
                              <a:ext cx="39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416">
                                  <a:moveTo>
                                    <a:pt x="131" y="7"/>
                                  </a:moveTo>
                                  <a:lnTo>
                                    <a:pt x="143" y="4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230" y="7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54" y="17"/>
                                  </a:lnTo>
                                  <a:lnTo>
                                    <a:pt x="265" y="23"/>
                                  </a:lnTo>
                                  <a:lnTo>
                                    <a:pt x="275" y="29"/>
                                  </a:lnTo>
                                  <a:lnTo>
                                    <a:pt x="286" y="36"/>
                                  </a:lnTo>
                                  <a:lnTo>
                                    <a:pt x="295" y="44"/>
                                  </a:lnTo>
                                  <a:lnTo>
                                    <a:pt x="305" y="53"/>
                                  </a:lnTo>
                                  <a:lnTo>
                                    <a:pt x="314" y="62"/>
                                  </a:lnTo>
                                  <a:lnTo>
                                    <a:pt x="322" y="73"/>
                                  </a:lnTo>
                                  <a:lnTo>
                                    <a:pt x="330" y="85"/>
                                  </a:lnTo>
                                  <a:lnTo>
                                    <a:pt x="337" y="96"/>
                                  </a:lnTo>
                                  <a:lnTo>
                                    <a:pt x="343" y="108"/>
                                  </a:lnTo>
                                  <a:lnTo>
                                    <a:pt x="349" y="120"/>
                                  </a:lnTo>
                                  <a:lnTo>
                                    <a:pt x="355" y="133"/>
                                  </a:lnTo>
                                  <a:lnTo>
                                    <a:pt x="360" y="147"/>
                                  </a:lnTo>
                                  <a:lnTo>
                                    <a:pt x="363" y="160"/>
                                  </a:lnTo>
                                  <a:lnTo>
                                    <a:pt x="368" y="180"/>
                                  </a:lnTo>
                                  <a:lnTo>
                                    <a:pt x="371" y="200"/>
                                  </a:lnTo>
                                  <a:lnTo>
                                    <a:pt x="374" y="218"/>
                                  </a:lnTo>
                                  <a:lnTo>
                                    <a:pt x="374" y="237"/>
                                  </a:lnTo>
                                  <a:lnTo>
                                    <a:pt x="372" y="255"/>
                                  </a:lnTo>
                                  <a:lnTo>
                                    <a:pt x="369" y="272"/>
                                  </a:lnTo>
                                  <a:lnTo>
                                    <a:pt x="364" y="290"/>
                                  </a:lnTo>
                                  <a:lnTo>
                                    <a:pt x="358" y="306"/>
                                  </a:lnTo>
                                  <a:lnTo>
                                    <a:pt x="350" y="325"/>
                                  </a:lnTo>
                                  <a:lnTo>
                                    <a:pt x="340" y="342"/>
                                  </a:lnTo>
                                  <a:lnTo>
                                    <a:pt x="334" y="351"/>
                                  </a:lnTo>
                                  <a:lnTo>
                                    <a:pt x="327" y="358"/>
                                  </a:lnTo>
                                  <a:lnTo>
                                    <a:pt x="321" y="365"/>
                                  </a:lnTo>
                                  <a:lnTo>
                                    <a:pt x="313" y="372"/>
                                  </a:lnTo>
                                  <a:lnTo>
                                    <a:pt x="306" y="378"/>
                                  </a:lnTo>
                                  <a:lnTo>
                                    <a:pt x="298" y="383"/>
                                  </a:lnTo>
                                  <a:lnTo>
                                    <a:pt x="289" y="388"/>
                                  </a:lnTo>
                                  <a:lnTo>
                                    <a:pt x="280" y="393"/>
                                  </a:lnTo>
                                  <a:lnTo>
                                    <a:pt x="261" y="402"/>
                                  </a:lnTo>
                                  <a:lnTo>
                                    <a:pt x="240" y="408"/>
                                  </a:lnTo>
                                  <a:lnTo>
                                    <a:pt x="219" y="413"/>
                                  </a:lnTo>
                                  <a:lnTo>
                                    <a:pt x="199" y="415"/>
                                  </a:lnTo>
                                  <a:lnTo>
                                    <a:pt x="179" y="416"/>
                                  </a:lnTo>
                                  <a:lnTo>
                                    <a:pt x="161" y="414"/>
                                  </a:lnTo>
                                  <a:lnTo>
                                    <a:pt x="151" y="411"/>
                                  </a:lnTo>
                                  <a:lnTo>
                                    <a:pt x="142" y="409"/>
                                  </a:lnTo>
                                  <a:lnTo>
                                    <a:pt x="134" y="407"/>
                                  </a:lnTo>
                                  <a:lnTo>
                                    <a:pt x="124" y="403"/>
                                  </a:lnTo>
                                  <a:lnTo>
                                    <a:pt x="108" y="394"/>
                                  </a:lnTo>
                                  <a:lnTo>
                                    <a:pt x="93" y="383"/>
                                  </a:lnTo>
                                  <a:lnTo>
                                    <a:pt x="78" y="372"/>
                                  </a:lnTo>
                                  <a:lnTo>
                                    <a:pt x="64" y="358"/>
                                  </a:lnTo>
                                  <a:lnTo>
                                    <a:pt x="52" y="344"/>
                                  </a:lnTo>
                                  <a:lnTo>
                                    <a:pt x="40" y="328"/>
                                  </a:lnTo>
                                  <a:lnTo>
                                    <a:pt x="31" y="312"/>
                                  </a:lnTo>
                                  <a:lnTo>
                                    <a:pt x="21" y="294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9" y="257"/>
                                  </a:lnTo>
                                  <a:lnTo>
                                    <a:pt x="4" y="237"/>
                                  </a:lnTo>
                                  <a:lnTo>
                                    <a:pt x="2" y="21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31" y="7"/>
                                  </a:lnTo>
                                  <a:close/>
                                  <a:moveTo>
                                    <a:pt x="141" y="36"/>
                                  </a:moveTo>
                                  <a:lnTo>
                                    <a:pt x="130" y="39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07" y="66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107" y="127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136" y="257"/>
                                  </a:lnTo>
                                  <a:lnTo>
                                    <a:pt x="142" y="278"/>
                                  </a:lnTo>
                                  <a:lnTo>
                                    <a:pt x="149" y="298"/>
                                  </a:lnTo>
                                  <a:lnTo>
                                    <a:pt x="156" y="318"/>
                                  </a:lnTo>
                                  <a:lnTo>
                                    <a:pt x="163" y="335"/>
                                  </a:lnTo>
                                  <a:lnTo>
                                    <a:pt x="170" y="348"/>
                                  </a:lnTo>
                                  <a:lnTo>
                                    <a:pt x="177" y="359"/>
                                  </a:lnTo>
                                  <a:lnTo>
                                    <a:pt x="185" y="368"/>
                                  </a:lnTo>
                                  <a:lnTo>
                                    <a:pt x="195" y="375"/>
                                  </a:lnTo>
                                  <a:lnTo>
                                    <a:pt x="203" y="379"/>
                                  </a:lnTo>
                                  <a:lnTo>
                                    <a:pt x="212" y="382"/>
                                  </a:lnTo>
                                  <a:lnTo>
                                    <a:pt x="221" y="382"/>
                                  </a:lnTo>
                                  <a:lnTo>
                                    <a:pt x="231" y="381"/>
                                  </a:lnTo>
                                  <a:lnTo>
                                    <a:pt x="240" y="378"/>
                                  </a:lnTo>
                                  <a:lnTo>
                                    <a:pt x="247" y="374"/>
                                  </a:lnTo>
                                  <a:lnTo>
                                    <a:pt x="253" y="368"/>
                                  </a:lnTo>
                                  <a:lnTo>
                                    <a:pt x="259" y="362"/>
                                  </a:lnTo>
                                  <a:lnTo>
                                    <a:pt x="264" y="353"/>
                                  </a:lnTo>
                                  <a:lnTo>
                                    <a:pt x="267" y="342"/>
                                  </a:lnTo>
                                  <a:lnTo>
                                    <a:pt x="269" y="331"/>
                                  </a:lnTo>
                                  <a:lnTo>
                                    <a:pt x="269" y="318"/>
                                  </a:lnTo>
                                  <a:lnTo>
                                    <a:pt x="267" y="293"/>
                                  </a:lnTo>
                                  <a:lnTo>
                                    <a:pt x="260" y="258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37" y="161"/>
                                  </a:lnTo>
                                  <a:lnTo>
                                    <a:pt x="227" y="129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1" y="82"/>
                                  </a:lnTo>
                                  <a:lnTo>
                                    <a:pt x="203" y="68"/>
                                  </a:lnTo>
                                  <a:lnTo>
                                    <a:pt x="196" y="57"/>
                                  </a:lnTo>
                                  <a:lnTo>
                                    <a:pt x="188" y="48"/>
                                  </a:lnTo>
                                  <a:lnTo>
                                    <a:pt x="179" y="41"/>
                                  </a:lnTo>
                                  <a:lnTo>
                                    <a:pt x="170" y="37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56" y="33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7520"/>
                              <a:ext cx="47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574">
                                  <a:moveTo>
                                    <a:pt x="333" y="0"/>
                                  </a:moveTo>
                                  <a:lnTo>
                                    <a:pt x="337" y="16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15" y="24"/>
                                  </a:lnTo>
                                  <a:lnTo>
                                    <a:pt x="311" y="27"/>
                                  </a:lnTo>
                                  <a:lnTo>
                                    <a:pt x="309" y="30"/>
                                  </a:lnTo>
                                  <a:lnTo>
                                    <a:pt x="306" y="33"/>
                                  </a:lnTo>
                                  <a:lnTo>
                                    <a:pt x="305" y="38"/>
                                  </a:lnTo>
                                  <a:lnTo>
                                    <a:pt x="304" y="46"/>
                                  </a:lnTo>
                                  <a:lnTo>
                                    <a:pt x="303" y="55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06" y="76"/>
                                  </a:lnTo>
                                  <a:lnTo>
                                    <a:pt x="363" y="324"/>
                                  </a:lnTo>
                                  <a:lnTo>
                                    <a:pt x="367" y="339"/>
                                  </a:lnTo>
                                  <a:lnTo>
                                    <a:pt x="372" y="350"/>
                                  </a:lnTo>
                                  <a:lnTo>
                                    <a:pt x="374" y="355"/>
                                  </a:lnTo>
                                  <a:lnTo>
                                    <a:pt x="378" y="359"/>
                                  </a:lnTo>
                                  <a:lnTo>
                                    <a:pt x="380" y="362"/>
                                  </a:lnTo>
                                  <a:lnTo>
                                    <a:pt x="384" y="364"/>
                                  </a:lnTo>
                                  <a:lnTo>
                                    <a:pt x="389" y="367"/>
                                  </a:lnTo>
                                  <a:lnTo>
                                    <a:pt x="398" y="369"/>
                                  </a:lnTo>
                                  <a:lnTo>
                                    <a:pt x="407" y="369"/>
                                  </a:lnTo>
                                  <a:lnTo>
                                    <a:pt x="417" y="368"/>
                                  </a:lnTo>
                                  <a:lnTo>
                                    <a:pt x="444" y="483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25" y="475"/>
                                  </a:lnTo>
                                  <a:lnTo>
                                    <a:pt x="420" y="464"/>
                                  </a:lnTo>
                                  <a:lnTo>
                                    <a:pt x="414" y="455"/>
                                  </a:lnTo>
                                  <a:lnTo>
                                    <a:pt x="407" y="445"/>
                                  </a:lnTo>
                                  <a:lnTo>
                                    <a:pt x="400" y="437"/>
                                  </a:lnTo>
                                  <a:lnTo>
                                    <a:pt x="393" y="430"/>
                                  </a:lnTo>
                                  <a:lnTo>
                                    <a:pt x="385" y="424"/>
                                  </a:lnTo>
                                  <a:lnTo>
                                    <a:pt x="375" y="420"/>
                                  </a:lnTo>
                                  <a:lnTo>
                                    <a:pt x="366" y="416"/>
                                  </a:lnTo>
                                  <a:lnTo>
                                    <a:pt x="355" y="413"/>
                                  </a:lnTo>
                                  <a:lnTo>
                                    <a:pt x="344" y="410"/>
                                  </a:lnTo>
                                  <a:lnTo>
                                    <a:pt x="332" y="410"/>
                                  </a:lnTo>
                                  <a:lnTo>
                                    <a:pt x="320" y="410"/>
                                  </a:lnTo>
                                  <a:lnTo>
                                    <a:pt x="308" y="410"/>
                                  </a:lnTo>
                                  <a:lnTo>
                                    <a:pt x="293" y="413"/>
                                  </a:lnTo>
                                  <a:lnTo>
                                    <a:pt x="279" y="416"/>
                                  </a:lnTo>
                                  <a:lnTo>
                                    <a:pt x="168" y="441"/>
                                  </a:lnTo>
                                  <a:lnTo>
                                    <a:pt x="154" y="444"/>
                                  </a:lnTo>
                                  <a:lnTo>
                                    <a:pt x="141" y="449"/>
                                  </a:lnTo>
                                  <a:lnTo>
                                    <a:pt x="130" y="453"/>
                                  </a:lnTo>
                                  <a:lnTo>
                                    <a:pt x="119" y="459"/>
                                  </a:lnTo>
                                  <a:lnTo>
                                    <a:pt x="110" y="465"/>
                                  </a:lnTo>
                                  <a:lnTo>
                                    <a:pt x="100" y="471"/>
                                  </a:lnTo>
                                  <a:lnTo>
                                    <a:pt x="92" y="479"/>
                                  </a:lnTo>
                                  <a:lnTo>
                                    <a:pt x="86" y="486"/>
                                  </a:lnTo>
                                  <a:lnTo>
                                    <a:pt x="81" y="494"/>
                                  </a:lnTo>
                                  <a:lnTo>
                                    <a:pt x="75" y="504"/>
                                  </a:lnTo>
                                  <a:lnTo>
                                    <a:pt x="71" y="513"/>
                                  </a:lnTo>
                                  <a:lnTo>
                                    <a:pt x="68" y="524"/>
                                  </a:lnTo>
                                  <a:lnTo>
                                    <a:pt x="66" y="534"/>
                                  </a:lnTo>
                                  <a:lnTo>
                                    <a:pt x="65" y="546"/>
                                  </a:lnTo>
                                  <a:lnTo>
                                    <a:pt x="65" y="558"/>
                                  </a:lnTo>
                                  <a:lnTo>
                                    <a:pt x="66" y="571"/>
                                  </a:lnTo>
                                  <a:lnTo>
                                    <a:pt x="51" y="574"/>
                                  </a:lnTo>
                                  <a:lnTo>
                                    <a:pt x="24" y="458"/>
                                  </a:lnTo>
                                  <a:lnTo>
                                    <a:pt x="30" y="456"/>
                                  </a:lnTo>
                                  <a:lnTo>
                                    <a:pt x="36" y="453"/>
                                  </a:lnTo>
                                  <a:lnTo>
                                    <a:pt x="42" y="450"/>
                                  </a:lnTo>
                                  <a:lnTo>
                                    <a:pt x="47" y="445"/>
                                  </a:lnTo>
                                  <a:lnTo>
                                    <a:pt x="51" y="441"/>
                                  </a:lnTo>
                                  <a:lnTo>
                                    <a:pt x="56" y="436"/>
                                  </a:lnTo>
                                  <a:lnTo>
                                    <a:pt x="59" y="429"/>
                                  </a:lnTo>
                                  <a:lnTo>
                                    <a:pt x="64" y="423"/>
                                  </a:lnTo>
                                  <a:lnTo>
                                    <a:pt x="70" y="408"/>
                                  </a:lnTo>
                                  <a:lnTo>
                                    <a:pt x="76" y="390"/>
                                  </a:lnTo>
                                  <a:lnTo>
                                    <a:pt x="81" y="370"/>
                                  </a:lnTo>
                                  <a:lnTo>
                                    <a:pt x="83" y="348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85" y="300"/>
                                  </a:lnTo>
                                  <a:lnTo>
                                    <a:pt x="84" y="275"/>
                                  </a:lnTo>
                                  <a:lnTo>
                                    <a:pt x="83" y="251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78" y="202"/>
                                  </a:lnTo>
                                  <a:lnTo>
                                    <a:pt x="74" y="177"/>
                                  </a:lnTo>
                                  <a:lnTo>
                                    <a:pt x="68" y="153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33" y="0"/>
                                  </a:lnTo>
                                  <a:close/>
                                  <a:moveTo>
                                    <a:pt x="182" y="62"/>
                                  </a:moveTo>
                                  <a:lnTo>
                                    <a:pt x="82" y="86"/>
                                  </a:lnTo>
                                  <a:lnTo>
                                    <a:pt x="96" y="146"/>
                                  </a:lnTo>
                                  <a:lnTo>
                                    <a:pt x="105" y="189"/>
                                  </a:lnTo>
                                  <a:lnTo>
                                    <a:pt x="111" y="230"/>
                                  </a:lnTo>
                                  <a:lnTo>
                                    <a:pt x="113" y="250"/>
                                  </a:lnTo>
                                  <a:lnTo>
                                    <a:pt x="114" y="268"/>
                                  </a:lnTo>
                                  <a:lnTo>
                                    <a:pt x="116" y="287"/>
                                  </a:lnTo>
                                  <a:lnTo>
                                    <a:pt x="116" y="305"/>
                                  </a:lnTo>
                                  <a:lnTo>
                                    <a:pt x="116" y="322"/>
                                  </a:lnTo>
                                  <a:lnTo>
                                    <a:pt x="114" y="340"/>
                                  </a:lnTo>
                                  <a:lnTo>
                                    <a:pt x="112" y="356"/>
                                  </a:lnTo>
                                  <a:lnTo>
                                    <a:pt x="110" y="373"/>
                                  </a:lnTo>
                                  <a:lnTo>
                                    <a:pt x="106" y="388"/>
                                  </a:lnTo>
                                  <a:lnTo>
                                    <a:pt x="103" y="403"/>
                                  </a:lnTo>
                                  <a:lnTo>
                                    <a:pt x="98" y="417"/>
                                  </a:lnTo>
                                  <a:lnTo>
                                    <a:pt x="93" y="431"/>
                                  </a:lnTo>
                                  <a:lnTo>
                                    <a:pt x="220" y="402"/>
                                  </a:lnTo>
                                  <a:lnTo>
                                    <a:pt x="229" y="400"/>
                                  </a:lnTo>
                                  <a:lnTo>
                                    <a:pt x="236" y="395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247" y="383"/>
                                  </a:lnTo>
                                  <a:lnTo>
                                    <a:pt x="249" y="376"/>
                                  </a:lnTo>
                                  <a:lnTo>
                                    <a:pt x="250" y="367"/>
                                  </a:lnTo>
                                  <a:lnTo>
                                    <a:pt x="250" y="356"/>
                                  </a:lnTo>
                                  <a:lnTo>
                                    <a:pt x="248" y="345"/>
                                  </a:lnTo>
                                  <a:lnTo>
                                    <a:pt x="18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36000"/>
                              <a:ext cx="53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474">
                                  <a:moveTo>
                                    <a:pt x="81" y="474"/>
                                  </a:moveTo>
                                  <a:lnTo>
                                    <a:pt x="79" y="459"/>
                                  </a:lnTo>
                                  <a:lnTo>
                                    <a:pt x="89" y="456"/>
                                  </a:lnTo>
                                  <a:lnTo>
                                    <a:pt x="97" y="452"/>
                                  </a:lnTo>
                                  <a:lnTo>
                                    <a:pt x="104" y="446"/>
                                  </a:lnTo>
                                  <a:lnTo>
                                    <a:pt x="109" y="439"/>
                                  </a:lnTo>
                                  <a:lnTo>
                                    <a:pt x="111" y="431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111" y="408"/>
                                  </a:lnTo>
                                  <a:lnTo>
                                    <a:pt x="109" y="391"/>
                                  </a:lnTo>
                                  <a:lnTo>
                                    <a:pt x="59" y="156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8" y="63"/>
                                  </a:lnTo>
                                  <a:lnTo>
                                    <a:pt x="188" y="67"/>
                                  </a:lnTo>
                                  <a:lnTo>
                                    <a:pt x="181" y="70"/>
                                  </a:lnTo>
                                  <a:lnTo>
                                    <a:pt x="176" y="75"/>
                                  </a:lnTo>
                                  <a:lnTo>
                                    <a:pt x="172" y="81"/>
                                  </a:lnTo>
                                  <a:lnTo>
                                    <a:pt x="170" y="88"/>
                                  </a:lnTo>
                                  <a:lnTo>
                                    <a:pt x="169" y="99"/>
                                  </a:lnTo>
                                  <a:lnTo>
                                    <a:pt x="170" y="111"/>
                                  </a:lnTo>
                                  <a:lnTo>
                                    <a:pt x="172" y="128"/>
                                  </a:lnTo>
                                  <a:lnTo>
                                    <a:pt x="194" y="229"/>
                                  </a:lnTo>
                                  <a:lnTo>
                                    <a:pt x="304" y="205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280" y="90"/>
                                  </a:lnTo>
                                  <a:lnTo>
                                    <a:pt x="276" y="80"/>
                                  </a:lnTo>
                                  <a:lnTo>
                                    <a:pt x="272" y="70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65" y="60"/>
                                  </a:lnTo>
                                  <a:lnTo>
                                    <a:pt x="262" y="59"/>
                                  </a:lnTo>
                                  <a:lnTo>
                                    <a:pt x="259" y="56"/>
                                  </a:lnTo>
                                  <a:lnTo>
                                    <a:pt x="255" y="55"/>
                                  </a:lnTo>
                                  <a:lnTo>
                                    <a:pt x="246" y="55"/>
                                  </a:lnTo>
                                  <a:lnTo>
                                    <a:pt x="234" y="56"/>
                                  </a:lnTo>
                                  <a:lnTo>
                                    <a:pt x="231" y="41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428" y="15"/>
                                  </a:lnTo>
                                  <a:lnTo>
                                    <a:pt x="418" y="18"/>
                                  </a:lnTo>
                                  <a:lnTo>
                                    <a:pt x="410" y="22"/>
                                  </a:lnTo>
                                  <a:lnTo>
                                    <a:pt x="403" y="27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4" y="51"/>
                                  </a:lnTo>
                                  <a:lnTo>
                                    <a:pt x="394" y="62"/>
                                  </a:lnTo>
                                  <a:lnTo>
                                    <a:pt x="397" y="75"/>
                                  </a:lnTo>
                                  <a:lnTo>
                                    <a:pt x="448" y="319"/>
                                  </a:lnTo>
                                  <a:lnTo>
                                    <a:pt x="453" y="335"/>
                                  </a:lnTo>
                                  <a:lnTo>
                                    <a:pt x="458" y="348"/>
                                  </a:lnTo>
                                  <a:lnTo>
                                    <a:pt x="460" y="354"/>
                                  </a:lnTo>
                                  <a:lnTo>
                                    <a:pt x="462" y="359"/>
                                  </a:lnTo>
                                  <a:lnTo>
                                    <a:pt x="465" y="362"/>
                                  </a:lnTo>
                                  <a:lnTo>
                                    <a:pt x="468" y="364"/>
                                  </a:lnTo>
                                  <a:lnTo>
                                    <a:pt x="474" y="368"/>
                                  </a:lnTo>
                                  <a:lnTo>
                                    <a:pt x="482" y="369"/>
                                  </a:lnTo>
                                  <a:lnTo>
                                    <a:pt x="493" y="370"/>
                                  </a:lnTo>
                                  <a:lnTo>
                                    <a:pt x="504" y="368"/>
                                  </a:lnTo>
                                  <a:lnTo>
                                    <a:pt x="507" y="383"/>
                                  </a:lnTo>
                                  <a:lnTo>
                                    <a:pt x="313" y="425"/>
                                  </a:lnTo>
                                  <a:lnTo>
                                    <a:pt x="309" y="410"/>
                                  </a:lnTo>
                                  <a:lnTo>
                                    <a:pt x="318" y="407"/>
                                  </a:lnTo>
                                  <a:lnTo>
                                    <a:pt x="325" y="403"/>
                                  </a:lnTo>
                                  <a:lnTo>
                                    <a:pt x="331" y="400"/>
                                  </a:lnTo>
                                  <a:lnTo>
                                    <a:pt x="336" y="394"/>
                                  </a:lnTo>
                                  <a:lnTo>
                                    <a:pt x="338" y="387"/>
                                  </a:lnTo>
                                  <a:lnTo>
                                    <a:pt x="338" y="377"/>
                                  </a:lnTo>
                                  <a:lnTo>
                                    <a:pt x="337" y="363"/>
                                  </a:lnTo>
                                  <a:lnTo>
                                    <a:pt x="335" y="347"/>
                                  </a:lnTo>
                                  <a:lnTo>
                                    <a:pt x="310" y="231"/>
                                  </a:lnTo>
                                  <a:lnTo>
                                    <a:pt x="200" y="254"/>
                                  </a:lnTo>
                                  <a:lnTo>
                                    <a:pt x="224" y="367"/>
                                  </a:lnTo>
                                  <a:lnTo>
                                    <a:pt x="228" y="383"/>
                                  </a:lnTo>
                                  <a:lnTo>
                                    <a:pt x="232" y="397"/>
                                  </a:lnTo>
                                  <a:lnTo>
                                    <a:pt x="236" y="407"/>
                                  </a:lnTo>
                                  <a:lnTo>
                                    <a:pt x="242" y="412"/>
                                  </a:lnTo>
                                  <a:lnTo>
                                    <a:pt x="248" y="416"/>
                                  </a:lnTo>
                                  <a:lnTo>
                                    <a:pt x="255" y="418"/>
                                  </a:lnTo>
                                  <a:lnTo>
                                    <a:pt x="263" y="418"/>
                                  </a:lnTo>
                                  <a:lnTo>
                                    <a:pt x="274" y="417"/>
                                  </a:lnTo>
                                  <a:lnTo>
                                    <a:pt x="276" y="432"/>
                                  </a:lnTo>
                                  <a:lnTo>
                                    <a:pt x="81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2412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482">
                                  <a:moveTo>
                                    <a:pt x="599" y="0"/>
                                  </a:moveTo>
                                  <a:lnTo>
                                    <a:pt x="601" y="16"/>
                                  </a:lnTo>
                                  <a:lnTo>
                                    <a:pt x="592" y="19"/>
                                  </a:lnTo>
                                  <a:lnTo>
                                    <a:pt x="584" y="23"/>
                                  </a:lnTo>
                                  <a:lnTo>
                                    <a:pt x="578" y="29"/>
                                  </a:lnTo>
                                  <a:lnTo>
                                    <a:pt x="573" y="36"/>
                                  </a:lnTo>
                                  <a:lnTo>
                                    <a:pt x="570" y="44"/>
                                  </a:lnTo>
                                  <a:lnTo>
                                    <a:pt x="567" y="55"/>
                                  </a:lnTo>
                                  <a:lnTo>
                                    <a:pt x="567" y="66"/>
                                  </a:lnTo>
                                  <a:lnTo>
                                    <a:pt x="568" y="78"/>
                                  </a:lnTo>
                                  <a:lnTo>
                                    <a:pt x="607" y="322"/>
                                  </a:lnTo>
                                  <a:lnTo>
                                    <a:pt x="609" y="335"/>
                                  </a:lnTo>
                                  <a:lnTo>
                                    <a:pt x="613" y="347"/>
                                  </a:lnTo>
                                  <a:lnTo>
                                    <a:pt x="618" y="356"/>
                                  </a:lnTo>
                                  <a:lnTo>
                                    <a:pt x="623" y="363"/>
                                  </a:lnTo>
                                  <a:lnTo>
                                    <a:pt x="629" y="368"/>
                                  </a:lnTo>
                                  <a:lnTo>
                                    <a:pt x="638" y="371"/>
                                  </a:lnTo>
                                  <a:lnTo>
                                    <a:pt x="647" y="372"/>
                                  </a:lnTo>
                                  <a:lnTo>
                                    <a:pt x="659" y="372"/>
                                  </a:lnTo>
                                  <a:lnTo>
                                    <a:pt x="661" y="388"/>
                                  </a:lnTo>
                                  <a:lnTo>
                                    <a:pt x="461" y="419"/>
                                  </a:lnTo>
                                  <a:lnTo>
                                    <a:pt x="459" y="404"/>
                                  </a:lnTo>
                                  <a:lnTo>
                                    <a:pt x="469" y="402"/>
                                  </a:lnTo>
                                  <a:lnTo>
                                    <a:pt x="477" y="397"/>
                                  </a:lnTo>
                                  <a:lnTo>
                                    <a:pt x="483" y="392"/>
                                  </a:lnTo>
                                  <a:lnTo>
                                    <a:pt x="488" y="385"/>
                                  </a:lnTo>
                                  <a:lnTo>
                                    <a:pt x="491" y="377"/>
                                  </a:lnTo>
                                  <a:lnTo>
                                    <a:pt x="492" y="368"/>
                                  </a:lnTo>
                                  <a:lnTo>
                                    <a:pt x="492" y="355"/>
                                  </a:lnTo>
                                  <a:lnTo>
                                    <a:pt x="491" y="341"/>
                                  </a:lnTo>
                                  <a:lnTo>
                                    <a:pt x="453" y="97"/>
                                  </a:lnTo>
                                  <a:lnTo>
                                    <a:pt x="450" y="84"/>
                                  </a:lnTo>
                                  <a:lnTo>
                                    <a:pt x="447" y="73"/>
                                  </a:lnTo>
                                  <a:lnTo>
                                    <a:pt x="442" y="64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0" y="53"/>
                                  </a:lnTo>
                                  <a:lnTo>
                                    <a:pt x="422" y="49"/>
                                  </a:lnTo>
                                  <a:lnTo>
                                    <a:pt x="413" y="48"/>
                                  </a:lnTo>
                                  <a:lnTo>
                                    <a:pt x="402" y="47"/>
                                  </a:lnTo>
                                  <a:lnTo>
                                    <a:pt x="400" y="32"/>
                                  </a:lnTo>
                                  <a:lnTo>
                                    <a:pt x="599" y="0"/>
                                  </a:lnTo>
                                  <a:close/>
                                  <a:moveTo>
                                    <a:pt x="62" y="482"/>
                                  </a:moveTo>
                                  <a:lnTo>
                                    <a:pt x="60" y="467"/>
                                  </a:lnTo>
                                  <a:lnTo>
                                    <a:pt x="70" y="464"/>
                                  </a:lnTo>
                                  <a:lnTo>
                                    <a:pt x="78" y="459"/>
                                  </a:lnTo>
                                  <a:lnTo>
                                    <a:pt x="85" y="453"/>
                                  </a:lnTo>
                                  <a:lnTo>
                                    <a:pt x="89" y="446"/>
                                  </a:lnTo>
                                  <a:lnTo>
                                    <a:pt x="91" y="438"/>
                                  </a:lnTo>
                                  <a:lnTo>
                                    <a:pt x="92" y="427"/>
                                  </a:lnTo>
                                  <a:lnTo>
                                    <a:pt x="92" y="415"/>
                                  </a:lnTo>
                                  <a:lnTo>
                                    <a:pt x="90" y="398"/>
                                  </a:lnTo>
                                  <a:lnTo>
                                    <a:pt x="54" y="164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47" y="138"/>
                                  </a:lnTo>
                                  <a:lnTo>
                                    <a:pt x="42" y="129"/>
                                  </a:lnTo>
                                  <a:lnTo>
                                    <a:pt x="37" y="122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99" y="64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189" y="83"/>
                                  </a:lnTo>
                                  <a:lnTo>
                                    <a:pt x="181" y="89"/>
                                  </a:lnTo>
                                  <a:lnTo>
                                    <a:pt x="174" y="95"/>
                                  </a:lnTo>
                                  <a:lnTo>
                                    <a:pt x="171" y="102"/>
                                  </a:lnTo>
                                  <a:lnTo>
                                    <a:pt x="168" y="110"/>
                                  </a:lnTo>
                                  <a:lnTo>
                                    <a:pt x="167" y="122"/>
                                  </a:lnTo>
                                  <a:lnTo>
                                    <a:pt x="168" y="136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85" y="245"/>
                                  </a:lnTo>
                                  <a:lnTo>
                                    <a:pt x="214" y="240"/>
                                  </a:lnTo>
                                  <a:lnTo>
                                    <a:pt x="239" y="237"/>
                                  </a:lnTo>
                                  <a:lnTo>
                                    <a:pt x="262" y="234"/>
                                  </a:lnTo>
                                  <a:lnTo>
                                    <a:pt x="284" y="233"/>
                                  </a:lnTo>
                                  <a:lnTo>
                                    <a:pt x="304" y="233"/>
                                  </a:lnTo>
                                  <a:lnTo>
                                    <a:pt x="323" y="234"/>
                                  </a:lnTo>
                                  <a:lnTo>
                                    <a:pt x="340" y="237"/>
                                  </a:lnTo>
                                  <a:lnTo>
                                    <a:pt x="357" y="240"/>
                                  </a:lnTo>
                                  <a:lnTo>
                                    <a:pt x="372" y="244"/>
                                  </a:lnTo>
                                  <a:lnTo>
                                    <a:pt x="385" y="249"/>
                                  </a:lnTo>
                                  <a:lnTo>
                                    <a:pt x="397" y="256"/>
                                  </a:lnTo>
                                  <a:lnTo>
                                    <a:pt x="407" y="263"/>
                                  </a:lnTo>
                                  <a:lnTo>
                                    <a:pt x="415" y="273"/>
                                  </a:lnTo>
                                  <a:lnTo>
                                    <a:pt x="422" y="282"/>
                                  </a:lnTo>
                                  <a:lnTo>
                                    <a:pt x="428" y="293"/>
                                  </a:lnTo>
                                  <a:lnTo>
                                    <a:pt x="433" y="303"/>
                                  </a:lnTo>
                                  <a:lnTo>
                                    <a:pt x="435" y="316"/>
                                  </a:lnTo>
                                  <a:lnTo>
                                    <a:pt x="436" y="328"/>
                                  </a:lnTo>
                                  <a:lnTo>
                                    <a:pt x="436" y="340"/>
                                  </a:lnTo>
                                  <a:lnTo>
                                    <a:pt x="434" y="350"/>
                                  </a:lnTo>
                                  <a:lnTo>
                                    <a:pt x="430" y="361"/>
                                  </a:lnTo>
                                  <a:lnTo>
                                    <a:pt x="426" y="371"/>
                                  </a:lnTo>
                                  <a:lnTo>
                                    <a:pt x="420" y="381"/>
                                  </a:lnTo>
                                  <a:lnTo>
                                    <a:pt x="412" y="391"/>
                                  </a:lnTo>
                                  <a:lnTo>
                                    <a:pt x="402" y="399"/>
                                  </a:lnTo>
                                  <a:lnTo>
                                    <a:pt x="391" y="409"/>
                                  </a:lnTo>
                                  <a:lnTo>
                                    <a:pt x="379" y="417"/>
                                  </a:lnTo>
                                  <a:lnTo>
                                    <a:pt x="365" y="424"/>
                                  </a:lnTo>
                                  <a:lnTo>
                                    <a:pt x="349" y="430"/>
                                  </a:lnTo>
                                  <a:lnTo>
                                    <a:pt x="332" y="436"/>
                                  </a:lnTo>
                                  <a:lnTo>
                                    <a:pt x="313" y="441"/>
                                  </a:lnTo>
                                  <a:lnTo>
                                    <a:pt x="294" y="446"/>
                                  </a:lnTo>
                                  <a:lnTo>
                                    <a:pt x="271" y="450"/>
                                  </a:lnTo>
                                  <a:lnTo>
                                    <a:pt x="62" y="482"/>
                                  </a:lnTo>
                                  <a:close/>
                                  <a:moveTo>
                                    <a:pt x="189" y="270"/>
                                  </a:moveTo>
                                  <a:lnTo>
                                    <a:pt x="208" y="391"/>
                                  </a:lnTo>
                                  <a:lnTo>
                                    <a:pt x="210" y="404"/>
                                  </a:lnTo>
                                  <a:lnTo>
                                    <a:pt x="214" y="413"/>
                                  </a:lnTo>
                                  <a:lnTo>
                                    <a:pt x="216" y="417"/>
                                  </a:lnTo>
                                  <a:lnTo>
                                    <a:pt x="217" y="420"/>
                                  </a:lnTo>
                                  <a:lnTo>
                                    <a:pt x="220" y="423"/>
                                  </a:lnTo>
                                  <a:lnTo>
                                    <a:pt x="222" y="424"/>
                                  </a:lnTo>
                                  <a:lnTo>
                                    <a:pt x="228" y="426"/>
                                  </a:lnTo>
                                  <a:lnTo>
                                    <a:pt x="234" y="427"/>
                                  </a:lnTo>
                                  <a:lnTo>
                                    <a:pt x="240" y="429"/>
                                  </a:lnTo>
                                  <a:lnTo>
                                    <a:pt x="247" y="427"/>
                                  </a:lnTo>
                                  <a:lnTo>
                                    <a:pt x="254" y="426"/>
                                  </a:lnTo>
                                  <a:lnTo>
                                    <a:pt x="262" y="424"/>
                                  </a:lnTo>
                                  <a:lnTo>
                                    <a:pt x="269" y="420"/>
                                  </a:lnTo>
                                  <a:lnTo>
                                    <a:pt x="276" y="417"/>
                                  </a:lnTo>
                                  <a:lnTo>
                                    <a:pt x="282" y="413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94" y="403"/>
                                  </a:lnTo>
                                  <a:lnTo>
                                    <a:pt x="299" y="396"/>
                                  </a:lnTo>
                                  <a:lnTo>
                                    <a:pt x="304" y="390"/>
                                  </a:lnTo>
                                  <a:lnTo>
                                    <a:pt x="308" y="383"/>
                                  </a:lnTo>
                                  <a:lnTo>
                                    <a:pt x="311" y="375"/>
                                  </a:lnTo>
                                  <a:lnTo>
                                    <a:pt x="312" y="368"/>
                                  </a:lnTo>
                                  <a:lnTo>
                                    <a:pt x="315" y="359"/>
                                  </a:lnTo>
                                  <a:lnTo>
                                    <a:pt x="315" y="351"/>
                                  </a:lnTo>
                                  <a:lnTo>
                                    <a:pt x="315" y="342"/>
                                  </a:lnTo>
                                  <a:lnTo>
                                    <a:pt x="313" y="333"/>
                                  </a:lnTo>
                                  <a:lnTo>
                                    <a:pt x="311" y="323"/>
                                  </a:lnTo>
                                  <a:lnTo>
                                    <a:pt x="309" y="314"/>
                                  </a:lnTo>
                                  <a:lnTo>
                                    <a:pt x="305" y="306"/>
                                  </a:lnTo>
                                  <a:lnTo>
                                    <a:pt x="301" y="299"/>
                                  </a:lnTo>
                                  <a:lnTo>
                                    <a:pt x="296" y="293"/>
                                  </a:lnTo>
                                  <a:lnTo>
                                    <a:pt x="290" y="287"/>
                                  </a:lnTo>
                                  <a:lnTo>
                                    <a:pt x="283" y="281"/>
                                  </a:lnTo>
                                  <a:lnTo>
                                    <a:pt x="276" y="278"/>
                                  </a:lnTo>
                                  <a:lnTo>
                                    <a:pt x="268" y="274"/>
                                  </a:lnTo>
                                  <a:lnTo>
                                    <a:pt x="258" y="270"/>
                                  </a:lnTo>
                                  <a:lnTo>
                                    <a:pt x="249" y="269"/>
                                  </a:lnTo>
                                  <a:lnTo>
                                    <a:pt x="239" y="268"/>
                                  </a:lnTo>
                                  <a:lnTo>
                                    <a:pt x="227" y="267"/>
                                  </a:lnTo>
                                  <a:lnTo>
                                    <a:pt x="215" y="267"/>
                                  </a:lnTo>
                                  <a:lnTo>
                                    <a:pt x="202" y="268"/>
                                  </a:lnTo>
                                  <a:lnTo>
                                    <a:pt x="189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0"/>
                              <a:ext cx="51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12">
                                  <a:moveTo>
                                    <a:pt x="210" y="133"/>
                                  </a:moveTo>
                                  <a:lnTo>
                                    <a:pt x="194" y="134"/>
                                  </a:lnTo>
                                  <a:lnTo>
                                    <a:pt x="179" y="135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49" y="135"/>
                                  </a:lnTo>
                                  <a:lnTo>
                                    <a:pt x="136" y="134"/>
                                  </a:lnTo>
                                  <a:lnTo>
                                    <a:pt x="124" y="133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00" y="127"/>
                                  </a:lnTo>
                                  <a:lnTo>
                                    <a:pt x="90" y="122"/>
                                  </a:lnTo>
                                  <a:lnTo>
                                    <a:pt x="82" y="117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39" y="75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51" y="94"/>
                                  </a:lnTo>
                                  <a:lnTo>
                                    <a:pt x="156" y="100"/>
                                  </a:lnTo>
                                  <a:lnTo>
                                    <a:pt x="162" y="104"/>
                                  </a:lnTo>
                                  <a:lnTo>
                                    <a:pt x="170" y="108"/>
                                  </a:lnTo>
                                  <a:lnTo>
                                    <a:pt x="179" y="109"/>
                                  </a:lnTo>
                                  <a:lnTo>
                                    <a:pt x="189" y="110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17" y="106"/>
                                  </a:lnTo>
                                  <a:lnTo>
                                    <a:pt x="229" y="102"/>
                                  </a:lnTo>
                                  <a:lnTo>
                                    <a:pt x="238" y="99"/>
                                  </a:lnTo>
                                  <a:lnTo>
                                    <a:pt x="244" y="94"/>
                                  </a:lnTo>
                                  <a:lnTo>
                                    <a:pt x="248" y="88"/>
                                  </a:lnTo>
                                  <a:lnTo>
                                    <a:pt x="251" y="80"/>
                                  </a:lnTo>
                                  <a:lnTo>
                                    <a:pt x="253" y="72"/>
                                  </a:lnTo>
                                  <a:lnTo>
                                    <a:pt x="256" y="61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262" y="37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71" y="18"/>
                                  </a:lnTo>
                                  <a:lnTo>
                                    <a:pt x="277" y="11"/>
                                  </a:lnTo>
                                  <a:lnTo>
                                    <a:pt x="283" y="6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13" y="1"/>
                                  </a:lnTo>
                                  <a:lnTo>
                                    <a:pt x="319" y="4"/>
                                  </a:lnTo>
                                  <a:lnTo>
                                    <a:pt x="326" y="7"/>
                                  </a:lnTo>
                                  <a:lnTo>
                                    <a:pt x="332" y="12"/>
                                  </a:lnTo>
                                  <a:lnTo>
                                    <a:pt x="335" y="19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1" y="35"/>
                                  </a:lnTo>
                                  <a:lnTo>
                                    <a:pt x="341" y="44"/>
                                  </a:lnTo>
                                  <a:lnTo>
                                    <a:pt x="341" y="53"/>
                                  </a:lnTo>
                                  <a:lnTo>
                                    <a:pt x="339" y="61"/>
                                  </a:lnTo>
                                  <a:lnTo>
                                    <a:pt x="335" y="68"/>
                                  </a:lnTo>
                                  <a:lnTo>
                                    <a:pt x="332" y="76"/>
                                  </a:lnTo>
                                  <a:lnTo>
                                    <a:pt x="326" y="83"/>
                                  </a:lnTo>
                                  <a:lnTo>
                                    <a:pt x="319" y="90"/>
                                  </a:lnTo>
                                  <a:lnTo>
                                    <a:pt x="311" y="96"/>
                                  </a:lnTo>
                                  <a:lnTo>
                                    <a:pt x="301" y="103"/>
                                  </a:lnTo>
                                  <a:lnTo>
                                    <a:pt x="291" y="109"/>
                                  </a:lnTo>
                                  <a:lnTo>
                                    <a:pt x="280" y="114"/>
                                  </a:lnTo>
                                  <a:lnTo>
                                    <a:pt x="269" y="119"/>
                                  </a:lnTo>
                                  <a:lnTo>
                                    <a:pt x="255" y="123"/>
                                  </a:lnTo>
                                  <a:lnTo>
                                    <a:pt x="242" y="127"/>
                                  </a:lnTo>
                                  <a:lnTo>
                                    <a:pt x="227" y="129"/>
                                  </a:lnTo>
                                  <a:lnTo>
                                    <a:pt x="210" y="133"/>
                                  </a:lnTo>
                                  <a:close/>
                                  <a:moveTo>
                                    <a:pt x="289" y="579"/>
                                  </a:moveTo>
                                  <a:lnTo>
                                    <a:pt x="286" y="564"/>
                                  </a:lnTo>
                                  <a:lnTo>
                                    <a:pt x="294" y="561"/>
                                  </a:lnTo>
                                  <a:lnTo>
                                    <a:pt x="301" y="558"/>
                                  </a:lnTo>
                                  <a:lnTo>
                                    <a:pt x="307" y="553"/>
                                  </a:lnTo>
                                  <a:lnTo>
                                    <a:pt x="312" y="546"/>
                                  </a:lnTo>
                                  <a:lnTo>
                                    <a:pt x="316" y="538"/>
                                  </a:lnTo>
                                  <a:lnTo>
                                    <a:pt x="317" y="527"/>
                                  </a:lnTo>
                                  <a:lnTo>
                                    <a:pt x="317" y="516"/>
                                  </a:lnTo>
                                  <a:lnTo>
                                    <a:pt x="316" y="503"/>
                                  </a:lnTo>
                                  <a:lnTo>
                                    <a:pt x="289" y="312"/>
                                  </a:lnTo>
                                  <a:lnTo>
                                    <a:pt x="204" y="518"/>
                                  </a:lnTo>
                                  <a:lnTo>
                                    <a:pt x="207" y="531"/>
                                  </a:lnTo>
                                  <a:lnTo>
                                    <a:pt x="210" y="541"/>
                                  </a:lnTo>
                                  <a:lnTo>
                                    <a:pt x="215" y="551"/>
                                  </a:lnTo>
                                  <a:lnTo>
                                    <a:pt x="220" y="558"/>
                                  </a:lnTo>
                                  <a:lnTo>
                                    <a:pt x="227" y="564"/>
                                  </a:lnTo>
                                  <a:lnTo>
                                    <a:pt x="234" y="567"/>
                                  </a:lnTo>
                                  <a:lnTo>
                                    <a:pt x="241" y="568"/>
                                  </a:lnTo>
                                  <a:lnTo>
                                    <a:pt x="250" y="568"/>
                                  </a:lnTo>
                                  <a:lnTo>
                                    <a:pt x="252" y="583"/>
                                  </a:lnTo>
                                  <a:lnTo>
                                    <a:pt x="55" y="612"/>
                                  </a:lnTo>
                                  <a:lnTo>
                                    <a:pt x="52" y="596"/>
                                  </a:lnTo>
                                  <a:lnTo>
                                    <a:pt x="63" y="594"/>
                                  </a:lnTo>
                                  <a:lnTo>
                                    <a:pt x="72" y="590"/>
                                  </a:lnTo>
                                  <a:lnTo>
                                    <a:pt x="76" y="588"/>
                                  </a:lnTo>
                                  <a:lnTo>
                                    <a:pt x="79" y="585"/>
                                  </a:lnTo>
                                  <a:lnTo>
                                    <a:pt x="82" y="582"/>
                                  </a:lnTo>
                                  <a:lnTo>
                                    <a:pt x="84" y="579"/>
                                  </a:lnTo>
                                  <a:lnTo>
                                    <a:pt x="87" y="569"/>
                                  </a:lnTo>
                                  <a:lnTo>
                                    <a:pt x="89" y="559"/>
                                  </a:lnTo>
                                  <a:lnTo>
                                    <a:pt x="90" y="546"/>
                                  </a:lnTo>
                                  <a:lnTo>
                                    <a:pt x="87" y="531"/>
                                  </a:lnTo>
                                  <a:lnTo>
                                    <a:pt x="53" y="291"/>
                                  </a:lnTo>
                                  <a:lnTo>
                                    <a:pt x="51" y="277"/>
                                  </a:lnTo>
                                  <a:lnTo>
                                    <a:pt x="48" y="266"/>
                                  </a:lnTo>
                                  <a:lnTo>
                                    <a:pt x="43" y="256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30" y="243"/>
                                  </a:lnTo>
                                  <a:lnTo>
                                    <a:pt x="22" y="239"/>
                                  </a:lnTo>
                                  <a:lnTo>
                                    <a:pt x="12" y="238"/>
                                  </a:lnTo>
                                  <a:lnTo>
                                    <a:pt x="2" y="238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197" y="196"/>
                                  </a:lnTo>
                                  <a:lnTo>
                                    <a:pt x="200" y="211"/>
                                  </a:lnTo>
                                  <a:lnTo>
                                    <a:pt x="190" y="213"/>
                                  </a:lnTo>
                                  <a:lnTo>
                                    <a:pt x="182" y="217"/>
                                  </a:lnTo>
                                  <a:lnTo>
                                    <a:pt x="176" y="222"/>
                                  </a:lnTo>
                                  <a:lnTo>
                                    <a:pt x="172" y="227"/>
                                  </a:lnTo>
                                  <a:lnTo>
                                    <a:pt x="169" y="236"/>
                                  </a:lnTo>
                                  <a:lnTo>
                                    <a:pt x="168" y="245"/>
                                  </a:lnTo>
                                  <a:lnTo>
                                    <a:pt x="168" y="259"/>
                                  </a:lnTo>
                                  <a:lnTo>
                                    <a:pt x="170" y="274"/>
                                  </a:lnTo>
                                  <a:lnTo>
                                    <a:pt x="197" y="464"/>
                                  </a:lnTo>
                                  <a:lnTo>
                                    <a:pt x="282" y="256"/>
                                  </a:lnTo>
                                  <a:lnTo>
                                    <a:pt x="278" y="242"/>
                                  </a:lnTo>
                                  <a:lnTo>
                                    <a:pt x="275" y="230"/>
                                  </a:lnTo>
                                  <a:lnTo>
                                    <a:pt x="271" y="220"/>
                                  </a:lnTo>
                                  <a:lnTo>
                                    <a:pt x="266" y="213"/>
                                  </a:lnTo>
                                  <a:lnTo>
                                    <a:pt x="261" y="209"/>
                                  </a:lnTo>
                                  <a:lnTo>
                                    <a:pt x="253" y="206"/>
                                  </a:lnTo>
                                  <a:lnTo>
                                    <a:pt x="245" y="205"/>
                                  </a:lnTo>
                                  <a:lnTo>
                                    <a:pt x="236" y="205"/>
                                  </a:lnTo>
                                  <a:lnTo>
                                    <a:pt x="234" y="190"/>
                                  </a:lnTo>
                                  <a:lnTo>
                                    <a:pt x="431" y="163"/>
                                  </a:lnTo>
                                  <a:lnTo>
                                    <a:pt x="434" y="178"/>
                                  </a:lnTo>
                                  <a:lnTo>
                                    <a:pt x="423" y="181"/>
                                  </a:lnTo>
                                  <a:lnTo>
                                    <a:pt x="415" y="184"/>
                                  </a:lnTo>
                                  <a:lnTo>
                                    <a:pt x="408" y="188"/>
                                  </a:lnTo>
                                  <a:lnTo>
                                    <a:pt x="402" y="193"/>
                                  </a:lnTo>
                                  <a:lnTo>
                                    <a:pt x="400" y="197"/>
                                  </a:lnTo>
                                  <a:lnTo>
                                    <a:pt x="399" y="202"/>
                                  </a:lnTo>
                                  <a:lnTo>
                                    <a:pt x="397" y="205"/>
                                  </a:lnTo>
                                  <a:lnTo>
                                    <a:pt x="396" y="211"/>
                                  </a:lnTo>
                                  <a:lnTo>
                                    <a:pt x="396" y="223"/>
                                  </a:lnTo>
                                  <a:lnTo>
                                    <a:pt x="397" y="237"/>
                                  </a:lnTo>
                                  <a:lnTo>
                                    <a:pt x="431" y="484"/>
                                  </a:lnTo>
                                  <a:lnTo>
                                    <a:pt x="435" y="500"/>
                                  </a:lnTo>
                                  <a:lnTo>
                                    <a:pt x="438" y="513"/>
                                  </a:lnTo>
                                  <a:lnTo>
                                    <a:pt x="443" y="523"/>
                                  </a:lnTo>
                                  <a:lnTo>
                                    <a:pt x="448" y="528"/>
                                  </a:lnTo>
                                  <a:lnTo>
                                    <a:pt x="455" y="533"/>
                                  </a:lnTo>
                                  <a:lnTo>
                                    <a:pt x="463" y="535"/>
                                  </a:lnTo>
                                  <a:lnTo>
                                    <a:pt x="472" y="537"/>
                                  </a:lnTo>
                                  <a:lnTo>
                                    <a:pt x="484" y="535"/>
                                  </a:lnTo>
                                  <a:lnTo>
                                    <a:pt x="486" y="551"/>
                                  </a:lnTo>
                                  <a:lnTo>
                                    <a:pt x="289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8280"/>
                              <a:ext cx="49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429">
                                  <a:moveTo>
                                    <a:pt x="35" y="429"/>
                                  </a:moveTo>
                                  <a:lnTo>
                                    <a:pt x="34" y="413"/>
                                  </a:lnTo>
                                  <a:lnTo>
                                    <a:pt x="44" y="412"/>
                                  </a:lnTo>
                                  <a:lnTo>
                                    <a:pt x="54" y="409"/>
                                  </a:lnTo>
                                  <a:lnTo>
                                    <a:pt x="61" y="404"/>
                                  </a:lnTo>
                                  <a:lnTo>
                                    <a:pt x="66" y="398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72" y="379"/>
                                  </a:lnTo>
                                  <a:lnTo>
                                    <a:pt x="72" y="367"/>
                                  </a:lnTo>
                                  <a:lnTo>
                                    <a:pt x="72" y="35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99" y="21"/>
                                  </a:lnTo>
                                  <a:lnTo>
                                    <a:pt x="201" y="36"/>
                                  </a:lnTo>
                                  <a:lnTo>
                                    <a:pt x="190" y="39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76" y="45"/>
                                  </a:lnTo>
                                  <a:lnTo>
                                    <a:pt x="172" y="49"/>
                                  </a:lnTo>
                                  <a:lnTo>
                                    <a:pt x="168" y="56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66" y="80"/>
                                  </a:lnTo>
                                  <a:lnTo>
                                    <a:pt x="167" y="96"/>
                                  </a:lnTo>
                                  <a:lnTo>
                                    <a:pt x="176" y="199"/>
                                  </a:lnTo>
                                  <a:lnTo>
                                    <a:pt x="289" y="190"/>
                                  </a:lnTo>
                                  <a:lnTo>
                                    <a:pt x="279" y="87"/>
                                  </a:lnTo>
                                  <a:lnTo>
                                    <a:pt x="278" y="73"/>
                                  </a:lnTo>
                                  <a:lnTo>
                                    <a:pt x="276" y="61"/>
                                  </a:lnTo>
                                  <a:lnTo>
                                    <a:pt x="272" y="52"/>
                                  </a:lnTo>
                                  <a:lnTo>
                                    <a:pt x="269" y="45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4" y="39"/>
                                  </a:lnTo>
                                  <a:lnTo>
                                    <a:pt x="261" y="36"/>
                                  </a:lnTo>
                                  <a:lnTo>
                                    <a:pt x="257" y="35"/>
                                  </a:lnTo>
                                  <a:lnTo>
                                    <a:pt x="248" y="33"/>
                                  </a:lnTo>
                                  <a:lnTo>
                                    <a:pt x="237" y="33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5" y="15"/>
                                  </a:lnTo>
                                  <a:lnTo>
                                    <a:pt x="424" y="18"/>
                                  </a:lnTo>
                                  <a:lnTo>
                                    <a:pt x="415" y="21"/>
                                  </a:lnTo>
                                  <a:lnTo>
                                    <a:pt x="408" y="25"/>
                                  </a:lnTo>
                                  <a:lnTo>
                                    <a:pt x="402" y="31"/>
                                  </a:lnTo>
                                  <a:lnTo>
                                    <a:pt x="399" y="38"/>
                                  </a:lnTo>
                                  <a:lnTo>
                                    <a:pt x="396" y="47"/>
                                  </a:lnTo>
                                  <a:lnTo>
                                    <a:pt x="395" y="59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417" y="320"/>
                                  </a:lnTo>
                                  <a:lnTo>
                                    <a:pt x="420" y="337"/>
                                  </a:lnTo>
                                  <a:lnTo>
                                    <a:pt x="422" y="350"/>
                                  </a:lnTo>
                                  <a:lnTo>
                                    <a:pt x="424" y="356"/>
                                  </a:lnTo>
                                  <a:lnTo>
                                    <a:pt x="427" y="361"/>
                                  </a:lnTo>
                                  <a:lnTo>
                                    <a:pt x="429" y="364"/>
                                  </a:lnTo>
                                  <a:lnTo>
                                    <a:pt x="431" y="367"/>
                                  </a:lnTo>
                                  <a:lnTo>
                                    <a:pt x="437" y="371"/>
                                  </a:lnTo>
                                  <a:lnTo>
                                    <a:pt x="445" y="375"/>
                                  </a:lnTo>
                                  <a:lnTo>
                                    <a:pt x="455" y="376"/>
                                  </a:lnTo>
                                  <a:lnTo>
                                    <a:pt x="467" y="376"/>
                                  </a:lnTo>
                                  <a:lnTo>
                                    <a:pt x="468" y="391"/>
                                  </a:lnTo>
                                  <a:lnTo>
                                    <a:pt x="270" y="409"/>
                                  </a:lnTo>
                                  <a:lnTo>
                                    <a:pt x="269" y="394"/>
                                  </a:lnTo>
                                  <a:lnTo>
                                    <a:pt x="278" y="391"/>
                                  </a:lnTo>
                                  <a:lnTo>
                                    <a:pt x="285" y="389"/>
                                  </a:lnTo>
                                  <a:lnTo>
                                    <a:pt x="292" y="385"/>
                                  </a:lnTo>
                                  <a:lnTo>
                                    <a:pt x="297" y="381"/>
                                  </a:lnTo>
                                  <a:lnTo>
                                    <a:pt x="299" y="374"/>
                                  </a:lnTo>
                                  <a:lnTo>
                                    <a:pt x="302" y="364"/>
                                  </a:lnTo>
                                  <a:lnTo>
                                    <a:pt x="302" y="350"/>
                                  </a:lnTo>
                                  <a:lnTo>
                                    <a:pt x="300" y="334"/>
                                  </a:lnTo>
                                  <a:lnTo>
                                    <a:pt x="291" y="216"/>
                                  </a:lnTo>
                                  <a:lnTo>
                                    <a:pt x="179" y="226"/>
                                  </a:lnTo>
                                  <a:lnTo>
                                    <a:pt x="189" y="341"/>
                                  </a:lnTo>
                                  <a:lnTo>
                                    <a:pt x="190" y="357"/>
                                  </a:lnTo>
                                  <a:lnTo>
                                    <a:pt x="194" y="371"/>
                                  </a:lnTo>
                                  <a:lnTo>
                                    <a:pt x="197" y="381"/>
                                  </a:lnTo>
                                  <a:lnTo>
                                    <a:pt x="201" y="388"/>
                                  </a:lnTo>
                                  <a:lnTo>
                                    <a:pt x="207" y="392"/>
                                  </a:lnTo>
                                  <a:lnTo>
                                    <a:pt x="214" y="395"/>
                                  </a:lnTo>
                                  <a:lnTo>
                                    <a:pt x="222" y="397"/>
                                  </a:lnTo>
                                  <a:lnTo>
                                    <a:pt x="231" y="396"/>
                                  </a:lnTo>
                                  <a:lnTo>
                                    <a:pt x="234" y="412"/>
                                  </a:lnTo>
                                  <a:lnTo>
                                    <a:pt x="35" y="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4320"/>
                              <a:ext cx="40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418">
                                  <a:moveTo>
                                    <a:pt x="214" y="346"/>
                                  </a:moveTo>
                                  <a:lnTo>
                                    <a:pt x="198" y="361"/>
                                  </a:lnTo>
                                  <a:lnTo>
                                    <a:pt x="181" y="375"/>
                                  </a:lnTo>
                                  <a:lnTo>
                                    <a:pt x="165" y="388"/>
                                  </a:lnTo>
                                  <a:lnTo>
                                    <a:pt x="150" y="397"/>
                                  </a:lnTo>
                                  <a:lnTo>
                                    <a:pt x="135" y="405"/>
                                  </a:lnTo>
                                  <a:lnTo>
                                    <a:pt x="119" y="411"/>
                                  </a:lnTo>
                                  <a:lnTo>
                                    <a:pt x="104" y="416"/>
                                  </a:lnTo>
                                  <a:lnTo>
                                    <a:pt x="90" y="417"/>
                                  </a:lnTo>
                                  <a:lnTo>
                                    <a:pt x="82" y="418"/>
                                  </a:lnTo>
                                  <a:lnTo>
                                    <a:pt x="74" y="417"/>
                                  </a:lnTo>
                                  <a:lnTo>
                                    <a:pt x="67" y="416"/>
                                  </a:lnTo>
                                  <a:lnTo>
                                    <a:pt x="60" y="414"/>
                                  </a:lnTo>
                                  <a:lnTo>
                                    <a:pt x="53" y="411"/>
                                  </a:lnTo>
                                  <a:lnTo>
                                    <a:pt x="46" y="408"/>
                                  </a:lnTo>
                                  <a:lnTo>
                                    <a:pt x="39" y="404"/>
                                  </a:lnTo>
                                  <a:lnTo>
                                    <a:pt x="33" y="400"/>
                                  </a:lnTo>
                                  <a:lnTo>
                                    <a:pt x="27" y="394"/>
                                  </a:lnTo>
                                  <a:lnTo>
                                    <a:pt x="22" y="388"/>
                                  </a:lnTo>
                                  <a:lnTo>
                                    <a:pt x="19" y="382"/>
                                  </a:lnTo>
                                  <a:lnTo>
                                    <a:pt x="14" y="376"/>
                                  </a:lnTo>
                                  <a:lnTo>
                                    <a:pt x="12" y="369"/>
                                  </a:lnTo>
                                  <a:lnTo>
                                    <a:pt x="9" y="362"/>
                                  </a:lnTo>
                                  <a:lnTo>
                                    <a:pt x="8" y="354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7" y="335"/>
                                  </a:lnTo>
                                  <a:lnTo>
                                    <a:pt x="8" y="323"/>
                                  </a:lnTo>
                                  <a:lnTo>
                                    <a:pt x="11" y="313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19" y="292"/>
                                  </a:lnTo>
                                  <a:lnTo>
                                    <a:pt x="25" y="282"/>
                                  </a:lnTo>
                                  <a:lnTo>
                                    <a:pt x="32" y="272"/>
                                  </a:lnTo>
                                  <a:lnTo>
                                    <a:pt x="40" y="263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63" y="241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98" y="217"/>
                                  </a:lnTo>
                                  <a:lnTo>
                                    <a:pt x="119" y="203"/>
                                  </a:lnTo>
                                  <a:lnTo>
                                    <a:pt x="144" y="188"/>
                                  </a:lnTo>
                                  <a:lnTo>
                                    <a:pt x="171" y="172"/>
                                  </a:lnTo>
                                  <a:lnTo>
                                    <a:pt x="201" y="156"/>
                                  </a:lnTo>
                                  <a:lnTo>
                                    <a:pt x="198" y="116"/>
                                  </a:lnTo>
                                  <a:lnTo>
                                    <a:pt x="197" y="96"/>
                                  </a:lnTo>
                                  <a:lnTo>
                                    <a:pt x="194" y="80"/>
                                  </a:lnTo>
                                  <a:lnTo>
                                    <a:pt x="192" y="68"/>
                                  </a:lnTo>
                                  <a:lnTo>
                                    <a:pt x="190" y="61"/>
                                  </a:lnTo>
                                  <a:lnTo>
                                    <a:pt x="186" y="55"/>
                                  </a:lnTo>
                                  <a:lnTo>
                                    <a:pt x="181" y="51"/>
                                  </a:lnTo>
                                  <a:lnTo>
                                    <a:pt x="177" y="46"/>
                                  </a:lnTo>
                                  <a:lnTo>
                                    <a:pt x="170" y="42"/>
                                  </a:lnTo>
                                  <a:lnTo>
                                    <a:pt x="163" y="39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106" y="99"/>
                                  </a:lnTo>
                                  <a:lnTo>
                                    <a:pt x="112" y="107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17" y="123"/>
                                  </a:lnTo>
                                  <a:lnTo>
                                    <a:pt x="117" y="134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10" y="151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88" y="171"/>
                                  </a:lnTo>
                                  <a:lnTo>
                                    <a:pt x="77" y="175"/>
                                  </a:lnTo>
                                  <a:lnTo>
                                    <a:pt x="66" y="177"/>
                                  </a:lnTo>
                                  <a:lnTo>
                                    <a:pt x="53" y="177"/>
                                  </a:lnTo>
                                  <a:lnTo>
                                    <a:pt x="41" y="175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20" y="164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4" y="143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221" y="4"/>
                                  </a:lnTo>
                                  <a:lnTo>
                                    <a:pt x="232" y="6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52" y="14"/>
                                  </a:lnTo>
                                  <a:lnTo>
                                    <a:pt x="261" y="19"/>
                                  </a:lnTo>
                                  <a:lnTo>
                                    <a:pt x="276" y="30"/>
                                  </a:lnTo>
                                  <a:lnTo>
                                    <a:pt x="289" y="41"/>
                                  </a:lnTo>
                                  <a:lnTo>
                                    <a:pt x="294" y="48"/>
                                  </a:lnTo>
                                  <a:lnTo>
                                    <a:pt x="298" y="54"/>
                                  </a:lnTo>
                                  <a:lnTo>
                                    <a:pt x="303" y="60"/>
                                  </a:lnTo>
                                  <a:lnTo>
                                    <a:pt x="307" y="67"/>
                                  </a:lnTo>
                                  <a:lnTo>
                                    <a:pt x="309" y="79"/>
                                  </a:lnTo>
                                  <a:lnTo>
                                    <a:pt x="312" y="96"/>
                                  </a:lnTo>
                                  <a:lnTo>
                                    <a:pt x="315" y="119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329" y="299"/>
                                  </a:lnTo>
                                  <a:lnTo>
                                    <a:pt x="330" y="321"/>
                                  </a:lnTo>
                                  <a:lnTo>
                                    <a:pt x="332" y="333"/>
                                  </a:lnTo>
                                  <a:lnTo>
                                    <a:pt x="336" y="339"/>
                                  </a:lnTo>
                                  <a:lnTo>
                                    <a:pt x="339" y="343"/>
                                  </a:lnTo>
                                  <a:lnTo>
                                    <a:pt x="344" y="345"/>
                                  </a:lnTo>
                                  <a:lnTo>
                                    <a:pt x="350" y="346"/>
                                  </a:lnTo>
                                  <a:lnTo>
                                    <a:pt x="355" y="345"/>
                                  </a:lnTo>
                                  <a:lnTo>
                                    <a:pt x="360" y="341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71" y="328"/>
                                  </a:lnTo>
                                  <a:lnTo>
                                    <a:pt x="384" y="338"/>
                                  </a:lnTo>
                                  <a:lnTo>
                                    <a:pt x="374" y="353"/>
                                  </a:lnTo>
                                  <a:lnTo>
                                    <a:pt x="364" y="366"/>
                                  </a:lnTo>
                                  <a:lnTo>
                                    <a:pt x="355" y="377"/>
                                  </a:lnTo>
                                  <a:lnTo>
                                    <a:pt x="344" y="386"/>
                                  </a:lnTo>
                                  <a:lnTo>
                                    <a:pt x="332" y="393"/>
                                  </a:lnTo>
                                  <a:lnTo>
                                    <a:pt x="321" y="398"/>
                                  </a:lnTo>
                                  <a:lnTo>
                                    <a:pt x="308" y="402"/>
                                  </a:lnTo>
                                  <a:lnTo>
                                    <a:pt x="294" y="403"/>
                                  </a:lnTo>
                                  <a:lnTo>
                                    <a:pt x="278" y="403"/>
                                  </a:lnTo>
                                  <a:lnTo>
                                    <a:pt x="263" y="402"/>
                                  </a:lnTo>
                                  <a:lnTo>
                                    <a:pt x="257" y="400"/>
                                  </a:lnTo>
                                  <a:lnTo>
                                    <a:pt x="252" y="397"/>
                                  </a:lnTo>
                                  <a:lnTo>
                                    <a:pt x="246" y="395"/>
                                  </a:lnTo>
                                  <a:lnTo>
                                    <a:pt x="241" y="391"/>
                                  </a:lnTo>
                                  <a:lnTo>
                                    <a:pt x="235" y="388"/>
                                  </a:lnTo>
                                  <a:lnTo>
                                    <a:pt x="232" y="383"/>
                                  </a:lnTo>
                                  <a:lnTo>
                                    <a:pt x="227" y="379"/>
                                  </a:lnTo>
                                  <a:lnTo>
                                    <a:pt x="223" y="373"/>
                                  </a:lnTo>
                                  <a:lnTo>
                                    <a:pt x="218" y="360"/>
                                  </a:lnTo>
                                  <a:lnTo>
                                    <a:pt x="214" y="346"/>
                                  </a:lnTo>
                                  <a:close/>
                                  <a:moveTo>
                                    <a:pt x="212" y="315"/>
                                  </a:moveTo>
                                  <a:lnTo>
                                    <a:pt x="202" y="184"/>
                                  </a:lnTo>
                                  <a:lnTo>
                                    <a:pt x="180" y="201"/>
                                  </a:lnTo>
                                  <a:lnTo>
                                    <a:pt x="160" y="218"/>
                                  </a:lnTo>
                                  <a:lnTo>
                                    <a:pt x="152" y="226"/>
                                  </a:lnTo>
                                  <a:lnTo>
                                    <a:pt x="145" y="234"/>
                                  </a:lnTo>
                                  <a:lnTo>
                                    <a:pt x="138" y="244"/>
                                  </a:lnTo>
                                  <a:lnTo>
                                    <a:pt x="132" y="253"/>
                                  </a:lnTo>
                                  <a:lnTo>
                                    <a:pt x="125" y="265"/>
                                  </a:lnTo>
                                  <a:lnTo>
                                    <a:pt x="122" y="277"/>
                                  </a:lnTo>
                                  <a:lnTo>
                                    <a:pt x="119" y="288"/>
                                  </a:lnTo>
                                  <a:lnTo>
                                    <a:pt x="119" y="299"/>
                                  </a:lnTo>
                                  <a:lnTo>
                                    <a:pt x="121" y="308"/>
                                  </a:lnTo>
                                  <a:lnTo>
                                    <a:pt x="124" y="318"/>
                                  </a:lnTo>
                                  <a:lnTo>
                                    <a:pt x="129" y="325"/>
                                  </a:lnTo>
                                  <a:lnTo>
                                    <a:pt x="135" y="333"/>
                                  </a:lnTo>
                                  <a:lnTo>
                                    <a:pt x="142" y="336"/>
                                  </a:lnTo>
                                  <a:lnTo>
                                    <a:pt x="149" y="340"/>
                                  </a:lnTo>
                                  <a:lnTo>
                                    <a:pt x="156" y="341"/>
                                  </a:lnTo>
                                  <a:lnTo>
                                    <a:pt x="165" y="341"/>
                                  </a:lnTo>
                                  <a:lnTo>
                                    <a:pt x="171" y="341"/>
                                  </a:lnTo>
                                  <a:lnTo>
                                    <a:pt x="175" y="340"/>
                                  </a:lnTo>
                                  <a:lnTo>
                                    <a:pt x="181" y="338"/>
                                  </a:lnTo>
                                  <a:lnTo>
                                    <a:pt x="187" y="334"/>
                                  </a:lnTo>
                                  <a:lnTo>
                                    <a:pt x="199" y="326"/>
                                  </a:lnTo>
                                  <a:lnTo>
                                    <a:pt x="212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0"/>
                            <a:ext cx="113364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43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600">
                                  <a:moveTo>
                                    <a:pt x="230" y="423"/>
                                  </a:moveTo>
                                  <a:lnTo>
                                    <a:pt x="83" y="141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199" y="32"/>
                                  </a:lnTo>
                                  <a:lnTo>
                                    <a:pt x="192" y="34"/>
                                  </a:lnTo>
                                  <a:lnTo>
                                    <a:pt x="185" y="37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5" y="48"/>
                                  </a:lnTo>
                                  <a:lnTo>
                                    <a:pt x="173" y="53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76" y="68"/>
                                  </a:lnTo>
                                  <a:lnTo>
                                    <a:pt x="180" y="81"/>
                                  </a:lnTo>
                                  <a:lnTo>
                                    <a:pt x="189" y="99"/>
                                  </a:lnTo>
                                  <a:lnTo>
                                    <a:pt x="199" y="120"/>
                                  </a:lnTo>
                                  <a:lnTo>
                                    <a:pt x="276" y="268"/>
                                  </a:lnTo>
                                  <a:lnTo>
                                    <a:pt x="314" y="147"/>
                                  </a:lnTo>
                                  <a:lnTo>
                                    <a:pt x="322" y="116"/>
                                  </a:lnTo>
                                  <a:lnTo>
                                    <a:pt x="328" y="92"/>
                                  </a:lnTo>
                                  <a:lnTo>
                                    <a:pt x="331" y="72"/>
                                  </a:lnTo>
                                  <a:lnTo>
                                    <a:pt x="333" y="57"/>
                                  </a:lnTo>
                                  <a:lnTo>
                                    <a:pt x="331" y="50"/>
                                  </a:lnTo>
                                  <a:lnTo>
                                    <a:pt x="329" y="42"/>
                                  </a:lnTo>
                                  <a:lnTo>
                                    <a:pt x="326" y="38"/>
                                  </a:lnTo>
                                  <a:lnTo>
                                    <a:pt x="321" y="33"/>
                                  </a:lnTo>
                                  <a:lnTo>
                                    <a:pt x="314" y="30"/>
                                  </a:lnTo>
                                  <a:lnTo>
                                    <a:pt x="306" y="26"/>
                                  </a:lnTo>
                                  <a:lnTo>
                                    <a:pt x="295" y="25"/>
                                  </a:lnTo>
                                  <a:lnTo>
                                    <a:pt x="283" y="25"/>
                                  </a:lnTo>
                                  <a:lnTo>
                                    <a:pt x="282" y="10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14" y="16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7" y="23"/>
                                  </a:lnTo>
                                  <a:lnTo>
                                    <a:pt x="390" y="27"/>
                                  </a:lnTo>
                                  <a:lnTo>
                                    <a:pt x="384" y="33"/>
                                  </a:lnTo>
                                  <a:lnTo>
                                    <a:pt x="378" y="44"/>
                                  </a:lnTo>
                                  <a:lnTo>
                                    <a:pt x="370" y="62"/>
                                  </a:lnTo>
                                  <a:lnTo>
                                    <a:pt x="361" y="88"/>
                                  </a:lnTo>
                                  <a:lnTo>
                                    <a:pt x="350" y="123"/>
                                  </a:lnTo>
                                  <a:lnTo>
                                    <a:pt x="258" y="421"/>
                                  </a:lnTo>
                                  <a:lnTo>
                                    <a:pt x="241" y="471"/>
                                  </a:lnTo>
                                  <a:lnTo>
                                    <a:pt x="227" y="511"/>
                                  </a:lnTo>
                                  <a:lnTo>
                                    <a:pt x="221" y="527"/>
                                  </a:lnTo>
                                  <a:lnTo>
                                    <a:pt x="216" y="540"/>
                                  </a:lnTo>
                                  <a:lnTo>
                                    <a:pt x="210" y="551"/>
                                  </a:lnTo>
                                  <a:lnTo>
                                    <a:pt x="205" y="559"/>
                                  </a:lnTo>
                                  <a:lnTo>
                                    <a:pt x="198" y="568"/>
                                  </a:lnTo>
                                  <a:lnTo>
                                    <a:pt x="190" y="575"/>
                                  </a:lnTo>
                                  <a:lnTo>
                                    <a:pt x="183" y="582"/>
                                  </a:lnTo>
                                  <a:lnTo>
                                    <a:pt x="173" y="588"/>
                                  </a:lnTo>
                                  <a:lnTo>
                                    <a:pt x="165" y="592"/>
                                  </a:lnTo>
                                  <a:lnTo>
                                    <a:pt x="156" y="595"/>
                                  </a:lnTo>
                                  <a:lnTo>
                                    <a:pt x="145" y="598"/>
                                  </a:lnTo>
                                  <a:lnTo>
                                    <a:pt x="135" y="600"/>
                                  </a:lnTo>
                                  <a:lnTo>
                                    <a:pt x="127" y="600"/>
                                  </a:lnTo>
                                  <a:lnTo>
                                    <a:pt x="118" y="599"/>
                                  </a:lnTo>
                                  <a:lnTo>
                                    <a:pt x="110" y="599"/>
                                  </a:lnTo>
                                  <a:lnTo>
                                    <a:pt x="103" y="596"/>
                                  </a:lnTo>
                                  <a:lnTo>
                                    <a:pt x="96" y="594"/>
                                  </a:lnTo>
                                  <a:lnTo>
                                    <a:pt x="89" y="592"/>
                                  </a:lnTo>
                                  <a:lnTo>
                                    <a:pt x="83" y="588"/>
                                  </a:lnTo>
                                  <a:lnTo>
                                    <a:pt x="78" y="584"/>
                                  </a:lnTo>
                                  <a:lnTo>
                                    <a:pt x="72" y="579"/>
                                  </a:lnTo>
                                  <a:lnTo>
                                    <a:pt x="67" y="574"/>
                                  </a:lnTo>
                                  <a:lnTo>
                                    <a:pt x="63" y="568"/>
                                  </a:lnTo>
                                  <a:lnTo>
                                    <a:pt x="60" y="562"/>
                                  </a:lnTo>
                                  <a:lnTo>
                                    <a:pt x="56" y="557"/>
                                  </a:lnTo>
                                  <a:lnTo>
                                    <a:pt x="54" y="551"/>
                                  </a:lnTo>
                                  <a:lnTo>
                                    <a:pt x="53" y="544"/>
                                  </a:lnTo>
                                  <a:lnTo>
                                    <a:pt x="52" y="537"/>
                                  </a:lnTo>
                                  <a:lnTo>
                                    <a:pt x="53" y="525"/>
                                  </a:lnTo>
                                  <a:lnTo>
                                    <a:pt x="54" y="514"/>
                                  </a:lnTo>
                                  <a:lnTo>
                                    <a:pt x="59" y="505"/>
                                  </a:lnTo>
                                  <a:lnTo>
                                    <a:pt x="65" y="496"/>
                                  </a:lnTo>
                                  <a:lnTo>
                                    <a:pt x="72" y="489"/>
                                  </a:lnTo>
                                  <a:lnTo>
                                    <a:pt x="80" y="483"/>
                                  </a:lnTo>
                                  <a:lnTo>
                                    <a:pt x="89" y="479"/>
                                  </a:lnTo>
                                  <a:lnTo>
                                    <a:pt x="100" y="477"/>
                                  </a:lnTo>
                                  <a:lnTo>
                                    <a:pt x="110" y="477"/>
                                  </a:lnTo>
                                  <a:lnTo>
                                    <a:pt x="118" y="479"/>
                                  </a:lnTo>
                                  <a:lnTo>
                                    <a:pt x="127" y="483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41" y="496"/>
                                  </a:lnTo>
                                  <a:lnTo>
                                    <a:pt x="145" y="505"/>
                                  </a:lnTo>
                                  <a:lnTo>
                                    <a:pt x="149" y="516"/>
                                  </a:lnTo>
                                  <a:lnTo>
                                    <a:pt x="150" y="528"/>
                                  </a:lnTo>
                                  <a:lnTo>
                                    <a:pt x="151" y="535"/>
                                  </a:lnTo>
                                  <a:lnTo>
                                    <a:pt x="152" y="541"/>
                                  </a:lnTo>
                                  <a:lnTo>
                                    <a:pt x="154" y="546"/>
                                  </a:lnTo>
                                  <a:lnTo>
                                    <a:pt x="156" y="550"/>
                                  </a:lnTo>
                                  <a:lnTo>
                                    <a:pt x="158" y="551"/>
                                  </a:lnTo>
                                  <a:lnTo>
                                    <a:pt x="159" y="552"/>
                                  </a:lnTo>
                                  <a:lnTo>
                                    <a:pt x="163" y="553"/>
                                  </a:lnTo>
                                  <a:lnTo>
                                    <a:pt x="165" y="553"/>
                                  </a:lnTo>
                                  <a:lnTo>
                                    <a:pt x="171" y="552"/>
                                  </a:lnTo>
                                  <a:lnTo>
                                    <a:pt x="176" y="550"/>
                                  </a:lnTo>
                                  <a:lnTo>
                                    <a:pt x="180" y="545"/>
                                  </a:lnTo>
                                  <a:lnTo>
                                    <a:pt x="186" y="539"/>
                                  </a:lnTo>
                                  <a:lnTo>
                                    <a:pt x="190" y="534"/>
                                  </a:lnTo>
                                  <a:lnTo>
                                    <a:pt x="195" y="527"/>
                                  </a:lnTo>
                                  <a:lnTo>
                                    <a:pt x="198" y="519"/>
                                  </a:lnTo>
                                  <a:lnTo>
                                    <a:pt x="203" y="510"/>
                                  </a:lnTo>
                                  <a:lnTo>
                                    <a:pt x="211" y="485"/>
                                  </a:lnTo>
                                  <a:lnTo>
                                    <a:pt x="220" y="456"/>
                                  </a:lnTo>
                                  <a:lnTo>
                                    <a:pt x="230" y="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52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400">
                                  <a:moveTo>
                                    <a:pt x="429" y="0"/>
                                  </a:moveTo>
                                  <a:lnTo>
                                    <a:pt x="430" y="15"/>
                                  </a:lnTo>
                                  <a:lnTo>
                                    <a:pt x="420" y="18"/>
                                  </a:lnTo>
                                  <a:lnTo>
                                    <a:pt x="412" y="20"/>
                                  </a:lnTo>
                                  <a:lnTo>
                                    <a:pt x="405" y="25"/>
                                  </a:lnTo>
                                  <a:lnTo>
                                    <a:pt x="399" y="30"/>
                                  </a:lnTo>
                                  <a:lnTo>
                                    <a:pt x="398" y="33"/>
                                  </a:lnTo>
                                  <a:lnTo>
                                    <a:pt x="395" y="37"/>
                                  </a:lnTo>
                                  <a:lnTo>
                                    <a:pt x="394" y="41"/>
                                  </a:lnTo>
                                  <a:lnTo>
                                    <a:pt x="393" y="47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91" y="78"/>
                                  </a:lnTo>
                                  <a:lnTo>
                                    <a:pt x="399" y="309"/>
                                  </a:lnTo>
                                  <a:lnTo>
                                    <a:pt x="400" y="329"/>
                                  </a:lnTo>
                                  <a:lnTo>
                                    <a:pt x="402" y="346"/>
                                  </a:lnTo>
                                  <a:lnTo>
                                    <a:pt x="403" y="352"/>
                                  </a:lnTo>
                                  <a:lnTo>
                                    <a:pt x="406" y="357"/>
                                  </a:lnTo>
                                  <a:lnTo>
                                    <a:pt x="407" y="361"/>
                                  </a:lnTo>
                                  <a:lnTo>
                                    <a:pt x="409" y="364"/>
                                  </a:lnTo>
                                  <a:lnTo>
                                    <a:pt x="414" y="368"/>
                                  </a:lnTo>
                                  <a:lnTo>
                                    <a:pt x="422" y="371"/>
                                  </a:lnTo>
                                  <a:lnTo>
                                    <a:pt x="431" y="375"/>
                                  </a:lnTo>
                                  <a:lnTo>
                                    <a:pt x="442" y="377"/>
                                  </a:lnTo>
                                  <a:lnTo>
                                    <a:pt x="443" y="393"/>
                                  </a:lnTo>
                                  <a:lnTo>
                                    <a:pt x="243" y="400"/>
                                  </a:lnTo>
                                  <a:lnTo>
                                    <a:pt x="242" y="383"/>
                                  </a:lnTo>
                                  <a:lnTo>
                                    <a:pt x="255" y="381"/>
                                  </a:lnTo>
                                  <a:lnTo>
                                    <a:pt x="265" y="377"/>
                                  </a:lnTo>
                                  <a:lnTo>
                                    <a:pt x="272" y="373"/>
                                  </a:lnTo>
                                  <a:lnTo>
                                    <a:pt x="277" y="368"/>
                                  </a:lnTo>
                                  <a:lnTo>
                                    <a:pt x="279" y="361"/>
                                  </a:lnTo>
                                  <a:lnTo>
                                    <a:pt x="282" y="349"/>
                                  </a:lnTo>
                                  <a:lnTo>
                                    <a:pt x="282" y="333"/>
                                  </a:lnTo>
                                  <a:lnTo>
                                    <a:pt x="282" y="313"/>
                                  </a:lnTo>
                                  <a:lnTo>
                                    <a:pt x="278" y="215"/>
                                  </a:lnTo>
                                  <a:lnTo>
                                    <a:pt x="238" y="229"/>
                                  </a:lnTo>
                                  <a:lnTo>
                                    <a:pt x="205" y="238"/>
                                  </a:lnTo>
                                  <a:lnTo>
                                    <a:pt x="188" y="241"/>
                                  </a:lnTo>
                                  <a:lnTo>
                                    <a:pt x="173" y="244"/>
                                  </a:lnTo>
                                  <a:lnTo>
                                    <a:pt x="160" y="245"/>
                                  </a:lnTo>
                                  <a:lnTo>
                                    <a:pt x="147" y="246"/>
                                  </a:lnTo>
                                  <a:lnTo>
                                    <a:pt x="131" y="246"/>
                                  </a:lnTo>
                                  <a:lnTo>
                                    <a:pt x="116" y="244"/>
                                  </a:lnTo>
                                  <a:lnTo>
                                    <a:pt x="107" y="241"/>
                                  </a:lnTo>
                                  <a:lnTo>
                                    <a:pt x="100" y="239"/>
                                  </a:lnTo>
                                  <a:lnTo>
                                    <a:pt x="95" y="236"/>
                                  </a:lnTo>
                                  <a:lnTo>
                                    <a:pt x="88" y="232"/>
                                  </a:lnTo>
                                  <a:lnTo>
                                    <a:pt x="76" y="224"/>
                                  </a:lnTo>
                                  <a:lnTo>
                                    <a:pt x="66" y="216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55" y="198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95" y="8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188" y="26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75" y="32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66" y="44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2" y="54"/>
                                  </a:lnTo>
                                  <a:lnTo>
                                    <a:pt x="161" y="68"/>
                                  </a:lnTo>
                                  <a:lnTo>
                                    <a:pt x="161" y="86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65" y="160"/>
                                  </a:lnTo>
                                  <a:lnTo>
                                    <a:pt x="166" y="174"/>
                                  </a:lnTo>
                                  <a:lnTo>
                                    <a:pt x="169" y="184"/>
                                  </a:lnTo>
                                  <a:lnTo>
                                    <a:pt x="173" y="192"/>
                                  </a:lnTo>
                                  <a:lnTo>
                                    <a:pt x="175" y="196"/>
                                  </a:lnTo>
                                  <a:lnTo>
                                    <a:pt x="178" y="198"/>
                                  </a:lnTo>
                                  <a:lnTo>
                                    <a:pt x="181" y="200"/>
                                  </a:lnTo>
                                  <a:lnTo>
                                    <a:pt x="186" y="202"/>
                                  </a:lnTo>
                                  <a:lnTo>
                                    <a:pt x="196" y="204"/>
                                  </a:lnTo>
                                  <a:lnTo>
                                    <a:pt x="208" y="205"/>
                                  </a:lnTo>
                                  <a:lnTo>
                                    <a:pt x="222" y="204"/>
                                  </a:lnTo>
                                  <a:lnTo>
                                    <a:pt x="237" y="200"/>
                                  </a:lnTo>
                                  <a:lnTo>
                                    <a:pt x="256" y="196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74" y="86"/>
                                  </a:lnTo>
                                  <a:lnTo>
                                    <a:pt x="272" y="69"/>
                                  </a:lnTo>
                                  <a:lnTo>
                                    <a:pt x="271" y="55"/>
                                  </a:lnTo>
                                  <a:lnTo>
                                    <a:pt x="269" y="45"/>
                                  </a:lnTo>
                                  <a:lnTo>
                                    <a:pt x="265" y="38"/>
                                  </a:lnTo>
                                  <a:lnTo>
                                    <a:pt x="261" y="32"/>
                                  </a:lnTo>
                                  <a:lnTo>
                                    <a:pt x="254" y="28"/>
                                  </a:lnTo>
                                  <a:lnTo>
                                    <a:pt x="244" y="25"/>
                                  </a:lnTo>
                                  <a:lnTo>
                                    <a:pt x="234" y="22"/>
                                  </a:lnTo>
                                  <a:lnTo>
                                    <a:pt x="234" y="7"/>
                                  </a:lnTo>
                                  <a:lnTo>
                                    <a:pt x="4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44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99">
                                  <a:moveTo>
                                    <a:pt x="7" y="399"/>
                                  </a:moveTo>
                                  <a:lnTo>
                                    <a:pt x="7" y="384"/>
                                  </a:lnTo>
                                  <a:lnTo>
                                    <a:pt x="19" y="383"/>
                                  </a:lnTo>
                                  <a:lnTo>
                                    <a:pt x="28" y="380"/>
                                  </a:lnTo>
                                  <a:lnTo>
                                    <a:pt x="35" y="377"/>
                                  </a:lnTo>
                                  <a:lnTo>
                                    <a:pt x="41" y="371"/>
                                  </a:lnTo>
                                  <a:lnTo>
                                    <a:pt x="46" y="363"/>
                                  </a:lnTo>
                                  <a:lnTo>
                                    <a:pt x="48" y="352"/>
                                  </a:lnTo>
                                  <a:lnTo>
                                    <a:pt x="49" y="339"/>
                                  </a:lnTo>
                                  <a:lnTo>
                                    <a:pt x="50" y="323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00" y="3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76" y="26"/>
                                  </a:lnTo>
                                  <a:lnTo>
                                    <a:pt x="171" y="30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3" y="76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277" y="178"/>
                                  </a:lnTo>
                                  <a:lnTo>
                                    <a:pt x="276" y="75"/>
                                  </a:lnTo>
                                  <a:lnTo>
                                    <a:pt x="275" y="61"/>
                                  </a:lnTo>
                                  <a:lnTo>
                                    <a:pt x="274" y="49"/>
                                  </a:lnTo>
                                  <a:lnTo>
                                    <a:pt x="272" y="40"/>
                                  </a:lnTo>
                                  <a:lnTo>
                                    <a:pt x="269" y="31"/>
                                  </a:lnTo>
                                  <a:lnTo>
                                    <a:pt x="267" y="28"/>
                                  </a:lnTo>
                                  <a:lnTo>
                                    <a:pt x="265" y="26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58" y="21"/>
                                  </a:lnTo>
                                  <a:lnTo>
                                    <a:pt x="248" y="19"/>
                                  </a:lnTo>
                                  <a:lnTo>
                                    <a:pt x="237" y="19"/>
                                  </a:lnTo>
                                  <a:lnTo>
                                    <a:pt x="237" y="3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37" y="15"/>
                                  </a:lnTo>
                                  <a:lnTo>
                                    <a:pt x="425" y="16"/>
                                  </a:lnTo>
                                  <a:lnTo>
                                    <a:pt x="416" y="19"/>
                                  </a:lnTo>
                                  <a:lnTo>
                                    <a:pt x="407" y="22"/>
                                  </a:lnTo>
                                  <a:lnTo>
                                    <a:pt x="403" y="28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4" y="43"/>
                                  </a:lnTo>
                                  <a:lnTo>
                                    <a:pt x="393" y="55"/>
                                  </a:lnTo>
                                  <a:lnTo>
                                    <a:pt x="393" y="68"/>
                                  </a:lnTo>
                                  <a:lnTo>
                                    <a:pt x="398" y="317"/>
                                  </a:lnTo>
                                  <a:lnTo>
                                    <a:pt x="398" y="335"/>
                                  </a:lnTo>
                                  <a:lnTo>
                                    <a:pt x="400" y="348"/>
                                  </a:lnTo>
                                  <a:lnTo>
                                    <a:pt x="401" y="354"/>
                                  </a:lnTo>
                                  <a:lnTo>
                                    <a:pt x="404" y="358"/>
                                  </a:lnTo>
                                  <a:lnTo>
                                    <a:pt x="405" y="362"/>
                                  </a:lnTo>
                                  <a:lnTo>
                                    <a:pt x="407" y="365"/>
                                  </a:lnTo>
                                  <a:lnTo>
                                    <a:pt x="413" y="370"/>
                                  </a:lnTo>
                                  <a:lnTo>
                                    <a:pt x="421" y="373"/>
                                  </a:lnTo>
                                  <a:lnTo>
                                    <a:pt x="431" y="376"/>
                                  </a:lnTo>
                                  <a:lnTo>
                                    <a:pt x="442" y="376"/>
                                  </a:lnTo>
                                  <a:lnTo>
                                    <a:pt x="442" y="392"/>
                                  </a:lnTo>
                                  <a:lnTo>
                                    <a:pt x="244" y="396"/>
                                  </a:lnTo>
                                  <a:lnTo>
                                    <a:pt x="244" y="379"/>
                                  </a:lnTo>
                                  <a:lnTo>
                                    <a:pt x="253" y="379"/>
                                  </a:lnTo>
                                  <a:lnTo>
                                    <a:pt x="261" y="377"/>
                                  </a:lnTo>
                                  <a:lnTo>
                                    <a:pt x="268" y="373"/>
                                  </a:lnTo>
                                  <a:lnTo>
                                    <a:pt x="273" y="369"/>
                                  </a:lnTo>
                                  <a:lnTo>
                                    <a:pt x="276" y="363"/>
                                  </a:lnTo>
                                  <a:lnTo>
                                    <a:pt x="279" y="352"/>
                                  </a:lnTo>
                                  <a:lnTo>
                                    <a:pt x="280" y="339"/>
                                  </a:lnTo>
                                  <a:lnTo>
                                    <a:pt x="280" y="322"/>
                                  </a:lnTo>
                                  <a:lnTo>
                                    <a:pt x="277" y="205"/>
                                  </a:lnTo>
                                  <a:lnTo>
                                    <a:pt x="165" y="206"/>
                                  </a:lnTo>
                                  <a:lnTo>
                                    <a:pt x="167" y="322"/>
                                  </a:lnTo>
                                  <a:lnTo>
                                    <a:pt x="169" y="338"/>
                                  </a:lnTo>
                                  <a:lnTo>
                                    <a:pt x="170" y="352"/>
                                  </a:lnTo>
                                  <a:lnTo>
                                    <a:pt x="173" y="363"/>
                                  </a:lnTo>
                                  <a:lnTo>
                                    <a:pt x="177" y="370"/>
                                  </a:lnTo>
                                  <a:lnTo>
                                    <a:pt x="183" y="375"/>
                                  </a:lnTo>
                                  <a:lnTo>
                                    <a:pt x="189" y="378"/>
                                  </a:lnTo>
                                  <a:lnTo>
                                    <a:pt x="197" y="379"/>
                                  </a:lnTo>
                                  <a:lnTo>
                                    <a:pt x="207" y="380"/>
                                  </a:lnTo>
                                  <a:lnTo>
                                    <a:pt x="207" y="396"/>
                                  </a:lnTo>
                                  <a:lnTo>
                                    <a:pt x="7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388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416">
                                  <a:moveTo>
                                    <a:pt x="183" y="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32" y="7"/>
                                  </a:lnTo>
                                  <a:lnTo>
                                    <a:pt x="244" y="11"/>
                                  </a:lnTo>
                                  <a:lnTo>
                                    <a:pt x="256" y="15"/>
                                  </a:lnTo>
                                  <a:lnTo>
                                    <a:pt x="267" y="20"/>
                                  </a:lnTo>
                                  <a:lnTo>
                                    <a:pt x="278" y="27"/>
                                  </a:lnTo>
                                  <a:lnTo>
                                    <a:pt x="289" y="33"/>
                                  </a:lnTo>
                                  <a:lnTo>
                                    <a:pt x="299" y="41"/>
                                  </a:lnTo>
                                  <a:lnTo>
                                    <a:pt x="308" y="49"/>
                                  </a:lnTo>
                                  <a:lnTo>
                                    <a:pt x="318" y="59"/>
                                  </a:lnTo>
                                  <a:lnTo>
                                    <a:pt x="325" y="68"/>
                                  </a:lnTo>
                                  <a:lnTo>
                                    <a:pt x="333" y="78"/>
                                  </a:lnTo>
                                  <a:lnTo>
                                    <a:pt x="339" y="90"/>
                                  </a:lnTo>
                                  <a:lnTo>
                                    <a:pt x="346" y="102"/>
                                  </a:lnTo>
                                  <a:lnTo>
                                    <a:pt x="350" y="114"/>
                                  </a:lnTo>
                                  <a:lnTo>
                                    <a:pt x="355" y="126"/>
                                  </a:lnTo>
                                  <a:lnTo>
                                    <a:pt x="360" y="139"/>
                                  </a:lnTo>
                                  <a:lnTo>
                                    <a:pt x="362" y="152"/>
                                  </a:lnTo>
                                  <a:lnTo>
                                    <a:pt x="364" y="166"/>
                                  </a:lnTo>
                                  <a:lnTo>
                                    <a:pt x="367" y="180"/>
                                  </a:lnTo>
                                  <a:lnTo>
                                    <a:pt x="368" y="194"/>
                                  </a:lnTo>
                                  <a:lnTo>
                                    <a:pt x="368" y="208"/>
                                  </a:lnTo>
                                  <a:lnTo>
                                    <a:pt x="368" y="228"/>
                                  </a:lnTo>
                                  <a:lnTo>
                                    <a:pt x="365" y="248"/>
                                  </a:lnTo>
                                  <a:lnTo>
                                    <a:pt x="362" y="267"/>
                                  </a:lnTo>
                                  <a:lnTo>
                                    <a:pt x="357" y="285"/>
                                  </a:lnTo>
                                  <a:lnTo>
                                    <a:pt x="351" y="302"/>
                                  </a:lnTo>
                                  <a:lnTo>
                                    <a:pt x="344" y="319"/>
                                  </a:lnTo>
                                  <a:lnTo>
                                    <a:pt x="335" y="334"/>
                                  </a:lnTo>
                                  <a:lnTo>
                                    <a:pt x="326" y="348"/>
                                  </a:lnTo>
                                  <a:lnTo>
                                    <a:pt x="319" y="356"/>
                                  </a:lnTo>
                                  <a:lnTo>
                                    <a:pt x="312" y="364"/>
                                  </a:lnTo>
                                  <a:lnTo>
                                    <a:pt x="305" y="371"/>
                                  </a:lnTo>
                                  <a:lnTo>
                                    <a:pt x="298" y="378"/>
                                  </a:lnTo>
                                  <a:lnTo>
                                    <a:pt x="289" y="384"/>
                                  </a:lnTo>
                                  <a:lnTo>
                                    <a:pt x="281" y="390"/>
                                  </a:lnTo>
                                  <a:lnTo>
                                    <a:pt x="273" y="395"/>
                                  </a:lnTo>
                                  <a:lnTo>
                                    <a:pt x="265" y="399"/>
                                  </a:lnTo>
                                  <a:lnTo>
                                    <a:pt x="256" y="403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37" y="410"/>
                                  </a:lnTo>
                                  <a:lnTo>
                                    <a:pt x="227" y="412"/>
                                  </a:lnTo>
                                  <a:lnTo>
                                    <a:pt x="206" y="415"/>
                                  </a:lnTo>
                                  <a:lnTo>
                                    <a:pt x="184" y="416"/>
                                  </a:lnTo>
                                  <a:lnTo>
                                    <a:pt x="163" y="415"/>
                                  </a:lnTo>
                                  <a:lnTo>
                                    <a:pt x="143" y="412"/>
                                  </a:lnTo>
                                  <a:lnTo>
                                    <a:pt x="123" y="408"/>
                                  </a:lnTo>
                                  <a:lnTo>
                                    <a:pt x="106" y="400"/>
                                  </a:lnTo>
                                  <a:lnTo>
                                    <a:pt x="89" y="391"/>
                                  </a:lnTo>
                                  <a:lnTo>
                                    <a:pt x="74" y="381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48" y="354"/>
                                  </a:lnTo>
                                  <a:lnTo>
                                    <a:pt x="37" y="338"/>
                                  </a:lnTo>
                                  <a:lnTo>
                                    <a:pt x="27" y="322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12" y="287"/>
                                  </a:lnTo>
                                  <a:lnTo>
                                    <a:pt x="7" y="268"/>
                                  </a:lnTo>
                                  <a:lnTo>
                                    <a:pt x="3" y="249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83" y="0"/>
                                  </a:lnTo>
                                  <a:close/>
                                  <a:moveTo>
                                    <a:pt x="185" y="29"/>
                                  </a:moveTo>
                                  <a:lnTo>
                                    <a:pt x="175" y="30"/>
                                  </a:lnTo>
                                  <a:lnTo>
                                    <a:pt x="165" y="34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28" y="110"/>
                                  </a:lnTo>
                                  <a:lnTo>
                                    <a:pt x="126" y="136"/>
                                  </a:lnTo>
                                  <a:lnTo>
                                    <a:pt x="124" y="166"/>
                                  </a:lnTo>
                                  <a:lnTo>
                                    <a:pt x="123" y="203"/>
                                  </a:lnTo>
                                  <a:lnTo>
                                    <a:pt x="123" y="242"/>
                                  </a:lnTo>
                                  <a:lnTo>
                                    <a:pt x="123" y="265"/>
                                  </a:lnTo>
                                  <a:lnTo>
                                    <a:pt x="124" y="286"/>
                                  </a:lnTo>
                                  <a:lnTo>
                                    <a:pt x="127" y="307"/>
                                  </a:lnTo>
                                  <a:lnTo>
                                    <a:pt x="129" y="327"/>
                                  </a:lnTo>
                                  <a:lnTo>
                                    <a:pt x="131" y="340"/>
                                  </a:lnTo>
                                  <a:lnTo>
                                    <a:pt x="136" y="352"/>
                                  </a:lnTo>
                                  <a:lnTo>
                                    <a:pt x="142" y="363"/>
                                  </a:lnTo>
                                  <a:lnTo>
                                    <a:pt x="149" y="371"/>
                                  </a:lnTo>
                                  <a:lnTo>
                                    <a:pt x="156" y="378"/>
                                  </a:lnTo>
                                  <a:lnTo>
                                    <a:pt x="164" y="383"/>
                                  </a:lnTo>
                                  <a:lnTo>
                                    <a:pt x="174" y="386"/>
                                  </a:lnTo>
                                  <a:lnTo>
                                    <a:pt x="183" y="388"/>
                                  </a:lnTo>
                                  <a:lnTo>
                                    <a:pt x="192" y="386"/>
                                  </a:lnTo>
                                  <a:lnTo>
                                    <a:pt x="201" y="384"/>
                                  </a:lnTo>
                                  <a:lnTo>
                                    <a:pt x="208" y="381"/>
                                  </a:lnTo>
                                  <a:lnTo>
                                    <a:pt x="215" y="377"/>
                                  </a:lnTo>
                                  <a:lnTo>
                                    <a:pt x="222" y="369"/>
                                  </a:lnTo>
                                  <a:lnTo>
                                    <a:pt x="229" y="360"/>
                                  </a:lnTo>
                                  <a:lnTo>
                                    <a:pt x="233" y="349"/>
                                  </a:lnTo>
                                  <a:lnTo>
                                    <a:pt x="237" y="336"/>
                                  </a:lnTo>
                                  <a:lnTo>
                                    <a:pt x="240" y="311"/>
                                  </a:lnTo>
                                  <a:lnTo>
                                    <a:pt x="243" y="276"/>
                                  </a:lnTo>
                                  <a:lnTo>
                                    <a:pt x="244" y="231"/>
                                  </a:lnTo>
                                  <a:lnTo>
                                    <a:pt x="245" y="176"/>
                                  </a:lnTo>
                                  <a:lnTo>
                                    <a:pt x="244" y="143"/>
                                  </a:lnTo>
                                  <a:lnTo>
                                    <a:pt x="243" y="115"/>
                                  </a:lnTo>
                                  <a:lnTo>
                                    <a:pt x="240" y="94"/>
                                  </a:lnTo>
                                  <a:lnTo>
                                    <a:pt x="237" y="77"/>
                                  </a:lnTo>
                                  <a:lnTo>
                                    <a:pt x="232" y="64"/>
                                  </a:lnTo>
                                  <a:lnTo>
                                    <a:pt x="227" y="54"/>
                                  </a:lnTo>
                                  <a:lnTo>
                                    <a:pt x="220" y="46"/>
                                  </a:lnTo>
                                  <a:lnTo>
                                    <a:pt x="213" y="39"/>
                                  </a:lnTo>
                                  <a:lnTo>
                                    <a:pt x="208" y="35"/>
                                  </a:lnTo>
                                  <a:lnTo>
                                    <a:pt x="201" y="32"/>
                                  </a:lnTo>
                                  <a:lnTo>
                                    <a:pt x="194" y="30"/>
                                  </a:lnTo>
                                  <a:lnTo>
                                    <a:pt x="18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7280"/>
                              <a:ext cx="25920" cy="93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44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400">
                                  <a:moveTo>
                                    <a:pt x="7" y="0"/>
                                  </a:moveTo>
                                  <a:lnTo>
                                    <a:pt x="171" y="2"/>
                                  </a:lnTo>
                                  <a:lnTo>
                                    <a:pt x="266" y="247"/>
                                  </a:lnTo>
                                  <a:lnTo>
                                    <a:pt x="370" y="6"/>
                                  </a:lnTo>
                                  <a:lnTo>
                                    <a:pt x="529" y="8"/>
                                  </a:lnTo>
                                  <a:lnTo>
                                    <a:pt x="529" y="24"/>
                                  </a:lnTo>
                                  <a:lnTo>
                                    <a:pt x="519" y="26"/>
                                  </a:lnTo>
                                  <a:lnTo>
                                    <a:pt x="509" y="28"/>
                                  </a:lnTo>
                                  <a:lnTo>
                                    <a:pt x="502" y="31"/>
                                  </a:lnTo>
                                  <a:lnTo>
                                    <a:pt x="496" y="37"/>
                                  </a:lnTo>
                                  <a:lnTo>
                                    <a:pt x="492" y="44"/>
                                  </a:lnTo>
                                  <a:lnTo>
                                    <a:pt x="488" y="54"/>
                                  </a:lnTo>
                                  <a:lnTo>
                                    <a:pt x="487" y="67"/>
                                  </a:lnTo>
                                  <a:lnTo>
                                    <a:pt x="486" y="82"/>
                                  </a:lnTo>
                                  <a:lnTo>
                                    <a:pt x="481" y="325"/>
                                  </a:lnTo>
                                  <a:lnTo>
                                    <a:pt x="482" y="341"/>
                                  </a:lnTo>
                                  <a:lnTo>
                                    <a:pt x="484" y="354"/>
                                  </a:lnTo>
                                  <a:lnTo>
                                    <a:pt x="486" y="363"/>
                                  </a:lnTo>
                                  <a:lnTo>
                                    <a:pt x="489" y="371"/>
                                  </a:lnTo>
                                  <a:lnTo>
                                    <a:pt x="495" y="377"/>
                                  </a:lnTo>
                                  <a:lnTo>
                                    <a:pt x="502" y="380"/>
                                  </a:lnTo>
                                  <a:lnTo>
                                    <a:pt x="512" y="384"/>
                                  </a:lnTo>
                                  <a:lnTo>
                                    <a:pt x="523" y="385"/>
                                  </a:lnTo>
                                  <a:lnTo>
                                    <a:pt x="522" y="400"/>
                                  </a:lnTo>
                                  <a:lnTo>
                                    <a:pt x="316" y="397"/>
                                  </a:lnTo>
                                  <a:lnTo>
                                    <a:pt x="316" y="382"/>
                                  </a:lnTo>
                                  <a:lnTo>
                                    <a:pt x="328" y="380"/>
                                  </a:lnTo>
                                  <a:lnTo>
                                    <a:pt x="338" y="378"/>
                                  </a:lnTo>
                                  <a:lnTo>
                                    <a:pt x="343" y="377"/>
                                  </a:lnTo>
                                  <a:lnTo>
                                    <a:pt x="347" y="375"/>
                                  </a:lnTo>
                                  <a:lnTo>
                                    <a:pt x="350" y="372"/>
                                  </a:lnTo>
                                  <a:lnTo>
                                    <a:pt x="352" y="369"/>
                                  </a:lnTo>
                                  <a:lnTo>
                                    <a:pt x="357" y="361"/>
                                  </a:lnTo>
                                  <a:lnTo>
                                    <a:pt x="361" y="350"/>
                                  </a:lnTo>
                                  <a:lnTo>
                                    <a:pt x="363" y="338"/>
                                  </a:lnTo>
                                  <a:lnTo>
                                    <a:pt x="364" y="323"/>
                                  </a:lnTo>
                                  <a:lnTo>
                                    <a:pt x="369" y="71"/>
                                  </a:lnTo>
                                  <a:lnTo>
                                    <a:pt x="226" y="396"/>
                                  </a:lnTo>
                                  <a:lnTo>
                                    <a:pt x="205" y="396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74" y="324"/>
                                  </a:lnTo>
                                  <a:lnTo>
                                    <a:pt x="74" y="337"/>
                                  </a:lnTo>
                                  <a:lnTo>
                                    <a:pt x="75" y="348"/>
                                  </a:lnTo>
                                  <a:lnTo>
                                    <a:pt x="79" y="357"/>
                                  </a:lnTo>
                                  <a:lnTo>
                                    <a:pt x="82" y="364"/>
                                  </a:lnTo>
                                  <a:lnTo>
                                    <a:pt x="85" y="368"/>
                                  </a:lnTo>
                                  <a:lnTo>
                                    <a:pt x="88" y="370"/>
                                  </a:lnTo>
                                  <a:lnTo>
                                    <a:pt x="92" y="372"/>
                                  </a:lnTo>
                                  <a:lnTo>
                                    <a:pt x="95" y="373"/>
                                  </a:lnTo>
                                  <a:lnTo>
                                    <a:pt x="106" y="377"/>
                                  </a:lnTo>
                                  <a:lnTo>
                                    <a:pt x="118" y="378"/>
                                  </a:lnTo>
                                  <a:lnTo>
                                    <a:pt x="117" y="393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12" y="376"/>
                                  </a:lnTo>
                                  <a:lnTo>
                                    <a:pt x="20" y="372"/>
                                  </a:lnTo>
                                  <a:lnTo>
                                    <a:pt x="28" y="369"/>
                                  </a:lnTo>
                                  <a:lnTo>
                                    <a:pt x="34" y="364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41" y="347"/>
                                  </a:lnTo>
                                  <a:lnTo>
                                    <a:pt x="44" y="335"/>
                                  </a:lnTo>
                                  <a:lnTo>
                                    <a:pt x="45" y="321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240"/>
                              <a:ext cx="34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15">
                                  <a:moveTo>
                                    <a:pt x="329" y="202"/>
                                  </a:moveTo>
                                  <a:lnTo>
                                    <a:pt x="115" y="190"/>
                                  </a:lnTo>
                                  <a:lnTo>
                                    <a:pt x="115" y="209"/>
                                  </a:lnTo>
                                  <a:lnTo>
                                    <a:pt x="117" y="227"/>
                                  </a:lnTo>
                                  <a:lnTo>
                                    <a:pt x="119" y="244"/>
                                  </a:lnTo>
                                  <a:lnTo>
                                    <a:pt x="123" y="260"/>
                                  </a:lnTo>
                                  <a:lnTo>
                                    <a:pt x="128" y="275"/>
                                  </a:lnTo>
                                  <a:lnTo>
                                    <a:pt x="135" y="290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7" y="323"/>
                                  </a:lnTo>
                                  <a:lnTo>
                                    <a:pt x="164" y="332"/>
                                  </a:lnTo>
                                  <a:lnTo>
                                    <a:pt x="172" y="338"/>
                                  </a:lnTo>
                                  <a:lnTo>
                                    <a:pt x="180" y="343"/>
                                  </a:lnTo>
                                  <a:lnTo>
                                    <a:pt x="188" y="348"/>
                                  </a:lnTo>
                                  <a:lnTo>
                                    <a:pt x="198" y="350"/>
                                  </a:lnTo>
                                  <a:lnTo>
                                    <a:pt x="207" y="353"/>
                                  </a:lnTo>
                                  <a:lnTo>
                                    <a:pt x="218" y="354"/>
                                  </a:lnTo>
                                  <a:lnTo>
                                    <a:pt x="229" y="354"/>
                                  </a:lnTo>
                                  <a:lnTo>
                                    <a:pt x="241" y="352"/>
                                  </a:lnTo>
                                  <a:lnTo>
                                    <a:pt x="253" y="348"/>
                                  </a:lnTo>
                                  <a:lnTo>
                                    <a:pt x="263" y="342"/>
                                  </a:lnTo>
                                  <a:lnTo>
                                    <a:pt x="275" y="334"/>
                                  </a:lnTo>
                                  <a:lnTo>
                                    <a:pt x="286" y="323"/>
                                  </a:lnTo>
                                  <a:lnTo>
                                    <a:pt x="298" y="311"/>
                                  </a:lnTo>
                                  <a:lnTo>
                                    <a:pt x="310" y="294"/>
                                  </a:lnTo>
                                  <a:lnTo>
                                    <a:pt x="324" y="304"/>
                                  </a:lnTo>
                                  <a:lnTo>
                                    <a:pt x="315" y="319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297" y="346"/>
                                  </a:lnTo>
                                  <a:lnTo>
                                    <a:pt x="288" y="357"/>
                                  </a:lnTo>
                                  <a:lnTo>
                                    <a:pt x="278" y="368"/>
                                  </a:lnTo>
                                  <a:lnTo>
                                    <a:pt x="268" y="377"/>
                                  </a:lnTo>
                                  <a:lnTo>
                                    <a:pt x="259" y="386"/>
                                  </a:lnTo>
                                  <a:lnTo>
                                    <a:pt x="249" y="393"/>
                                  </a:lnTo>
                                  <a:lnTo>
                                    <a:pt x="239" y="398"/>
                                  </a:lnTo>
                                  <a:lnTo>
                                    <a:pt x="228" y="403"/>
                                  </a:lnTo>
                                  <a:lnTo>
                                    <a:pt x="218" y="408"/>
                                  </a:lnTo>
                                  <a:lnTo>
                                    <a:pt x="206" y="410"/>
                                  </a:lnTo>
                                  <a:lnTo>
                                    <a:pt x="194" y="412"/>
                                  </a:lnTo>
                                  <a:lnTo>
                                    <a:pt x="183" y="415"/>
                                  </a:lnTo>
                                  <a:lnTo>
                                    <a:pt x="171" y="415"/>
                                  </a:lnTo>
                                  <a:lnTo>
                                    <a:pt x="158" y="415"/>
                                  </a:lnTo>
                                  <a:lnTo>
                                    <a:pt x="137" y="412"/>
                                  </a:lnTo>
                                  <a:lnTo>
                                    <a:pt x="117" y="408"/>
                                  </a:lnTo>
                                  <a:lnTo>
                                    <a:pt x="108" y="405"/>
                                  </a:lnTo>
                                  <a:lnTo>
                                    <a:pt x="99" y="402"/>
                                  </a:lnTo>
                                  <a:lnTo>
                                    <a:pt x="91" y="398"/>
                                  </a:lnTo>
                                  <a:lnTo>
                                    <a:pt x="83" y="394"/>
                                  </a:lnTo>
                                  <a:lnTo>
                                    <a:pt x="75" y="389"/>
                                  </a:lnTo>
                                  <a:lnTo>
                                    <a:pt x="67" y="383"/>
                                  </a:lnTo>
                                  <a:lnTo>
                                    <a:pt x="60" y="377"/>
                                  </a:lnTo>
                                  <a:lnTo>
                                    <a:pt x="54" y="371"/>
                                  </a:lnTo>
                                  <a:lnTo>
                                    <a:pt x="47" y="364"/>
                                  </a:lnTo>
                                  <a:lnTo>
                                    <a:pt x="41" y="357"/>
                                  </a:lnTo>
                                  <a:lnTo>
                                    <a:pt x="35" y="349"/>
                                  </a:lnTo>
                                  <a:lnTo>
                                    <a:pt x="29" y="341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15" y="312"/>
                                  </a:lnTo>
                                  <a:lnTo>
                                    <a:pt x="11" y="295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1" y="243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245" y="14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68" y="32"/>
                                  </a:lnTo>
                                  <a:lnTo>
                                    <a:pt x="280" y="42"/>
                                  </a:lnTo>
                                  <a:lnTo>
                                    <a:pt x="290" y="54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308" y="82"/>
                                  </a:lnTo>
                                  <a:lnTo>
                                    <a:pt x="315" y="99"/>
                                  </a:lnTo>
                                  <a:lnTo>
                                    <a:pt x="321" y="116"/>
                                  </a:lnTo>
                                  <a:lnTo>
                                    <a:pt x="324" y="136"/>
                                  </a:lnTo>
                                  <a:lnTo>
                                    <a:pt x="328" y="156"/>
                                  </a:lnTo>
                                  <a:lnTo>
                                    <a:pt x="329" y="178"/>
                                  </a:lnTo>
                                  <a:lnTo>
                                    <a:pt x="329" y="202"/>
                                  </a:lnTo>
                                  <a:close/>
                                  <a:moveTo>
                                    <a:pt x="228" y="168"/>
                                  </a:moveTo>
                                  <a:lnTo>
                                    <a:pt x="229" y="137"/>
                                  </a:lnTo>
                                  <a:lnTo>
                                    <a:pt x="229" y="110"/>
                                  </a:lnTo>
                                  <a:lnTo>
                                    <a:pt x="228" y="90"/>
                                  </a:lnTo>
                                  <a:lnTo>
                                    <a:pt x="226" y="75"/>
                                  </a:lnTo>
                                  <a:lnTo>
                                    <a:pt x="222" y="62"/>
                                  </a:lnTo>
                                  <a:lnTo>
                                    <a:pt x="218" y="52"/>
                                  </a:lnTo>
                                  <a:lnTo>
                                    <a:pt x="212" y="44"/>
                                  </a:lnTo>
                                  <a:lnTo>
                                    <a:pt x="205" y="35"/>
                                  </a:lnTo>
                                  <a:lnTo>
                                    <a:pt x="200" y="32"/>
                                  </a:lnTo>
                                  <a:lnTo>
                                    <a:pt x="194" y="30"/>
                                  </a:lnTo>
                                  <a:lnTo>
                                    <a:pt x="188" y="27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76" y="27"/>
                                  </a:lnTo>
                                  <a:lnTo>
                                    <a:pt x="171" y="27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45" y="46"/>
                                  </a:lnTo>
                                  <a:lnTo>
                                    <a:pt x="138" y="55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21" y="102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6" y="131"/>
                                  </a:lnTo>
                                  <a:lnTo>
                                    <a:pt x="115" y="148"/>
                                  </a:lnTo>
                                  <a:lnTo>
                                    <a:pt x="114" y="162"/>
                                  </a:lnTo>
                                  <a:lnTo>
                                    <a:pt x="228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480"/>
                              <a:ext cx="41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13">
                                  <a:moveTo>
                                    <a:pt x="73" y="397"/>
                                  </a:moveTo>
                                  <a:lnTo>
                                    <a:pt x="74" y="382"/>
                                  </a:lnTo>
                                  <a:lnTo>
                                    <a:pt x="86" y="382"/>
                                  </a:lnTo>
                                  <a:lnTo>
                                    <a:pt x="95" y="381"/>
                                  </a:lnTo>
                                  <a:lnTo>
                                    <a:pt x="100" y="379"/>
                                  </a:lnTo>
                                  <a:lnTo>
                                    <a:pt x="103" y="377"/>
                                  </a:lnTo>
                                  <a:lnTo>
                                    <a:pt x="107" y="375"/>
                                  </a:lnTo>
                                  <a:lnTo>
                                    <a:pt x="109" y="372"/>
                                  </a:lnTo>
                                  <a:lnTo>
                                    <a:pt x="114" y="363"/>
                                  </a:lnTo>
                                  <a:lnTo>
                                    <a:pt x="117" y="353"/>
                                  </a:lnTo>
                                  <a:lnTo>
                                    <a:pt x="121" y="339"/>
                                  </a:lnTo>
                                  <a:lnTo>
                                    <a:pt x="122" y="321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0" y="129"/>
                                  </a:lnTo>
                                  <a:lnTo>
                                    <a:pt x="375" y="128"/>
                                  </a:lnTo>
                                  <a:lnTo>
                                    <a:pt x="372" y="108"/>
                                  </a:lnTo>
                                  <a:lnTo>
                                    <a:pt x="368" y="92"/>
                                  </a:lnTo>
                                  <a:lnTo>
                                    <a:pt x="363" y="79"/>
                                  </a:lnTo>
                                  <a:lnTo>
                                    <a:pt x="357" y="68"/>
                                  </a:lnTo>
                                  <a:lnTo>
                                    <a:pt x="353" y="64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42" y="57"/>
                                  </a:lnTo>
                                  <a:lnTo>
                                    <a:pt x="336" y="53"/>
                                  </a:lnTo>
                                  <a:lnTo>
                                    <a:pt x="328" y="51"/>
                                  </a:lnTo>
                                  <a:lnTo>
                                    <a:pt x="320" y="50"/>
                                  </a:lnTo>
                                  <a:lnTo>
                                    <a:pt x="309" y="47"/>
                                  </a:lnTo>
                                  <a:lnTo>
                                    <a:pt x="299" y="47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39" y="329"/>
                                  </a:lnTo>
                                  <a:lnTo>
                                    <a:pt x="239" y="347"/>
                                  </a:lnTo>
                                  <a:lnTo>
                                    <a:pt x="239" y="362"/>
                                  </a:lnTo>
                                  <a:lnTo>
                                    <a:pt x="240" y="368"/>
                                  </a:lnTo>
                                  <a:lnTo>
                                    <a:pt x="241" y="374"/>
                                  </a:lnTo>
                                  <a:lnTo>
                                    <a:pt x="244" y="379"/>
                                  </a:lnTo>
                                  <a:lnTo>
                                    <a:pt x="245" y="382"/>
                                  </a:lnTo>
                                  <a:lnTo>
                                    <a:pt x="251" y="388"/>
                                  </a:lnTo>
                                  <a:lnTo>
                                    <a:pt x="258" y="392"/>
                                  </a:lnTo>
                                  <a:lnTo>
                                    <a:pt x="267" y="395"/>
                                  </a:lnTo>
                                  <a:lnTo>
                                    <a:pt x="279" y="396"/>
                                  </a:lnTo>
                                  <a:lnTo>
                                    <a:pt x="278" y="413"/>
                                  </a:lnTo>
                                  <a:lnTo>
                                    <a:pt x="73" y="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9360"/>
                              <a:ext cx="39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417">
                                  <a:moveTo>
                                    <a:pt x="201" y="1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37" y="8"/>
                                  </a:lnTo>
                                  <a:lnTo>
                                    <a:pt x="249" y="12"/>
                                  </a:lnTo>
                                  <a:lnTo>
                                    <a:pt x="261" y="16"/>
                                  </a:lnTo>
                                  <a:lnTo>
                                    <a:pt x="272" y="22"/>
                                  </a:lnTo>
                                  <a:lnTo>
                                    <a:pt x="283" y="29"/>
                                  </a:lnTo>
                                  <a:lnTo>
                                    <a:pt x="293" y="36"/>
                                  </a:lnTo>
                                  <a:lnTo>
                                    <a:pt x="303" y="43"/>
                                  </a:lnTo>
                                  <a:lnTo>
                                    <a:pt x="312" y="53"/>
                                  </a:lnTo>
                                  <a:lnTo>
                                    <a:pt x="322" y="61"/>
                                  </a:lnTo>
                                  <a:lnTo>
                                    <a:pt x="330" y="71"/>
                                  </a:lnTo>
                                  <a:lnTo>
                                    <a:pt x="337" y="82"/>
                                  </a:lnTo>
                                  <a:lnTo>
                                    <a:pt x="343" y="92"/>
                                  </a:lnTo>
                                  <a:lnTo>
                                    <a:pt x="348" y="104"/>
                                  </a:lnTo>
                                  <a:lnTo>
                                    <a:pt x="353" y="116"/>
                                  </a:lnTo>
                                  <a:lnTo>
                                    <a:pt x="358" y="129"/>
                                  </a:lnTo>
                                  <a:lnTo>
                                    <a:pt x="361" y="142"/>
                                  </a:lnTo>
                                  <a:lnTo>
                                    <a:pt x="364" y="156"/>
                                  </a:lnTo>
                                  <a:lnTo>
                                    <a:pt x="366" y="168"/>
                                  </a:lnTo>
                                  <a:lnTo>
                                    <a:pt x="367" y="183"/>
                                  </a:lnTo>
                                  <a:lnTo>
                                    <a:pt x="368" y="197"/>
                                  </a:lnTo>
                                  <a:lnTo>
                                    <a:pt x="368" y="211"/>
                                  </a:lnTo>
                                  <a:lnTo>
                                    <a:pt x="367" y="225"/>
                                  </a:lnTo>
                                  <a:lnTo>
                                    <a:pt x="365" y="245"/>
                                  </a:lnTo>
                                  <a:lnTo>
                                    <a:pt x="361" y="264"/>
                                  </a:lnTo>
                                  <a:lnTo>
                                    <a:pt x="355" y="282"/>
                                  </a:lnTo>
                                  <a:lnTo>
                                    <a:pt x="350" y="300"/>
                                  </a:lnTo>
                                  <a:lnTo>
                                    <a:pt x="343" y="316"/>
                                  </a:lnTo>
                                  <a:lnTo>
                                    <a:pt x="333" y="332"/>
                                  </a:lnTo>
                                  <a:lnTo>
                                    <a:pt x="324" y="346"/>
                                  </a:lnTo>
                                  <a:lnTo>
                                    <a:pt x="312" y="361"/>
                                  </a:lnTo>
                                  <a:lnTo>
                                    <a:pt x="305" y="368"/>
                                  </a:lnTo>
                                  <a:lnTo>
                                    <a:pt x="298" y="375"/>
                                  </a:lnTo>
                                  <a:lnTo>
                                    <a:pt x="290" y="382"/>
                                  </a:lnTo>
                                  <a:lnTo>
                                    <a:pt x="282" y="387"/>
                                  </a:lnTo>
                                  <a:lnTo>
                                    <a:pt x="274" y="392"/>
                                  </a:lnTo>
                                  <a:lnTo>
                                    <a:pt x="265" y="398"/>
                                  </a:lnTo>
                                  <a:lnTo>
                                    <a:pt x="256" y="401"/>
                                  </a:lnTo>
                                  <a:lnTo>
                                    <a:pt x="248" y="405"/>
                                  </a:lnTo>
                                  <a:lnTo>
                                    <a:pt x="238" y="409"/>
                                  </a:lnTo>
                                  <a:lnTo>
                                    <a:pt x="229" y="411"/>
                                  </a:lnTo>
                                  <a:lnTo>
                                    <a:pt x="219" y="413"/>
                                  </a:lnTo>
                                  <a:lnTo>
                                    <a:pt x="209" y="416"/>
                                  </a:lnTo>
                                  <a:lnTo>
                                    <a:pt x="188" y="417"/>
                                  </a:lnTo>
                                  <a:lnTo>
                                    <a:pt x="166" y="416"/>
                                  </a:lnTo>
                                  <a:lnTo>
                                    <a:pt x="145" y="413"/>
                                  </a:lnTo>
                                  <a:lnTo>
                                    <a:pt x="125" y="409"/>
                                  </a:lnTo>
                                  <a:lnTo>
                                    <a:pt x="106" y="401"/>
                                  </a:lnTo>
                                  <a:lnTo>
                                    <a:pt x="89" y="393"/>
                                  </a:lnTo>
                                  <a:lnTo>
                                    <a:pt x="74" y="383"/>
                                  </a:lnTo>
                                  <a:lnTo>
                                    <a:pt x="59" y="371"/>
                                  </a:lnTo>
                                  <a:lnTo>
                                    <a:pt x="47" y="357"/>
                                  </a:lnTo>
                                  <a:lnTo>
                                    <a:pt x="36" y="342"/>
                                  </a:lnTo>
                                  <a:lnTo>
                                    <a:pt x="26" y="325"/>
                                  </a:lnTo>
                                  <a:lnTo>
                                    <a:pt x="17" y="308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2" y="253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1" y="194"/>
                                  </a:lnTo>
                                  <a:lnTo>
                                    <a:pt x="3" y="17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13" y="134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01" y="1"/>
                                  </a:lnTo>
                                  <a:close/>
                                  <a:moveTo>
                                    <a:pt x="200" y="30"/>
                                  </a:moveTo>
                                  <a:lnTo>
                                    <a:pt x="189" y="31"/>
                                  </a:lnTo>
                                  <a:lnTo>
                                    <a:pt x="180" y="33"/>
                                  </a:lnTo>
                                  <a:lnTo>
                                    <a:pt x="171" y="37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47" y="67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2" y="131"/>
                                  </a:lnTo>
                                  <a:lnTo>
                                    <a:pt x="127" y="161"/>
                                  </a:lnTo>
                                  <a:lnTo>
                                    <a:pt x="124" y="197"/>
                                  </a:lnTo>
                                  <a:lnTo>
                                    <a:pt x="120" y="238"/>
                                  </a:lnTo>
                                  <a:lnTo>
                                    <a:pt x="118" y="259"/>
                                  </a:lnTo>
                                  <a:lnTo>
                                    <a:pt x="118" y="281"/>
                                  </a:lnTo>
                                  <a:lnTo>
                                    <a:pt x="118" y="301"/>
                                  </a:lnTo>
                                  <a:lnTo>
                                    <a:pt x="119" y="321"/>
                                  </a:lnTo>
                                  <a:lnTo>
                                    <a:pt x="120" y="336"/>
                                  </a:lnTo>
                                  <a:lnTo>
                                    <a:pt x="124" y="348"/>
                                  </a:lnTo>
                                  <a:lnTo>
                                    <a:pt x="128" y="359"/>
                                  </a:lnTo>
                                  <a:lnTo>
                                    <a:pt x="134" y="369"/>
                                  </a:lnTo>
                                  <a:lnTo>
                                    <a:pt x="141" y="376"/>
                                  </a:lnTo>
                                  <a:lnTo>
                                    <a:pt x="150" y="382"/>
                                  </a:lnTo>
                                  <a:lnTo>
                                    <a:pt x="158" y="385"/>
                                  </a:lnTo>
                                  <a:lnTo>
                                    <a:pt x="167" y="386"/>
                                  </a:lnTo>
                                  <a:lnTo>
                                    <a:pt x="176" y="386"/>
                                  </a:lnTo>
                                  <a:lnTo>
                                    <a:pt x="185" y="385"/>
                                  </a:lnTo>
                                  <a:lnTo>
                                    <a:pt x="193" y="383"/>
                                  </a:lnTo>
                                  <a:lnTo>
                                    <a:pt x="200" y="379"/>
                                  </a:lnTo>
                                  <a:lnTo>
                                    <a:pt x="208" y="372"/>
                                  </a:lnTo>
                                  <a:lnTo>
                                    <a:pt x="215" y="363"/>
                                  </a:lnTo>
                                  <a:lnTo>
                                    <a:pt x="220" y="352"/>
                                  </a:lnTo>
                                  <a:lnTo>
                                    <a:pt x="224" y="341"/>
                                  </a:lnTo>
                                  <a:lnTo>
                                    <a:pt x="230" y="316"/>
                                  </a:lnTo>
                                  <a:lnTo>
                                    <a:pt x="236" y="282"/>
                                  </a:lnTo>
                                  <a:lnTo>
                                    <a:pt x="242" y="236"/>
                                  </a:lnTo>
                                  <a:lnTo>
                                    <a:pt x="247" y="181"/>
                                  </a:lnTo>
                                  <a:lnTo>
                                    <a:pt x="249" y="149"/>
                                  </a:lnTo>
                                  <a:lnTo>
                                    <a:pt x="250" y="122"/>
                                  </a:lnTo>
                                  <a:lnTo>
                                    <a:pt x="250" y="99"/>
                                  </a:lnTo>
                                  <a:lnTo>
                                    <a:pt x="248" y="83"/>
                                  </a:lnTo>
                                  <a:lnTo>
                                    <a:pt x="244" y="7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34" y="50"/>
                                  </a:lnTo>
                                  <a:lnTo>
                                    <a:pt x="228" y="42"/>
                                  </a:lnTo>
                                  <a:lnTo>
                                    <a:pt x="222" y="37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08" y="33"/>
                                  </a:lnTo>
                                  <a:lnTo>
                                    <a:pt x="20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2600"/>
                              <a:ext cx="48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29">
                                  <a:moveTo>
                                    <a:pt x="454" y="36"/>
                                  </a:moveTo>
                                  <a:lnTo>
                                    <a:pt x="453" y="51"/>
                                  </a:lnTo>
                                  <a:lnTo>
                                    <a:pt x="440" y="51"/>
                                  </a:lnTo>
                                  <a:lnTo>
                                    <a:pt x="430" y="53"/>
                                  </a:lnTo>
                                  <a:lnTo>
                                    <a:pt x="425" y="55"/>
                                  </a:lnTo>
                                  <a:lnTo>
                                    <a:pt x="421" y="56"/>
                                  </a:lnTo>
                                  <a:lnTo>
                                    <a:pt x="418" y="60"/>
                                  </a:lnTo>
                                  <a:lnTo>
                                    <a:pt x="415" y="62"/>
                                  </a:lnTo>
                                  <a:lnTo>
                                    <a:pt x="412" y="69"/>
                                  </a:lnTo>
                                  <a:lnTo>
                                    <a:pt x="408" y="78"/>
                                  </a:lnTo>
                                  <a:lnTo>
                                    <a:pt x="406" y="88"/>
                                  </a:lnTo>
                                  <a:lnTo>
                                    <a:pt x="404" y="99"/>
                                  </a:lnTo>
                                  <a:lnTo>
                                    <a:pt x="377" y="351"/>
                                  </a:lnTo>
                                  <a:lnTo>
                                    <a:pt x="377" y="368"/>
                                  </a:lnTo>
                                  <a:lnTo>
                                    <a:pt x="377" y="379"/>
                                  </a:lnTo>
                                  <a:lnTo>
                                    <a:pt x="378" y="385"/>
                                  </a:lnTo>
                                  <a:lnTo>
                                    <a:pt x="379" y="390"/>
                                  </a:lnTo>
                                  <a:lnTo>
                                    <a:pt x="382" y="393"/>
                                  </a:lnTo>
                                  <a:lnTo>
                                    <a:pt x="383" y="397"/>
                                  </a:lnTo>
                                  <a:lnTo>
                                    <a:pt x="389" y="402"/>
                                  </a:lnTo>
                                  <a:lnTo>
                                    <a:pt x="396" y="406"/>
                                  </a:lnTo>
                                  <a:lnTo>
                                    <a:pt x="404" y="409"/>
                                  </a:lnTo>
                                  <a:lnTo>
                                    <a:pt x="414" y="411"/>
                                  </a:lnTo>
                                  <a:lnTo>
                                    <a:pt x="403" y="529"/>
                                  </a:lnTo>
                                  <a:lnTo>
                                    <a:pt x="387" y="528"/>
                                  </a:lnTo>
                                  <a:lnTo>
                                    <a:pt x="386" y="515"/>
                                  </a:lnTo>
                                  <a:lnTo>
                                    <a:pt x="385" y="504"/>
                                  </a:lnTo>
                                  <a:lnTo>
                                    <a:pt x="383" y="492"/>
                                  </a:lnTo>
                                  <a:lnTo>
                                    <a:pt x="380" y="481"/>
                                  </a:lnTo>
                                  <a:lnTo>
                                    <a:pt x="376" y="472"/>
                                  </a:lnTo>
                                  <a:lnTo>
                                    <a:pt x="371" y="463"/>
                                  </a:lnTo>
                                  <a:lnTo>
                                    <a:pt x="365" y="454"/>
                                  </a:lnTo>
                                  <a:lnTo>
                                    <a:pt x="358" y="447"/>
                                  </a:lnTo>
                                  <a:lnTo>
                                    <a:pt x="350" y="440"/>
                                  </a:lnTo>
                                  <a:lnTo>
                                    <a:pt x="341" y="433"/>
                                  </a:lnTo>
                                  <a:lnTo>
                                    <a:pt x="331" y="429"/>
                                  </a:lnTo>
                                  <a:lnTo>
                                    <a:pt x="321" y="424"/>
                                  </a:lnTo>
                                  <a:lnTo>
                                    <a:pt x="309" y="419"/>
                                  </a:lnTo>
                                  <a:lnTo>
                                    <a:pt x="296" y="416"/>
                                  </a:lnTo>
                                  <a:lnTo>
                                    <a:pt x="282" y="413"/>
                                  </a:lnTo>
                                  <a:lnTo>
                                    <a:pt x="268" y="411"/>
                                  </a:lnTo>
                                  <a:lnTo>
                                    <a:pt x="155" y="399"/>
                                  </a:lnTo>
                                  <a:lnTo>
                                    <a:pt x="141" y="398"/>
                                  </a:lnTo>
                                  <a:lnTo>
                                    <a:pt x="128" y="398"/>
                                  </a:lnTo>
                                  <a:lnTo>
                                    <a:pt x="115" y="399"/>
                                  </a:lnTo>
                                  <a:lnTo>
                                    <a:pt x="103" y="400"/>
                                  </a:lnTo>
                                  <a:lnTo>
                                    <a:pt x="91" y="403"/>
                                  </a:lnTo>
                                  <a:lnTo>
                                    <a:pt x="81" y="406"/>
                                  </a:lnTo>
                                  <a:lnTo>
                                    <a:pt x="71" y="411"/>
                                  </a:lnTo>
                                  <a:lnTo>
                                    <a:pt x="62" y="416"/>
                                  </a:lnTo>
                                  <a:lnTo>
                                    <a:pt x="54" y="422"/>
                                  </a:lnTo>
                                  <a:lnTo>
                                    <a:pt x="46" y="429"/>
                                  </a:lnTo>
                                  <a:lnTo>
                                    <a:pt x="40" y="437"/>
                                  </a:lnTo>
                                  <a:lnTo>
                                    <a:pt x="33" y="445"/>
                                  </a:lnTo>
                                  <a:lnTo>
                                    <a:pt x="28" y="454"/>
                                  </a:lnTo>
                                  <a:lnTo>
                                    <a:pt x="24" y="465"/>
                                  </a:lnTo>
                                  <a:lnTo>
                                    <a:pt x="19" y="477"/>
                                  </a:lnTo>
                                  <a:lnTo>
                                    <a:pt x="16" y="488"/>
                                  </a:lnTo>
                                  <a:lnTo>
                                    <a:pt x="0" y="487"/>
                                  </a:lnTo>
                                  <a:lnTo>
                                    <a:pt x="13" y="369"/>
                                  </a:lnTo>
                                  <a:lnTo>
                                    <a:pt x="20" y="369"/>
                                  </a:lnTo>
                                  <a:lnTo>
                                    <a:pt x="26" y="368"/>
                                  </a:lnTo>
                                  <a:lnTo>
                                    <a:pt x="32" y="366"/>
                                  </a:lnTo>
                                  <a:lnTo>
                                    <a:pt x="39" y="364"/>
                                  </a:lnTo>
                                  <a:lnTo>
                                    <a:pt x="45" y="361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6" y="354"/>
                                  </a:lnTo>
                                  <a:lnTo>
                                    <a:pt x="62" y="348"/>
                                  </a:lnTo>
                                  <a:lnTo>
                                    <a:pt x="74" y="336"/>
                                  </a:lnTo>
                                  <a:lnTo>
                                    <a:pt x="84" y="321"/>
                                  </a:lnTo>
                                  <a:lnTo>
                                    <a:pt x="95" y="303"/>
                                  </a:lnTo>
                                  <a:lnTo>
                                    <a:pt x="104" y="283"/>
                                  </a:lnTo>
                                  <a:lnTo>
                                    <a:pt x="114" y="261"/>
                                  </a:lnTo>
                                  <a:lnTo>
                                    <a:pt x="122" y="239"/>
                                  </a:lnTo>
                                  <a:lnTo>
                                    <a:pt x="130" y="215"/>
                                  </a:lnTo>
                                  <a:lnTo>
                                    <a:pt x="136" y="192"/>
                                  </a:lnTo>
                                  <a:lnTo>
                                    <a:pt x="142" y="169"/>
                                  </a:lnTo>
                                  <a:lnTo>
                                    <a:pt x="146" y="144"/>
                                  </a:lnTo>
                                  <a:lnTo>
                                    <a:pt x="151" y="119"/>
                                  </a:lnTo>
                                  <a:lnTo>
                                    <a:pt x="155" y="94"/>
                                  </a:lnTo>
                                  <a:lnTo>
                                    <a:pt x="156" y="80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156" y="56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8" y="22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454" y="36"/>
                                  </a:lnTo>
                                  <a:close/>
                                  <a:moveTo>
                                    <a:pt x="291" y="46"/>
                                  </a:moveTo>
                                  <a:lnTo>
                                    <a:pt x="188" y="35"/>
                                  </a:lnTo>
                                  <a:lnTo>
                                    <a:pt x="183" y="96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70" y="180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60" y="219"/>
                                  </a:lnTo>
                                  <a:lnTo>
                                    <a:pt x="155" y="237"/>
                                  </a:lnTo>
                                  <a:lnTo>
                                    <a:pt x="149" y="254"/>
                                  </a:lnTo>
                                  <a:lnTo>
                                    <a:pt x="143" y="270"/>
                                  </a:lnTo>
                                  <a:lnTo>
                                    <a:pt x="137" y="286"/>
                                  </a:lnTo>
                                  <a:lnTo>
                                    <a:pt x="130" y="301"/>
                                  </a:lnTo>
                                  <a:lnTo>
                                    <a:pt x="122" y="316"/>
                                  </a:lnTo>
                                  <a:lnTo>
                                    <a:pt x="114" y="329"/>
                                  </a:lnTo>
                                  <a:lnTo>
                                    <a:pt x="105" y="342"/>
                                  </a:lnTo>
                                  <a:lnTo>
                                    <a:pt x="97" y="355"/>
                                  </a:lnTo>
                                  <a:lnTo>
                                    <a:pt x="88" y="366"/>
                                  </a:lnTo>
                                  <a:lnTo>
                                    <a:pt x="215" y="379"/>
                                  </a:lnTo>
                                  <a:lnTo>
                                    <a:pt x="226" y="381"/>
                                  </a:lnTo>
                                  <a:lnTo>
                                    <a:pt x="234" y="378"/>
                                  </a:lnTo>
                                  <a:lnTo>
                                    <a:pt x="241" y="376"/>
                                  </a:lnTo>
                                  <a:lnTo>
                                    <a:pt x="248" y="370"/>
                                  </a:lnTo>
                                  <a:lnTo>
                                    <a:pt x="253" y="364"/>
                                  </a:lnTo>
                                  <a:lnTo>
                                    <a:pt x="256" y="356"/>
                                  </a:lnTo>
                                  <a:lnTo>
                                    <a:pt x="260" y="345"/>
                                  </a:lnTo>
                                  <a:lnTo>
                                    <a:pt x="261" y="335"/>
                                  </a:lnTo>
                                  <a:lnTo>
                                    <a:pt x="29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7640"/>
                              <a:ext cx="51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49">
                                  <a:moveTo>
                                    <a:pt x="234" y="422"/>
                                  </a:moveTo>
                                  <a:lnTo>
                                    <a:pt x="236" y="405"/>
                                  </a:lnTo>
                                  <a:lnTo>
                                    <a:pt x="245" y="407"/>
                                  </a:lnTo>
                                  <a:lnTo>
                                    <a:pt x="254" y="404"/>
                                  </a:lnTo>
                                  <a:lnTo>
                                    <a:pt x="261" y="402"/>
                                  </a:lnTo>
                                  <a:lnTo>
                                    <a:pt x="267" y="396"/>
                                  </a:lnTo>
                                  <a:lnTo>
                                    <a:pt x="271" y="389"/>
                                  </a:lnTo>
                                  <a:lnTo>
                                    <a:pt x="276" y="380"/>
                                  </a:lnTo>
                                  <a:lnTo>
                                    <a:pt x="279" y="369"/>
                                  </a:lnTo>
                                  <a:lnTo>
                                    <a:pt x="282" y="355"/>
                                  </a:lnTo>
                                  <a:lnTo>
                                    <a:pt x="309" y="165"/>
                                  </a:lnTo>
                                  <a:lnTo>
                                    <a:pt x="171" y="340"/>
                                  </a:lnTo>
                                  <a:lnTo>
                                    <a:pt x="169" y="353"/>
                                  </a:lnTo>
                                  <a:lnTo>
                                    <a:pt x="169" y="364"/>
                                  </a:lnTo>
                                  <a:lnTo>
                                    <a:pt x="171" y="374"/>
                                  </a:lnTo>
                                  <a:lnTo>
                                    <a:pt x="174" y="382"/>
                                  </a:lnTo>
                                  <a:lnTo>
                                    <a:pt x="179" y="389"/>
                                  </a:lnTo>
                                  <a:lnTo>
                                    <a:pt x="185" y="395"/>
                                  </a:lnTo>
                                  <a:lnTo>
                                    <a:pt x="192" y="398"/>
                                  </a:lnTo>
                                  <a:lnTo>
                                    <a:pt x="200" y="401"/>
                                  </a:lnTo>
                                  <a:lnTo>
                                    <a:pt x="198" y="416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14" y="374"/>
                                  </a:lnTo>
                                  <a:lnTo>
                                    <a:pt x="23" y="373"/>
                                  </a:lnTo>
                                  <a:lnTo>
                                    <a:pt x="28" y="372"/>
                                  </a:lnTo>
                                  <a:lnTo>
                                    <a:pt x="31" y="369"/>
                                  </a:lnTo>
                                  <a:lnTo>
                                    <a:pt x="35" y="367"/>
                                  </a:lnTo>
                                  <a:lnTo>
                                    <a:pt x="38" y="364"/>
                                  </a:lnTo>
                                  <a:lnTo>
                                    <a:pt x="43" y="357"/>
                                  </a:lnTo>
                                  <a:lnTo>
                                    <a:pt x="48" y="347"/>
                                  </a:lnTo>
                                  <a:lnTo>
                                    <a:pt x="51" y="335"/>
                                  </a:lnTo>
                                  <a:lnTo>
                                    <a:pt x="55" y="319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89" y="54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252" y="27"/>
                                  </a:lnTo>
                                  <a:lnTo>
                                    <a:pt x="250" y="44"/>
                                  </a:lnTo>
                                  <a:lnTo>
                                    <a:pt x="241" y="42"/>
                                  </a:lnTo>
                                  <a:lnTo>
                                    <a:pt x="231" y="44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9" y="52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210" y="68"/>
                                  </a:lnTo>
                                  <a:lnTo>
                                    <a:pt x="207" y="80"/>
                                  </a:lnTo>
                                  <a:lnTo>
                                    <a:pt x="205" y="96"/>
                                  </a:lnTo>
                                  <a:lnTo>
                                    <a:pt x="178" y="285"/>
                                  </a:lnTo>
                                  <a:lnTo>
                                    <a:pt x="317" y="108"/>
                                  </a:lnTo>
                                  <a:lnTo>
                                    <a:pt x="318" y="94"/>
                                  </a:lnTo>
                                  <a:lnTo>
                                    <a:pt x="318" y="82"/>
                                  </a:lnTo>
                                  <a:lnTo>
                                    <a:pt x="316" y="72"/>
                                  </a:lnTo>
                                  <a:lnTo>
                                    <a:pt x="313" y="65"/>
                                  </a:lnTo>
                                  <a:lnTo>
                                    <a:pt x="309" y="58"/>
                                  </a:lnTo>
                                  <a:lnTo>
                                    <a:pt x="303" y="53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286" y="48"/>
                                  </a:lnTo>
                                  <a:lnTo>
                                    <a:pt x="289" y="33"/>
                                  </a:lnTo>
                                  <a:lnTo>
                                    <a:pt x="486" y="60"/>
                                  </a:lnTo>
                                  <a:lnTo>
                                    <a:pt x="484" y="76"/>
                                  </a:lnTo>
                                  <a:lnTo>
                                    <a:pt x="474" y="75"/>
                                  </a:lnTo>
                                  <a:lnTo>
                                    <a:pt x="464" y="76"/>
                                  </a:lnTo>
                                  <a:lnTo>
                                    <a:pt x="456" y="79"/>
                                  </a:lnTo>
                                  <a:lnTo>
                                    <a:pt x="449" y="82"/>
                                  </a:lnTo>
                                  <a:lnTo>
                                    <a:pt x="447" y="85"/>
                                  </a:lnTo>
                                  <a:lnTo>
                                    <a:pt x="443" y="88"/>
                                  </a:lnTo>
                                  <a:lnTo>
                                    <a:pt x="441" y="93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435" y="108"/>
                                  </a:lnTo>
                                  <a:lnTo>
                                    <a:pt x="433" y="122"/>
                                  </a:lnTo>
                                  <a:lnTo>
                                    <a:pt x="398" y="370"/>
                                  </a:lnTo>
                                  <a:lnTo>
                                    <a:pt x="396" y="386"/>
                                  </a:lnTo>
                                  <a:lnTo>
                                    <a:pt x="396" y="398"/>
                                  </a:lnTo>
                                  <a:lnTo>
                                    <a:pt x="398" y="409"/>
                                  </a:lnTo>
                                  <a:lnTo>
                                    <a:pt x="401" y="417"/>
                                  </a:lnTo>
                                  <a:lnTo>
                                    <a:pt x="407" y="423"/>
                                  </a:lnTo>
                                  <a:lnTo>
                                    <a:pt x="414" y="428"/>
                                  </a:lnTo>
                                  <a:lnTo>
                                    <a:pt x="422" y="431"/>
                                  </a:lnTo>
                                  <a:lnTo>
                                    <a:pt x="434" y="434"/>
                                  </a:lnTo>
                                  <a:lnTo>
                                    <a:pt x="432" y="449"/>
                                  </a:lnTo>
                                  <a:lnTo>
                                    <a:pt x="234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4840"/>
                              <a:ext cx="45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455">
                                  <a:moveTo>
                                    <a:pt x="427" y="67"/>
                                  </a:moveTo>
                                  <a:lnTo>
                                    <a:pt x="425" y="82"/>
                                  </a:lnTo>
                                  <a:lnTo>
                                    <a:pt x="416" y="82"/>
                                  </a:lnTo>
                                  <a:lnTo>
                                    <a:pt x="406" y="84"/>
                                  </a:lnTo>
                                  <a:lnTo>
                                    <a:pt x="399" y="87"/>
                                  </a:lnTo>
                                  <a:lnTo>
                                    <a:pt x="392" y="91"/>
                                  </a:lnTo>
                                  <a:lnTo>
                                    <a:pt x="390" y="93"/>
                                  </a:lnTo>
                                  <a:lnTo>
                                    <a:pt x="387" y="96"/>
                                  </a:lnTo>
                                  <a:lnTo>
                                    <a:pt x="384" y="101"/>
                                  </a:lnTo>
                                  <a:lnTo>
                                    <a:pt x="383" y="107"/>
                                  </a:lnTo>
                                  <a:lnTo>
                                    <a:pt x="378" y="120"/>
                                  </a:lnTo>
                                  <a:lnTo>
                                    <a:pt x="375" y="136"/>
                                  </a:lnTo>
                                  <a:lnTo>
                                    <a:pt x="338" y="365"/>
                                  </a:lnTo>
                                  <a:lnTo>
                                    <a:pt x="336" y="386"/>
                                  </a:lnTo>
                                  <a:lnTo>
                                    <a:pt x="335" y="401"/>
                                  </a:lnTo>
                                  <a:lnTo>
                                    <a:pt x="336" y="413"/>
                                  </a:lnTo>
                                  <a:lnTo>
                                    <a:pt x="338" y="421"/>
                                  </a:lnTo>
                                  <a:lnTo>
                                    <a:pt x="343" y="425"/>
                                  </a:lnTo>
                                  <a:lnTo>
                                    <a:pt x="349" y="431"/>
                                  </a:lnTo>
                                  <a:lnTo>
                                    <a:pt x="358" y="435"/>
                                  </a:lnTo>
                                  <a:lnTo>
                                    <a:pt x="369" y="440"/>
                                  </a:lnTo>
                                  <a:lnTo>
                                    <a:pt x="366" y="455"/>
                                  </a:lnTo>
                                  <a:lnTo>
                                    <a:pt x="169" y="423"/>
                                  </a:lnTo>
                                  <a:lnTo>
                                    <a:pt x="171" y="408"/>
                                  </a:lnTo>
                                  <a:lnTo>
                                    <a:pt x="184" y="408"/>
                                  </a:lnTo>
                                  <a:lnTo>
                                    <a:pt x="194" y="406"/>
                                  </a:lnTo>
                                  <a:lnTo>
                                    <a:pt x="203" y="403"/>
                                  </a:lnTo>
                                  <a:lnTo>
                                    <a:pt x="207" y="400"/>
                                  </a:lnTo>
                                  <a:lnTo>
                                    <a:pt x="212" y="393"/>
                                  </a:lnTo>
                                  <a:lnTo>
                                    <a:pt x="215" y="381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222" y="347"/>
                                  </a:lnTo>
                                  <a:lnTo>
                                    <a:pt x="239" y="250"/>
                                  </a:lnTo>
                                  <a:lnTo>
                                    <a:pt x="197" y="254"/>
                                  </a:lnTo>
                                  <a:lnTo>
                                    <a:pt x="160" y="258"/>
                                  </a:lnTo>
                                  <a:lnTo>
                                    <a:pt x="144" y="258"/>
                                  </a:lnTo>
                                  <a:lnTo>
                                    <a:pt x="130" y="258"/>
                                  </a:lnTo>
                                  <a:lnTo>
                                    <a:pt x="116" y="257"/>
                                  </a:lnTo>
                                  <a:lnTo>
                                    <a:pt x="103" y="256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73" y="246"/>
                                  </a:lnTo>
                                  <a:lnTo>
                                    <a:pt x="60" y="239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38" y="221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25" y="201"/>
                                  </a:lnTo>
                                  <a:lnTo>
                                    <a:pt x="22" y="19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20" y="168"/>
                                  </a:lnTo>
                                  <a:lnTo>
                                    <a:pt x="21" y="154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97" y="31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178" y="48"/>
                                  </a:lnTo>
                                  <a:lnTo>
                                    <a:pt x="171" y="51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3" y="57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158" y="64"/>
                                  </a:lnTo>
                                  <a:lnTo>
                                    <a:pt x="156" y="69"/>
                                  </a:lnTo>
                                  <a:lnTo>
                                    <a:pt x="151" y="82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39" y="156"/>
                                  </a:lnTo>
                                  <a:lnTo>
                                    <a:pt x="137" y="174"/>
                                  </a:lnTo>
                                  <a:lnTo>
                                    <a:pt x="136" y="188"/>
                                  </a:lnTo>
                                  <a:lnTo>
                                    <a:pt x="137" y="198"/>
                                  </a:lnTo>
                                  <a:lnTo>
                                    <a:pt x="139" y="208"/>
                                  </a:lnTo>
                                  <a:lnTo>
                                    <a:pt x="141" y="211"/>
                                  </a:lnTo>
                                  <a:lnTo>
                                    <a:pt x="143" y="214"/>
                                  </a:lnTo>
                                  <a:lnTo>
                                    <a:pt x="146" y="217"/>
                                  </a:lnTo>
                                  <a:lnTo>
                                    <a:pt x="150" y="219"/>
                                  </a:lnTo>
                                  <a:lnTo>
                                    <a:pt x="159" y="223"/>
                                  </a:lnTo>
                                  <a:lnTo>
                                    <a:pt x="172" y="226"/>
                                  </a:lnTo>
                                  <a:lnTo>
                                    <a:pt x="185" y="228"/>
                                  </a:lnTo>
                                  <a:lnTo>
                                    <a:pt x="201" y="228"/>
                                  </a:lnTo>
                                  <a:lnTo>
                                    <a:pt x="220" y="226"/>
                                  </a:lnTo>
                                  <a:lnTo>
                                    <a:pt x="242" y="224"/>
                                  </a:lnTo>
                                  <a:lnTo>
                                    <a:pt x="259" y="122"/>
                                  </a:lnTo>
                                  <a:lnTo>
                                    <a:pt x="261" y="105"/>
                                  </a:lnTo>
                                  <a:lnTo>
                                    <a:pt x="261" y="92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59" y="73"/>
                                  </a:lnTo>
                                  <a:lnTo>
                                    <a:pt x="255" y="66"/>
                                  </a:lnTo>
                                  <a:lnTo>
                                    <a:pt x="249" y="61"/>
                                  </a:lnTo>
                                  <a:lnTo>
                                    <a:pt x="241" y="57"/>
                                  </a:lnTo>
                                  <a:lnTo>
                                    <a:pt x="232" y="52"/>
                                  </a:lnTo>
                                  <a:lnTo>
                                    <a:pt x="234" y="37"/>
                                  </a:lnTo>
                                  <a:lnTo>
                                    <a:pt x="4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34920"/>
                              <a:ext cx="35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413">
                                  <a:moveTo>
                                    <a:pt x="332" y="220"/>
                                  </a:moveTo>
                                  <a:lnTo>
                                    <a:pt x="120" y="182"/>
                                  </a:lnTo>
                                  <a:lnTo>
                                    <a:pt x="119" y="201"/>
                                  </a:lnTo>
                                  <a:lnTo>
                                    <a:pt x="117" y="219"/>
                                  </a:lnTo>
                                  <a:lnTo>
                                    <a:pt x="119" y="236"/>
                                  </a:lnTo>
                                  <a:lnTo>
                                    <a:pt x="120" y="253"/>
                                  </a:lnTo>
                                  <a:lnTo>
                                    <a:pt x="123" y="269"/>
                                  </a:lnTo>
                                  <a:lnTo>
                                    <a:pt x="128" y="283"/>
                                  </a:lnTo>
                                  <a:lnTo>
                                    <a:pt x="133" y="297"/>
                                  </a:lnTo>
                                  <a:lnTo>
                                    <a:pt x="140" y="311"/>
                                  </a:lnTo>
                                  <a:lnTo>
                                    <a:pt x="146" y="320"/>
                                  </a:lnTo>
                                  <a:lnTo>
                                    <a:pt x="153" y="329"/>
                                  </a:lnTo>
                                  <a:lnTo>
                                    <a:pt x="160" y="336"/>
                                  </a:lnTo>
                                  <a:lnTo>
                                    <a:pt x="167" y="342"/>
                                  </a:lnTo>
                                  <a:lnTo>
                                    <a:pt x="175" y="347"/>
                                  </a:lnTo>
                                  <a:lnTo>
                                    <a:pt x="183" y="351"/>
                                  </a:lnTo>
                                  <a:lnTo>
                                    <a:pt x="192" y="354"/>
                                  </a:lnTo>
                                  <a:lnTo>
                                    <a:pt x="202" y="357"/>
                                  </a:lnTo>
                                  <a:lnTo>
                                    <a:pt x="215" y="358"/>
                                  </a:lnTo>
                                  <a:lnTo>
                                    <a:pt x="226" y="358"/>
                                  </a:lnTo>
                                  <a:lnTo>
                                    <a:pt x="238" y="356"/>
                                  </a:lnTo>
                                  <a:lnTo>
                                    <a:pt x="250" y="351"/>
                                  </a:lnTo>
                                  <a:lnTo>
                                    <a:pt x="261" y="345"/>
                                  </a:lnTo>
                                  <a:lnTo>
                                    <a:pt x="274" y="336"/>
                                  </a:lnTo>
                                  <a:lnTo>
                                    <a:pt x="287" y="324"/>
                                  </a:lnTo>
                                  <a:lnTo>
                                    <a:pt x="302" y="309"/>
                                  </a:lnTo>
                                  <a:lnTo>
                                    <a:pt x="314" y="320"/>
                                  </a:lnTo>
                                  <a:lnTo>
                                    <a:pt x="303" y="334"/>
                                  </a:lnTo>
                                  <a:lnTo>
                                    <a:pt x="293" y="347"/>
                                  </a:lnTo>
                                  <a:lnTo>
                                    <a:pt x="282" y="359"/>
                                  </a:lnTo>
                                  <a:lnTo>
                                    <a:pt x="272" y="370"/>
                                  </a:lnTo>
                                  <a:lnTo>
                                    <a:pt x="261" y="379"/>
                                  </a:lnTo>
                                  <a:lnTo>
                                    <a:pt x="250" y="386"/>
                                  </a:lnTo>
                                  <a:lnTo>
                                    <a:pt x="239" y="393"/>
                                  </a:lnTo>
                                  <a:lnTo>
                                    <a:pt x="229" y="399"/>
                                  </a:lnTo>
                                  <a:lnTo>
                                    <a:pt x="218" y="404"/>
                                  </a:lnTo>
                                  <a:lnTo>
                                    <a:pt x="208" y="407"/>
                                  </a:lnTo>
                                  <a:lnTo>
                                    <a:pt x="196" y="409"/>
                                  </a:lnTo>
                                  <a:lnTo>
                                    <a:pt x="184" y="412"/>
                                  </a:lnTo>
                                  <a:lnTo>
                                    <a:pt x="172" y="413"/>
                                  </a:lnTo>
                                  <a:lnTo>
                                    <a:pt x="161" y="413"/>
                                  </a:lnTo>
                                  <a:lnTo>
                                    <a:pt x="149" y="412"/>
                                  </a:lnTo>
                                  <a:lnTo>
                                    <a:pt x="136" y="411"/>
                                  </a:lnTo>
                                  <a:lnTo>
                                    <a:pt x="115" y="406"/>
                                  </a:lnTo>
                                  <a:lnTo>
                                    <a:pt x="96" y="399"/>
                                  </a:lnTo>
                                  <a:lnTo>
                                    <a:pt x="88" y="395"/>
                                  </a:lnTo>
                                  <a:lnTo>
                                    <a:pt x="79" y="391"/>
                                  </a:lnTo>
                                  <a:lnTo>
                                    <a:pt x="72" y="386"/>
                                  </a:lnTo>
                                  <a:lnTo>
                                    <a:pt x="64" y="380"/>
                                  </a:lnTo>
                                  <a:lnTo>
                                    <a:pt x="57" y="374"/>
                                  </a:lnTo>
                                  <a:lnTo>
                                    <a:pt x="50" y="368"/>
                                  </a:lnTo>
                                  <a:lnTo>
                                    <a:pt x="44" y="361"/>
                                  </a:lnTo>
                                  <a:lnTo>
                                    <a:pt x="38" y="354"/>
                                  </a:lnTo>
                                  <a:lnTo>
                                    <a:pt x="32" y="346"/>
                                  </a:lnTo>
                                  <a:lnTo>
                                    <a:pt x="26" y="339"/>
                                  </a:lnTo>
                                  <a:lnTo>
                                    <a:pt x="22" y="330"/>
                                  </a:lnTo>
                                  <a:lnTo>
                                    <a:pt x="18" y="320"/>
                                  </a:lnTo>
                                  <a:lnTo>
                                    <a:pt x="12" y="306"/>
                                  </a:lnTo>
                                  <a:lnTo>
                                    <a:pt x="7" y="290"/>
                                  </a:lnTo>
                                  <a:lnTo>
                                    <a:pt x="4" y="274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2" y="221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232" y="5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258" y="16"/>
                                  </a:lnTo>
                                  <a:lnTo>
                                    <a:pt x="270" y="24"/>
                                  </a:lnTo>
                                  <a:lnTo>
                                    <a:pt x="281" y="32"/>
                                  </a:lnTo>
                                  <a:lnTo>
                                    <a:pt x="292" y="43"/>
                                  </a:lnTo>
                                  <a:lnTo>
                                    <a:pt x="301" y="55"/>
                                  </a:lnTo>
                                  <a:lnTo>
                                    <a:pt x="311" y="69"/>
                                  </a:lnTo>
                                  <a:lnTo>
                                    <a:pt x="319" y="83"/>
                                  </a:lnTo>
                                  <a:lnTo>
                                    <a:pt x="325" y="99"/>
                                  </a:lnTo>
                                  <a:lnTo>
                                    <a:pt x="330" y="116"/>
                                  </a:lnTo>
                                  <a:lnTo>
                                    <a:pt x="334" y="134"/>
                                  </a:lnTo>
                                  <a:lnTo>
                                    <a:pt x="335" y="153"/>
                                  </a:lnTo>
                                  <a:lnTo>
                                    <a:pt x="336" y="174"/>
                                  </a:lnTo>
                                  <a:lnTo>
                                    <a:pt x="335" y="196"/>
                                  </a:lnTo>
                                  <a:lnTo>
                                    <a:pt x="332" y="220"/>
                                  </a:lnTo>
                                  <a:close/>
                                  <a:moveTo>
                                    <a:pt x="236" y="174"/>
                                  </a:moveTo>
                                  <a:lnTo>
                                    <a:pt x="240" y="142"/>
                                  </a:lnTo>
                                  <a:lnTo>
                                    <a:pt x="244" y="117"/>
                                  </a:lnTo>
                                  <a:lnTo>
                                    <a:pt x="245" y="97"/>
                                  </a:lnTo>
                                  <a:lnTo>
                                    <a:pt x="244" y="82"/>
                                  </a:lnTo>
                                  <a:lnTo>
                                    <a:pt x="243" y="69"/>
                                  </a:lnTo>
                                  <a:lnTo>
                                    <a:pt x="239" y="58"/>
                                  </a:lnTo>
                                  <a:lnTo>
                                    <a:pt x="234" y="48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24" y="36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06" y="28"/>
                                  </a:lnTo>
                                  <a:lnTo>
                                    <a:pt x="202" y="28"/>
                                  </a:lnTo>
                                  <a:lnTo>
                                    <a:pt x="196" y="28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186" y="30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48" y="72"/>
                                  </a:lnTo>
                                  <a:lnTo>
                                    <a:pt x="142" y="83"/>
                                  </a:lnTo>
                                  <a:lnTo>
                                    <a:pt x="137" y="96"/>
                                  </a:lnTo>
                                  <a:lnTo>
                                    <a:pt x="133" y="110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23" y="154"/>
                                  </a:lnTo>
                                  <a:lnTo>
                                    <a:pt x="236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3920"/>
                              <a:ext cx="36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413">
                                  <a:moveTo>
                                    <a:pt x="298" y="326"/>
                                  </a:moveTo>
                                  <a:lnTo>
                                    <a:pt x="308" y="339"/>
                                  </a:lnTo>
                                  <a:lnTo>
                                    <a:pt x="299" y="350"/>
                                  </a:lnTo>
                                  <a:lnTo>
                                    <a:pt x="290" y="360"/>
                                  </a:lnTo>
                                  <a:lnTo>
                                    <a:pt x="280" y="370"/>
                                  </a:lnTo>
                                  <a:lnTo>
                                    <a:pt x="270" y="378"/>
                                  </a:lnTo>
                                  <a:lnTo>
                                    <a:pt x="259" y="385"/>
                                  </a:lnTo>
                                  <a:lnTo>
                                    <a:pt x="249" y="391"/>
                                  </a:lnTo>
                                  <a:lnTo>
                                    <a:pt x="237" y="397"/>
                                  </a:lnTo>
                                  <a:lnTo>
                                    <a:pt x="227" y="401"/>
                                  </a:lnTo>
                                  <a:lnTo>
                                    <a:pt x="215" y="406"/>
                                  </a:lnTo>
                                  <a:lnTo>
                                    <a:pt x="203" y="408"/>
                                  </a:lnTo>
                                  <a:lnTo>
                                    <a:pt x="193" y="411"/>
                                  </a:lnTo>
                                  <a:lnTo>
                                    <a:pt x="181" y="412"/>
                                  </a:lnTo>
                                  <a:lnTo>
                                    <a:pt x="169" y="413"/>
                                  </a:lnTo>
                                  <a:lnTo>
                                    <a:pt x="158" y="413"/>
                                  </a:lnTo>
                                  <a:lnTo>
                                    <a:pt x="147" y="412"/>
                                  </a:lnTo>
                                  <a:lnTo>
                                    <a:pt x="135" y="409"/>
                                  </a:lnTo>
                                  <a:lnTo>
                                    <a:pt x="117" y="405"/>
                                  </a:lnTo>
                                  <a:lnTo>
                                    <a:pt x="99" y="399"/>
                                  </a:lnTo>
                                  <a:lnTo>
                                    <a:pt x="84" y="391"/>
                                  </a:lnTo>
                                  <a:lnTo>
                                    <a:pt x="69" y="381"/>
                                  </a:lnTo>
                                  <a:lnTo>
                                    <a:pt x="56" y="371"/>
                                  </a:lnTo>
                                  <a:lnTo>
                                    <a:pt x="43" y="358"/>
                                  </a:lnTo>
                                  <a:lnTo>
                                    <a:pt x="32" y="344"/>
                                  </a:lnTo>
                                  <a:lnTo>
                                    <a:pt x="23" y="327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75"/>
                                  </a:lnTo>
                                  <a:lnTo>
                                    <a:pt x="1" y="25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05" y="1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242" y="7"/>
                                  </a:lnTo>
                                  <a:lnTo>
                                    <a:pt x="255" y="11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279" y="22"/>
                                  </a:lnTo>
                                  <a:lnTo>
                                    <a:pt x="290" y="28"/>
                                  </a:lnTo>
                                  <a:lnTo>
                                    <a:pt x="299" y="36"/>
                                  </a:lnTo>
                                  <a:lnTo>
                                    <a:pt x="308" y="43"/>
                                  </a:lnTo>
                                  <a:lnTo>
                                    <a:pt x="315" y="52"/>
                                  </a:lnTo>
                                  <a:lnTo>
                                    <a:pt x="322" y="62"/>
                                  </a:lnTo>
                                  <a:lnTo>
                                    <a:pt x="328" y="71"/>
                                  </a:lnTo>
                                  <a:lnTo>
                                    <a:pt x="333" y="80"/>
                                  </a:lnTo>
                                  <a:lnTo>
                                    <a:pt x="337" y="90"/>
                                  </a:lnTo>
                                  <a:lnTo>
                                    <a:pt x="339" y="99"/>
                                  </a:lnTo>
                                  <a:lnTo>
                                    <a:pt x="339" y="107"/>
                                  </a:lnTo>
                                  <a:lnTo>
                                    <a:pt x="339" y="117"/>
                                  </a:lnTo>
                                  <a:lnTo>
                                    <a:pt x="338" y="126"/>
                                  </a:lnTo>
                                  <a:lnTo>
                                    <a:pt x="335" y="138"/>
                                  </a:lnTo>
                                  <a:lnTo>
                                    <a:pt x="331" y="147"/>
                                  </a:lnTo>
                                  <a:lnTo>
                                    <a:pt x="325" y="154"/>
                                  </a:lnTo>
                                  <a:lnTo>
                                    <a:pt x="317" y="161"/>
                                  </a:lnTo>
                                  <a:lnTo>
                                    <a:pt x="307" y="166"/>
                                  </a:lnTo>
                                  <a:lnTo>
                                    <a:pt x="298" y="168"/>
                                  </a:lnTo>
                                  <a:lnTo>
                                    <a:pt x="287" y="169"/>
                                  </a:lnTo>
                                  <a:lnTo>
                                    <a:pt x="277" y="168"/>
                                  </a:lnTo>
                                  <a:lnTo>
                                    <a:pt x="265" y="165"/>
                                  </a:lnTo>
                                  <a:lnTo>
                                    <a:pt x="256" y="160"/>
                                  </a:lnTo>
                                  <a:lnTo>
                                    <a:pt x="246" y="153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7" y="139"/>
                                  </a:lnTo>
                                  <a:lnTo>
                                    <a:pt x="235" y="133"/>
                                  </a:lnTo>
                                  <a:lnTo>
                                    <a:pt x="232" y="126"/>
                                  </a:lnTo>
                                  <a:lnTo>
                                    <a:pt x="231" y="119"/>
                                  </a:lnTo>
                                  <a:lnTo>
                                    <a:pt x="230" y="103"/>
                                  </a:lnTo>
                                  <a:lnTo>
                                    <a:pt x="231" y="83"/>
                                  </a:lnTo>
                                  <a:lnTo>
                                    <a:pt x="232" y="71"/>
                                  </a:lnTo>
                                  <a:lnTo>
                                    <a:pt x="231" y="60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7" y="44"/>
                                  </a:lnTo>
                                  <a:lnTo>
                                    <a:pt x="222" y="38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05" y="30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191" y="30"/>
                                  </a:lnTo>
                                  <a:lnTo>
                                    <a:pt x="187" y="31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77" y="36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68" y="44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49" y="70"/>
                                  </a:lnTo>
                                  <a:lnTo>
                                    <a:pt x="145" y="82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35" y="107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128" y="137"/>
                                  </a:lnTo>
                                  <a:lnTo>
                                    <a:pt x="124" y="165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19"/>
                                  </a:lnTo>
                                  <a:lnTo>
                                    <a:pt x="125" y="244"/>
                                  </a:lnTo>
                                  <a:lnTo>
                                    <a:pt x="127" y="257"/>
                                  </a:lnTo>
                                  <a:lnTo>
                                    <a:pt x="129" y="270"/>
                                  </a:lnTo>
                                  <a:lnTo>
                                    <a:pt x="133" y="281"/>
                                  </a:lnTo>
                                  <a:lnTo>
                                    <a:pt x="138" y="292"/>
                                  </a:lnTo>
                                  <a:lnTo>
                                    <a:pt x="141" y="302"/>
                                  </a:lnTo>
                                  <a:lnTo>
                                    <a:pt x="146" y="311"/>
                                  </a:lnTo>
                                  <a:lnTo>
                                    <a:pt x="152" y="320"/>
                                  </a:lnTo>
                                  <a:lnTo>
                                    <a:pt x="158" y="327"/>
                                  </a:lnTo>
                                  <a:lnTo>
                                    <a:pt x="163" y="333"/>
                                  </a:lnTo>
                                  <a:lnTo>
                                    <a:pt x="168" y="338"/>
                                  </a:lnTo>
                                  <a:lnTo>
                                    <a:pt x="174" y="341"/>
                                  </a:lnTo>
                                  <a:lnTo>
                                    <a:pt x="180" y="346"/>
                                  </a:lnTo>
                                  <a:lnTo>
                                    <a:pt x="187" y="349"/>
                                  </a:lnTo>
                                  <a:lnTo>
                                    <a:pt x="194" y="352"/>
                                  </a:lnTo>
                                  <a:lnTo>
                                    <a:pt x="201" y="354"/>
                                  </a:lnTo>
                                  <a:lnTo>
                                    <a:pt x="208" y="356"/>
                                  </a:lnTo>
                                  <a:lnTo>
                                    <a:pt x="218" y="357"/>
                                  </a:lnTo>
                                  <a:lnTo>
                                    <a:pt x="228" y="357"/>
                                  </a:lnTo>
                                  <a:lnTo>
                                    <a:pt x="238" y="357"/>
                                  </a:lnTo>
                                  <a:lnTo>
                                    <a:pt x="248" y="354"/>
                                  </a:lnTo>
                                  <a:lnTo>
                                    <a:pt x="258" y="350"/>
                                  </a:lnTo>
                                  <a:lnTo>
                                    <a:pt x="271" y="344"/>
                                  </a:lnTo>
                                  <a:lnTo>
                                    <a:pt x="284" y="336"/>
                                  </a:lnTo>
                                  <a:lnTo>
                                    <a:pt x="298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4968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485">
                                  <a:moveTo>
                                    <a:pt x="89" y="0"/>
                                  </a:moveTo>
                                  <a:lnTo>
                                    <a:pt x="283" y="45"/>
                                  </a:lnTo>
                                  <a:lnTo>
                                    <a:pt x="280" y="60"/>
                                  </a:lnTo>
                                  <a:lnTo>
                                    <a:pt x="269" y="59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53" y="61"/>
                                  </a:lnTo>
                                  <a:lnTo>
                                    <a:pt x="247" y="66"/>
                                  </a:lnTo>
                                  <a:lnTo>
                                    <a:pt x="242" y="72"/>
                                  </a:lnTo>
                                  <a:lnTo>
                                    <a:pt x="237" y="82"/>
                                  </a:lnTo>
                                  <a:lnTo>
                                    <a:pt x="233" y="95"/>
                                  </a:lnTo>
                                  <a:lnTo>
                                    <a:pt x="228" y="113"/>
                                  </a:lnTo>
                                  <a:lnTo>
                                    <a:pt x="207" y="206"/>
                                  </a:lnTo>
                                  <a:lnTo>
                                    <a:pt x="228" y="211"/>
                                  </a:lnTo>
                                  <a:lnTo>
                                    <a:pt x="246" y="212"/>
                                  </a:lnTo>
                                  <a:lnTo>
                                    <a:pt x="254" y="211"/>
                                  </a:lnTo>
                                  <a:lnTo>
                                    <a:pt x="261" y="210"/>
                                  </a:lnTo>
                                  <a:lnTo>
                                    <a:pt x="268" y="209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83" y="199"/>
                                  </a:lnTo>
                                  <a:lnTo>
                                    <a:pt x="295" y="189"/>
                                  </a:lnTo>
                                  <a:lnTo>
                                    <a:pt x="306" y="175"/>
                                  </a:lnTo>
                                  <a:lnTo>
                                    <a:pt x="318" y="157"/>
                                  </a:lnTo>
                                  <a:lnTo>
                                    <a:pt x="336" y="131"/>
                                  </a:lnTo>
                                  <a:lnTo>
                                    <a:pt x="352" y="111"/>
                                  </a:lnTo>
                                  <a:lnTo>
                                    <a:pt x="359" y="103"/>
                                  </a:lnTo>
                                  <a:lnTo>
                                    <a:pt x="367" y="96"/>
                                  </a:lnTo>
                                  <a:lnTo>
                                    <a:pt x="374" y="89"/>
                                  </a:lnTo>
                                  <a:lnTo>
                                    <a:pt x="381" y="85"/>
                                  </a:lnTo>
                                  <a:lnTo>
                                    <a:pt x="388" y="81"/>
                                  </a:lnTo>
                                  <a:lnTo>
                                    <a:pt x="395" y="78"/>
                                  </a:lnTo>
                                  <a:lnTo>
                                    <a:pt x="404" y="75"/>
                                  </a:lnTo>
                                  <a:lnTo>
                                    <a:pt x="412" y="74"/>
                                  </a:lnTo>
                                  <a:lnTo>
                                    <a:pt x="420" y="73"/>
                                  </a:lnTo>
                                  <a:lnTo>
                                    <a:pt x="428" y="73"/>
                                  </a:lnTo>
                                  <a:lnTo>
                                    <a:pt x="437" y="74"/>
                                  </a:lnTo>
                                  <a:lnTo>
                                    <a:pt x="447" y="76"/>
                                  </a:lnTo>
                                  <a:lnTo>
                                    <a:pt x="455" y="79"/>
                                  </a:lnTo>
                                  <a:lnTo>
                                    <a:pt x="462" y="81"/>
                                  </a:lnTo>
                                  <a:lnTo>
                                    <a:pt x="469" y="85"/>
                                  </a:lnTo>
                                  <a:lnTo>
                                    <a:pt x="476" y="88"/>
                                  </a:lnTo>
                                  <a:lnTo>
                                    <a:pt x="483" y="92"/>
                                  </a:lnTo>
                                  <a:lnTo>
                                    <a:pt x="489" y="96"/>
                                  </a:lnTo>
                                  <a:lnTo>
                                    <a:pt x="494" y="102"/>
                                  </a:lnTo>
                                  <a:lnTo>
                                    <a:pt x="499" y="107"/>
                                  </a:lnTo>
                                  <a:lnTo>
                                    <a:pt x="504" y="114"/>
                                  </a:lnTo>
                                  <a:lnTo>
                                    <a:pt x="508" y="120"/>
                                  </a:lnTo>
                                  <a:lnTo>
                                    <a:pt x="510" y="126"/>
                                  </a:lnTo>
                                  <a:lnTo>
                                    <a:pt x="512" y="133"/>
                                  </a:lnTo>
                                  <a:lnTo>
                                    <a:pt x="514" y="140"/>
                                  </a:lnTo>
                                  <a:lnTo>
                                    <a:pt x="515" y="147"/>
                                  </a:lnTo>
                                  <a:lnTo>
                                    <a:pt x="514" y="154"/>
                                  </a:lnTo>
                                  <a:lnTo>
                                    <a:pt x="512" y="161"/>
                                  </a:lnTo>
                                  <a:lnTo>
                                    <a:pt x="509" y="171"/>
                                  </a:lnTo>
                                  <a:lnTo>
                                    <a:pt x="504" y="182"/>
                                  </a:lnTo>
                                  <a:lnTo>
                                    <a:pt x="497" y="190"/>
                                  </a:lnTo>
                                  <a:lnTo>
                                    <a:pt x="489" y="197"/>
                                  </a:lnTo>
                                  <a:lnTo>
                                    <a:pt x="480" y="202"/>
                                  </a:lnTo>
                                  <a:lnTo>
                                    <a:pt x="470" y="205"/>
                                  </a:lnTo>
                                  <a:lnTo>
                                    <a:pt x="460" y="206"/>
                                  </a:lnTo>
                                  <a:lnTo>
                                    <a:pt x="449" y="204"/>
                                  </a:lnTo>
                                  <a:lnTo>
                                    <a:pt x="439" y="202"/>
                                  </a:lnTo>
                                  <a:lnTo>
                                    <a:pt x="429" y="197"/>
                                  </a:lnTo>
                                  <a:lnTo>
                                    <a:pt x="422" y="191"/>
                                  </a:lnTo>
                                  <a:lnTo>
                                    <a:pt x="416" y="184"/>
                                  </a:lnTo>
                                  <a:lnTo>
                                    <a:pt x="413" y="177"/>
                                  </a:lnTo>
                                  <a:lnTo>
                                    <a:pt x="412" y="168"/>
                                  </a:lnTo>
                                  <a:lnTo>
                                    <a:pt x="412" y="157"/>
                                  </a:lnTo>
                                  <a:lnTo>
                                    <a:pt x="413" y="147"/>
                                  </a:lnTo>
                                  <a:lnTo>
                                    <a:pt x="414" y="138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15" y="126"/>
                                  </a:lnTo>
                                  <a:lnTo>
                                    <a:pt x="415" y="121"/>
                                  </a:lnTo>
                                  <a:lnTo>
                                    <a:pt x="414" y="116"/>
                                  </a:lnTo>
                                  <a:lnTo>
                                    <a:pt x="412" y="113"/>
                                  </a:lnTo>
                                  <a:lnTo>
                                    <a:pt x="409" y="111"/>
                                  </a:lnTo>
                                  <a:lnTo>
                                    <a:pt x="406" y="109"/>
                                  </a:lnTo>
                                  <a:lnTo>
                                    <a:pt x="401" y="109"/>
                                  </a:lnTo>
                                  <a:lnTo>
                                    <a:pt x="395" y="110"/>
                                  </a:lnTo>
                                  <a:lnTo>
                                    <a:pt x="388" y="114"/>
                                  </a:lnTo>
                                  <a:lnTo>
                                    <a:pt x="382" y="119"/>
                                  </a:lnTo>
                                  <a:lnTo>
                                    <a:pt x="375" y="126"/>
                                  </a:lnTo>
                                  <a:lnTo>
                                    <a:pt x="367" y="134"/>
                                  </a:lnTo>
                                  <a:lnTo>
                                    <a:pt x="359" y="144"/>
                                  </a:lnTo>
                                  <a:lnTo>
                                    <a:pt x="351" y="156"/>
                                  </a:lnTo>
                                  <a:lnTo>
                                    <a:pt x="338" y="175"/>
                                  </a:lnTo>
                                  <a:lnTo>
                                    <a:pt x="329" y="190"/>
                                  </a:lnTo>
                                  <a:lnTo>
                                    <a:pt x="320" y="202"/>
                                  </a:lnTo>
                                  <a:lnTo>
                                    <a:pt x="315" y="209"/>
                                  </a:lnTo>
                                  <a:lnTo>
                                    <a:pt x="309" y="213"/>
                                  </a:lnTo>
                                  <a:lnTo>
                                    <a:pt x="303" y="218"/>
                                  </a:lnTo>
                                  <a:lnTo>
                                    <a:pt x="295" y="224"/>
                                  </a:lnTo>
                                  <a:lnTo>
                                    <a:pt x="285" y="229"/>
                                  </a:lnTo>
                                  <a:lnTo>
                                    <a:pt x="304" y="238"/>
                                  </a:lnTo>
                                  <a:lnTo>
                                    <a:pt x="319" y="247"/>
                                  </a:lnTo>
                                  <a:lnTo>
                                    <a:pt x="331" y="256"/>
                                  </a:lnTo>
                                  <a:lnTo>
                                    <a:pt x="340" y="265"/>
                                  </a:lnTo>
                                  <a:lnTo>
                                    <a:pt x="349" y="277"/>
                                  </a:lnTo>
                                  <a:lnTo>
                                    <a:pt x="357" y="293"/>
                                  </a:lnTo>
                                  <a:lnTo>
                                    <a:pt x="366" y="314"/>
                                  </a:lnTo>
                                  <a:lnTo>
                                    <a:pt x="374" y="340"/>
                                  </a:lnTo>
                                  <a:lnTo>
                                    <a:pt x="398" y="407"/>
                                  </a:lnTo>
                                  <a:lnTo>
                                    <a:pt x="402" y="419"/>
                                  </a:lnTo>
                                  <a:lnTo>
                                    <a:pt x="407" y="430"/>
                                  </a:lnTo>
                                  <a:lnTo>
                                    <a:pt x="413" y="441"/>
                                  </a:lnTo>
                                  <a:lnTo>
                                    <a:pt x="419" y="449"/>
                                  </a:lnTo>
                                  <a:lnTo>
                                    <a:pt x="425" y="456"/>
                                  </a:lnTo>
                                  <a:lnTo>
                                    <a:pt x="432" y="462"/>
                                  </a:lnTo>
                                  <a:lnTo>
                                    <a:pt x="439" y="466"/>
                                  </a:lnTo>
                                  <a:lnTo>
                                    <a:pt x="447" y="470"/>
                                  </a:lnTo>
                                  <a:lnTo>
                                    <a:pt x="443" y="485"/>
                                  </a:lnTo>
                                  <a:lnTo>
                                    <a:pt x="296" y="451"/>
                                  </a:lnTo>
                                  <a:lnTo>
                                    <a:pt x="225" y="238"/>
                                  </a:lnTo>
                                  <a:lnTo>
                                    <a:pt x="201" y="233"/>
                                  </a:lnTo>
                                  <a:lnTo>
                                    <a:pt x="177" y="339"/>
                                  </a:lnTo>
                                  <a:lnTo>
                                    <a:pt x="173" y="356"/>
                                  </a:lnTo>
                                  <a:lnTo>
                                    <a:pt x="171" y="370"/>
                                  </a:lnTo>
                                  <a:lnTo>
                                    <a:pt x="172" y="382"/>
                                  </a:lnTo>
                                  <a:lnTo>
                                    <a:pt x="173" y="391"/>
                                  </a:lnTo>
                                  <a:lnTo>
                                    <a:pt x="177" y="398"/>
                                  </a:lnTo>
                                  <a:lnTo>
                                    <a:pt x="182" y="404"/>
                                  </a:lnTo>
                                  <a:lnTo>
                                    <a:pt x="189" y="409"/>
                                  </a:lnTo>
                                  <a:lnTo>
                                    <a:pt x="199" y="412"/>
                                  </a:lnTo>
                                  <a:lnTo>
                                    <a:pt x="195" y="428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3" y="367"/>
                                  </a:lnTo>
                                  <a:lnTo>
                                    <a:pt x="13" y="369"/>
                                  </a:lnTo>
                                  <a:lnTo>
                                    <a:pt x="22" y="369"/>
                                  </a:lnTo>
                                  <a:lnTo>
                                    <a:pt x="30" y="367"/>
                                  </a:lnTo>
                                  <a:lnTo>
                                    <a:pt x="37" y="364"/>
                                  </a:lnTo>
                                  <a:lnTo>
                                    <a:pt x="41" y="362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7" y="354"/>
                                  </a:lnTo>
                                  <a:lnTo>
                                    <a:pt x="50" y="349"/>
                                  </a:lnTo>
                                  <a:lnTo>
                                    <a:pt x="56" y="335"/>
                                  </a:lnTo>
                                  <a:lnTo>
                                    <a:pt x="61" y="318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16" y="74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6228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487">
                                  <a:moveTo>
                                    <a:pt x="230" y="438"/>
                                  </a:moveTo>
                                  <a:lnTo>
                                    <a:pt x="233" y="423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251" y="424"/>
                                  </a:lnTo>
                                  <a:lnTo>
                                    <a:pt x="258" y="422"/>
                                  </a:lnTo>
                                  <a:lnTo>
                                    <a:pt x="265" y="417"/>
                                  </a:lnTo>
                                  <a:lnTo>
                                    <a:pt x="271" y="410"/>
                                  </a:lnTo>
                                  <a:lnTo>
                                    <a:pt x="275" y="402"/>
                                  </a:lnTo>
                                  <a:lnTo>
                                    <a:pt x="280" y="390"/>
                                  </a:lnTo>
                                  <a:lnTo>
                                    <a:pt x="283" y="378"/>
                                  </a:lnTo>
                                  <a:lnTo>
                                    <a:pt x="330" y="191"/>
                                  </a:lnTo>
                                  <a:lnTo>
                                    <a:pt x="175" y="350"/>
                                  </a:lnTo>
                                  <a:lnTo>
                                    <a:pt x="172" y="363"/>
                                  </a:lnTo>
                                  <a:lnTo>
                                    <a:pt x="171" y="375"/>
                                  </a:lnTo>
                                  <a:lnTo>
                                    <a:pt x="172" y="384"/>
                                  </a:lnTo>
                                  <a:lnTo>
                                    <a:pt x="175" y="394"/>
                                  </a:lnTo>
                                  <a:lnTo>
                                    <a:pt x="178" y="401"/>
                                  </a:lnTo>
                                  <a:lnTo>
                                    <a:pt x="183" y="406"/>
                                  </a:lnTo>
                                  <a:lnTo>
                                    <a:pt x="190" y="411"/>
                                  </a:lnTo>
                                  <a:lnTo>
                                    <a:pt x="198" y="415"/>
                                  </a:lnTo>
                                  <a:lnTo>
                                    <a:pt x="194" y="43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5" y="367"/>
                                  </a:lnTo>
                                  <a:lnTo>
                                    <a:pt x="15" y="368"/>
                                  </a:lnTo>
                                  <a:lnTo>
                                    <a:pt x="25" y="368"/>
                                  </a:lnTo>
                                  <a:lnTo>
                                    <a:pt x="29" y="367"/>
                                  </a:lnTo>
                                  <a:lnTo>
                                    <a:pt x="33" y="365"/>
                                  </a:lnTo>
                                  <a:lnTo>
                                    <a:pt x="38" y="364"/>
                                  </a:lnTo>
                                  <a:lnTo>
                                    <a:pt x="40" y="362"/>
                                  </a:lnTo>
                                  <a:lnTo>
                                    <a:pt x="47" y="355"/>
                                  </a:lnTo>
                                  <a:lnTo>
                                    <a:pt x="53" y="345"/>
                                  </a:lnTo>
                                  <a:lnTo>
                                    <a:pt x="58" y="333"/>
                                  </a:lnTo>
                                  <a:lnTo>
                                    <a:pt x="62" y="319"/>
                                  </a:lnTo>
                                  <a:lnTo>
                                    <a:pt x="121" y="83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289" y="49"/>
                                  </a:lnTo>
                                  <a:lnTo>
                                    <a:pt x="286" y="64"/>
                                  </a:lnTo>
                                  <a:lnTo>
                                    <a:pt x="275" y="62"/>
                                  </a:lnTo>
                                  <a:lnTo>
                                    <a:pt x="267" y="63"/>
                                  </a:lnTo>
                                  <a:lnTo>
                                    <a:pt x="259" y="64"/>
                                  </a:lnTo>
                                  <a:lnTo>
                                    <a:pt x="253" y="69"/>
                                  </a:lnTo>
                                  <a:lnTo>
                                    <a:pt x="248" y="75"/>
                                  </a:lnTo>
                                  <a:lnTo>
                                    <a:pt x="244" y="84"/>
                                  </a:lnTo>
                                  <a:lnTo>
                                    <a:pt x="239" y="96"/>
                                  </a:lnTo>
                                  <a:lnTo>
                                    <a:pt x="234" y="111"/>
                                  </a:lnTo>
                                  <a:lnTo>
                                    <a:pt x="187" y="297"/>
                                  </a:lnTo>
                                  <a:lnTo>
                                    <a:pt x="344" y="136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48" y="109"/>
                                  </a:lnTo>
                                  <a:lnTo>
                                    <a:pt x="348" y="100"/>
                                  </a:lnTo>
                                  <a:lnTo>
                                    <a:pt x="345" y="91"/>
                                  </a:lnTo>
                                  <a:lnTo>
                                    <a:pt x="342" y="86"/>
                                  </a:lnTo>
                                  <a:lnTo>
                                    <a:pt x="336" y="80"/>
                                  </a:lnTo>
                                  <a:lnTo>
                                    <a:pt x="329" y="76"/>
                                  </a:lnTo>
                                  <a:lnTo>
                                    <a:pt x="321" y="73"/>
                                  </a:lnTo>
                                  <a:lnTo>
                                    <a:pt x="324" y="57"/>
                                  </a:lnTo>
                                  <a:lnTo>
                                    <a:pt x="519" y="105"/>
                                  </a:lnTo>
                                  <a:lnTo>
                                    <a:pt x="514" y="121"/>
                                  </a:lnTo>
                                  <a:lnTo>
                                    <a:pt x="505" y="119"/>
                                  </a:lnTo>
                                  <a:lnTo>
                                    <a:pt x="495" y="119"/>
                                  </a:lnTo>
                                  <a:lnTo>
                                    <a:pt x="487" y="121"/>
                                  </a:lnTo>
                                  <a:lnTo>
                                    <a:pt x="479" y="124"/>
                                  </a:lnTo>
                                  <a:lnTo>
                                    <a:pt x="476" y="127"/>
                                  </a:lnTo>
                                  <a:lnTo>
                                    <a:pt x="473" y="129"/>
                                  </a:lnTo>
                                  <a:lnTo>
                                    <a:pt x="471" y="134"/>
                                  </a:lnTo>
                                  <a:lnTo>
                                    <a:pt x="467" y="137"/>
                                  </a:lnTo>
                                  <a:lnTo>
                                    <a:pt x="462" y="149"/>
                                  </a:lnTo>
                                  <a:lnTo>
                                    <a:pt x="459" y="162"/>
                                  </a:lnTo>
                                  <a:lnTo>
                                    <a:pt x="398" y="404"/>
                                  </a:lnTo>
                                  <a:lnTo>
                                    <a:pt x="395" y="420"/>
                                  </a:lnTo>
                                  <a:lnTo>
                                    <a:pt x="393" y="433"/>
                                  </a:lnTo>
                                  <a:lnTo>
                                    <a:pt x="395" y="444"/>
                                  </a:lnTo>
                                  <a:lnTo>
                                    <a:pt x="397" y="452"/>
                                  </a:lnTo>
                                  <a:lnTo>
                                    <a:pt x="400" y="458"/>
                                  </a:lnTo>
                                  <a:lnTo>
                                    <a:pt x="407" y="464"/>
                                  </a:lnTo>
                                  <a:lnTo>
                                    <a:pt x="417" y="468"/>
                                  </a:lnTo>
                                  <a:lnTo>
                                    <a:pt x="427" y="472"/>
                                  </a:lnTo>
                                  <a:lnTo>
                                    <a:pt x="424" y="487"/>
                                  </a:lnTo>
                                  <a:lnTo>
                                    <a:pt x="230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60480"/>
                              <a:ext cx="558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642">
                                  <a:moveTo>
                                    <a:pt x="338" y="147"/>
                                  </a:moveTo>
                                  <a:lnTo>
                                    <a:pt x="321" y="142"/>
                                  </a:lnTo>
                                  <a:lnTo>
                                    <a:pt x="307" y="137"/>
                                  </a:lnTo>
                                  <a:lnTo>
                                    <a:pt x="293" y="131"/>
                                  </a:lnTo>
                                  <a:lnTo>
                                    <a:pt x="280" y="126"/>
                                  </a:lnTo>
                                  <a:lnTo>
                                    <a:pt x="269" y="119"/>
                                  </a:lnTo>
                                  <a:lnTo>
                                    <a:pt x="258" y="112"/>
                                  </a:lnTo>
                                  <a:lnTo>
                                    <a:pt x="248" y="105"/>
                                  </a:lnTo>
                                  <a:lnTo>
                                    <a:pt x="239" y="96"/>
                                  </a:lnTo>
                                  <a:lnTo>
                                    <a:pt x="231" y="89"/>
                                  </a:lnTo>
                                  <a:lnTo>
                                    <a:pt x="225" y="81"/>
                                  </a:lnTo>
                                  <a:lnTo>
                                    <a:pt x="221" y="73"/>
                                  </a:lnTo>
                                  <a:lnTo>
                                    <a:pt x="217" y="65"/>
                                  </a:lnTo>
                                  <a:lnTo>
                                    <a:pt x="215" y="57"/>
                                  </a:lnTo>
                                  <a:lnTo>
                                    <a:pt x="214" y="48"/>
                                  </a:lnTo>
                                  <a:lnTo>
                                    <a:pt x="214" y="40"/>
                                  </a:lnTo>
                                  <a:lnTo>
                                    <a:pt x="216" y="31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23" y="16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41" y="3"/>
                                  </a:lnTo>
                                  <a:lnTo>
                                    <a:pt x="248" y="1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63" y="3"/>
                                  </a:lnTo>
                                  <a:lnTo>
                                    <a:pt x="270" y="5"/>
                                  </a:lnTo>
                                  <a:lnTo>
                                    <a:pt x="276" y="10"/>
                                  </a:lnTo>
                                  <a:lnTo>
                                    <a:pt x="282" y="16"/>
                                  </a:lnTo>
                                  <a:lnTo>
                                    <a:pt x="286" y="23"/>
                                  </a:lnTo>
                                  <a:lnTo>
                                    <a:pt x="290" y="31"/>
                                  </a:lnTo>
                                  <a:lnTo>
                                    <a:pt x="293" y="41"/>
                                  </a:lnTo>
                                  <a:lnTo>
                                    <a:pt x="294" y="53"/>
                                  </a:lnTo>
                                  <a:lnTo>
                                    <a:pt x="296" y="66"/>
                                  </a:lnTo>
                                  <a:lnTo>
                                    <a:pt x="296" y="78"/>
                                  </a:lnTo>
                                  <a:lnTo>
                                    <a:pt x="298" y="87"/>
                                  </a:lnTo>
                                  <a:lnTo>
                                    <a:pt x="300" y="95"/>
                                  </a:lnTo>
                                  <a:lnTo>
                                    <a:pt x="305" y="102"/>
                                  </a:lnTo>
                                  <a:lnTo>
                                    <a:pt x="311" y="108"/>
                                  </a:lnTo>
                                  <a:lnTo>
                                    <a:pt x="318" y="114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339" y="122"/>
                                  </a:lnTo>
                                  <a:lnTo>
                                    <a:pt x="354" y="126"/>
                                  </a:lnTo>
                                  <a:lnTo>
                                    <a:pt x="367" y="128"/>
                                  </a:lnTo>
                                  <a:lnTo>
                                    <a:pt x="376" y="127"/>
                                  </a:lnTo>
                                  <a:lnTo>
                                    <a:pt x="383" y="126"/>
                                  </a:lnTo>
                                  <a:lnTo>
                                    <a:pt x="389" y="121"/>
                                  </a:lnTo>
                                  <a:lnTo>
                                    <a:pt x="395" y="116"/>
                                  </a:lnTo>
                                  <a:lnTo>
                                    <a:pt x="402" y="109"/>
                                  </a:lnTo>
                                  <a:lnTo>
                                    <a:pt x="408" y="100"/>
                                  </a:lnTo>
                                  <a:lnTo>
                                    <a:pt x="416" y="89"/>
                                  </a:lnTo>
                                  <a:lnTo>
                                    <a:pt x="423" y="80"/>
                                  </a:lnTo>
                                  <a:lnTo>
                                    <a:pt x="431" y="73"/>
                                  </a:lnTo>
                                  <a:lnTo>
                                    <a:pt x="440" y="67"/>
                                  </a:lnTo>
                                  <a:lnTo>
                                    <a:pt x="448" y="64"/>
                                  </a:lnTo>
                                  <a:lnTo>
                                    <a:pt x="455" y="61"/>
                                  </a:lnTo>
                                  <a:lnTo>
                                    <a:pt x="463" y="61"/>
                                  </a:lnTo>
                                  <a:lnTo>
                                    <a:pt x="471" y="62"/>
                                  </a:lnTo>
                                  <a:lnTo>
                                    <a:pt x="478" y="65"/>
                                  </a:lnTo>
                                  <a:lnTo>
                                    <a:pt x="484" y="68"/>
                                  </a:lnTo>
                                  <a:lnTo>
                                    <a:pt x="490" y="74"/>
                                  </a:lnTo>
                                  <a:lnTo>
                                    <a:pt x="493" y="80"/>
                                  </a:lnTo>
                                  <a:lnTo>
                                    <a:pt x="497" y="87"/>
                                  </a:lnTo>
                                  <a:lnTo>
                                    <a:pt x="498" y="94"/>
                                  </a:lnTo>
                                  <a:lnTo>
                                    <a:pt x="498" y="102"/>
                                  </a:lnTo>
                                  <a:lnTo>
                                    <a:pt x="496" y="112"/>
                                  </a:lnTo>
                                  <a:lnTo>
                                    <a:pt x="493" y="120"/>
                                  </a:lnTo>
                                  <a:lnTo>
                                    <a:pt x="489" y="127"/>
                                  </a:lnTo>
                                  <a:lnTo>
                                    <a:pt x="484" y="134"/>
                                  </a:lnTo>
                                  <a:lnTo>
                                    <a:pt x="478" y="140"/>
                                  </a:lnTo>
                                  <a:lnTo>
                                    <a:pt x="471" y="144"/>
                                  </a:lnTo>
                                  <a:lnTo>
                                    <a:pt x="463" y="149"/>
                                  </a:lnTo>
                                  <a:lnTo>
                                    <a:pt x="454" y="153"/>
                                  </a:lnTo>
                                  <a:lnTo>
                                    <a:pt x="443" y="156"/>
                                  </a:lnTo>
                                  <a:lnTo>
                                    <a:pt x="433" y="157"/>
                                  </a:lnTo>
                                  <a:lnTo>
                                    <a:pt x="421" y="158"/>
                                  </a:lnTo>
                                  <a:lnTo>
                                    <a:pt x="409" y="158"/>
                                  </a:lnTo>
                                  <a:lnTo>
                                    <a:pt x="396" y="158"/>
                                  </a:lnTo>
                                  <a:lnTo>
                                    <a:pt x="382" y="156"/>
                                  </a:lnTo>
                                  <a:lnTo>
                                    <a:pt x="368" y="154"/>
                                  </a:lnTo>
                                  <a:lnTo>
                                    <a:pt x="353" y="151"/>
                                  </a:lnTo>
                                  <a:lnTo>
                                    <a:pt x="338" y="147"/>
                                  </a:lnTo>
                                  <a:close/>
                                  <a:moveTo>
                                    <a:pt x="227" y="587"/>
                                  </a:moveTo>
                                  <a:lnTo>
                                    <a:pt x="231" y="572"/>
                                  </a:lnTo>
                                  <a:lnTo>
                                    <a:pt x="241" y="573"/>
                                  </a:lnTo>
                                  <a:lnTo>
                                    <a:pt x="248" y="573"/>
                                  </a:lnTo>
                                  <a:lnTo>
                                    <a:pt x="256" y="571"/>
                                  </a:lnTo>
                                  <a:lnTo>
                                    <a:pt x="263" y="566"/>
                                  </a:lnTo>
                                  <a:lnTo>
                                    <a:pt x="269" y="560"/>
                                  </a:lnTo>
                                  <a:lnTo>
                                    <a:pt x="275" y="551"/>
                                  </a:lnTo>
                                  <a:lnTo>
                                    <a:pt x="279" y="540"/>
                                  </a:lnTo>
                                  <a:lnTo>
                                    <a:pt x="283" y="528"/>
                                  </a:lnTo>
                                  <a:lnTo>
                                    <a:pt x="335" y="343"/>
                                  </a:lnTo>
                                  <a:lnTo>
                                    <a:pt x="175" y="497"/>
                                  </a:lnTo>
                                  <a:lnTo>
                                    <a:pt x="172" y="510"/>
                                  </a:lnTo>
                                  <a:lnTo>
                                    <a:pt x="170" y="521"/>
                                  </a:lnTo>
                                  <a:lnTo>
                                    <a:pt x="172" y="531"/>
                                  </a:lnTo>
                                  <a:lnTo>
                                    <a:pt x="173" y="540"/>
                                  </a:lnTo>
                                  <a:lnTo>
                                    <a:pt x="176" y="547"/>
                                  </a:lnTo>
                                  <a:lnTo>
                                    <a:pt x="181" y="553"/>
                                  </a:lnTo>
                                  <a:lnTo>
                                    <a:pt x="188" y="558"/>
                                  </a:lnTo>
                                  <a:lnTo>
                                    <a:pt x="196" y="561"/>
                                  </a:lnTo>
                                  <a:lnTo>
                                    <a:pt x="191" y="576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4" y="506"/>
                                  </a:lnTo>
                                  <a:lnTo>
                                    <a:pt x="15" y="509"/>
                                  </a:lnTo>
                                  <a:lnTo>
                                    <a:pt x="25" y="509"/>
                                  </a:lnTo>
                                  <a:lnTo>
                                    <a:pt x="29" y="509"/>
                                  </a:lnTo>
                                  <a:lnTo>
                                    <a:pt x="34" y="507"/>
                                  </a:lnTo>
                                  <a:lnTo>
                                    <a:pt x="37" y="505"/>
                                  </a:lnTo>
                                  <a:lnTo>
                                    <a:pt x="41" y="503"/>
                                  </a:lnTo>
                                  <a:lnTo>
                                    <a:pt x="48" y="497"/>
                                  </a:lnTo>
                                  <a:lnTo>
                                    <a:pt x="53" y="487"/>
                                  </a:lnTo>
                                  <a:lnTo>
                                    <a:pt x="58" y="476"/>
                                  </a:lnTo>
                                  <a:lnTo>
                                    <a:pt x="63" y="461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133" y="215"/>
                                  </a:lnTo>
                                  <a:lnTo>
                                    <a:pt x="134" y="203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32" y="183"/>
                                  </a:lnTo>
                                  <a:lnTo>
                                    <a:pt x="127" y="175"/>
                                  </a:lnTo>
                                  <a:lnTo>
                                    <a:pt x="121" y="168"/>
                                  </a:lnTo>
                                  <a:lnTo>
                                    <a:pt x="113" y="163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108" y="144"/>
                                  </a:lnTo>
                                  <a:lnTo>
                                    <a:pt x="300" y="199"/>
                                  </a:lnTo>
                                  <a:lnTo>
                                    <a:pt x="296" y="215"/>
                                  </a:lnTo>
                                  <a:lnTo>
                                    <a:pt x="286" y="212"/>
                                  </a:lnTo>
                                  <a:lnTo>
                                    <a:pt x="277" y="212"/>
                                  </a:lnTo>
                                  <a:lnTo>
                                    <a:pt x="270" y="215"/>
                                  </a:lnTo>
                                  <a:lnTo>
                                    <a:pt x="264" y="218"/>
                                  </a:lnTo>
                                  <a:lnTo>
                                    <a:pt x="258" y="224"/>
                                  </a:lnTo>
                                  <a:lnTo>
                                    <a:pt x="252" y="233"/>
                                  </a:lnTo>
                                  <a:lnTo>
                                    <a:pt x="248" y="245"/>
                                  </a:lnTo>
                                  <a:lnTo>
                                    <a:pt x="243" y="260"/>
                                  </a:lnTo>
                                  <a:lnTo>
                                    <a:pt x="190" y="444"/>
                                  </a:lnTo>
                                  <a:lnTo>
                                    <a:pt x="352" y="288"/>
                                  </a:lnTo>
                                  <a:lnTo>
                                    <a:pt x="355" y="274"/>
                                  </a:lnTo>
                                  <a:lnTo>
                                    <a:pt x="356" y="263"/>
                                  </a:lnTo>
                                  <a:lnTo>
                                    <a:pt x="356" y="252"/>
                                  </a:lnTo>
                                  <a:lnTo>
                                    <a:pt x="355" y="244"/>
                                  </a:lnTo>
                                  <a:lnTo>
                                    <a:pt x="352" y="238"/>
                                  </a:lnTo>
                                  <a:lnTo>
                                    <a:pt x="346" y="232"/>
                                  </a:lnTo>
                                  <a:lnTo>
                                    <a:pt x="339" y="227"/>
                                  </a:lnTo>
                                  <a:lnTo>
                                    <a:pt x="331" y="224"/>
                                  </a:lnTo>
                                  <a:lnTo>
                                    <a:pt x="335" y="210"/>
                                  </a:lnTo>
                                  <a:lnTo>
                                    <a:pt x="527" y="265"/>
                                  </a:lnTo>
                                  <a:lnTo>
                                    <a:pt x="523" y="279"/>
                                  </a:lnTo>
                                  <a:lnTo>
                                    <a:pt x="512" y="278"/>
                                  </a:lnTo>
                                  <a:lnTo>
                                    <a:pt x="503" y="277"/>
                                  </a:lnTo>
                                  <a:lnTo>
                                    <a:pt x="495" y="278"/>
                                  </a:lnTo>
                                  <a:lnTo>
                                    <a:pt x="487" y="281"/>
                                  </a:lnTo>
                                  <a:lnTo>
                                    <a:pt x="484" y="284"/>
                                  </a:lnTo>
                                  <a:lnTo>
                                    <a:pt x="480" y="286"/>
                                  </a:lnTo>
                                  <a:lnTo>
                                    <a:pt x="478" y="290"/>
                                  </a:lnTo>
                                  <a:lnTo>
                                    <a:pt x="475" y="294"/>
                                  </a:lnTo>
                                  <a:lnTo>
                                    <a:pt x="470" y="305"/>
                                  </a:lnTo>
                                  <a:lnTo>
                                    <a:pt x="465" y="319"/>
                                  </a:lnTo>
                                  <a:lnTo>
                                    <a:pt x="396" y="559"/>
                                  </a:lnTo>
                                  <a:lnTo>
                                    <a:pt x="393" y="574"/>
                                  </a:lnTo>
                                  <a:lnTo>
                                    <a:pt x="390" y="587"/>
                                  </a:lnTo>
                                  <a:lnTo>
                                    <a:pt x="390" y="593"/>
                                  </a:lnTo>
                                  <a:lnTo>
                                    <a:pt x="392" y="598"/>
                                  </a:lnTo>
                                  <a:lnTo>
                                    <a:pt x="392" y="602"/>
                                  </a:lnTo>
                                  <a:lnTo>
                                    <a:pt x="393" y="606"/>
                                  </a:lnTo>
                                  <a:lnTo>
                                    <a:pt x="397" y="613"/>
                                  </a:lnTo>
                                  <a:lnTo>
                                    <a:pt x="403" y="619"/>
                                  </a:lnTo>
                                  <a:lnTo>
                                    <a:pt x="413" y="623"/>
                                  </a:lnTo>
                                  <a:lnTo>
                                    <a:pt x="423" y="627"/>
                                  </a:lnTo>
                                  <a:lnTo>
                                    <a:pt x="418" y="642"/>
                                  </a:lnTo>
                                  <a:lnTo>
                                    <a:pt x="227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03680"/>
                              <a:ext cx="37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408">
                                  <a:moveTo>
                                    <a:pt x="284" y="339"/>
                                  </a:moveTo>
                                  <a:lnTo>
                                    <a:pt x="293" y="353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272" y="372"/>
                                  </a:lnTo>
                                  <a:lnTo>
                                    <a:pt x="260" y="379"/>
                                  </a:lnTo>
                                  <a:lnTo>
                                    <a:pt x="249" y="386"/>
                                  </a:lnTo>
                                  <a:lnTo>
                                    <a:pt x="238" y="392"/>
                                  </a:lnTo>
                                  <a:lnTo>
                                    <a:pt x="226" y="397"/>
                                  </a:lnTo>
                                  <a:lnTo>
                                    <a:pt x="214" y="401"/>
                                  </a:lnTo>
                                  <a:lnTo>
                                    <a:pt x="203" y="404"/>
                                  </a:lnTo>
                                  <a:lnTo>
                                    <a:pt x="191" y="406"/>
                                  </a:lnTo>
                                  <a:lnTo>
                                    <a:pt x="179" y="407"/>
                                  </a:lnTo>
                                  <a:lnTo>
                                    <a:pt x="167" y="408"/>
                                  </a:lnTo>
                                  <a:lnTo>
                                    <a:pt x="156" y="408"/>
                                  </a:lnTo>
                                  <a:lnTo>
                                    <a:pt x="145" y="407"/>
                                  </a:lnTo>
                                  <a:lnTo>
                                    <a:pt x="134" y="405"/>
                                  </a:lnTo>
                                  <a:lnTo>
                                    <a:pt x="122" y="402"/>
                                  </a:lnTo>
                                  <a:lnTo>
                                    <a:pt x="111" y="399"/>
                                  </a:lnTo>
                                  <a:lnTo>
                                    <a:pt x="94" y="392"/>
                                  </a:lnTo>
                                  <a:lnTo>
                                    <a:pt x="77" y="384"/>
                                  </a:lnTo>
                                  <a:lnTo>
                                    <a:pt x="62" y="373"/>
                                  </a:lnTo>
                                  <a:lnTo>
                                    <a:pt x="49" y="363"/>
                                  </a:lnTo>
                                  <a:lnTo>
                                    <a:pt x="38" y="350"/>
                                  </a:lnTo>
                                  <a:lnTo>
                                    <a:pt x="27" y="336"/>
                                  </a:lnTo>
                                  <a:lnTo>
                                    <a:pt x="19" y="319"/>
                                  </a:lnTo>
                                  <a:lnTo>
                                    <a:pt x="12" y="303"/>
                                  </a:lnTo>
                                  <a:lnTo>
                                    <a:pt x="6" y="284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1" y="210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21" y="134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7" y="1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238" y="4"/>
                                  </a:lnTo>
                                  <a:lnTo>
                                    <a:pt x="248" y="7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273" y="16"/>
                                  </a:lnTo>
                                  <a:lnTo>
                                    <a:pt x="286" y="22"/>
                                  </a:lnTo>
                                  <a:lnTo>
                                    <a:pt x="297" y="28"/>
                                  </a:lnTo>
                                  <a:lnTo>
                                    <a:pt x="308" y="35"/>
                                  </a:lnTo>
                                  <a:lnTo>
                                    <a:pt x="317" y="43"/>
                                  </a:lnTo>
                                  <a:lnTo>
                                    <a:pt x="325" y="51"/>
                                  </a:lnTo>
                                  <a:lnTo>
                                    <a:pt x="334" y="61"/>
                                  </a:lnTo>
                                  <a:lnTo>
                                    <a:pt x="339" y="71"/>
                                  </a:lnTo>
                                  <a:lnTo>
                                    <a:pt x="345" y="80"/>
                                  </a:lnTo>
                                  <a:lnTo>
                                    <a:pt x="350" y="91"/>
                                  </a:lnTo>
                                  <a:lnTo>
                                    <a:pt x="352" y="100"/>
                                  </a:lnTo>
                                  <a:lnTo>
                                    <a:pt x="355" y="110"/>
                                  </a:lnTo>
                                  <a:lnTo>
                                    <a:pt x="356" y="119"/>
                                  </a:lnTo>
                                  <a:lnTo>
                                    <a:pt x="356" y="128"/>
                                  </a:lnTo>
                                  <a:lnTo>
                                    <a:pt x="354" y="138"/>
                                  </a:lnTo>
                                  <a:lnTo>
                                    <a:pt x="351" y="147"/>
                                  </a:lnTo>
                                  <a:lnTo>
                                    <a:pt x="346" y="158"/>
                                  </a:lnTo>
                                  <a:lnTo>
                                    <a:pt x="341" y="166"/>
                                  </a:lnTo>
                                  <a:lnTo>
                                    <a:pt x="334" y="173"/>
                                  </a:lnTo>
                                  <a:lnTo>
                                    <a:pt x="325" y="179"/>
                                  </a:lnTo>
                                  <a:lnTo>
                                    <a:pt x="316" y="182"/>
                                  </a:lnTo>
                                  <a:lnTo>
                                    <a:pt x="306" y="184"/>
                                  </a:lnTo>
                                  <a:lnTo>
                                    <a:pt x="296" y="182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74" y="174"/>
                                  </a:lnTo>
                                  <a:lnTo>
                                    <a:pt x="265" y="168"/>
                                  </a:lnTo>
                                  <a:lnTo>
                                    <a:pt x="258" y="160"/>
                                  </a:lnTo>
                                  <a:lnTo>
                                    <a:pt x="252" y="151"/>
                                  </a:lnTo>
                                  <a:lnTo>
                                    <a:pt x="249" y="145"/>
                                  </a:lnTo>
                                  <a:lnTo>
                                    <a:pt x="248" y="139"/>
                                  </a:lnTo>
                                  <a:lnTo>
                                    <a:pt x="247" y="132"/>
                                  </a:lnTo>
                                  <a:lnTo>
                                    <a:pt x="247" y="125"/>
                                  </a:lnTo>
                                  <a:lnTo>
                                    <a:pt x="248" y="109"/>
                                  </a:lnTo>
                                  <a:lnTo>
                                    <a:pt x="252" y="89"/>
                                  </a:lnTo>
                                  <a:lnTo>
                                    <a:pt x="254" y="77"/>
                                  </a:lnTo>
                                  <a:lnTo>
                                    <a:pt x="255" y="66"/>
                                  </a:lnTo>
                                  <a:lnTo>
                                    <a:pt x="254" y="57"/>
                                  </a:lnTo>
                                  <a:lnTo>
                                    <a:pt x="252" y="50"/>
                                  </a:lnTo>
                                  <a:lnTo>
                                    <a:pt x="249" y="44"/>
                                  </a:lnTo>
                                  <a:lnTo>
                                    <a:pt x="245" y="39"/>
                                  </a:lnTo>
                                  <a:lnTo>
                                    <a:pt x="240" y="36"/>
                                  </a:lnTo>
                                  <a:lnTo>
                                    <a:pt x="234" y="32"/>
                                  </a:lnTo>
                                  <a:lnTo>
                                    <a:pt x="229" y="31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220" y="31"/>
                                  </a:lnTo>
                                  <a:lnTo>
                                    <a:pt x="214" y="32"/>
                                  </a:lnTo>
                                  <a:lnTo>
                                    <a:pt x="210" y="34"/>
                                  </a:lnTo>
                                  <a:lnTo>
                                    <a:pt x="205" y="36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87" y="49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66" y="76"/>
                                  </a:lnTo>
                                  <a:lnTo>
                                    <a:pt x="159" y="86"/>
                                  </a:lnTo>
                                  <a:lnTo>
                                    <a:pt x="153" y="99"/>
                                  </a:lnTo>
                                  <a:lnTo>
                                    <a:pt x="148" y="113"/>
                                  </a:lnTo>
                                  <a:lnTo>
                                    <a:pt x="142" y="128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29" y="181"/>
                                  </a:lnTo>
                                  <a:lnTo>
                                    <a:pt x="125" y="208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4" y="248"/>
                                  </a:lnTo>
                                  <a:lnTo>
                                    <a:pt x="125" y="260"/>
                                  </a:lnTo>
                                  <a:lnTo>
                                    <a:pt x="127" y="271"/>
                                  </a:lnTo>
                                  <a:lnTo>
                                    <a:pt x="129" y="283"/>
                                  </a:lnTo>
                                  <a:lnTo>
                                    <a:pt x="132" y="294"/>
                                  </a:lnTo>
                                  <a:lnTo>
                                    <a:pt x="136" y="303"/>
                                  </a:lnTo>
                                  <a:lnTo>
                                    <a:pt x="141" y="312"/>
                                  </a:lnTo>
                                  <a:lnTo>
                                    <a:pt x="145" y="322"/>
                                  </a:lnTo>
                                  <a:lnTo>
                                    <a:pt x="150" y="328"/>
                                  </a:lnTo>
                                  <a:lnTo>
                                    <a:pt x="155" y="333"/>
                                  </a:lnTo>
                                  <a:lnTo>
                                    <a:pt x="159" y="338"/>
                                  </a:lnTo>
                                  <a:lnTo>
                                    <a:pt x="165" y="343"/>
                                  </a:lnTo>
                                  <a:lnTo>
                                    <a:pt x="171" y="346"/>
                                  </a:lnTo>
                                  <a:lnTo>
                                    <a:pt x="177" y="350"/>
                                  </a:lnTo>
                                  <a:lnTo>
                                    <a:pt x="184" y="353"/>
                                  </a:lnTo>
                                  <a:lnTo>
                                    <a:pt x="191" y="357"/>
                                  </a:lnTo>
                                  <a:lnTo>
                                    <a:pt x="200" y="359"/>
                                  </a:lnTo>
                                  <a:lnTo>
                                    <a:pt x="211" y="360"/>
                                  </a:lnTo>
                                  <a:lnTo>
                                    <a:pt x="220" y="360"/>
                                  </a:lnTo>
                                  <a:lnTo>
                                    <a:pt x="231" y="360"/>
                                  </a:lnTo>
                                  <a:lnTo>
                                    <a:pt x="242" y="357"/>
                                  </a:lnTo>
                                  <a:lnTo>
                                    <a:pt x="254" y="353"/>
                                  </a:lnTo>
                                  <a:lnTo>
                                    <a:pt x="268" y="347"/>
                                  </a:lnTo>
                                  <a:lnTo>
                                    <a:pt x="284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18080"/>
                              <a:ext cx="36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406">
                                  <a:moveTo>
                                    <a:pt x="332" y="246"/>
                                  </a:moveTo>
                                  <a:lnTo>
                                    <a:pt x="131" y="168"/>
                                  </a:lnTo>
                                  <a:lnTo>
                                    <a:pt x="126" y="187"/>
                                  </a:lnTo>
                                  <a:lnTo>
                                    <a:pt x="121" y="205"/>
                                  </a:lnTo>
                                  <a:lnTo>
                                    <a:pt x="119" y="221"/>
                                  </a:lnTo>
                                  <a:lnTo>
                                    <a:pt x="118" y="238"/>
                                  </a:lnTo>
                                  <a:lnTo>
                                    <a:pt x="118" y="254"/>
                                  </a:lnTo>
                                  <a:lnTo>
                                    <a:pt x="119" y="269"/>
                                  </a:lnTo>
                                  <a:lnTo>
                                    <a:pt x="121" y="284"/>
                                  </a:lnTo>
                                  <a:lnTo>
                                    <a:pt x="126" y="298"/>
                                  </a:lnTo>
                                  <a:lnTo>
                                    <a:pt x="130" y="309"/>
                                  </a:lnTo>
                                  <a:lnTo>
                                    <a:pt x="134" y="318"/>
                                  </a:lnTo>
                                  <a:lnTo>
                                    <a:pt x="140" y="327"/>
                                  </a:lnTo>
                                  <a:lnTo>
                                    <a:pt x="146" y="335"/>
                                  </a:lnTo>
                                  <a:lnTo>
                                    <a:pt x="153" y="341"/>
                                  </a:lnTo>
                                  <a:lnTo>
                                    <a:pt x="161" y="346"/>
                                  </a:lnTo>
                                  <a:lnTo>
                                    <a:pt x="169" y="352"/>
                                  </a:lnTo>
                                  <a:lnTo>
                                    <a:pt x="179" y="356"/>
                                  </a:lnTo>
                                  <a:lnTo>
                                    <a:pt x="190" y="359"/>
                                  </a:lnTo>
                                  <a:lnTo>
                                    <a:pt x="202" y="362"/>
                                  </a:lnTo>
                                  <a:lnTo>
                                    <a:pt x="214" y="362"/>
                                  </a:lnTo>
                                  <a:lnTo>
                                    <a:pt x="226" y="359"/>
                                  </a:lnTo>
                                  <a:lnTo>
                                    <a:pt x="238" y="355"/>
                                  </a:lnTo>
                                  <a:lnTo>
                                    <a:pt x="252" y="349"/>
                                  </a:lnTo>
                                  <a:lnTo>
                                    <a:pt x="269" y="339"/>
                                  </a:lnTo>
                                  <a:lnTo>
                                    <a:pt x="285" y="328"/>
                                  </a:lnTo>
                                  <a:lnTo>
                                    <a:pt x="296" y="342"/>
                                  </a:lnTo>
                                  <a:lnTo>
                                    <a:pt x="282" y="353"/>
                                  </a:lnTo>
                                  <a:lnTo>
                                    <a:pt x="269" y="364"/>
                                  </a:lnTo>
                                  <a:lnTo>
                                    <a:pt x="256" y="373"/>
                                  </a:lnTo>
                                  <a:lnTo>
                                    <a:pt x="244" y="382"/>
                                  </a:lnTo>
                                  <a:lnTo>
                                    <a:pt x="231" y="389"/>
                                  </a:lnTo>
                                  <a:lnTo>
                                    <a:pt x="220" y="394"/>
                                  </a:lnTo>
                                  <a:lnTo>
                                    <a:pt x="208" y="399"/>
                                  </a:lnTo>
                                  <a:lnTo>
                                    <a:pt x="196" y="403"/>
                                  </a:lnTo>
                                  <a:lnTo>
                                    <a:pt x="185" y="405"/>
                                  </a:lnTo>
                                  <a:lnTo>
                                    <a:pt x="173" y="406"/>
                                  </a:lnTo>
                                  <a:lnTo>
                                    <a:pt x="162" y="406"/>
                                  </a:lnTo>
                                  <a:lnTo>
                                    <a:pt x="151" y="406"/>
                                  </a:lnTo>
                                  <a:lnTo>
                                    <a:pt x="139" y="405"/>
                                  </a:lnTo>
                                  <a:lnTo>
                                    <a:pt x="127" y="403"/>
                                  </a:lnTo>
                                  <a:lnTo>
                                    <a:pt x="116" y="399"/>
                                  </a:lnTo>
                                  <a:lnTo>
                                    <a:pt x="104" y="396"/>
                                  </a:lnTo>
                                  <a:lnTo>
                                    <a:pt x="84" y="387"/>
                                  </a:lnTo>
                                  <a:lnTo>
                                    <a:pt x="66" y="377"/>
                                  </a:lnTo>
                                  <a:lnTo>
                                    <a:pt x="58" y="371"/>
                                  </a:lnTo>
                                  <a:lnTo>
                                    <a:pt x="51" y="365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38" y="352"/>
                                  </a:lnTo>
                                  <a:lnTo>
                                    <a:pt x="31" y="345"/>
                                  </a:lnTo>
                                  <a:lnTo>
                                    <a:pt x="27" y="338"/>
                                  </a:lnTo>
                                  <a:lnTo>
                                    <a:pt x="22" y="330"/>
                                  </a:lnTo>
                                  <a:lnTo>
                                    <a:pt x="17" y="322"/>
                                  </a:lnTo>
                                  <a:lnTo>
                                    <a:pt x="13" y="314"/>
                                  </a:lnTo>
                                  <a:lnTo>
                                    <a:pt x="9" y="304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4" y="286"/>
                                  </a:lnTo>
                                  <a:lnTo>
                                    <a:pt x="1" y="269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1" y="219"/>
                                  </a:lnTo>
                                  <a:lnTo>
                                    <a:pt x="3" y="201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11" y="166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41" y="13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61" y="10"/>
                                  </a:lnTo>
                                  <a:lnTo>
                                    <a:pt x="275" y="16"/>
                                  </a:lnTo>
                                  <a:lnTo>
                                    <a:pt x="286" y="23"/>
                                  </a:lnTo>
                                  <a:lnTo>
                                    <a:pt x="298" y="33"/>
                                  </a:lnTo>
                                  <a:lnTo>
                                    <a:pt x="309" y="42"/>
                                  </a:lnTo>
                                  <a:lnTo>
                                    <a:pt x="318" y="53"/>
                                  </a:lnTo>
                                  <a:lnTo>
                                    <a:pt x="326" y="65"/>
                                  </a:lnTo>
                                  <a:lnTo>
                                    <a:pt x="333" y="78"/>
                                  </a:lnTo>
                                  <a:lnTo>
                                    <a:pt x="340" y="94"/>
                                  </a:lnTo>
                                  <a:lnTo>
                                    <a:pt x="345" y="109"/>
                                  </a:lnTo>
                                  <a:lnTo>
                                    <a:pt x="348" y="126"/>
                                  </a:lnTo>
                                  <a:lnTo>
                                    <a:pt x="350" y="144"/>
                                  </a:lnTo>
                                  <a:lnTo>
                                    <a:pt x="350" y="163"/>
                                  </a:lnTo>
                                  <a:lnTo>
                                    <a:pt x="347" y="181"/>
                                  </a:lnTo>
                                  <a:lnTo>
                                    <a:pt x="344" y="202"/>
                                  </a:lnTo>
                                  <a:lnTo>
                                    <a:pt x="339" y="224"/>
                                  </a:lnTo>
                                  <a:lnTo>
                                    <a:pt x="332" y="246"/>
                                  </a:lnTo>
                                  <a:close/>
                                  <a:moveTo>
                                    <a:pt x="245" y="183"/>
                                  </a:moveTo>
                                  <a:lnTo>
                                    <a:pt x="256" y="153"/>
                                  </a:lnTo>
                                  <a:lnTo>
                                    <a:pt x="264" y="129"/>
                                  </a:lnTo>
                                  <a:lnTo>
                                    <a:pt x="270" y="109"/>
                                  </a:lnTo>
                                  <a:lnTo>
                                    <a:pt x="272" y="94"/>
                                  </a:lnTo>
                                  <a:lnTo>
                                    <a:pt x="272" y="81"/>
                                  </a:lnTo>
                                  <a:lnTo>
                                    <a:pt x="271" y="69"/>
                                  </a:lnTo>
                                  <a:lnTo>
                                    <a:pt x="269" y="58"/>
                                  </a:lnTo>
                                  <a:lnTo>
                                    <a:pt x="264" y="49"/>
                                  </a:lnTo>
                                  <a:lnTo>
                                    <a:pt x="261" y="44"/>
                                  </a:lnTo>
                                  <a:lnTo>
                                    <a:pt x="257" y="41"/>
                                  </a:lnTo>
                                  <a:lnTo>
                                    <a:pt x="251" y="37"/>
                                  </a:lnTo>
                                  <a:lnTo>
                                    <a:pt x="245" y="34"/>
                                  </a:lnTo>
                                  <a:lnTo>
                                    <a:pt x="240" y="33"/>
                                  </a:lnTo>
                                  <a:lnTo>
                                    <a:pt x="235" y="31"/>
                                  </a:lnTo>
                                  <a:lnTo>
                                    <a:pt x="230" y="31"/>
                                  </a:lnTo>
                                  <a:lnTo>
                                    <a:pt x="224" y="31"/>
                                  </a:lnTo>
                                  <a:lnTo>
                                    <a:pt x="220" y="33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04" y="41"/>
                                  </a:lnTo>
                                  <a:lnTo>
                                    <a:pt x="195" y="48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79" y="65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64" y="88"/>
                                  </a:lnTo>
                                  <a:lnTo>
                                    <a:pt x="157" y="99"/>
                                  </a:lnTo>
                                  <a:lnTo>
                                    <a:pt x="151" y="113"/>
                                  </a:lnTo>
                                  <a:lnTo>
                                    <a:pt x="145" y="127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245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128880"/>
                              <a:ext cx="67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565">
                                  <a:moveTo>
                                    <a:pt x="152" y="0"/>
                                  </a:moveTo>
                                  <a:lnTo>
                                    <a:pt x="303" y="64"/>
                                  </a:lnTo>
                                  <a:lnTo>
                                    <a:pt x="299" y="326"/>
                                  </a:lnTo>
                                  <a:lnTo>
                                    <a:pt x="487" y="141"/>
                                  </a:lnTo>
                                  <a:lnTo>
                                    <a:pt x="634" y="204"/>
                                  </a:lnTo>
                                  <a:lnTo>
                                    <a:pt x="627" y="219"/>
                                  </a:lnTo>
                                  <a:lnTo>
                                    <a:pt x="617" y="215"/>
                                  </a:lnTo>
                                  <a:lnTo>
                                    <a:pt x="608" y="214"/>
                                  </a:lnTo>
                                  <a:lnTo>
                                    <a:pt x="599" y="215"/>
                                  </a:lnTo>
                                  <a:lnTo>
                                    <a:pt x="592" y="219"/>
                                  </a:lnTo>
                                  <a:lnTo>
                                    <a:pt x="585" y="223"/>
                                  </a:lnTo>
                                  <a:lnTo>
                                    <a:pt x="579" y="231"/>
                                  </a:lnTo>
                                  <a:lnTo>
                                    <a:pt x="572" y="242"/>
                                  </a:lnTo>
                                  <a:lnTo>
                                    <a:pt x="566" y="255"/>
                                  </a:lnTo>
                                  <a:lnTo>
                                    <a:pt x="470" y="480"/>
                                  </a:lnTo>
                                  <a:lnTo>
                                    <a:pt x="466" y="494"/>
                                  </a:lnTo>
                                  <a:lnTo>
                                    <a:pt x="462" y="507"/>
                                  </a:lnTo>
                                  <a:lnTo>
                                    <a:pt x="461" y="517"/>
                                  </a:lnTo>
                                  <a:lnTo>
                                    <a:pt x="461" y="525"/>
                                  </a:lnTo>
                                  <a:lnTo>
                                    <a:pt x="464" y="532"/>
                                  </a:lnTo>
                                  <a:lnTo>
                                    <a:pt x="469" y="539"/>
                                  </a:lnTo>
                                  <a:lnTo>
                                    <a:pt x="476" y="545"/>
                                  </a:lnTo>
                                  <a:lnTo>
                                    <a:pt x="487" y="551"/>
                                  </a:lnTo>
                                  <a:lnTo>
                                    <a:pt x="481" y="565"/>
                                  </a:lnTo>
                                  <a:lnTo>
                                    <a:pt x="290" y="484"/>
                                  </a:lnTo>
                                  <a:lnTo>
                                    <a:pt x="296" y="470"/>
                                  </a:lnTo>
                                  <a:lnTo>
                                    <a:pt x="308" y="474"/>
                                  </a:lnTo>
                                  <a:lnTo>
                                    <a:pt x="318" y="475"/>
                                  </a:lnTo>
                                  <a:lnTo>
                                    <a:pt x="323" y="475"/>
                                  </a:lnTo>
                                  <a:lnTo>
                                    <a:pt x="328" y="475"/>
                                  </a:lnTo>
                                  <a:lnTo>
                                    <a:pt x="331" y="474"/>
                                  </a:lnTo>
                                  <a:lnTo>
                                    <a:pt x="335" y="471"/>
                                  </a:lnTo>
                                  <a:lnTo>
                                    <a:pt x="343" y="466"/>
                                  </a:lnTo>
                                  <a:lnTo>
                                    <a:pt x="350" y="459"/>
                                  </a:lnTo>
                                  <a:lnTo>
                                    <a:pt x="356" y="447"/>
                                  </a:lnTo>
                                  <a:lnTo>
                                    <a:pt x="363" y="434"/>
                                  </a:lnTo>
                                  <a:lnTo>
                                    <a:pt x="461" y="202"/>
                                  </a:lnTo>
                                  <a:lnTo>
                                    <a:pt x="207" y="449"/>
                                  </a:lnTo>
                                  <a:lnTo>
                                    <a:pt x="188" y="441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92" y="326"/>
                                  </a:lnTo>
                                  <a:lnTo>
                                    <a:pt x="88" y="338"/>
                                  </a:lnTo>
                                  <a:lnTo>
                                    <a:pt x="85" y="349"/>
                                  </a:lnTo>
                                  <a:lnTo>
                                    <a:pt x="84" y="358"/>
                                  </a:lnTo>
                                  <a:lnTo>
                                    <a:pt x="85" y="366"/>
                                  </a:lnTo>
                                  <a:lnTo>
                                    <a:pt x="87" y="370"/>
                                  </a:lnTo>
                                  <a:lnTo>
                                    <a:pt x="89" y="373"/>
                                  </a:lnTo>
                                  <a:lnTo>
                                    <a:pt x="91" y="377"/>
                                  </a:lnTo>
                                  <a:lnTo>
                                    <a:pt x="95" y="380"/>
                                  </a:lnTo>
                                  <a:lnTo>
                                    <a:pt x="103" y="386"/>
                                  </a:lnTo>
                                  <a:lnTo>
                                    <a:pt x="113" y="393"/>
                                  </a:lnTo>
                                  <a:lnTo>
                                    <a:pt x="108" y="407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6" y="346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26" y="351"/>
                                  </a:lnTo>
                                  <a:lnTo>
                                    <a:pt x="34" y="351"/>
                                  </a:lnTo>
                                  <a:lnTo>
                                    <a:pt x="41" y="347"/>
                                  </a:lnTo>
                                  <a:lnTo>
                                    <a:pt x="48" y="343"/>
                                  </a:lnTo>
                                  <a:lnTo>
                                    <a:pt x="55" y="334"/>
                                  </a:lnTo>
                                  <a:lnTo>
                                    <a:pt x="61" y="325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165" y="82"/>
                                  </a:lnTo>
                                  <a:lnTo>
                                    <a:pt x="170" y="69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72" y="39"/>
                                  </a:lnTo>
                                  <a:lnTo>
                                    <a:pt x="168" y="3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55520"/>
                              <a:ext cx="59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547">
                                  <a:moveTo>
                                    <a:pt x="211" y="456"/>
                                  </a:moveTo>
                                  <a:lnTo>
                                    <a:pt x="218" y="442"/>
                                  </a:lnTo>
                                  <a:lnTo>
                                    <a:pt x="226" y="446"/>
                                  </a:lnTo>
                                  <a:lnTo>
                                    <a:pt x="233" y="447"/>
                                  </a:lnTo>
                                  <a:lnTo>
                                    <a:pt x="241" y="446"/>
                                  </a:lnTo>
                                  <a:lnTo>
                                    <a:pt x="249" y="442"/>
                                  </a:lnTo>
                                  <a:lnTo>
                                    <a:pt x="256" y="438"/>
                                  </a:lnTo>
                                  <a:lnTo>
                                    <a:pt x="263" y="431"/>
                                  </a:lnTo>
                                  <a:lnTo>
                                    <a:pt x="270" y="421"/>
                                  </a:lnTo>
                                  <a:lnTo>
                                    <a:pt x="276" y="410"/>
                                  </a:lnTo>
                                  <a:lnTo>
                                    <a:pt x="364" y="239"/>
                                  </a:lnTo>
                                  <a:lnTo>
                                    <a:pt x="177" y="358"/>
                                  </a:lnTo>
                                  <a:lnTo>
                                    <a:pt x="171" y="371"/>
                                  </a:lnTo>
                                  <a:lnTo>
                                    <a:pt x="167" y="381"/>
                                  </a:lnTo>
                                  <a:lnTo>
                                    <a:pt x="166" y="391"/>
                                  </a:lnTo>
                                  <a:lnTo>
                                    <a:pt x="166" y="400"/>
                                  </a:lnTo>
                                  <a:lnTo>
                                    <a:pt x="169" y="408"/>
                                  </a:lnTo>
                                  <a:lnTo>
                                    <a:pt x="172" y="415"/>
                                  </a:lnTo>
                                  <a:lnTo>
                                    <a:pt x="178" y="421"/>
                                  </a:lnTo>
                                  <a:lnTo>
                                    <a:pt x="185" y="426"/>
                                  </a:lnTo>
                                  <a:lnTo>
                                    <a:pt x="178" y="440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18" y="339"/>
                                  </a:lnTo>
                                  <a:lnTo>
                                    <a:pt x="27" y="342"/>
                                  </a:lnTo>
                                  <a:lnTo>
                                    <a:pt x="32" y="342"/>
                                  </a:lnTo>
                                  <a:lnTo>
                                    <a:pt x="35" y="342"/>
                                  </a:lnTo>
                                  <a:lnTo>
                                    <a:pt x="40" y="340"/>
                                  </a:lnTo>
                                  <a:lnTo>
                                    <a:pt x="43" y="339"/>
                                  </a:lnTo>
                                  <a:lnTo>
                                    <a:pt x="50" y="333"/>
                                  </a:lnTo>
                                  <a:lnTo>
                                    <a:pt x="59" y="325"/>
                                  </a:lnTo>
                                  <a:lnTo>
                                    <a:pt x="66" y="315"/>
                                  </a:lnTo>
                                  <a:lnTo>
                                    <a:pt x="74" y="302"/>
                                  </a:lnTo>
                                  <a:lnTo>
                                    <a:pt x="184" y="85"/>
                                  </a:lnTo>
                                  <a:lnTo>
                                    <a:pt x="188" y="73"/>
                                  </a:lnTo>
                                  <a:lnTo>
                                    <a:pt x="193" y="62"/>
                                  </a:lnTo>
                                  <a:lnTo>
                                    <a:pt x="194" y="51"/>
                                  </a:lnTo>
                                  <a:lnTo>
                                    <a:pt x="193" y="42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186" y="25"/>
                                  </a:lnTo>
                                  <a:lnTo>
                                    <a:pt x="179" y="18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356" y="90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339" y="100"/>
                                  </a:lnTo>
                                  <a:lnTo>
                                    <a:pt x="330" y="99"/>
                                  </a:lnTo>
                                  <a:lnTo>
                                    <a:pt x="323" y="99"/>
                                  </a:lnTo>
                                  <a:lnTo>
                                    <a:pt x="316" y="102"/>
                                  </a:lnTo>
                                  <a:lnTo>
                                    <a:pt x="310" y="106"/>
                                  </a:lnTo>
                                  <a:lnTo>
                                    <a:pt x="303" y="114"/>
                                  </a:lnTo>
                                  <a:lnTo>
                                    <a:pt x="296" y="125"/>
                                  </a:lnTo>
                                  <a:lnTo>
                                    <a:pt x="288" y="139"/>
                                  </a:lnTo>
                                  <a:lnTo>
                                    <a:pt x="201" y="310"/>
                                  </a:lnTo>
                                  <a:lnTo>
                                    <a:pt x="390" y="187"/>
                                  </a:lnTo>
                                  <a:lnTo>
                                    <a:pt x="396" y="174"/>
                                  </a:lnTo>
                                  <a:lnTo>
                                    <a:pt x="399" y="162"/>
                                  </a:lnTo>
                                  <a:lnTo>
                                    <a:pt x="401" y="153"/>
                                  </a:lnTo>
                                  <a:lnTo>
                                    <a:pt x="401" y="144"/>
                                  </a:lnTo>
                                  <a:lnTo>
                                    <a:pt x="399" y="137"/>
                                  </a:lnTo>
                                  <a:lnTo>
                                    <a:pt x="394" y="131"/>
                                  </a:lnTo>
                                  <a:lnTo>
                                    <a:pt x="389" y="125"/>
                                  </a:lnTo>
                                  <a:lnTo>
                                    <a:pt x="382" y="120"/>
                                  </a:lnTo>
                                  <a:lnTo>
                                    <a:pt x="389" y="106"/>
                                  </a:lnTo>
                                  <a:lnTo>
                                    <a:pt x="566" y="198"/>
                                  </a:lnTo>
                                  <a:lnTo>
                                    <a:pt x="559" y="212"/>
                                  </a:lnTo>
                                  <a:lnTo>
                                    <a:pt x="549" y="207"/>
                                  </a:lnTo>
                                  <a:lnTo>
                                    <a:pt x="539" y="205"/>
                                  </a:lnTo>
                                  <a:lnTo>
                                    <a:pt x="531" y="205"/>
                                  </a:lnTo>
                                  <a:lnTo>
                                    <a:pt x="524" y="206"/>
                                  </a:lnTo>
                                  <a:lnTo>
                                    <a:pt x="516" y="210"/>
                                  </a:lnTo>
                                  <a:lnTo>
                                    <a:pt x="509" y="216"/>
                                  </a:lnTo>
                                  <a:lnTo>
                                    <a:pt x="502" y="226"/>
                                  </a:lnTo>
                                  <a:lnTo>
                                    <a:pt x="495" y="239"/>
                                  </a:lnTo>
                                  <a:lnTo>
                                    <a:pt x="382" y="461"/>
                                  </a:lnTo>
                                  <a:lnTo>
                                    <a:pt x="376" y="475"/>
                                  </a:lnTo>
                                  <a:lnTo>
                                    <a:pt x="371" y="488"/>
                                  </a:lnTo>
                                  <a:lnTo>
                                    <a:pt x="369" y="499"/>
                                  </a:lnTo>
                                  <a:lnTo>
                                    <a:pt x="370" y="507"/>
                                  </a:lnTo>
                                  <a:lnTo>
                                    <a:pt x="372" y="514"/>
                                  </a:lnTo>
                                  <a:lnTo>
                                    <a:pt x="378" y="521"/>
                                  </a:lnTo>
                                  <a:lnTo>
                                    <a:pt x="385" y="528"/>
                                  </a:lnTo>
                                  <a:lnTo>
                                    <a:pt x="396" y="534"/>
                                  </a:lnTo>
                                  <a:lnTo>
                                    <a:pt x="389" y="547"/>
                                  </a:lnTo>
                                  <a:lnTo>
                                    <a:pt x="211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181440"/>
                              <a:ext cx="60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558">
                                  <a:moveTo>
                                    <a:pt x="0" y="340"/>
                                  </a:moveTo>
                                  <a:lnTo>
                                    <a:pt x="7" y="326"/>
                                  </a:lnTo>
                                  <a:lnTo>
                                    <a:pt x="18" y="332"/>
                                  </a:lnTo>
                                  <a:lnTo>
                                    <a:pt x="27" y="334"/>
                                  </a:lnTo>
                                  <a:lnTo>
                                    <a:pt x="35" y="334"/>
                                  </a:lnTo>
                                  <a:lnTo>
                                    <a:pt x="43" y="333"/>
                                  </a:lnTo>
                                  <a:lnTo>
                                    <a:pt x="51" y="328"/>
                                  </a:lnTo>
                                  <a:lnTo>
                                    <a:pt x="59" y="321"/>
                                  </a:lnTo>
                                  <a:lnTo>
                                    <a:pt x="67" y="311"/>
                                  </a:lnTo>
                                  <a:lnTo>
                                    <a:pt x="75" y="297"/>
                                  </a:lnTo>
                                  <a:lnTo>
                                    <a:pt x="196" y="88"/>
                                  </a:lnTo>
                                  <a:lnTo>
                                    <a:pt x="204" y="73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212" y="49"/>
                                  </a:lnTo>
                                  <a:lnTo>
                                    <a:pt x="212" y="41"/>
                                  </a:lnTo>
                                  <a:lnTo>
                                    <a:pt x="210" y="33"/>
                                  </a:lnTo>
                                  <a:lnTo>
                                    <a:pt x="205" y="26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369" y="100"/>
                                  </a:lnTo>
                                  <a:lnTo>
                                    <a:pt x="361" y="113"/>
                                  </a:lnTo>
                                  <a:lnTo>
                                    <a:pt x="352" y="109"/>
                                  </a:lnTo>
                                  <a:lnTo>
                                    <a:pt x="344" y="107"/>
                                  </a:lnTo>
                                  <a:lnTo>
                                    <a:pt x="337" y="107"/>
                                  </a:lnTo>
                                  <a:lnTo>
                                    <a:pt x="330" y="108"/>
                                  </a:lnTo>
                                  <a:lnTo>
                                    <a:pt x="323" y="111"/>
                                  </a:lnTo>
                                  <a:lnTo>
                                    <a:pt x="316" y="119"/>
                                  </a:lnTo>
                                  <a:lnTo>
                                    <a:pt x="308" y="129"/>
                                  </a:lnTo>
                                  <a:lnTo>
                                    <a:pt x="300" y="143"/>
                                  </a:lnTo>
                                  <a:lnTo>
                                    <a:pt x="248" y="233"/>
                                  </a:lnTo>
                                  <a:lnTo>
                                    <a:pt x="345" y="289"/>
                                  </a:lnTo>
                                  <a:lnTo>
                                    <a:pt x="397" y="199"/>
                                  </a:lnTo>
                                  <a:lnTo>
                                    <a:pt x="404" y="188"/>
                                  </a:lnTo>
                                  <a:lnTo>
                                    <a:pt x="409" y="176"/>
                                  </a:lnTo>
                                  <a:lnTo>
                                    <a:pt x="412" y="167"/>
                                  </a:lnTo>
                                  <a:lnTo>
                                    <a:pt x="413" y="158"/>
                                  </a:lnTo>
                                  <a:lnTo>
                                    <a:pt x="413" y="155"/>
                                  </a:lnTo>
                                  <a:lnTo>
                                    <a:pt x="412" y="151"/>
                                  </a:lnTo>
                                  <a:lnTo>
                                    <a:pt x="411" y="148"/>
                                  </a:lnTo>
                                  <a:lnTo>
                                    <a:pt x="409" y="144"/>
                                  </a:lnTo>
                                  <a:lnTo>
                                    <a:pt x="403" y="137"/>
                                  </a:lnTo>
                                  <a:lnTo>
                                    <a:pt x="393" y="131"/>
                                  </a:lnTo>
                                  <a:lnTo>
                                    <a:pt x="400" y="117"/>
                                  </a:lnTo>
                                  <a:lnTo>
                                    <a:pt x="573" y="218"/>
                                  </a:lnTo>
                                  <a:lnTo>
                                    <a:pt x="565" y="231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545" y="223"/>
                                  </a:lnTo>
                                  <a:lnTo>
                                    <a:pt x="537" y="223"/>
                                  </a:lnTo>
                                  <a:lnTo>
                                    <a:pt x="529" y="224"/>
                                  </a:lnTo>
                                  <a:lnTo>
                                    <a:pt x="522" y="229"/>
                                  </a:lnTo>
                                  <a:lnTo>
                                    <a:pt x="515" y="234"/>
                                  </a:lnTo>
                                  <a:lnTo>
                                    <a:pt x="508" y="243"/>
                                  </a:lnTo>
                                  <a:lnTo>
                                    <a:pt x="501" y="254"/>
                                  </a:lnTo>
                                  <a:lnTo>
                                    <a:pt x="376" y="470"/>
                                  </a:lnTo>
                                  <a:lnTo>
                                    <a:pt x="369" y="485"/>
                                  </a:lnTo>
                                  <a:lnTo>
                                    <a:pt x="363" y="498"/>
                                  </a:lnTo>
                                  <a:lnTo>
                                    <a:pt x="362" y="504"/>
                                  </a:lnTo>
                                  <a:lnTo>
                                    <a:pt x="361" y="508"/>
                                  </a:lnTo>
                                  <a:lnTo>
                                    <a:pt x="361" y="513"/>
                                  </a:lnTo>
                                  <a:lnTo>
                                    <a:pt x="361" y="517"/>
                                  </a:lnTo>
                                  <a:lnTo>
                                    <a:pt x="363" y="524"/>
                                  </a:lnTo>
                                  <a:lnTo>
                                    <a:pt x="369" y="531"/>
                                  </a:lnTo>
                                  <a:lnTo>
                                    <a:pt x="376" y="538"/>
                                  </a:lnTo>
                                  <a:lnTo>
                                    <a:pt x="385" y="544"/>
                                  </a:lnTo>
                                  <a:lnTo>
                                    <a:pt x="377" y="558"/>
                                  </a:lnTo>
                                  <a:lnTo>
                                    <a:pt x="205" y="458"/>
                                  </a:lnTo>
                                  <a:lnTo>
                                    <a:pt x="212" y="444"/>
                                  </a:lnTo>
                                  <a:lnTo>
                                    <a:pt x="221" y="449"/>
                                  </a:lnTo>
                                  <a:lnTo>
                                    <a:pt x="228" y="451"/>
                                  </a:lnTo>
                                  <a:lnTo>
                                    <a:pt x="237" y="451"/>
                                  </a:lnTo>
                                  <a:lnTo>
                                    <a:pt x="242" y="450"/>
                                  </a:lnTo>
                                  <a:lnTo>
                                    <a:pt x="249" y="446"/>
                                  </a:lnTo>
                                  <a:lnTo>
                                    <a:pt x="256" y="439"/>
                                  </a:lnTo>
                                  <a:lnTo>
                                    <a:pt x="265" y="429"/>
                                  </a:lnTo>
                                  <a:lnTo>
                                    <a:pt x="273" y="414"/>
                                  </a:lnTo>
                                  <a:lnTo>
                                    <a:pt x="332" y="312"/>
                                  </a:lnTo>
                                  <a:lnTo>
                                    <a:pt x="235" y="256"/>
                                  </a:lnTo>
                                  <a:lnTo>
                                    <a:pt x="177" y="355"/>
                                  </a:lnTo>
                                  <a:lnTo>
                                    <a:pt x="169" y="370"/>
                                  </a:lnTo>
                                  <a:lnTo>
                                    <a:pt x="164" y="383"/>
                                  </a:lnTo>
                                  <a:lnTo>
                                    <a:pt x="160" y="394"/>
                                  </a:lnTo>
                                  <a:lnTo>
                                    <a:pt x="160" y="402"/>
                                  </a:lnTo>
                                  <a:lnTo>
                                    <a:pt x="163" y="408"/>
                                  </a:lnTo>
                                  <a:lnTo>
                                    <a:pt x="166" y="415"/>
                                  </a:lnTo>
                                  <a:lnTo>
                                    <a:pt x="172" y="421"/>
                                  </a:lnTo>
                                  <a:lnTo>
                                    <a:pt x="180" y="426"/>
                                  </a:lnTo>
                                  <a:lnTo>
                                    <a:pt x="173" y="439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216360"/>
                              <a:ext cx="45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455">
                                  <a:moveTo>
                                    <a:pt x="175" y="341"/>
                                  </a:moveTo>
                                  <a:lnTo>
                                    <a:pt x="153" y="343"/>
                                  </a:lnTo>
                                  <a:lnTo>
                                    <a:pt x="131" y="344"/>
                                  </a:lnTo>
                                  <a:lnTo>
                                    <a:pt x="111" y="343"/>
                                  </a:lnTo>
                                  <a:lnTo>
                                    <a:pt x="93" y="341"/>
                                  </a:lnTo>
                                  <a:lnTo>
                                    <a:pt x="76" y="337"/>
                                  </a:lnTo>
                                  <a:lnTo>
                                    <a:pt x="61" y="333"/>
                                  </a:lnTo>
                                  <a:lnTo>
                                    <a:pt x="47" y="327"/>
                                  </a:lnTo>
                                  <a:lnTo>
                                    <a:pt x="34" y="319"/>
                                  </a:lnTo>
                                  <a:lnTo>
                                    <a:pt x="28" y="314"/>
                                  </a:lnTo>
                                  <a:lnTo>
                                    <a:pt x="22" y="309"/>
                                  </a:lnTo>
                                  <a:lnTo>
                                    <a:pt x="16" y="303"/>
                                  </a:lnTo>
                                  <a:lnTo>
                                    <a:pt x="12" y="298"/>
                                  </a:lnTo>
                                  <a:lnTo>
                                    <a:pt x="8" y="291"/>
                                  </a:lnTo>
                                  <a:lnTo>
                                    <a:pt x="6" y="284"/>
                                  </a:lnTo>
                                  <a:lnTo>
                                    <a:pt x="2" y="277"/>
                                  </a:lnTo>
                                  <a:lnTo>
                                    <a:pt x="1" y="269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1" y="239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0" y="218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21" y="203"/>
                                  </a:lnTo>
                                  <a:lnTo>
                                    <a:pt x="29" y="195"/>
                                  </a:lnTo>
                                  <a:lnTo>
                                    <a:pt x="37" y="188"/>
                                  </a:lnTo>
                                  <a:lnTo>
                                    <a:pt x="47" y="182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68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92" y="168"/>
                                  </a:lnTo>
                                  <a:lnTo>
                                    <a:pt x="106" y="165"/>
                                  </a:lnTo>
                                  <a:lnTo>
                                    <a:pt x="124" y="165"/>
                                  </a:lnTo>
                                  <a:lnTo>
                                    <a:pt x="144" y="166"/>
                                  </a:lnTo>
                                  <a:lnTo>
                                    <a:pt x="166" y="168"/>
                                  </a:lnTo>
                                  <a:lnTo>
                                    <a:pt x="192" y="171"/>
                                  </a:lnTo>
                                  <a:lnTo>
                                    <a:pt x="220" y="175"/>
                                  </a:lnTo>
                                  <a:lnTo>
                                    <a:pt x="251" y="179"/>
                                  </a:lnTo>
                                  <a:lnTo>
                                    <a:pt x="285" y="185"/>
                                  </a:lnTo>
                                  <a:lnTo>
                                    <a:pt x="308" y="154"/>
                                  </a:lnTo>
                                  <a:lnTo>
                                    <a:pt x="319" y="136"/>
                                  </a:lnTo>
                                  <a:lnTo>
                                    <a:pt x="327" y="123"/>
                                  </a:lnTo>
                                  <a:lnTo>
                                    <a:pt x="333" y="113"/>
                                  </a:lnTo>
                                  <a:lnTo>
                                    <a:pt x="336" y="104"/>
                                  </a:lnTo>
                                  <a:lnTo>
                                    <a:pt x="337" y="99"/>
                                  </a:lnTo>
                                  <a:lnTo>
                                    <a:pt x="336" y="91"/>
                                  </a:lnTo>
                                  <a:lnTo>
                                    <a:pt x="334" y="84"/>
                                  </a:lnTo>
                                  <a:lnTo>
                                    <a:pt x="332" y="77"/>
                                  </a:lnTo>
                                  <a:lnTo>
                                    <a:pt x="329" y="70"/>
                                  </a:lnTo>
                                  <a:lnTo>
                                    <a:pt x="324" y="65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12" y="53"/>
                                  </a:lnTo>
                                  <a:lnTo>
                                    <a:pt x="302" y="46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69" y="38"/>
                                  </a:lnTo>
                                  <a:lnTo>
                                    <a:pt x="262" y="38"/>
                                  </a:lnTo>
                                  <a:lnTo>
                                    <a:pt x="257" y="39"/>
                                  </a:lnTo>
                                  <a:lnTo>
                                    <a:pt x="253" y="42"/>
                                  </a:lnTo>
                                  <a:lnTo>
                                    <a:pt x="249" y="46"/>
                                  </a:lnTo>
                                  <a:lnTo>
                                    <a:pt x="248" y="49"/>
                                  </a:lnTo>
                                  <a:lnTo>
                                    <a:pt x="247" y="55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47" y="70"/>
                                  </a:lnTo>
                                  <a:lnTo>
                                    <a:pt x="248" y="81"/>
                                  </a:lnTo>
                                  <a:lnTo>
                                    <a:pt x="247" y="91"/>
                                  </a:lnTo>
                                  <a:lnTo>
                                    <a:pt x="244" y="100"/>
                                  </a:lnTo>
                                  <a:lnTo>
                                    <a:pt x="240" y="108"/>
                                  </a:lnTo>
                                  <a:lnTo>
                                    <a:pt x="234" y="115"/>
                                  </a:lnTo>
                                  <a:lnTo>
                                    <a:pt x="226" y="121"/>
                                  </a:lnTo>
                                  <a:lnTo>
                                    <a:pt x="217" y="125"/>
                                  </a:lnTo>
                                  <a:lnTo>
                                    <a:pt x="207" y="128"/>
                                  </a:lnTo>
                                  <a:lnTo>
                                    <a:pt x="196" y="128"/>
                                  </a:lnTo>
                                  <a:lnTo>
                                    <a:pt x="187" y="127"/>
                                  </a:lnTo>
                                  <a:lnTo>
                                    <a:pt x="177" y="123"/>
                                  </a:lnTo>
                                  <a:lnTo>
                                    <a:pt x="166" y="116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43" y="89"/>
                                  </a:lnTo>
                                  <a:lnTo>
                                    <a:pt x="139" y="79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38" y="56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46" y="38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61" y="21"/>
                                  </a:lnTo>
                                  <a:lnTo>
                                    <a:pt x="167" y="17"/>
                                  </a:lnTo>
                                  <a:lnTo>
                                    <a:pt x="174" y="13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46" y="1"/>
                                  </a:lnTo>
                                  <a:lnTo>
                                    <a:pt x="256" y="2"/>
                                  </a:lnTo>
                                  <a:lnTo>
                                    <a:pt x="267" y="5"/>
                                  </a:lnTo>
                                  <a:lnTo>
                                    <a:pt x="277" y="7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319" y="24"/>
                                  </a:lnTo>
                                  <a:lnTo>
                                    <a:pt x="339" y="34"/>
                                  </a:lnTo>
                                  <a:lnTo>
                                    <a:pt x="359" y="47"/>
                                  </a:lnTo>
                                  <a:lnTo>
                                    <a:pt x="370" y="54"/>
                                  </a:lnTo>
                                  <a:lnTo>
                                    <a:pt x="379" y="63"/>
                                  </a:lnTo>
                                  <a:lnTo>
                                    <a:pt x="388" y="72"/>
                                  </a:lnTo>
                                  <a:lnTo>
                                    <a:pt x="396" y="80"/>
                                  </a:lnTo>
                                  <a:lnTo>
                                    <a:pt x="402" y="89"/>
                                  </a:lnTo>
                                  <a:lnTo>
                                    <a:pt x="408" y="97"/>
                                  </a:lnTo>
                                  <a:lnTo>
                                    <a:pt x="413" y="107"/>
                                  </a:lnTo>
                                  <a:lnTo>
                                    <a:pt x="418" y="116"/>
                                  </a:lnTo>
                                  <a:lnTo>
                                    <a:pt x="422" y="135"/>
                                  </a:lnTo>
                                  <a:lnTo>
                                    <a:pt x="425" y="152"/>
                                  </a:lnTo>
                                  <a:lnTo>
                                    <a:pt x="426" y="161"/>
                                  </a:lnTo>
                                  <a:lnTo>
                                    <a:pt x="425" y="168"/>
                                  </a:lnTo>
                                  <a:lnTo>
                                    <a:pt x="423" y="176"/>
                                  </a:lnTo>
                                  <a:lnTo>
                                    <a:pt x="422" y="183"/>
                                  </a:lnTo>
                                  <a:lnTo>
                                    <a:pt x="418" y="193"/>
                                  </a:lnTo>
                                  <a:lnTo>
                                    <a:pt x="409" y="210"/>
                                  </a:lnTo>
                                  <a:lnTo>
                                    <a:pt x="396" y="229"/>
                                  </a:lnTo>
                                  <a:lnTo>
                                    <a:pt x="380" y="253"/>
                                  </a:lnTo>
                                  <a:lnTo>
                                    <a:pt x="294" y="377"/>
                                  </a:lnTo>
                                  <a:lnTo>
                                    <a:pt x="281" y="396"/>
                                  </a:lnTo>
                                  <a:lnTo>
                                    <a:pt x="276" y="407"/>
                                  </a:lnTo>
                                  <a:lnTo>
                                    <a:pt x="275" y="412"/>
                                  </a:lnTo>
                                  <a:lnTo>
                                    <a:pt x="275" y="418"/>
                                  </a:lnTo>
                                  <a:lnTo>
                                    <a:pt x="277" y="423"/>
                                  </a:lnTo>
                                  <a:lnTo>
                                    <a:pt x="281" y="426"/>
                                  </a:lnTo>
                                  <a:lnTo>
                                    <a:pt x="286" y="429"/>
                                  </a:lnTo>
                                  <a:lnTo>
                                    <a:pt x="292" y="430"/>
                                  </a:lnTo>
                                  <a:lnTo>
                                    <a:pt x="299" y="429"/>
                                  </a:lnTo>
                                  <a:lnTo>
                                    <a:pt x="308" y="426"/>
                                  </a:lnTo>
                                  <a:lnTo>
                                    <a:pt x="312" y="442"/>
                                  </a:lnTo>
                                  <a:lnTo>
                                    <a:pt x="296" y="447"/>
                                  </a:lnTo>
                                  <a:lnTo>
                                    <a:pt x="279" y="452"/>
                                  </a:lnTo>
                                  <a:lnTo>
                                    <a:pt x="265" y="453"/>
                                  </a:lnTo>
                                  <a:lnTo>
                                    <a:pt x="251" y="455"/>
                                  </a:lnTo>
                                  <a:lnTo>
                                    <a:pt x="239" y="452"/>
                                  </a:lnTo>
                                  <a:lnTo>
                                    <a:pt x="226" y="449"/>
                                  </a:lnTo>
                                  <a:lnTo>
                                    <a:pt x="213" y="444"/>
                                  </a:lnTo>
                                  <a:lnTo>
                                    <a:pt x="201" y="436"/>
                                  </a:lnTo>
                                  <a:lnTo>
                                    <a:pt x="189" y="426"/>
                                  </a:lnTo>
                                  <a:lnTo>
                                    <a:pt x="179" y="416"/>
                                  </a:lnTo>
                                  <a:lnTo>
                                    <a:pt x="175" y="411"/>
                                  </a:lnTo>
                                  <a:lnTo>
                                    <a:pt x="172" y="405"/>
                                  </a:lnTo>
                                  <a:lnTo>
                                    <a:pt x="169" y="399"/>
                                  </a:lnTo>
                                  <a:lnTo>
                                    <a:pt x="167" y="394"/>
                                  </a:lnTo>
                                  <a:lnTo>
                                    <a:pt x="166" y="388"/>
                                  </a:lnTo>
                                  <a:lnTo>
                                    <a:pt x="166" y="381"/>
                                  </a:lnTo>
                                  <a:lnTo>
                                    <a:pt x="166" y="375"/>
                                  </a:lnTo>
                                  <a:lnTo>
                                    <a:pt x="166" y="369"/>
                                  </a:lnTo>
                                  <a:lnTo>
                                    <a:pt x="169" y="355"/>
                                  </a:lnTo>
                                  <a:lnTo>
                                    <a:pt x="175" y="341"/>
                                  </a:lnTo>
                                  <a:close/>
                                  <a:moveTo>
                                    <a:pt x="193" y="316"/>
                                  </a:moveTo>
                                  <a:lnTo>
                                    <a:pt x="269" y="209"/>
                                  </a:lnTo>
                                  <a:lnTo>
                                    <a:pt x="241" y="207"/>
                                  </a:lnTo>
                                  <a:lnTo>
                                    <a:pt x="215" y="209"/>
                                  </a:lnTo>
                                  <a:lnTo>
                                    <a:pt x="202" y="210"/>
                                  </a:lnTo>
                                  <a:lnTo>
                                    <a:pt x="192" y="212"/>
                                  </a:lnTo>
                                  <a:lnTo>
                                    <a:pt x="180" y="214"/>
                                  </a:lnTo>
                                  <a:lnTo>
                                    <a:pt x="171" y="218"/>
                                  </a:lnTo>
                                  <a:lnTo>
                                    <a:pt x="158" y="223"/>
                                  </a:lnTo>
                                  <a:lnTo>
                                    <a:pt x="147" y="229"/>
                                  </a:lnTo>
                                  <a:lnTo>
                                    <a:pt x="138" y="237"/>
                                  </a:lnTo>
                                  <a:lnTo>
                                    <a:pt x="131" y="245"/>
                                  </a:lnTo>
                                  <a:lnTo>
                                    <a:pt x="126" y="253"/>
                                  </a:lnTo>
                                  <a:lnTo>
                                    <a:pt x="123" y="262"/>
                                  </a:lnTo>
                                  <a:lnTo>
                                    <a:pt x="122" y="272"/>
                                  </a:lnTo>
                                  <a:lnTo>
                                    <a:pt x="123" y="281"/>
                                  </a:lnTo>
                                  <a:lnTo>
                                    <a:pt x="124" y="288"/>
                                  </a:lnTo>
                                  <a:lnTo>
                                    <a:pt x="129" y="295"/>
                                  </a:lnTo>
                                  <a:lnTo>
                                    <a:pt x="133" y="302"/>
                                  </a:lnTo>
                                  <a:lnTo>
                                    <a:pt x="140" y="307"/>
                                  </a:lnTo>
                                  <a:lnTo>
                                    <a:pt x="145" y="310"/>
                                  </a:lnTo>
                                  <a:lnTo>
                                    <a:pt x="150" y="313"/>
                                  </a:lnTo>
                                  <a:lnTo>
                                    <a:pt x="155" y="314"/>
                                  </a:lnTo>
                                  <a:lnTo>
                                    <a:pt x="162" y="315"/>
                                  </a:lnTo>
                                  <a:lnTo>
                                    <a:pt x="177" y="316"/>
                                  </a:lnTo>
                                  <a:lnTo>
                                    <a:pt x="193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237600"/>
                              <a:ext cx="65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591">
                                  <a:moveTo>
                                    <a:pt x="268" y="379"/>
                                  </a:moveTo>
                                  <a:lnTo>
                                    <a:pt x="178" y="494"/>
                                  </a:lnTo>
                                  <a:lnTo>
                                    <a:pt x="169" y="505"/>
                                  </a:lnTo>
                                  <a:lnTo>
                                    <a:pt x="162" y="515"/>
                                  </a:lnTo>
                                  <a:lnTo>
                                    <a:pt x="159" y="524"/>
                                  </a:lnTo>
                                  <a:lnTo>
                                    <a:pt x="155" y="529"/>
                                  </a:lnTo>
                                  <a:lnTo>
                                    <a:pt x="155" y="535"/>
                                  </a:lnTo>
                                  <a:lnTo>
                                    <a:pt x="155" y="541"/>
                                  </a:lnTo>
                                  <a:lnTo>
                                    <a:pt x="156" y="546"/>
                                  </a:lnTo>
                                  <a:lnTo>
                                    <a:pt x="158" y="552"/>
                                  </a:lnTo>
                                  <a:lnTo>
                                    <a:pt x="161" y="556"/>
                                  </a:lnTo>
                                  <a:lnTo>
                                    <a:pt x="167" y="563"/>
                                  </a:lnTo>
                                  <a:lnTo>
                                    <a:pt x="175" y="572"/>
                                  </a:lnTo>
                                  <a:lnTo>
                                    <a:pt x="186" y="580"/>
                                  </a:lnTo>
                                  <a:lnTo>
                                    <a:pt x="176" y="591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10" y="442"/>
                                  </a:lnTo>
                                  <a:lnTo>
                                    <a:pt x="20" y="449"/>
                                  </a:lnTo>
                                  <a:lnTo>
                                    <a:pt x="30" y="452"/>
                                  </a:lnTo>
                                  <a:lnTo>
                                    <a:pt x="39" y="454"/>
                                  </a:lnTo>
                                  <a:lnTo>
                                    <a:pt x="49" y="454"/>
                                  </a:lnTo>
                                  <a:lnTo>
                                    <a:pt x="56" y="451"/>
                                  </a:lnTo>
                                  <a:lnTo>
                                    <a:pt x="65" y="444"/>
                                  </a:lnTo>
                                  <a:lnTo>
                                    <a:pt x="75" y="433"/>
                                  </a:lnTo>
                                  <a:lnTo>
                                    <a:pt x="86" y="419"/>
                                  </a:lnTo>
                                  <a:lnTo>
                                    <a:pt x="341" y="94"/>
                                  </a:lnTo>
                                  <a:lnTo>
                                    <a:pt x="352" y="79"/>
                                  </a:lnTo>
                                  <a:lnTo>
                                    <a:pt x="360" y="66"/>
                                  </a:lnTo>
                                  <a:lnTo>
                                    <a:pt x="364" y="60"/>
                                  </a:lnTo>
                                  <a:lnTo>
                                    <a:pt x="365" y="54"/>
                                  </a:lnTo>
                                  <a:lnTo>
                                    <a:pt x="366" y="49"/>
                                  </a:lnTo>
                                  <a:lnTo>
                                    <a:pt x="366" y="46"/>
                                  </a:lnTo>
                                  <a:lnTo>
                                    <a:pt x="365" y="38"/>
                                  </a:lnTo>
                                  <a:lnTo>
                                    <a:pt x="361" y="2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5" y="12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484" y="101"/>
                                  </a:lnTo>
                                  <a:lnTo>
                                    <a:pt x="452" y="142"/>
                                  </a:lnTo>
                                  <a:lnTo>
                                    <a:pt x="469" y="137"/>
                                  </a:lnTo>
                                  <a:lnTo>
                                    <a:pt x="484" y="135"/>
                                  </a:lnTo>
                                  <a:lnTo>
                                    <a:pt x="499" y="132"/>
                                  </a:lnTo>
                                  <a:lnTo>
                                    <a:pt x="512" y="134"/>
                                  </a:lnTo>
                                  <a:lnTo>
                                    <a:pt x="522" y="135"/>
                                  </a:lnTo>
                                  <a:lnTo>
                                    <a:pt x="530" y="136"/>
                                  </a:lnTo>
                                  <a:lnTo>
                                    <a:pt x="538" y="138"/>
                                  </a:lnTo>
                                  <a:lnTo>
                                    <a:pt x="546" y="142"/>
                                  </a:lnTo>
                                  <a:lnTo>
                                    <a:pt x="554" y="145"/>
                                  </a:lnTo>
                                  <a:lnTo>
                                    <a:pt x="562" y="149"/>
                                  </a:lnTo>
                                  <a:lnTo>
                                    <a:pt x="569" y="153"/>
                                  </a:lnTo>
                                  <a:lnTo>
                                    <a:pt x="577" y="159"/>
                                  </a:lnTo>
                                  <a:lnTo>
                                    <a:pt x="585" y="166"/>
                                  </a:lnTo>
                                  <a:lnTo>
                                    <a:pt x="593" y="173"/>
                                  </a:lnTo>
                                  <a:lnTo>
                                    <a:pt x="599" y="182"/>
                                  </a:lnTo>
                                  <a:lnTo>
                                    <a:pt x="605" y="190"/>
                                  </a:lnTo>
                                  <a:lnTo>
                                    <a:pt x="610" y="199"/>
                                  </a:lnTo>
                                  <a:lnTo>
                                    <a:pt x="615" y="209"/>
                                  </a:lnTo>
                                  <a:lnTo>
                                    <a:pt x="619" y="218"/>
                                  </a:lnTo>
                                  <a:lnTo>
                                    <a:pt x="622" y="228"/>
                                  </a:lnTo>
                                  <a:lnTo>
                                    <a:pt x="624" y="240"/>
                                  </a:lnTo>
                                  <a:lnTo>
                                    <a:pt x="626" y="251"/>
                                  </a:lnTo>
                                  <a:lnTo>
                                    <a:pt x="627" y="262"/>
                                  </a:lnTo>
                                  <a:lnTo>
                                    <a:pt x="627" y="274"/>
                                  </a:lnTo>
                                  <a:lnTo>
                                    <a:pt x="626" y="286"/>
                                  </a:lnTo>
                                  <a:lnTo>
                                    <a:pt x="624" y="298"/>
                                  </a:lnTo>
                                  <a:lnTo>
                                    <a:pt x="621" y="309"/>
                                  </a:lnTo>
                                  <a:lnTo>
                                    <a:pt x="619" y="321"/>
                                  </a:lnTo>
                                  <a:lnTo>
                                    <a:pt x="614" y="334"/>
                                  </a:lnTo>
                                  <a:lnTo>
                                    <a:pt x="609" y="346"/>
                                  </a:lnTo>
                                  <a:lnTo>
                                    <a:pt x="605" y="357"/>
                                  </a:lnTo>
                                  <a:lnTo>
                                    <a:pt x="599" y="369"/>
                                  </a:lnTo>
                                  <a:lnTo>
                                    <a:pt x="592" y="381"/>
                                  </a:lnTo>
                                  <a:lnTo>
                                    <a:pt x="585" y="392"/>
                                  </a:lnTo>
                                  <a:lnTo>
                                    <a:pt x="578" y="403"/>
                                  </a:lnTo>
                                  <a:lnTo>
                                    <a:pt x="569" y="415"/>
                                  </a:lnTo>
                                  <a:lnTo>
                                    <a:pt x="560" y="426"/>
                                  </a:lnTo>
                                  <a:lnTo>
                                    <a:pt x="550" y="437"/>
                                  </a:lnTo>
                                  <a:lnTo>
                                    <a:pt x="540" y="446"/>
                                  </a:lnTo>
                                  <a:lnTo>
                                    <a:pt x="530" y="457"/>
                                  </a:lnTo>
                                  <a:lnTo>
                                    <a:pt x="520" y="465"/>
                                  </a:lnTo>
                                  <a:lnTo>
                                    <a:pt x="509" y="473"/>
                                  </a:lnTo>
                                  <a:lnTo>
                                    <a:pt x="498" y="481"/>
                                  </a:lnTo>
                                  <a:lnTo>
                                    <a:pt x="488" y="488"/>
                                  </a:lnTo>
                                  <a:lnTo>
                                    <a:pt x="476" y="494"/>
                                  </a:lnTo>
                                  <a:lnTo>
                                    <a:pt x="464" y="500"/>
                                  </a:lnTo>
                                  <a:lnTo>
                                    <a:pt x="454" y="505"/>
                                  </a:lnTo>
                                  <a:lnTo>
                                    <a:pt x="442" y="508"/>
                                  </a:lnTo>
                                  <a:lnTo>
                                    <a:pt x="430" y="511"/>
                                  </a:lnTo>
                                  <a:lnTo>
                                    <a:pt x="420" y="513"/>
                                  </a:lnTo>
                                  <a:lnTo>
                                    <a:pt x="408" y="513"/>
                                  </a:lnTo>
                                  <a:lnTo>
                                    <a:pt x="397" y="513"/>
                                  </a:lnTo>
                                  <a:lnTo>
                                    <a:pt x="386" y="513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365" y="508"/>
                                  </a:lnTo>
                                  <a:lnTo>
                                    <a:pt x="355" y="505"/>
                                  </a:lnTo>
                                  <a:lnTo>
                                    <a:pt x="345" y="501"/>
                                  </a:lnTo>
                                  <a:lnTo>
                                    <a:pt x="335" y="497"/>
                                  </a:lnTo>
                                  <a:lnTo>
                                    <a:pt x="326" y="491"/>
                                  </a:lnTo>
                                  <a:lnTo>
                                    <a:pt x="318" y="484"/>
                                  </a:lnTo>
                                  <a:lnTo>
                                    <a:pt x="306" y="473"/>
                                  </a:lnTo>
                                  <a:lnTo>
                                    <a:pt x="296" y="461"/>
                                  </a:lnTo>
                                  <a:lnTo>
                                    <a:pt x="286" y="450"/>
                                  </a:lnTo>
                                  <a:lnTo>
                                    <a:pt x="279" y="436"/>
                                  </a:lnTo>
                                  <a:lnTo>
                                    <a:pt x="275" y="424"/>
                                  </a:lnTo>
                                  <a:lnTo>
                                    <a:pt x="271" y="411"/>
                                  </a:lnTo>
                                  <a:lnTo>
                                    <a:pt x="269" y="396"/>
                                  </a:lnTo>
                                  <a:lnTo>
                                    <a:pt x="268" y="379"/>
                                  </a:lnTo>
                                  <a:close/>
                                  <a:moveTo>
                                    <a:pt x="293" y="346"/>
                                  </a:moveTo>
                                  <a:lnTo>
                                    <a:pt x="293" y="361"/>
                                  </a:lnTo>
                                  <a:lnTo>
                                    <a:pt x="295" y="375"/>
                                  </a:lnTo>
                                  <a:lnTo>
                                    <a:pt x="296" y="388"/>
                                  </a:lnTo>
                                  <a:lnTo>
                                    <a:pt x="299" y="399"/>
                                  </a:lnTo>
                                  <a:lnTo>
                                    <a:pt x="304" y="409"/>
                                  </a:lnTo>
                                  <a:lnTo>
                                    <a:pt x="309" y="418"/>
                                  </a:lnTo>
                                  <a:lnTo>
                                    <a:pt x="316" y="426"/>
                                  </a:lnTo>
                                  <a:lnTo>
                                    <a:pt x="323" y="433"/>
                                  </a:lnTo>
                                  <a:lnTo>
                                    <a:pt x="327" y="437"/>
                                  </a:lnTo>
                                  <a:lnTo>
                                    <a:pt x="332" y="439"/>
                                  </a:lnTo>
                                  <a:lnTo>
                                    <a:pt x="337" y="440"/>
                                  </a:lnTo>
                                  <a:lnTo>
                                    <a:pt x="343" y="442"/>
                                  </a:lnTo>
                                  <a:lnTo>
                                    <a:pt x="348" y="442"/>
                                  </a:lnTo>
                                  <a:lnTo>
                                    <a:pt x="354" y="442"/>
                                  </a:lnTo>
                                  <a:lnTo>
                                    <a:pt x="360" y="439"/>
                                  </a:lnTo>
                                  <a:lnTo>
                                    <a:pt x="367" y="438"/>
                                  </a:lnTo>
                                  <a:lnTo>
                                    <a:pt x="376" y="433"/>
                                  </a:lnTo>
                                  <a:lnTo>
                                    <a:pt x="388" y="426"/>
                                  </a:lnTo>
                                  <a:lnTo>
                                    <a:pt x="399" y="418"/>
                                  </a:lnTo>
                                  <a:lnTo>
                                    <a:pt x="412" y="408"/>
                                  </a:lnTo>
                                  <a:lnTo>
                                    <a:pt x="424" y="395"/>
                                  </a:lnTo>
                                  <a:lnTo>
                                    <a:pt x="437" y="381"/>
                                  </a:lnTo>
                                  <a:lnTo>
                                    <a:pt x="451" y="364"/>
                                  </a:lnTo>
                                  <a:lnTo>
                                    <a:pt x="467" y="346"/>
                                  </a:lnTo>
                                  <a:lnTo>
                                    <a:pt x="482" y="326"/>
                                  </a:lnTo>
                                  <a:lnTo>
                                    <a:pt x="495" y="308"/>
                                  </a:lnTo>
                                  <a:lnTo>
                                    <a:pt x="505" y="290"/>
                                  </a:lnTo>
                                  <a:lnTo>
                                    <a:pt x="514" y="274"/>
                                  </a:lnTo>
                                  <a:lnTo>
                                    <a:pt x="522" y="259"/>
                                  </a:lnTo>
                                  <a:lnTo>
                                    <a:pt x="527" y="246"/>
                                  </a:lnTo>
                                  <a:lnTo>
                                    <a:pt x="531" y="233"/>
                                  </a:lnTo>
                                  <a:lnTo>
                                    <a:pt x="533" y="221"/>
                                  </a:lnTo>
                                  <a:lnTo>
                                    <a:pt x="533" y="214"/>
                                  </a:lnTo>
                                  <a:lnTo>
                                    <a:pt x="533" y="207"/>
                                  </a:lnTo>
                                  <a:lnTo>
                                    <a:pt x="532" y="201"/>
                                  </a:lnTo>
                                  <a:lnTo>
                                    <a:pt x="530" y="194"/>
                                  </a:lnTo>
                                  <a:lnTo>
                                    <a:pt x="527" y="190"/>
                                  </a:lnTo>
                                  <a:lnTo>
                                    <a:pt x="524" y="184"/>
                                  </a:lnTo>
                                  <a:lnTo>
                                    <a:pt x="519" y="179"/>
                                  </a:lnTo>
                                  <a:lnTo>
                                    <a:pt x="514" y="176"/>
                                  </a:lnTo>
                                  <a:lnTo>
                                    <a:pt x="506" y="170"/>
                                  </a:lnTo>
                                  <a:lnTo>
                                    <a:pt x="497" y="166"/>
                                  </a:lnTo>
                                  <a:lnTo>
                                    <a:pt x="486" y="164"/>
                                  </a:lnTo>
                                  <a:lnTo>
                                    <a:pt x="475" y="164"/>
                                  </a:lnTo>
                                  <a:lnTo>
                                    <a:pt x="463" y="165"/>
                                  </a:lnTo>
                                  <a:lnTo>
                                    <a:pt x="450" y="169"/>
                                  </a:lnTo>
                                  <a:lnTo>
                                    <a:pt x="436" y="173"/>
                                  </a:lnTo>
                                  <a:lnTo>
                                    <a:pt x="422" y="180"/>
                                  </a:lnTo>
                                  <a:lnTo>
                                    <a:pt x="293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77800"/>
                              <a:ext cx="4312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6" h="1970">
                                  <a:moveTo>
                                    <a:pt x="4076" y="1903"/>
                                  </a:moveTo>
                                  <a:lnTo>
                                    <a:pt x="4076" y="1649"/>
                                  </a:lnTo>
                                  <a:lnTo>
                                    <a:pt x="3876" y="142"/>
                                  </a:lnTo>
                                  <a:lnTo>
                                    <a:pt x="3865" y="130"/>
                                  </a:lnTo>
                                  <a:lnTo>
                                    <a:pt x="3865" y="104"/>
                                  </a:lnTo>
                                  <a:lnTo>
                                    <a:pt x="3853" y="94"/>
                                  </a:lnTo>
                                  <a:lnTo>
                                    <a:pt x="3842" y="82"/>
                                  </a:lnTo>
                                  <a:lnTo>
                                    <a:pt x="3828" y="70"/>
                                  </a:lnTo>
                                  <a:lnTo>
                                    <a:pt x="3806" y="60"/>
                                  </a:lnTo>
                                  <a:lnTo>
                                    <a:pt x="3795" y="60"/>
                                  </a:lnTo>
                                  <a:lnTo>
                                    <a:pt x="3769" y="60"/>
                                  </a:lnTo>
                                  <a:lnTo>
                                    <a:pt x="1931" y="0"/>
                                  </a:lnTo>
                                  <a:lnTo>
                                    <a:pt x="1908" y="0"/>
                                  </a:lnTo>
                                  <a:lnTo>
                                    <a:pt x="1872" y="12"/>
                                  </a:lnTo>
                                  <a:lnTo>
                                    <a:pt x="1860" y="12"/>
                                  </a:lnTo>
                                  <a:lnTo>
                                    <a:pt x="1838" y="12"/>
                                  </a:lnTo>
                                  <a:lnTo>
                                    <a:pt x="1813" y="26"/>
                                  </a:lnTo>
                                  <a:lnTo>
                                    <a:pt x="1790" y="38"/>
                                  </a:lnTo>
                                  <a:lnTo>
                                    <a:pt x="1765" y="48"/>
                                  </a:lnTo>
                                  <a:lnTo>
                                    <a:pt x="1743" y="60"/>
                                  </a:lnTo>
                                  <a:lnTo>
                                    <a:pt x="0" y="1326"/>
                                  </a:lnTo>
                                  <a:lnTo>
                                    <a:pt x="0" y="1579"/>
                                  </a:lnTo>
                                  <a:lnTo>
                                    <a:pt x="0" y="1602"/>
                                  </a:lnTo>
                                  <a:lnTo>
                                    <a:pt x="0" y="1613"/>
                                  </a:lnTo>
                                  <a:lnTo>
                                    <a:pt x="10" y="1627"/>
                                  </a:lnTo>
                                  <a:lnTo>
                                    <a:pt x="10" y="1638"/>
                                  </a:lnTo>
                                  <a:lnTo>
                                    <a:pt x="22" y="1638"/>
                                  </a:lnTo>
                                  <a:lnTo>
                                    <a:pt x="33" y="1649"/>
                                  </a:lnTo>
                                  <a:lnTo>
                                    <a:pt x="47" y="1649"/>
                                  </a:lnTo>
                                  <a:lnTo>
                                    <a:pt x="4028" y="1970"/>
                                  </a:lnTo>
                                  <a:lnTo>
                                    <a:pt x="4042" y="1970"/>
                                  </a:lnTo>
                                  <a:lnTo>
                                    <a:pt x="4054" y="1959"/>
                                  </a:lnTo>
                                  <a:lnTo>
                                    <a:pt x="4054" y="1947"/>
                                  </a:lnTo>
                                  <a:lnTo>
                                    <a:pt x="4064" y="1947"/>
                                  </a:lnTo>
                                  <a:lnTo>
                                    <a:pt x="4076" y="1937"/>
                                  </a:lnTo>
                                  <a:lnTo>
                                    <a:pt x="4076" y="1925"/>
                                  </a:lnTo>
                                  <a:lnTo>
                                    <a:pt x="4076" y="1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77800"/>
                              <a:ext cx="4312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6" h="1970">
                                  <a:moveTo>
                                    <a:pt x="4076" y="1903"/>
                                  </a:moveTo>
                                  <a:lnTo>
                                    <a:pt x="4076" y="1649"/>
                                  </a:lnTo>
                                  <a:lnTo>
                                    <a:pt x="3876" y="142"/>
                                  </a:lnTo>
                                  <a:lnTo>
                                    <a:pt x="3865" y="130"/>
                                  </a:lnTo>
                                  <a:lnTo>
                                    <a:pt x="3865" y="104"/>
                                  </a:lnTo>
                                  <a:lnTo>
                                    <a:pt x="3853" y="94"/>
                                  </a:lnTo>
                                  <a:lnTo>
                                    <a:pt x="3842" y="82"/>
                                  </a:lnTo>
                                  <a:lnTo>
                                    <a:pt x="3828" y="70"/>
                                  </a:lnTo>
                                  <a:lnTo>
                                    <a:pt x="3806" y="60"/>
                                  </a:lnTo>
                                  <a:lnTo>
                                    <a:pt x="3795" y="60"/>
                                  </a:lnTo>
                                  <a:lnTo>
                                    <a:pt x="3769" y="60"/>
                                  </a:lnTo>
                                  <a:lnTo>
                                    <a:pt x="1931" y="0"/>
                                  </a:lnTo>
                                  <a:lnTo>
                                    <a:pt x="1908" y="0"/>
                                  </a:lnTo>
                                  <a:lnTo>
                                    <a:pt x="1872" y="12"/>
                                  </a:lnTo>
                                  <a:lnTo>
                                    <a:pt x="1860" y="12"/>
                                  </a:lnTo>
                                  <a:lnTo>
                                    <a:pt x="1838" y="12"/>
                                  </a:lnTo>
                                  <a:lnTo>
                                    <a:pt x="1813" y="26"/>
                                  </a:lnTo>
                                  <a:lnTo>
                                    <a:pt x="1790" y="38"/>
                                  </a:lnTo>
                                  <a:lnTo>
                                    <a:pt x="1765" y="48"/>
                                  </a:lnTo>
                                  <a:lnTo>
                                    <a:pt x="1743" y="60"/>
                                  </a:lnTo>
                                  <a:lnTo>
                                    <a:pt x="0" y="1326"/>
                                  </a:lnTo>
                                  <a:lnTo>
                                    <a:pt x="0" y="1579"/>
                                  </a:lnTo>
                                  <a:lnTo>
                                    <a:pt x="0" y="1602"/>
                                  </a:lnTo>
                                  <a:lnTo>
                                    <a:pt x="0" y="1613"/>
                                  </a:lnTo>
                                  <a:lnTo>
                                    <a:pt x="10" y="1627"/>
                                  </a:lnTo>
                                  <a:lnTo>
                                    <a:pt x="10" y="1638"/>
                                  </a:lnTo>
                                  <a:lnTo>
                                    <a:pt x="22" y="1638"/>
                                  </a:lnTo>
                                  <a:lnTo>
                                    <a:pt x="33" y="1649"/>
                                  </a:lnTo>
                                  <a:lnTo>
                                    <a:pt x="47" y="1649"/>
                                  </a:lnTo>
                                  <a:lnTo>
                                    <a:pt x="47" y="1649"/>
                                  </a:lnTo>
                                  <a:lnTo>
                                    <a:pt x="4028" y="1970"/>
                                  </a:lnTo>
                                  <a:lnTo>
                                    <a:pt x="4042" y="1970"/>
                                  </a:lnTo>
                                  <a:lnTo>
                                    <a:pt x="4042" y="1970"/>
                                  </a:lnTo>
                                  <a:lnTo>
                                    <a:pt x="4054" y="1959"/>
                                  </a:lnTo>
                                  <a:lnTo>
                                    <a:pt x="4054" y="1947"/>
                                  </a:lnTo>
                                  <a:lnTo>
                                    <a:pt x="4064" y="1947"/>
                                  </a:lnTo>
                                  <a:lnTo>
                                    <a:pt x="4076" y="1937"/>
                                  </a:lnTo>
                                  <a:lnTo>
                                    <a:pt x="4076" y="1925"/>
                                  </a:lnTo>
                                  <a:lnTo>
                                    <a:pt x="4076" y="19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592560"/>
                              <a:ext cx="3531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7" h="1358">
                                  <a:moveTo>
                                    <a:pt x="3337" y="1358"/>
                                  </a:moveTo>
                                  <a:lnTo>
                                    <a:pt x="3218" y="89"/>
                                  </a:lnTo>
                                  <a:lnTo>
                                    <a:pt x="1403" y="0"/>
                                  </a:lnTo>
                                  <a:lnTo>
                                    <a:pt x="0" y="1113"/>
                                  </a:lnTo>
                                  <a:lnTo>
                                    <a:pt x="3337" y="1358"/>
                                  </a:lnTo>
                                  <a:lnTo>
                                    <a:pt x="3337" y="1358"/>
                                  </a:lnTo>
                                  <a:lnTo>
                                    <a:pt x="3337" y="13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717480"/>
                              <a:ext cx="431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6" h="380">
                                  <a:moveTo>
                                    <a:pt x="4076" y="323"/>
                                  </a:moveTo>
                                  <a:lnTo>
                                    <a:pt x="4076" y="335"/>
                                  </a:lnTo>
                                  <a:lnTo>
                                    <a:pt x="4076" y="346"/>
                                  </a:lnTo>
                                  <a:lnTo>
                                    <a:pt x="4076" y="346"/>
                                  </a:lnTo>
                                  <a:lnTo>
                                    <a:pt x="4064" y="357"/>
                                  </a:lnTo>
                                  <a:lnTo>
                                    <a:pt x="4054" y="369"/>
                                  </a:lnTo>
                                  <a:lnTo>
                                    <a:pt x="4054" y="380"/>
                                  </a:lnTo>
                                  <a:lnTo>
                                    <a:pt x="4042" y="380"/>
                                  </a:lnTo>
                                  <a:lnTo>
                                    <a:pt x="4028" y="380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723960"/>
                              <a:ext cx="72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725040"/>
                              <a:ext cx="72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25040"/>
                              <a:ext cx="72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6480"/>
                              <a:ext cx="72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727560"/>
                              <a:ext cx="72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640080"/>
                              <a:ext cx="2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71">
                                  <a:moveTo>
                                    <a:pt x="200" y="171"/>
                                  </a:moveTo>
                                  <a:lnTo>
                                    <a:pt x="282" y="103"/>
                                  </a:lnTo>
                                  <a:lnTo>
                                    <a:pt x="282" y="70"/>
                                  </a:lnTo>
                                  <a:lnTo>
                                    <a:pt x="282" y="59"/>
                                  </a:lnTo>
                                  <a:lnTo>
                                    <a:pt x="282" y="47"/>
                                  </a:lnTo>
                                  <a:lnTo>
                                    <a:pt x="282" y="33"/>
                                  </a:lnTo>
                                  <a:lnTo>
                                    <a:pt x="270" y="22"/>
                                  </a:lnTo>
                                  <a:lnTo>
                                    <a:pt x="270" y="11"/>
                                  </a:lnTo>
                                  <a:lnTo>
                                    <a:pt x="258" y="11"/>
                                  </a:lnTo>
                                  <a:lnTo>
                                    <a:pt x="248" y="11"/>
                                  </a:lnTo>
                                  <a:lnTo>
                                    <a:pt x="236" y="11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0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640080"/>
                              <a:ext cx="2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71">
                                  <a:moveTo>
                                    <a:pt x="200" y="171"/>
                                  </a:moveTo>
                                  <a:lnTo>
                                    <a:pt x="282" y="103"/>
                                  </a:lnTo>
                                  <a:lnTo>
                                    <a:pt x="282" y="70"/>
                                  </a:lnTo>
                                  <a:lnTo>
                                    <a:pt x="282" y="59"/>
                                  </a:lnTo>
                                  <a:lnTo>
                                    <a:pt x="282" y="47"/>
                                  </a:lnTo>
                                  <a:lnTo>
                                    <a:pt x="282" y="47"/>
                                  </a:lnTo>
                                  <a:lnTo>
                                    <a:pt x="282" y="33"/>
                                  </a:lnTo>
                                  <a:lnTo>
                                    <a:pt x="282" y="33"/>
                                  </a:lnTo>
                                  <a:lnTo>
                                    <a:pt x="270" y="22"/>
                                  </a:lnTo>
                                  <a:lnTo>
                                    <a:pt x="270" y="11"/>
                                  </a:lnTo>
                                  <a:lnTo>
                                    <a:pt x="258" y="11"/>
                                  </a:lnTo>
                                  <a:lnTo>
                                    <a:pt x="248" y="11"/>
                                  </a:lnTo>
                                  <a:lnTo>
                                    <a:pt x="236" y="11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00" y="1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641880"/>
                              <a:ext cx="22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48">
                                  <a:moveTo>
                                    <a:pt x="214" y="48"/>
                                  </a:moveTo>
                                  <a:lnTo>
                                    <a:pt x="200" y="37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188" y="11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360" y="646920"/>
                              <a:ext cx="1008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64188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8">
                                  <a:moveTo>
                                    <a:pt x="59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574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641880"/>
                              <a:ext cx="92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566">
                                  <a:moveTo>
                                    <a:pt x="318" y="566"/>
                                  </a:moveTo>
                                  <a:lnTo>
                                    <a:pt x="0" y="439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720" y="11"/>
                                  </a:lnTo>
                                  <a:lnTo>
                                    <a:pt x="754" y="25"/>
                                  </a:lnTo>
                                  <a:lnTo>
                                    <a:pt x="801" y="37"/>
                                  </a:lnTo>
                                  <a:lnTo>
                                    <a:pt x="838" y="59"/>
                                  </a:lnTo>
                                  <a:lnTo>
                                    <a:pt x="872" y="93"/>
                                  </a:lnTo>
                                  <a:lnTo>
                                    <a:pt x="872" y="219"/>
                                  </a:lnTo>
                                  <a:lnTo>
                                    <a:pt x="318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641880"/>
                              <a:ext cx="92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566">
                                  <a:moveTo>
                                    <a:pt x="318" y="566"/>
                                  </a:moveTo>
                                  <a:lnTo>
                                    <a:pt x="0" y="439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720" y="11"/>
                                  </a:lnTo>
                                  <a:lnTo>
                                    <a:pt x="754" y="25"/>
                                  </a:lnTo>
                                  <a:lnTo>
                                    <a:pt x="801" y="37"/>
                                  </a:lnTo>
                                  <a:lnTo>
                                    <a:pt x="838" y="59"/>
                                  </a:lnTo>
                                  <a:lnTo>
                                    <a:pt x="872" y="93"/>
                                  </a:lnTo>
                                  <a:lnTo>
                                    <a:pt x="872" y="219"/>
                                  </a:lnTo>
                                  <a:lnTo>
                                    <a:pt x="318" y="5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760" y="654840"/>
                              <a:ext cx="5400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66816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64">
                                  <a:moveTo>
                                    <a:pt x="321" y="264"/>
                                  </a:moveTo>
                                  <a:lnTo>
                                    <a:pt x="321" y="127"/>
                                  </a:lnTo>
                                  <a:lnTo>
                                    <a:pt x="311" y="104"/>
                                  </a:lnTo>
                                  <a:lnTo>
                                    <a:pt x="285" y="93"/>
                                  </a:lnTo>
                                  <a:lnTo>
                                    <a:pt x="263" y="82"/>
                                  </a:lnTo>
                                  <a:lnTo>
                                    <a:pt x="251" y="59"/>
                                  </a:lnTo>
                                  <a:lnTo>
                                    <a:pt x="226" y="48"/>
                                  </a:lnTo>
                                  <a:lnTo>
                                    <a:pt x="215" y="37"/>
                                  </a:lnTo>
                                  <a:lnTo>
                                    <a:pt x="192" y="37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67176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265">
                                  <a:moveTo>
                                    <a:pt x="319" y="265"/>
                                  </a:moveTo>
                                  <a:lnTo>
                                    <a:pt x="319" y="127"/>
                                  </a:lnTo>
                                  <a:lnTo>
                                    <a:pt x="293" y="104"/>
                                  </a:lnTo>
                                  <a:lnTo>
                                    <a:pt x="282" y="90"/>
                                  </a:lnTo>
                                  <a:lnTo>
                                    <a:pt x="259" y="79"/>
                                  </a:lnTo>
                                  <a:lnTo>
                                    <a:pt x="234" y="67"/>
                                  </a:lnTo>
                                  <a:lnTo>
                                    <a:pt x="223" y="56"/>
                                  </a:lnTo>
                                  <a:lnTo>
                                    <a:pt x="212" y="45"/>
                                  </a:lnTo>
                                  <a:lnTo>
                                    <a:pt x="186" y="34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66564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65">
                                  <a:moveTo>
                                    <a:pt x="307" y="265"/>
                                  </a:moveTo>
                                  <a:lnTo>
                                    <a:pt x="307" y="127"/>
                                  </a:lnTo>
                                  <a:lnTo>
                                    <a:pt x="285" y="105"/>
                                  </a:lnTo>
                                  <a:lnTo>
                                    <a:pt x="273" y="94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37" y="71"/>
                                  </a:lnTo>
                                  <a:lnTo>
                                    <a:pt x="215" y="60"/>
                                  </a:lnTo>
                                  <a:lnTo>
                                    <a:pt x="203" y="48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67068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53">
                                  <a:moveTo>
                                    <a:pt x="317" y="253"/>
                                  </a:moveTo>
                                  <a:lnTo>
                                    <a:pt x="317" y="116"/>
                                  </a:lnTo>
                                  <a:lnTo>
                                    <a:pt x="305" y="102"/>
                                  </a:lnTo>
                                  <a:lnTo>
                                    <a:pt x="283" y="91"/>
                                  </a:lnTo>
                                  <a:lnTo>
                                    <a:pt x="269" y="68"/>
                                  </a:lnTo>
                                  <a:lnTo>
                                    <a:pt x="247" y="57"/>
                                  </a:lnTo>
                                  <a:lnTo>
                                    <a:pt x="235" y="46"/>
                                  </a:lnTo>
                                  <a:lnTo>
                                    <a:pt x="210" y="34"/>
                                  </a:lnTo>
                                  <a:lnTo>
                                    <a:pt x="199" y="23"/>
                                  </a:lnTo>
                                  <a:lnTo>
                                    <a:pt x="176" y="23"/>
                                  </a:lnTo>
                                  <a:lnTo>
                                    <a:pt x="151" y="12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674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65">
                                  <a:moveTo>
                                    <a:pt x="306" y="265"/>
                                  </a:moveTo>
                                  <a:lnTo>
                                    <a:pt x="306" y="115"/>
                                  </a:lnTo>
                                  <a:lnTo>
                                    <a:pt x="272" y="82"/>
                                  </a:lnTo>
                                  <a:lnTo>
                                    <a:pt x="236" y="57"/>
                                  </a:lnTo>
                                  <a:lnTo>
                                    <a:pt x="199" y="34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6559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8">
                                  <a:moveTo>
                                    <a:pt x="0" y="4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6559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8">
                                  <a:moveTo>
                                    <a:pt x="0" y="46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9176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65772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4">
                                  <a:moveTo>
                                    <a:pt x="82" y="0"/>
                                  </a:moveTo>
                                  <a:lnTo>
                                    <a:pt x="70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9176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64692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7">
                                  <a:moveTo>
                                    <a:pt x="0" y="4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64692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7">
                                  <a:moveTo>
                                    <a:pt x="0" y="4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51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64944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">
                                  <a:moveTo>
                                    <a:pt x="82" y="0"/>
                                  </a:moveTo>
                                  <a:lnTo>
                                    <a:pt x="82" y="1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51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6548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0">
                                  <a:moveTo>
                                    <a:pt x="0" y="3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6548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0">
                                  <a:moveTo>
                                    <a:pt x="0" y="3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829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6559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">
                                  <a:moveTo>
                                    <a:pt x="82" y="0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829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64440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8">
                                  <a:moveTo>
                                    <a:pt x="0" y="4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64440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8">
                                  <a:moveTo>
                                    <a:pt x="0" y="4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574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64692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">
                                  <a:moveTo>
                                    <a:pt x="82" y="0"/>
                                  </a:moveTo>
                                  <a:lnTo>
                                    <a:pt x="82" y="11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574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678960"/>
                              <a:ext cx="22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0">
                                  <a:moveTo>
                                    <a:pt x="12" y="126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77" y="12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211" y="45"/>
                                  </a:lnTo>
                                  <a:lnTo>
                                    <a:pt x="211" y="82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11" y="126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48" y="220"/>
                                  </a:lnTo>
                                  <a:lnTo>
                                    <a:pt x="22" y="20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2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678960"/>
                              <a:ext cx="22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0">
                                  <a:moveTo>
                                    <a:pt x="12" y="126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77" y="12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211" y="45"/>
                                  </a:lnTo>
                                  <a:lnTo>
                                    <a:pt x="211" y="82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11" y="126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48" y="220"/>
                                  </a:lnTo>
                                  <a:lnTo>
                                    <a:pt x="22" y="20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2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6908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4" y="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687600"/>
                              <a:ext cx="828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03360"/>
                              <a:ext cx="334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0" h="1166">
                                  <a:moveTo>
                                    <a:pt x="520" y="0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54" y="26"/>
                                  </a:lnTo>
                                  <a:lnTo>
                                    <a:pt x="296" y="48"/>
                                  </a:lnTo>
                                  <a:lnTo>
                                    <a:pt x="258" y="59"/>
                                  </a:lnTo>
                                  <a:lnTo>
                                    <a:pt x="210" y="93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44" y="163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82" y="231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37" y="301"/>
                                  </a:lnTo>
                                  <a:lnTo>
                                    <a:pt x="22" y="335"/>
                                  </a:lnTo>
                                  <a:lnTo>
                                    <a:pt x="12" y="380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22" y="554"/>
                                  </a:lnTo>
                                  <a:lnTo>
                                    <a:pt x="48" y="588"/>
                                  </a:lnTo>
                                  <a:lnTo>
                                    <a:pt x="70" y="622"/>
                                  </a:lnTo>
                                  <a:lnTo>
                                    <a:pt x="107" y="648"/>
                                  </a:lnTo>
                                  <a:lnTo>
                                    <a:pt x="144" y="670"/>
                                  </a:lnTo>
                                  <a:lnTo>
                                    <a:pt x="188" y="682"/>
                                  </a:lnTo>
                                  <a:lnTo>
                                    <a:pt x="222" y="704"/>
                                  </a:lnTo>
                                  <a:lnTo>
                                    <a:pt x="258" y="715"/>
                                  </a:lnTo>
                                  <a:lnTo>
                                    <a:pt x="306" y="727"/>
                                  </a:lnTo>
                                  <a:lnTo>
                                    <a:pt x="343" y="738"/>
                                  </a:lnTo>
                                  <a:lnTo>
                                    <a:pt x="388" y="738"/>
                                  </a:lnTo>
                                  <a:lnTo>
                                    <a:pt x="425" y="752"/>
                                  </a:lnTo>
                                  <a:lnTo>
                                    <a:pt x="473" y="752"/>
                                  </a:lnTo>
                                  <a:lnTo>
                                    <a:pt x="506" y="752"/>
                                  </a:lnTo>
                                  <a:lnTo>
                                    <a:pt x="554" y="752"/>
                                  </a:lnTo>
                                  <a:lnTo>
                                    <a:pt x="591" y="752"/>
                                  </a:lnTo>
                                  <a:lnTo>
                                    <a:pt x="635" y="752"/>
                                  </a:lnTo>
                                  <a:lnTo>
                                    <a:pt x="673" y="752"/>
                                  </a:lnTo>
                                  <a:lnTo>
                                    <a:pt x="709" y="752"/>
                                  </a:lnTo>
                                  <a:lnTo>
                                    <a:pt x="753" y="738"/>
                                  </a:lnTo>
                                  <a:lnTo>
                                    <a:pt x="827" y="738"/>
                                  </a:lnTo>
                                  <a:lnTo>
                                    <a:pt x="897" y="727"/>
                                  </a:lnTo>
                                  <a:lnTo>
                                    <a:pt x="956" y="727"/>
                                  </a:lnTo>
                                  <a:lnTo>
                                    <a:pt x="1026" y="715"/>
                                  </a:lnTo>
                                  <a:lnTo>
                                    <a:pt x="1096" y="715"/>
                                  </a:lnTo>
                                  <a:lnTo>
                                    <a:pt x="1156" y="704"/>
                                  </a:lnTo>
                                  <a:lnTo>
                                    <a:pt x="1214" y="704"/>
                                  </a:lnTo>
                                  <a:lnTo>
                                    <a:pt x="1262" y="704"/>
                                  </a:lnTo>
                                  <a:lnTo>
                                    <a:pt x="1308" y="704"/>
                                  </a:lnTo>
                                  <a:lnTo>
                                    <a:pt x="1355" y="704"/>
                                  </a:lnTo>
                                  <a:lnTo>
                                    <a:pt x="1378" y="715"/>
                                  </a:lnTo>
                                  <a:lnTo>
                                    <a:pt x="1403" y="727"/>
                                  </a:lnTo>
                                  <a:lnTo>
                                    <a:pt x="1414" y="738"/>
                                  </a:lnTo>
                                  <a:lnTo>
                                    <a:pt x="1403" y="760"/>
                                  </a:lnTo>
                                  <a:lnTo>
                                    <a:pt x="1392" y="785"/>
                                  </a:lnTo>
                                  <a:lnTo>
                                    <a:pt x="1366" y="808"/>
                                  </a:lnTo>
                                  <a:lnTo>
                                    <a:pt x="1344" y="841"/>
                                  </a:lnTo>
                                  <a:lnTo>
                                    <a:pt x="1332" y="875"/>
                                  </a:lnTo>
                                  <a:lnTo>
                                    <a:pt x="1332" y="913"/>
                                  </a:lnTo>
                                  <a:lnTo>
                                    <a:pt x="1322" y="945"/>
                                  </a:lnTo>
                                  <a:lnTo>
                                    <a:pt x="1332" y="979"/>
                                  </a:lnTo>
                                  <a:lnTo>
                                    <a:pt x="1332" y="1013"/>
                                  </a:lnTo>
                                  <a:lnTo>
                                    <a:pt x="1355" y="1050"/>
                                  </a:lnTo>
                                  <a:lnTo>
                                    <a:pt x="1366" y="1095"/>
                                  </a:lnTo>
                                  <a:lnTo>
                                    <a:pt x="1392" y="1106"/>
                                  </a:lnTo>
                                  <a:lnTo>
                                    <a:pt x="1414" y="1118"/>
                                  </a:lnTo>
                                  <a:lnTo>
                                    <a:pt x="1451" y="1132"/>
                                  </a:lnTo>
                                  <a:lnTo>
                                    <a:pt x="1485" y="1143"/>
                                  </a:lnTo>
                                  <a:lnTo>
                                    <a:pt x="1533" y="1154"/>
                                  </a:lnTo>
                                  <a:lnTo>
                                    <a:pt x="1569" y="1154"/>
                                  </a:lnTo>
                                  <a:lnTo>
                                    <a:pt x="1627" y="1166"/>
                                  </a:lnTo>
                                  <a:lnTo>
                                    <a:pt x="1673" y="1166"/>
                                  </a:lnTo>
                                  <a:lnTo>
                                    <a:pt x="1731" y="1166"/>
                                  </a:lnTo>
                                  <a:lnTo>
                                    <a:pt x="1802" y="1166"/>
                                  </a:lnTo>
                                  <a:lnTo>
                                    <a:pt x="1861" y="1166"/>
                                  </a:lnTo>
                                  <a:lnTo>
                                    <a:pt x="1934" y="1166"/>
                                  </a:lnTo>
                                  <a:lnTo>
                                    <a:pt x="2004" y="1166"/>
                                  </a:lnTo>
                                  <a:lnTo>
                                    <a:pt x="2075" y="1154"/>
                                  </a:lnTo>
                                  <a:lnTo>
                                    <a:pt x="2146" y="1154"/>
                                  </a:lnTo>
                                  <a:lnTo>
                                    <a:pt x="2216" y="1143"/>
                                  </a:lnTo>
                                  <a:lnTo>
                                    <a:pt x="2286" y="1143"/>
                                  </a:lnTo>
                                  <a:lnTo>
                                    <a:pt x="2359" y="1132"/>
                                  </a:lnTo>
                                  <a:lnTo>
                                    <a:pt x="2429" y="1118"/>
                                  </a:lnTo>
                                  <a:lnTo>
                                    <a:pt x="2511" y="1106"/>
                                  </a:lnTo>
                                  <a:lnTo>
                                    <a:pt x="2581" y="1095"/>
                                  </a:lnTo>
                                  <a:lnTo>
                                    <a:pt x="2651" y="1084"/>
                                  </a:lnTo>
                                  <a:lnTo>
                                    <a:pt x="2725" y="1061"/>
                                  </a:lnTo>
                                  <a:lnTo>
                                    <a:pt x="2783" y="1050"/>
                                  </a:lnTo>
                                  <a:lnTo>
                                    <a:pt x="2853" y="1039"/>
                                  </a:lnTo>
                                  <a:lnTo>
                                    <a:pt x="2910" y="1013"/>
                                  </a:lnTo>
                                  <a:lnTo>
                                    <a:pt x="2972" y="1005"/>
                                  </a:lnTo>
                                  <a:lnTo>
                                    <a:pt x="3016" y="979"/>
                                  </a:lnTo>
                                  <a:lnTo>
                                    <a:pt x="3076" y="957"/>
                                  </a:lnTo>
                                  <a:lnTo>
                                    <a:pt x="3124" y="945"/>
                                  </a:lnTo>
                                  <a:lnTo>
                                    <a:pt x="3160" y="923"/>
                                  </a:lnTo>
                                  <a:lnTo>
                                    <a:pt x="3160" y="901"/>
                                  </a:lnTo>
                                  <a:lnTo>
                                    <a:pt x="3160" y="889"/>
                                  </a:lnTo>
                                  <a:lnTo>
                                    <a:pt x="3160" y="875"/>
                                  </a:lnTo>
                                  <a:lnTo>
                                    <a:pt x="3160" y="865"/>
                                  </a:lnTo>
                                  <a:lnTo>
                                    <a:pt x="3160" y="853"/>
                                  </a:lnTo>
                                  <a:lnTo>
                                    <a:pt x="3134" y="841"/>
                                  </a:lnTo>
                                  <a:lnTo>
                                    <a:pt x="3124" y="841"/>
                                  </a:lnTo>
                                  <a:lnTo>
                                    <a:pt x="3090" y="865"/>
                                  </a:lnTo>
                                  <a:lnTo>
                                    <a:pt x="3042" y="889"/>
                                  </a:lnTo>
                                  <a:lnTo>
                                    <a:pt x="2994" y="901"/>
                                  </a:lnTo>
                                  <a:lnTo>
                                    <a:pt x="2935" y="923"/>
                                  </a:lnTo>
                                  <a:lnTo>
                                    <a:pt x="2887" y="945"/>
                                  </a:lnTo>
                                  <a:lnTo>
                                    <a:pt x="2828" y="957"/>
                                  </a:lnTo>
                                  <a:lnTo>
                                    <a:pt x="2758" y="979"/>
                                  </a:lnTo>
                                  <a:lnTo>
                                    <a:pt x="2699" y="994"/>
                                  </a:lnTo>
                                  <a:lnTo>
                                    <a:pt x="2629" y="1005"/>
                                  </a:lnTo>
                                  <a:lnTo>
                                    <a:pt x="2559" y="1027"/>
                                  </a:lnTo>
                                  <a:lnTo>
                                    <a:pt x="2488" y="1039"/>
                                  </a:lnTo>
                                  <a:lnTo>
                                    <a:pt x="2418" y="1050"/>
                                  </a:lnTo>
                                  <a:lnTo>
                                    <a:pt x="2345" y="1061"/>
                                  </a:lnTo>
                                  <a:lnTo>
                                    <a:pt x="2274" y="1061"/>
                                  </a:lnTo>
                                  <a:lnTo>
                                    <a:pt x="2204" y="1073"/>
                                  </a:lnTo>
                                  <a:lnTo>
                                    <a:pt x="2134" y="1084"/>
                                  </a:lnTo>
                                  <a:lnTo>
                                    <a:pt x="2064" y="1084"/>
                                  </a:lnTo>
                                  <a:lnTo>
                                    <a:pt x="1994" y="1095"/>
                                  </a:lnTo>
                                  <a:lnTo>
                                    <a:pt x="1934" y="1095"/>
                                  </a:lnTo>
                                  <a:lnTo>
                                    <a:pt x="1875" y="1095"/>
                                  </a:lnTo>
                                  <a:lnTo>
                                    <a:pt x="1802" y="1095"/>
                                  </a:lnTo>
                                  <a:lnTo>
                                    <a:pt x="1743" y="1095"/>
                                  </a:lnTo>
                                  <a:lnTo>
                                    <a:pt x="1687" y="1095"/>
                                  </a:lnTo>
                                  <a:lnTo>
                                    <a:pt x="1639" y="1095"/>
                                  </a:lnTo>
                                  <a:lnTo>
                                    <a:pt x="1591" y="1084"/>
                                  </a:lnTo>
                                  <a:lnTo>
                                    <a:pt x="1543" y="1073"/>
                                  </a:lnTo>
                                  <a:lnTo>
                                    <a:pt x="1510" y="1073"/>
                                  </a:lnTo>
                                  <a:lnTo>
                                    <a:pt x="1473" y="1061"/>
                                  </a:lnTo>
                                  <a:lnTo>
                                    <a:pt x="1437" y="1050"/>
                                  </a:lnTo>
                                  <a:lnTo>
                                    <a:pt x="1414" y="1027"/>
                                  </a:lnTo>
                                  <a:lnTo>
                                    <a:pt x="1403" y="1005"/>
                                  </a:lnTo>
                                  <a:lnTo>
                                    <a:pt x="1392" y="969"/>
                                  </a:lnTo>
                                  <a:lnTo>
                                    <a:pt x="1392" y="945"/>
                                  </a:lnTo>
                                  <a:lnTo>
                                    <a:pt x="1392" y="913"/>
                                  </a:lnTo>
                                  <a:lnTo>
                                    <a:pt x="1403" y="889"/>
                                  </a:lnTo>
                                  <a:lnTo>
                                    <a:pt x="1414" y="853"/>
                                  </a:lnTo>
                                  <a:lnTo>
                                    <a:pt x="1437" y="831"/>
                                  </a:lnTo>
                                  <a:lnTo>
                                    <a:pt x="1451" y="808"/>
                                  </a:lnTo>
                                  <a:lnTo>
                                    <a:pt x="1473" y="785"/>
                                  </a:lnTo>
                                  <a:lnTo>
                                    <a:pt x="1485" y="727"/>
                                  </a:lnTo>
                                  <a:lnTo>
                                    <a:pt x="1473" y="704"/>
                                  </a:lnTo>
                                  <a:lnTo>
                                    <a:pt x="1462" y="682"/>
                                  </a:lnTo>
                                  <a:lnTo>
                                    <a:pt x="1437" y="659"/>
                                  </a:lnTo>
                                  <a:lnTo>
                                    <a:pt x="1403" y="648"/>
                                  </a:lnTo>
                                  <a:lnTo>
                                    <a:pt x="1366" y="648"/>
                                  </a:lnTo>
                                  <a:lnTo>
                                    <a:pt x="1322" y="648"/>
                                  </a:lnTo>
                                  <a:lnTo>
                                    <a:pt x="1262" y="648"/>
                                  </a:lnTo>
                                  <a:lnTo>
                                    <a:pt x="1214" y="648"/>
                                  </a:lnTo>
                                  <a:lnTo>
                                    <a:pt x="1144" y="648"/>
                                  </a:lnTo>
                                  <a:lnTo>
                                    <a:pt x="1086" y="659"/>
                                  </a:lnTo>
                                  <a:lnTo>
                                    <a:pt x="1012" y="670"/>
                                  </a:lnTo>
                                  <a:lnTo>
                                    <a:pt x="942" y="670"/>
                                  </a:lnTo>
                                  <a:lnTo>
                                    <a:pt x="871" y="682"/>
                                  </a:lnTo>
                                  <a:lnTo>
                                    <a:pt x="801" y="682"/>
                                  </a:lnTo>
                                  <a:lnTo>
                                    <a:pt x="731" y="693"/>
                                  </a:lnTo>
                                  <a:lnTo>
                                    <a:pt x="661" y="693"/>
                                  </a:lnTo>
                                  <a:lnTo>
                                    <a:pt x="591" y="693"/>
                                  </a:lnTo>
                                  <a:lnTo>
                                    <a:pt x="520" y="693"/>
                                  </a:lnTo>
                                  <a:lnTo>
                                    <a:pt x="461" y="682"/>
                                  </a:lnTo>
                                  <a:lnTo>
                                    <a:pt x="402" y="670"/>
                                  </a:lnTo>
                                  <a:lnTo>
                                    <a:pt x="354" y="659"/>
                                  </a:lnTo>
                                  <a:lnTo>
                                    <a:pt x="306" y="648"/>
                                  </a:lnTo>
                                  <a:lnTo>
                                    <a:pt x="258" y="636"/>
                                  </a:lnTo>
                                  <a:lnTo>
                                    <a:pt x="222" y="622"/>
                                  </a:lnTo>
                                  <a:lnTo>
                                    <a:pt x="188" y="600"/>
                                  </a:lnTo>
                                  <a:lnTo>
                                    <a:pt x="154" y="578"/>
                                  </a:lnTo>
                                  <a:lnTo>
                                    <a:pt x="130" y="566"/>
                                  </a:lnTo>
                                  <a:lnTo>
                                    <a:pt x="107" y="544"/>
                                  </a:lnTo>
                                  <a:lnTo>
                                    <a:pt x="96" y="518"/>
                                  </a:lnTo>
                                  <a:lnTo>
                                    <a:pt x="82" y="498"/>
                                  </a:lnTo>
                                  <a:lnTo>
                                    <a:pt x="70" y="474"/>
                                  </a:lnTo>
                                  <a:lnTo>
                                    <a:pt x="70" y="440"/>
                                  </a:lnTo>
                                  <a:lnTo>
                                    <a:pt x="70" y="417"/>
                                  </a:lnTo>
                                  <a:lnTo>
                                    <a:pt x="82" y="380"/>
                                  </a:lnTo>
                                  <a:lnTo>
                                    <a:pt x="96" y="347"/>
                                  </a:lnTo>
                                  <a:lnTo>
                                    <a:pt x="107" y="313"/>
                                  </a:lnTo>
                                  <a:lnTo>
                                    <a:pt x="130" y="279"/>
                                  </a:lnTo>
                                  <a:lnTo>
                                    <a:pt x="144" y="253"/>
                                  </a:lnTo>
                                  <a:lnTo>
                                    <a:pt x="166" y="219"/>
                                  </a:lnTo>
                                  <a:lnTo>
                                    <a:pt x="200" y="197"/>
                                  </a:lnTo>
                                  <a:lnTo>
                                    <a:pt x="222" y="163"/>
                                  </a:lnTo>
                                  <a:lnTo>
                                    <a:pt x="258" y="141"/>
                                  </a:lnTo>
                                  <a:lnTo>
                                    <a:pt x="296" y="116"/>
                                  </a:lnTo>
                                  <a:lnTo>
                                    <a:pt x="343" y="105"/>
                                  </a:lnTo>
                                  <a:lnTo>
                                    <a:pt x="377" y="82"/>
                                  </a:lnTo>
                                  <a:lnTo>
                                    <a:pt x="425" y="71"/>
                                  </a:lnTo>
                                  <a:lnTo>
                                    <a:pt x="473" y="59"/>
                                  </a:lnTo>
                                  <a:lnTo>
                                    <a:pt x="520" y="59"/>
                                  </a:lnTo>
                                  <a:lnTo>
                                    <a:pt x="5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03360"/>
                              <a:ext cx="334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0" h="1166">
                                  <a:moveTo>
                                    <a:pt x="520" y="0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54" y="26"/>
                                  </a:lnTo>
                                  <a:lnTo>
                                    <a:pt x="296" y="48"/>
                                  </a:lnTo>
                                  <a:lnTo>
                                    <a:pt x="258" y="59"/>
                                  </a:lnTo>
                                  <a:lnTo>
                                    <a:pt x="210" y="93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44" y="163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82" y="231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37" y="301"/>
                                  </a:lnTo>
                                  <a:lnTo>
                                    <a:pt x="22" y="335"/>
                                  </a:lnTo>
                                  <a:lnTo>
                                    <a:pt x="12" y="380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22" y="554"/>
                                  </a:lnTo>
                                  <a:lnTo>
                                    <a:pt x="48" y="588"/>
                                  </a:lnTo>
                                  <a:lnTo>
                                    <a:pt x="70" y="622"/>
                                  </a:lnTo>
                                  <a:lnTo>
                                    <a:pt x="107" y="648"/>
                                  </a:lnTo>
                                  <a:lnTo>
                                    <a:pt x="144" y="670"/>
                                  </a:lnTo>
                                  <a:lnTo>
                                    <a:pt x="188" y="682"/>
                                  </a:lnTo>
                                  <a:lnTo>
                                    <a:pt x="222" y="704"/>
                                  </a:lnTo>
                                  <a:lnTo>
                                    <a:pt x="258" y="715"/>
                                  </a:lnTo>
                                  <a:lnTo>
                                    <a:pt x="306" y="727"/>
                                  </a:lnTo>
                                  <a:lnTo>
                                    <a:pt x="343" y="738"/>
                                  </a:lnTo>
                                  <a:lnTo>
                                    <a:pt x="388" y="738"/>
                                  </a:lnTo>
                                  <a:lnTo>
                                    <a:pt x="425" y="752"/>
                                  </a:lnTo>
                                  <a:lnTo>
                                    <a:pt x="473" y="752"/>
                                  </a:lnTo>
                                  <a:lnTo>
                                    <a:pt x="506" y="752"/>
                                  </a:lnTo>
                                  <a:lnTo>
                                    <a:pt x="554" y="752"/>
                                  </a:lnTo>
                                  <a:lnTo>
                                    <a:pt x="591" y="752"/>
                                  </a:lnTo>
                                  <a:lnTo>
                                    <a:pt x="635" y="752"/>
                                  </a:lnTo>
                                  <a:lnTo>
                                    <a:pt x="673" y="752"/>
                                  </a:lnTo>
                                  <a:lnTo>
                                    <a:pt x="709" y="752"/>
                                  </a:lnTo>
                                  <a:lnTo>
                                    <a:pt x="753" y="738"/>
                                  </a:lnTo>
                                  <a:lnTo>
                                    <a:pt x="827" y="738"/>
                                  </a:lnTo>
                                  <a:lnTo>
                                    <a:pt x="897" y="727"/>
                                  </a:lnTo>
                                  <a:lnTo>
                                    <a:pt x="956" y="727"/>
                                  </a:lnTo>
                                  <a:lnTo>
                                    <a:pt x="1026" y="715"/>
                                  </a:lnTo>
                                  <a:lnTo>
                                    <a:pt x="1096" y="715"/>
                                  </a:lnTo>
                                  <a:lnTo>
                                    <a:pt x="1156" y="704"/>
                                  </a:lnTo>
                                  <a:lnTo>
                                    <a:pt x="1214" y="704"/>
                                  </a:lnTo>
                                  <a:lnTo>
                                    <a:pt x="1262" y="704"/>
                                  </a:lnTo>
                                  <a:lnTo>
                                    <a:pt x="1308" y="704"/>
                                  </a:lnTo>
                                  <a:lnTo>
                                    <a:pt x="1355" y="704"/>
                                  </a:lnTo>
                                  <a:lnTo>
                                    <a:pt x="1378" y="715"/>
                                  </a:lnTo>
                                  <a:lnTo>
                                    <a:pt x="1403" y="727"/>
                                  </a:lnTo>
                                  <a:lnTo>
                                    <a:pt x="1414" y="738"/>
                                  </a:lnTo>
                                  <a:lnTo>
                                    <a:pt x="1403" y="760"/>
                                  </a:lnTo>
                                  <a:lnTo>
                                    <a:pt x="1392" y="785"/>
                                  </a:lnTo>
                                  <a:lnTo>
                                    <a:pt x="1366" y="808"/>
                                  </a:lnTo>
                                  <a:lnTo>
                                    <a:pt x="1344" y="841"/>
                                  </a:lnTo>
                                  <a:lnTo>
                                    <a:pt x="1332" y="875"/>
                                  </a:lnTo>
                                  <a:lnTo>
                                    <a:pt x="1332" y="913"/>
                                  </a:lnTo>
                                  <a:lnTo>
                                    <a:pt x="1322" y="945"/>
                                  </a:lnTo>
                                  <a:lnTo>
                                    <a:pt x="1332" y="979"/>
                                  </a:lnTo>
                                  <a:lnTo>
                                    <a:pt x="1332" y="1013"/>
                                  </a:lnTo>
                                  <a:lnTo>
                                    <a:pt x="1355" y="1050"/>
                                  </a:lnTo>
                                  <a:lnTo>
                                    <a:pt x="1366" y="1095"/>
                                  </a:lnTo>
                                  <a:lnTo>
                                    <a:pt x="1392" y="1106"/>
                                  </a:lnTo>
                                  <a:lnTo>
                                    <a:pt x="1414" y="1118"/>
                                  </a:lnTo>
                                  <a:lnTo>
                                    <a:pt x="1451" y="1132"/>
                                  </a:lnTo>
                                  <a:lnTo>
                                    <a:pt x="1485" y="1143"/>
                                  </a:lnTo>
                                  <a:lnTo>
                                    <a:pt x="1533" y="1154"/>
                                  </a:lnTo>
                                  <a:lnTo>
                                    <a:pt x="1569" y="1154"/>
                                  </a:lnTo>
                                  <a:lnTo>
                                    <a:pt x="1627" y="1166"/>
                                  </a:lnTo>
                                  <a:lnTo>
                                    <a:pt x="1673" y="1166"/>
                                  </a:lnTo>
                                  <a:lnTo>
                                    <a:pt x="1731" y="1166"/>
                                  </a:lnTo>
                                  <a:lnTo>
                                    <a:pt x="1802" y="1166"/>
                                  </a:lnTo>
                                  <a:lnTo>
                                    <a:pt x="1861" y="1166"/>
                                  </a:lnTo>
                                  <a:lnTo>
                                    <a:pt x="1934" y="1166"/>
                                  </a:lnTo>
                                  <a:lnTo>
                                    <a:pt x="2004" y="1166"/>
                                  </a:lnTo>
                                  <a:lnTo>
                                    <a:pt x="2075" y="1154"/>
                                  </a:lnTo>
                                  <a:lnTo>
                                    <a:pt x="2146" y="1154"/>
                                  </a:lnTo>
                                  <a:lnTo>
                                    <a:pt x="2216" y="1143"/>
                                  </a:lnTo>
                                  <a:lnTo>
                                    <a:pt x="2286" y="1143"/>
                                  </a:lnTo>
                                  <a:lnTo>
                                    <a:pt x="2359" y="1132"/>
                                  </a:lnTo>
                                  <a:lnTo>
                                    <a:pt x="2429" y="1118"/>
                                  </a:lnTo>
                                  <a:lnTo>
                                    <a:pt x="2511" y="1106"/>
                                  </a:lnTo>
                                  <a:lnTo>
                                    <a:pt x="2581" y="1095"/>
                                  </a:lnTo>
                                  <a:lnTo>
                                    <a:pt x="2651" y="1084"/>
                                  </a:lnTo>
                                  <a:lnTo>
                                    <a:pt x="2725" y="1061"/>
                                  </a:lnTo>
                                  <a:lnTo>
                                    <a:pt x="2783" y="1050"/>
                                  </a:lnTo>
                                  <a:lnTo>
                                    <a:pt x="2853" y="1039"/>
                                  </a:lnTo>
                                  <a:lnTo>
                                    <a:pt x="2910" y="1013"/>
                                  </a:lnTo>
                                  <a:lnTo>
                                    <a:pt x="2972" y="1005"/>
                                  </a:lnTo>
                                  <a:lnTo>
                                    <a:pt x="3016" y="979"/>
                                  </a:lnTo>
                                  <a:lnTo>
                                    <a:pt x="3076" y="957"/>
                                  </a:lnTo>
                                  <a:lnTo>
                                    <a:pt x="3124" y="945"/>
                                  </a:lnTo>
                                  <a:lnTo>
                                    <a:pt x="3160" y="923"/>
                                  </a:lnTo>
                                  <a:lnTo>
                                    <a:pt x="3160" y="901"/>
                                  </a:lnTo>
                                  <a:lnTo>
                                    <a:pt x="3160" y="889"/>
                                  </a:lnTo>
                                  <a:lnTo>
                                    <a:pt x="3160" y="875"/>
                                  </a:lnTo>
                                  <a:lnTo>
                                    <a:pt x="3160" y="865"/>
                                  </a:lnTo>
                                  <a:lnTo>
                                    <a:pt x="3160" y="853"/>
                                  </a:lnTo>
                                  <a:lnTo>
                                    <a:pt x="3134" y="841"/>
                                  </a:lnTo>
                                  <a:lnTo>
                                    <a:pt x="3124" y="841"/>
                                  </a:lnTo>
                                  <a:lnTo>
                                    <a:pt x="3090" y="865"/>
                                  </a:lnTo>
                                  <a:lnTo>
                                    <a:pt x="3042" y="889"/>
                                  </a:lnTo>
                                  <a:lnTo>
                                    <a:pt x="2994" y="901"/>
                                  </a:lnTo>
                                  <a:lnTo>
                                    <a:pt x="2935" y="923"/>
                                  </a:lnTo>
                                  <a:lnTo>
                                    <a:pt x="2887" y="945"/>
                                  </a:lnTo>
                                  <a:lnTo>
                                    <a:pt x="2828" y="957"/>
                                  </a:lnTo>
                                  <a:lnTo>
                                    <a:pt x="2758" y="979"/>
                                  </a:lnTo>
                                  <a:lnTo>
                                    <a:pt x="2699" y="994"/>
                                  </a:lnTo>
                                  <a:lnTo>
                                    <a:pt x="2629" y="1005"/>
                                  </a:lnTo>
                                  <a:lnTo>
                                    <a:pt x="2559" y="1027"/>
                                  </a:lnTo>
                                  <a:lnTo>
                                    <a:pt x="2488" y="1039"/>
                                  </a:lnTo>
                                  <a:lnTo>
                                    <a:pt x="2418" y="1050"/>
                                  </a:lnTo>
                                  <a:lnTo>
                                    <a:pt x="2345" y="1061"/>
                                  </a:lnTo>
                                  <a:lnTo>
                                    <a:pt x="2274" y="1061"/>
                                  </a:lnTo>
                                  <a:lnTo>
                                    <a:pt x="2204" y="1073"/>
                                  </a:lnTo>
                                  <a:lnTo>
                                    <a:pt x="2134" y="1084"/>
                                  </a:lnTo>
                                  <a:lnTo>
                                    <a:pt x="2064" y="1084"/>
                                  </a:lnTo>
                                  <a:lnTo>
                                    <a:pt x="1994" y="1095"/>
                                  </a:lnTo>
                                  <a:lnTo>
                                    <a:pt x="1934" y="1095"/>
                                  </a:lnTo>
                                  <a:lnTo>
                                    <a:pt x="1875" y="1095"/>
                                  </a:lnTo>
                                  <a:lnTo>
                                    <a:pt x="1802" y="1095"/>
                                  </a:lnTo>
                                  <a:lnTo>
                                    <a:pt x="1743" y="1095"/>
                                  </a:lnTo>
                                  <a:lnTo>
                                    <a:pt x="1687" y="1095"/>
                                  </a:lnTo>
                                  <a:lnTo>
                                    <a:pt x="1639" y="1095"/>
                                  </a:lnTo>
                                  <a:lnTo>
                                    <a:pt x="1591" y="1084"/>
                                  </a:lnTo>
                                  <a:lnTo>
                                    <a:pt x="1543" y="1073"/>
                                  </a:lnTo>
                                  <a:lnTo>
                                    <a:pt x="1510" y="1073"/>
                                  </a:lnTo>
                                  <a:lnTo>
                                    <a:pt x="1473" y="1061"/>
                                  </a:lnTo>
                                  <a:lnTo>
                                    <a:pt x="1437" y="1050"/>
                                  </a:lnTo>
                                  <a:lnTo>
                                    <a:pt x="1414" y="1027"/>
                                  </a:lnTo>
                                  <a:lnTo>
                                    <a:pt x="1403" y="1005"/>
                                  </a:lnTo>
                                  <a:lnTo>
                                    <a:pt x="1392" y="969"/>
                                  </a:lnTo>
                                  <a:lnTo>
                                    <a:pt x="1392" y="945"/>
                                  </a:lnTo>
                                  <a:lnTo>
                                    <a:pt x="1392" y="913"/>
                                  </a:lnTo>
                                  <a:lnTo>
                                    <a:pt x="1403" y="889"/>
                                  </a:lnTo>
                                  <a:lnTo>
                                    <a:pt x="1414" y="853"/>
                                  </a:lnTo>
                                  <a:lnTo>
                                    <a:pt x="1437" y="831"/>
                                  </a:lnTo>
                                  <a:lnTo>
                                    <a:pt x="1451" y="808"/>
                                  </a:lnTo>
                                  <a:lnTo>
                                    <a:pt x="1473" y="785"/>
                                  </a:lnTo>
                                  <a:lnTo>
                                    <a:pt x="1485" y="727"/>
                                  </a:lnTo>
                                  <a:lnTo>
                                    <a:pt x="1473" y="704"/>
                                  </a:lnTo>
                                  <a:lnTo>
                                    <a:pt x="1462" y="682"/>
                                  </a:lnTo>
                                  <a:lnTo>
                                    <a:pt x="1437" y="659"/>
                                  </a:lnTo>
                                  <a:lnTo>
                                    <a:pt x="1403" y="648"/>
                                  </a:lnTo>
                                  <a:lnTo>
                                    <a:pt x="1366" y="648"/>
                                  </a:lnTo>
                                  <a:lnTo>
                                    <a:pt x="1322" y="648"/>
                                  </a:lnTo>
                                  <a:lnTo>
                                    <a:pt x="1262" y="648"/>
                                  </a:lnTo>
                                  <a:lnTo>
                                    <a:pt x="1214" y="648"/>
                                  </a:lnTo>
                                  <a:lnTo>
                                    <a:pt x="1144" y="648"/>
                                  </a:lnTo>
                                  <a:lnTo>
                                    <a:pt x="1086" y="659"/>
                                  </a:lnTo>
                                  <a:lnTo>
                                    <a:pt x="1012" y="670"/>
                                  </a:lnTo>
                                  <a:lnTo>
                                    <a:pt x="942" y="670"/>
                                  </a:lnTo>
                                  <a:lnTo>
                                    <a:pt x="871" y="682"/>
                                  </a:lnTo>
                                  <a:lnTo>
                                    <a:pt x="801" y="682"/>
                                  </a:lnTo>
                                  <a:lnTo>
                                    <a:pt x="731" y="693"/>
                                  </a:lnTo>
                                  <a:lnTo>
                                    <a:pt x="661" y="693"/>
                                  </a:lnTo>
                                  <a:lnTo>
                                    <a:pt x="591" y="693"/>
                                  </a:lnTo>
                                  <a:lnTo>
                                    <a:pt x="520" y="693"/>
                                  </a:lnTo>
                                  <a:lnTo>
                                    <a:pt x="461" y="682"/>
                                  </a:lnTo>
                                  <a:lnTo>
                                    <a:pt x="402" y="670"/>
                                  </a:lnTo>
                                  <a:lnTo>
                                    <a:pt x="354" y="659"/>
                                  </a:lnTo>
                                  <a:lnTo>
                                    <a:pt x="306" y="648"/>
                                  </a:lnTo>
                                  <a:lnTo>
                                    <a:pt x="258" y="636"/>
                                  </a:lnTo>
                                  <a:lnTo>
                                    <a:pt x="222" y="622"/>
                                  </a:lnTo>
                                  <a:lnTo>
                                    <a:pt x="188" y="600"/>
                                  </a:lnTo>
                                  <a:lnTo>
                                    <a:pt x="154" y="578"/>
                                  </a:lnTo>
                                  <a:lnTo>
                                    <a:pt x="130" y="566"/>
                                  </a:lnTo>
                                  <a:lnTo>
                                    <a:pt x="107" y="544"/>
                                  </a:lnTo>
                                  <a:lnTo>
                                    <a:pt x="96" y="518"/>
                                  </a:lnTo>
                                  <a:lnTo>
                                    <a:pt x="82" y="498"/>
                                  </a:lnTo>
                                  <a:lnTo>
                                    <a:pt x="70" y="474"/>
                                  </a:lnTo>
                                  <a:lnTo>
                                    <a:pt x="70" y="440"/>
                                  </a:lnTo>
                                  <a:lnTo>
                                    <a:pt x="70" y="417"/>
                                  </a:lnTo>
                                  <a:lnTo>
                                    <a:pt x="82" y="380"/>
                                  </a:lnTo>
                                  <a:lnTo>
                                    <a:pt x="96" y="347"/>
                                  </a:lnTo>
                                  <a:lnTo>
                                    <a:pt x="107" y="313"/>
                                  </a:lnTo>
                                  <a:lnTo>
                                    <a:pt x="130" y="279"/>
                                  </a:lnTo>
                                  <a:lnTo>
                                    <a:pt x="144" y="253"/>
                                  </a:lnTo>
                                  <a:lnTo>
                                    <a:pt x="166" y="219"/>
                                  </a:lnTo>
                                  <a:lnTo>
                                    <a:pt x="200" y="197"/>
                                  </a:lnTo>
                                  <a:lnTo>
                                    <a:pt x="222" y="163"/>
                                  </a:lnTo>
                                  <a:lnTo>
                                    <a:pt x="258" y="141"/>
                                  </a:lnTo>
                                  <a:lnTo>
                                    <a:pt x="296" y="116"/>
                                  </a:lnTo>
                                  <a:lnTo>
                                    <a:pt x="343" y="105"/>
                                  </a:lnTo>
                                  <a:lnTo>
                                    <a:pt x="377" y="82"/>
                                  </a:lnTo>
                                  <a:lnTo>
                                    <a:pt x="425" y="71"/>
                                  </a:lnTo>
                                  <a:lnTo>
                                    <a:pt x="473" y="59"/>
                                  </a:lnTo>
                                  <a:lnTo>
                                    <a:pt x="520" y="59"/>
                                  </a:lnTo>
                                  <a:lnTo>
                                    <a:pt x="5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595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5">
                                  <a:moveTo>
                                    <a:pt x="45" y="45"/>
                                  </a:moveTo>
                                  <a:lnTo>
                                    <a:pt x="23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4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595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5">
                                  <a:moveTo>
                                    <a:pt x="45" y="45"/>
                                  </a:moveTo>
                                  <a:lnTo>
                                    <a:pt x="23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45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51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1120"/>
                              <a:ext cx="12888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4160">
                                  <a:moveTo>
                                    <a:pt x="422" y="276"/>
                                  </a:moveTo>
                                  <a:lnTo>
                                    <a:pt x="422" y="577"/>
                                  </a:lnTo>
                                  <a:lnTo>
                                    <a:pt x="140" y="726"/>
                                  </a:lnTo>
                                  <a:lnTo>
                                    <a:pt x="104" y="738"/>
                                  </a:lnTo>
                                  <a:lnTo>
                                    <a:pt x="82" y="748"/>
                                  </a:lnTo>
                                  <a:lnTo>
                                    <a:pt x="56" y="760"/>
                                  </a:lnTo>
                                  <a:lnTo>
                                    <a:pt x="34" y="772"/>
                                  </a:lnTo>
                                  <a:lnTo>
                                    <a:pt x="22" y="782"/>
                                  </a:lnTo>
                                  <a:lnTo>
                                    <a:pt x="11" y="796"/>
                                  </a:lnTo>
                                  <a:lnTo>
                                    <a:pt x="11" y="816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0" y="3374"/>
                                  </a:lnTo>
                                  <a:lnTo>
                                    <a:pt x="0" y="3385"/>
                                  </a:lnTo>
                                  <a:lnTo>
                                    <a:pt x="11" y="3410"/>
                                  </a:lnTo>
                                  <a:lnTo>
                                    <a:pt x="11" y="3422"/>
                                  </a:lnTo>
                                  <a:lnTo>
                                    <a:pt x="22" y="3433"/>
                                  </a:lnTo>
                                  <a:lnTo>
                                    <a:pt x="45" y="3456"/>
                                  </a:lnTo>
                                  <a:lnTo>
                                    <a:pt x="70" y="3467"/>
                                  </a:lnTo>
                                  <a:lnTo>
                                    <a:pt x="93" y="3467"/>
                                  </a:lnTo>
                                  <a:lnTo>
                                    <a:pt x="140" y="3478"/>
                                  </a:lnTo>
                                  <a:lnTo>
                                    <a:pt x="422" y="3538"/>
                                  </a:lnTo>
                                  <a:lnTo>
                                    <a:pt x="422" y="3917"/>
                                  </a:lnTo>
                                  <a:lnTo>
                                    <a:pt x="422" y="3951"/>
                                  </a:lnTo>
                                  <a:lnTo>
                                    <a:pt x="436" y="3973"/>
                                  </a:lnTo>
                                  <a:lnTo>
                                    <a:pt x="436" y="4010"/>
                                  </a:lnTo>
                                  <a:lnTo>
                                    <a:pt x="447" y="4032"/>
                                  </a:lnTo>
                                  <a:lnTo>
                                    <a:pt x="470" y="4055"/>
                                  </a:lnTo>
                                  <a:lnTo>
                                    <a:pt x="492" y="4066"/>
                                  </a:lnTo>
                                  <a:lnTo>
                                    <a:pt x="517" y="4078"/>
                                  </a:lnTo>
                                  <a:lnTo>
                                    <a:pt x="565" y="4089"/>
                                  </a:lnTo>
                                  <a:lnTo>
                                    <a:pt x="1222" y="4160"/>
                                  </a:lnTo>
                                  <a:lnTo>
                                    <a:pt x="1222" y="0"/>
                                  </a:lnTo>
                                  <a:lnTo>
                                    <a:pt x="565" y="104"/>
                                  </a:lnTo>
                                  <a:lnTo>
                                    <a:pt x="529" y="116"/>
                                  </a:lnTo>
                                  <a:lnTo>
                                    <a:pt x="506" y="126"/>
                                  </a:lnTo>
                                  <a:lnTo>
                                    <a:pt x="481" y="150"/>
                                  </a:lnTo>
                                  <a:lnTo>
                                    <a:pt x="458" y="172"/>
                                  </a:lnTo>
                                  <a:lnTo>
                                    <a:pt x="447" y="197"/>
                                  </a:lnTo>
                                  <a:lnTo>
                                    <a:pt x="436" y="220"/>
                                  </a:lnTo>
                                  <a:lnTo>
                                    <a:pt x="422" y="253"/>
                                  </a:lnTo>
                                  <a:lnTo>
                                    <a:pt x="422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1120"/>
                              <a:ext cx="12888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4160">
                                  <a:moveTo>
                                    <a:pt x="422" y="276"/>
                                  </a:moveTo>
                                  <a:lnTo>
                                    <a:pt x="422" y="577"/>
                                  </a:lnTo>
                                  <a:lnTo>
                                    <a:pt x="140" y="726"/>
                                  </a:lnTo>
                                  <a:lnTo>
                                    <a:pt x="104" y="738"/>
                                  </a:lnTo>
                                  <a:lnTo>
                                    <a:pt x="82" y="748"/>
                                  </a:lnTo>
                                  <a:lnTo>
                                    <a:pt x="56" y="760"/>
                                  </a:lnTo>
                                  <a:lnTo>
                                    <a:pt x="34" y="772"/>
                                  </a:lnTo>
                                  <a:lnTo>
                                    <a:pt x="22" y="782"/>
                                  </a:lnTo>
                                  <a:lnTo>
                                    <a:pt x="11" y="796"/>
                                  </a:lnTo>
                                  <a:lnTo>
                                    <a:pt x="11" y="816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0" y="3374"/>
                                  </a:lnTo>
                                  <a:lnTo>
                                    <a:pt x="0" y="3385"/>
                                  </a:lnTo>
                                  <a:lnTo>
                                    <a:pt x="11" y="3410"/>
                                  </a:lnTo>
                                  <a:lnTo>
                                    <a:pt x="11" y="3422"/>
                                  </a:lnTo>
                                  <a:lnTo>
                                    <a:pt x="22" y="3433"/>
                                  </a:lnTo>
                                  <a:lnTo>
                                    <a:pt x="45" y="3456"/>
                                  </a:lnTo>
                                  <a:lnTo>
                                    <a:pt x="70" y="3467"/>
                                  </a:lnTo>
                                  <a:lnTo>
                                    <a:pt x="93" y="3467"/>
                                  </a:lnTo>
                                  <a:lnTo>
                                    <a:pt x="140" y="3478"/>
                                  </a:lnTo>
                                  <a:lnTo>
                                    <a:pt x="422" y="3538"/>
                                  </a:lnTo>
                                  <a:lnTo>
                                    <a:pt x="422" y="3917"/>
                                  </a:lnTo>
                                  <a:lnTo>
                                    <a:pt x="422" y="3951"/>
                                  </a:lnTo>
                                  <a:lnTo>
                                    <a:pt x="436" y="3973"/>
                                  </a:lnTo>
                                  <a:lnTo>
                                    <a:pt x="436" y="4010"/>
                                  </a:lnTo>
                                  <a:lnTo>
                                    <a:pt x="447" y="4032"/>
                                  </a:lnTo>
                                  <a:lnTo>
                                    <a:pt x="470" y="4055"/>
                                  </a:lnTo>
                                  <a:lnTo>
                                    <a:pt x="492" y="4066"/>
                                  </a:lnTo>
                                  <a:lnTo>
                                    <a:pt x="517" y="4078"/>
                                  </a:lnTo>
                                  <a:lnTo>
                                    <a:pt x="565" y="4089"/>
                                  </a:lnTo>
                                  <a:lnTo>
                                    <a:pt x="1222" y="4160"/>
                                  </a:lnTo>
                                  <a:lnTo>
                                    <a:pt x="1222" y="0"/>
                                  </a:lnTo>
                                  <a:lnTo>
                                    <a:pt x="565" y="104"/>
                                  </a:lnTo>
                                  <a:lnTo>
                                    <a:pt x="529" y="116"/>
                                  </a:lnTo>
                                  <a:lnTo>
                                    <a:pt x="506" y="126"/>
                                  </a:lnTo>
                                  <a:lnTo>
                                    <a:pt x="481" y="150"/>
                                  </a:lnTo>
                                  <a:lnTo>
                                    <a:pt x="458" y="172"/>
                                  </a:lnTo>
                                  <a:lnTo>
                                    <a:pt x="447" y="197"/>
                                  </a:lnTo>
                                  <a:lnTo>
                                    <a:pt x="436" y="220"/>
                                  </a:lnTo>
                                  <a:lnTo>
                                    <a:pt x="422" y="253"/>
                                  </a:lnTo>
                                  <a:lnTo>
                                    <a:pt x="422" y="2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544680"/>
                              <a:ext cx="243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0" h="1035">
                                  <a:moveTo>
                                    <a:pt x="2300" y="172"/>
                                  </a:moveTo>
                                  <a:lnTo>
                                    <a:pt x="2300" y="0"/>
                                  </a:lnTo>
                                  <a:lnTo>
                                    <a:pt x="390" y="253"/>
                                  </a:lnTo>
                                  <a:lnTo>
                                    <a:pt x="296" y="301"/>
                                  </a:lnTo>
                                  <a:lnTo>
                                    <a:pt x="214" y="335"/>
                                  </a:lnTo>
                                  <a:lnTo>
                                    <a:pt x="155" y="379"/>
                                  </a:lnTo>
                                  <a:lnTo>
                                    <a:pt x="96" y="425"/>
                                  </a:lnTo>
                                  <a:lnTo>
                                    <a:pt x="59" y="459"/>
                                  </a:lnTo>
                                  <a:lnTo>
                                    <a:pt x="25" y="507"/>
                                  </a:lnTo>
                                  <a:lnTo>
                                    <a:pt x="14" y="551"/>
                                  </a:lnTo>
                                  <a:lnTo>
                                    <a:pt x="0" y="622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14" y="760"/>
                                  </a:lnTo>
                                  <a:lnTo>
                                    <a:pt x="37" y="794"/>
                                  </a:lnTo>
                                  <a:lnTo>
                                    <a:pt x="73" y="842"/>
                                  </a:lnTo>
                                  <a:lnTo>
                                    <a:pt x="118" y="875"/>
                                  </a:lnTo>
                                  <a:lnTo>
                                    <a:pt x="177" y="909"/>
                                  </a:lnTo>
                                  <a:lnTo>
                                    <a:pt x="236" y="945"/>
                                  </a:lnTo>
                                  <a:lnTo>
                                    <a:pt x="318" y="979"/>
                                  </a:lnTo>
                                  <a:lnTo>
                                    <a:pt x="424" y="1013"/>
                                  </a:lnTo>
                                  <a:lnTo>
                                    <a:pt x="509" y="1035"/>
                                  </a:lnTo>
                                  <a:lnTo>
                                    <a:pt x="230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544680"/>
                              <a:ext cx="243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0" h="1035">
                                  <a:moveTo>
                                    <a:pt x="2300" y="172"/>
                                  </a:moveTo>
                                  <a:lnTo>
                                    <a:pt x="2300" y="0"/>
                                  </a:lnTo>
                                  <a:lnTo>
                                    <a:pt x="390" y="253"/>
                                  </a:lnTo>
                                  <a:lnTo>
                                    <a:pt x="296" y="301"/>
                                  </a:lnTo>
                                  <a:lnTo>
                                    <a:pt x="214" y="335"/>
                                  </a:lnTo>
                                  <a:lnTo>
                                    <a:pt x="155" y="379"/>
                                  </a:lnTo>
                                  <a:lnTo>
                                    <a:pt x="96" y="425"/>
                                  </a:lnTo>
                                  <a:lnTo>
                                    <a:pt x="59" y="459"/>
                                  </a:lnTo>
                                  <a:lnTo>
                                    <a:pt x="25" y="507"/>
                                  </a:lnTo>
                                  <a:lnTo>
                                    <a:pt x="14" y="551"/>
                                  </a:lnTo>
                                  <a:lnTo>
                                    <a:pt x="0" y="622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14" y="760"/>
                                  </a:lnTo>
                                  <a:lnTo>
                                    <a:pt x="37" y="794"/>
                                  </a:lnTo>
                                  <a:lnTo>
                                    <a:pt x="73" y="842"/>
                                  </a:lnTo>
                                  <a:lnTo>
                                    <a:pt x="118" y="875"/>
                                  </a:lnTo>
                                  <a:lnTo>
                                    <a:pt x="177" y="909"/>
                                  </a:lnTo>
                                  <a:lnTo>
                                    <a:pt x="236" y="945"/>
                                  </a:lnTo>
                                  <a:lnTo>
                                    <a:pt x="318" y="979"/>
                                  </a:lnTo>
                                  <a:lnTo>
                                    <a:pt x="424" y="1013"/>
                                  </a:lnTo>
                                  <a:lnTo>
                                    <a:pt x="509" y="1035"/>
                                  </a:lnTo>
                                  <a:lnTo>
                                    <a:pt x="2300" y="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04480"/>
                              <a:ext cx="720" cy="30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575280"/>
                              <a:ext cx="42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83">
                                  <a:moveTo>
                                    <a:pt x="401" y="483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" y="569520"/>
                              <a:ext cx="72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41120"/>
                              <a:ext cx="36828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7" h="4160">
                                  <a:moveTo>
                                    <a:pt x="126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3985"/>
                                  </a:lnTo>
                                  <a:lnTo>
                                    <a:pt x="0" y="4010"/>
                                  </a:lnTo>
                                  <a:lnTo>
                                    <a:pt x="0" y="4044"/>
                                  </a:lnTo>
                                  <a:lnTo>
                                    <a:pt x="11" y="4078"/>
                                  </a:lnTo>
                                  <a:lnTo>
                                    <a:pt x="22" y="4100"/>
                                  </a:lnTo>
                                  <a:lnTo>
                                    <a:pt x="48" y="4122"/>
                                  </a:lnTo>
                                  <a:lnTo>
                                    <a:pt x="70" y="4134"/>
                                  </a:lnTo>
                                  <a:lnTo>
                                    <a:pt x="92" y="4148"/>
                                  </a:lnTo>
                                  <a:lnTo>
                                    <a:pt x="126" y="4160"/>
                                  </a:lnTo>
                                  <a:lnTo>
                                    <a:pt x="3264" y="3777"/>
                                  </a:lnTo>
                                  <a:lnTo>
                                    <a:pt x="3371" y="3757"/>
                                  </a:lnTo>
                                  <a:lnTo>
                                    <a:pt x="3393" y="3743"/>
                                  </a:lnTo>
                                  <a:lnTo>
                                    <a:pt x="3419" y="3720"/>
                                  </a:lnTo>
                                  <a:lnTo>
                                    <a:pt x="3441" y="3698"/>
                                  </a:lnTo>
                                  <a:lnTo>
                                    <a:pt x="3452" y="3675"/>
                                  </a:lnTo>
                                  <a:lnTo>
                                    <a:pt x="3463" y="3652"/>
                                  </a:lnTo>
                                  <a:lnTo>
                                    <a:pt x="3477" y="3627"/>
                                  </a:lnTo>
                                  <a:lnTo>
                                    <a:pt x="3477" y="3594"/>
                                  </a:lnTo>
                                  <a:lnTo>
                                    <a:pt x="3477" y="425"/>
                                  </a:lnTo>
                                  <a:lnTo>
                                    <a:pt x="3477" y="403"/>
                                  </a:lnTo>
                                  <a:lnTo>
                                    <a:pt x="3463" y="381"/>
                                  </a:lnTo>
                                  <a:lnTo>
                                    <a:pt x="3463" y="347"/>
                                  </a:lnTo>
                                  <a:lnTo>
                                    <a:pt x="3441" y="321"/>
                                  </a:lnTo>
                                  <a:lnTo>
                                    <a:pt x="3429" y="299"/>
                                  </a:lnTo>
                                  <a:lnTo>
                                    <a:pt x="3404" y="276"/>
                                  </a:lnTo>
                                  <a:lnTo>
                                    <a:pt x="3371" y="265"/>
                                  </a:lnTo>
                                  <a:lnTo>
                                    <a:pt x="3334" y="253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41120"/>
                              <a:ext cx="36828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7" h="4160">
                                  <a:moveTo>
                                    <a:pt x="126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3985"/>
                                  </a:lnTo>
                                  <a:lnTo>
                                    <a:pt x="0" y="4010"/>
                                  </a:lnTo>
                                  <a:lnTo>
                                    <a:pt x="0" y="4044"/>
                                  </a:lnTo>
                                  <a:lnTo>
                                    <a:pt x="11" y="4078"/>
                                  </a:lnTo>
                                  <a:lnTo>
                                    <a:pt x="22" y="4100"/>
                                  </a:lnTo>
                                  <a:lnTo>
                                    <a:pt x="48" y="4122"/>
                                  </a:lnTo>
                                  <a:lnTo>
                                    <a:pt x="70" y="4134"/>
                                  </a:lnTo>
                                  <a:lnTo>
                                    <a:pt x="92" y="4148"/>
                                  </a:lnTo>
                                  <a:lnTo>
                                    <a:pt x="126" y="4160"/>
                                  </a:lnTo>
                                  <a:lnTo>
                                    <a:pt x="3264" y="3777"/>
                                  </a:lnTo>
                                  <a:lnTo>
                                    <a:pt x="3371" y="3757"/>
                                  </a:lnTo>
                                  <a:lnTo>
                                    <a:pt x="3393" y="3743"/>
                                  </a:lnTo>
                                  <a:lnTo>
                                    <a:pt x="3419" y="3720"/>
                                  </a:lnTo>
                                  <a:lnTo>
                                    <a:pt x="3441" y="3698"/>
                                  </a:lnTo>
                                  <a:lnTo>
                                    <a:pt x="3452" y="3675"/>
                                  </a:lnTo>
                                  <a:lnTo>
                                    <a:pt x="3463" y="3652"/>
                                  </a:lnTo>
                                  <a:lnTo>
                                    <a:pt x="3477" y="3627"/>
                                  </a:lnTo>
                                  <a:lnTo>
                                    <a:pt x="3477" y="3594"/>
                                  </a:lnTo>
                                  <a:lnTo>
                                    <a:pt x="3477" y="425"/>
                                  </a:lnTo>
                                  <a:lnTo>
                                    <a:pt x="3477" y="403"/>
                                  </a:lnTo>
                                  <a:lnTo>
                                    <a:pt x="3463" y="381"/>
                                  </a:lnTo>
                                  <a:lnTo>
                                    <a:pt x="3463" y="347"/>
                                  </a:lnTo>
                                  <a:lnTo>
                                    <a:pt x="3441" y="321"/>
                                  </a:lnTo>
                                  <a:lnTo>
                                    <a:pt x="3429" y="299"/>
                                  </a:lnTo>
                                  <a:lnTo>
                                    <a:pt x="3404" y="276"/>
                                  </a:lnTo>
                                  <a:lnTo>
                                    <a:pt x="3371" y="265"/>
                                  </a:lnTo>
                                  <a:lnTo>
                                    <a:pt x="3334" y="253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563400"/>
                              <a:ext cx="278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9" h="911">
                                  <a:moveTo>
                                    <a:pt x="0" y="450"/>
                                  </a:moveTo>
                                  <a:lnTo>
                                    <a:pt x="767" y="598"/>
                                  </a:lnTo>
                                  <a:lnTo>
                                    <a:pt x="791" y="520"/>
                                  </a:lnTo>
                                  <a:lnTo>
                                    <a:pt x="791" y="197"/>
                                  </a:lnTo>
                                  <a:lnTo>
                                    <a:pt x="2300" y="0"/>
                                  </a:lnTo>
                                  <a:lnTo>
                                    <a:pt x="2382" y="25"/>
                                  </a:lnTo>
                                  <a:lnTo>
                                    <a:pt x="2454" y="59"/>
                                  </a:lnTo>
                                  <a:lnTo>
                                    <a:pt x="2510" y="93"/>
                                  </a:lnTo>
                                  <a:lnTo>
                                    <a:pt x="2558" y="137"/>
                                  </a:lnTo>
                                  <a:lnTo>
                                    <a:pt x="2595" y="175"/>
                                  </a:lnTo>
                                  <a:lnTo>
                                    <a:pt x="2617" y="219"/>
                                  </a:lnTo>
                                  <a:lnTo>
                                    <a:pt x="2629" y="253"/>
                                  </a:lnTo>
                                  <a:lnTo>
                                    <a:pt x="2629" y="368"/>
                                  </a:lnTo>
                                  <a:lnTo>
                                    <a:pt x="2617" y="416"/>
                                  </a:lnTo>
                                  <a:lnTo>
                                    <a:pt x="2595" y="461"/>
                                  </a:lnTo>
                                  <a:lnTo>
                                    <a:pt x="2570" y="506"/>
                                  </a:lnTo>
                                  <a:lnTo>
                                    <a:pt x="2524" y="554"/>
                                  </a:lnTo>
                                  <a:lnTo>
                                    <a:pt x="2476" y="598"/>
                                  </a:lnTo>
                                  <a:lnTo>
                                    <a:pt x="2406" y="632"/>
                                  </a:lnTo>
                                  <a:lnTo>
                                    <a:pt x="2336" y="670"/>
                                  </a:lnTo>
                                  <a:lnTo>
                                    <a:pt x="2252" y="714"/>
                                  </a:lnTo>
                                  <a:lnTo>
                                    <a:pt x="2159" y="748"/>
                                  </a:lnTo>
                                  <a:lnTo>
                                    <a:pt x="2063" y="785"/>
                                  </a:lnTo>
                                  <a:lnTo>
                                    <a:pt x="1957" y="807"/>
                                  </a:lnTo>
                                  <a:lnTo>
                                    <a:pt x="1839" y="841"/>
                                  </a:lnTo>
                                  <a:lnTo>
                                    <a:pt x="1723" y="863"/>
                                  </a:lnTo>
                                  <a:lnTo>
                                    <a:pt x="1591" y="877"/>
                                  </a:lnTo>
                                  <a:lnTo>
                                    <a:pt x="1462" y="887"/>
                                  </a:lnTo>
                                  <a:lnTo>
                                    <a:pt x="1332" y="897"/>
                                  </a:lnTo>
                                  <a:lnTo>
                                    <a:pt x="1204" y="911"/>
                                  </a:lnTo>
                                  <a:lnTo>
                                    <a:pt x="1074" y="911"/>
                                  </a:lnTo>
                                  <a:lnTo>
                                    <a:pt x="945" y="911"/>
                                  </a:lnTo>
                                  <a:lnTo>
                                    <a:pt x="827" y="897"/>
                                  </a:lnTo>
                                  <a:lnTo>
                                    <a:pt x="709" y="887"/>
                                  </a:lnTo>
                                  <a:lnTo>
                                    <a:pt x="602" y="877"/>
                                  </a:lnTo>
                                  <a:lnTo>
                                    <a:pt x="509" y="863"/>
                                  </a:lnTo>
                                  <a:lnTo>
                                    <a:pt x="509" y="748"/>
                                  </a:lnTo>
                                  <a:lnTo>
                                    <a:pt x="402" y="726"/>
                                  </a:lnTo>
                                  <a:lnTo>
                                    <a:pt x="318" y="692"/>
                                  </a:lnTo>
                                  <a:lnTo>
                                    <a:pt x="236" y="670"/>
                                  </a:lnTo>
                                  <a:lnTo>
                                    <a:pt x="177" y="632"/>
                                  </a:lnTo>
                                  <a:lnTo>
                                    <a:pt x="118" y="598"/>
                                  </a:lnTo>
                                  <a:lnTo>
                                    <a:pt x="73" y="566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0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563400"/>
                              <a:ext cx="278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9" h="911">
                                  <a:moveTo>
                                    <a:pt x="0" y="450"/>
                                  </a:moveTo>
                                  <a:lnTo>
                                    <a:pt x="767" y="598"/>
                                  </a:lnTo>
                                  <a:lnTo>
                                    <a:pt x="791" y="520"/>
                                  </a:lnTo>
                                  <a:lnTo>
                                    <a:pt x="791" y="197"/>
                                  </a:lnTo>
                                  <a:lnTo>
                                    <a:pt x="2300" y="0"/>
                                  </a:lnTo>
                                  <a:lnTo>
                                    <a:pt x="2382" y="25"/>
                                  </a:lnTo>
                                  <a:lnTo>
                                    <a:pt x="2454" y="59"/>
                                  </a:lnTo>
                                  <a:lnTo>
                                    <a:pt x="2510" y="93"/>
                                  </a:lnTo>
                                  <a:lnTo>
                                    <a:pt x="2558" y="137"/>
                                  </a:lnTo>
                                  <a:lnTo>
                                    <a:pt x="2595" y="175"/>
                                  </a:lnTo>
                                  <a:lnTo>
                                    <a:pt x="2617" y="219"/>
                                  </a:lnTo>
                                  <a:lnTo>
                                    <a:pt x="2629" y="253"/>
                                  </a:lnTo>
                                  <a:lnTo>
                                    <a:pt x="2629" y="368"/>
                                  </a:lnTo>
                                  <a:lnTo>
                                    <a:pt x="2617" y="416"/>
                                  </a:lnTo>
                                  <a:lnTo>
                                    <a:pt x="2595" y="461"/>
                                  </a:lnTo>
                                  <a:lnTo>
                                    <a:pt x="2570" y="506"/>
                                  </a:lnTo>
                                  <a:lnTo>
                                    <a:pt x="2524" y="554"/>
                                  </a:lnTo>
                                  <a:lnTo>
                                    <a:pt x="2476" y="598"/>
                                  </a:lnTo>
                                  <a:lnTo>
                                    <a:pt x="2406" y="632"/>
                                  </a:lnTo>
                                  <a:lnTo>
                                    <a:pt x="2336" y="670"/>
                                  </a:lnTo>
                                  <a:lnTo>
                                    <a:pt x="2252" y="714"/>
                                  </a:lnTo>
                                  <a:lnTo>
                                    <a:pt x="2159" y="748"/>
                                  </a:lnTo>
                                  <a:lnTo>
                                    <a:pt x="2063" y="785"/>
                                  </a:lnTo>
                                  <a:lnTo>
                                    <a:pt x="1957" y="807"/>
                                  </a:lnTo>
                                  <a:lnTo>
                                    <a:pt x="1839" y="841"/>
                                  </a:lnTo>
                                  <a:lnTo>
                                    <a:pt x="1723" y="863"/>
                                  </a:lnTo>
                                  <a:lnTo>
                                    <a:pt x="1591" y="877"/>
                                  </a:lnTo>
                                  <a:lnTo>
                                    <a:pt x="1462" y="887"/>
                                  </a:lnTo>
                                  <a:lnTo>
                                    <a:pt x="1332" y="897"/>
                                  </a:lnTo>
                                  <a:lnTo>
                                    <a:pt x="1204" y="911"/>
                                  </a:lnTo>
                                  <a:lnTo>
                                    <a:pt x="1074" y="911"/>
                                  </a:lnTo>
                                  <a:lnTo>
                                    <a:pt x="945" y="911"/>
                                  </a:lnTo>
                                  <a:lnTo>
                                    <a:pt x="827" y="897"/>
                                  </a:lnTo>
                                  <a:lnTo>
                                    <a:pt x="709" y="887"/>
                                  </a:lnTo>
                                  <a:lnTo>
                                    <a:pt x="602" y="877"/>
                                  </a:lnTo>
                                  <a:lnTo>
                                    <a:pt x="509" y="863"/>
                                  </a:lnTo>
                                  <a:lnTo>
                                    <a:pt x="509" y="748"/>
                                  </a:lnTo>
                                  <a:lnTo>
                                    <a:pt x="402" y="726"/>
                                  </a:lnTo>
                                  <a:lnTo>
                                    <a:pt x="318" y="692"/>
                                  </a:lnTo>
                                  <a:lnTo>
                                    <a:pt x="236" y="670"/>
                                  </a:lnTo>
                                  <a:lnTo>
                                    <a:pt x="177" y="632"/>
                                  </a:lnTo>
                                  <a:lnTo>
                                    <a:pt x="118" y="598"/>
                                  </a:lnTo>
                                  <a:lnTo>
                                    <a:pt x="73" y="566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0" y="4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596160"/>
                              <a:ext cx="221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7" h="495">
                                  <a:moveTo>
                                    <a:pt x="2097" y="0"/>
                                  </a:moveTo>
                                  <a:lnTo>
                                    <a:pt x="2075" y="45"/>
                                  </a:lnTo>
                                  <a:lnTo>
                                    <a:pt x="2050" y="93"/>
                                  </a:lnTo>
                                  <a:lnTo>
                                    <a:pt x="2004" y="126"/>
                                  </a:lnTo>
                                  <a:lnTo>
                                    <a:pt x="1956" y="172"/>
                                  </a:lnTo>
                                  <a:lnTo>
                                    <a:pt x="1886" y="220"/>
                                  </a:lnTo>
                                  <a:lnTo>
                                    <a:pt x="1816" y="254"/>
                                  </a:lnTo>
                                  <a:lnTo>
                                    <a:pt x="1732" y="286"/>
                                  </a:lnTo>
                                  <a:lnTo>
                                    <a:pt x="1639" y="320"/>
                                  </a:lnTo>
                                  <a:lnTo>
                                    <a:pt x="1543" y="358"/>
                                  </a:lnTo>
                                  <a:lnTo>
                                    <a:pt x="1437" y="391"/>
                                  </a:lnTo>
                                  <a:lnTo>
                                    <a:pt x="1319" y="414"/>
                                  </a:lnTo>
                                  <a:lnTo>
                                    <a:pt x="1203" y="436"/>
                                  </a:lnTo>
                                  <a:lnTo>
                                    <a:pt x="1071" y="461"/>
                                  </a:lnTo>
                                  <a:lnTo>
                                    <a:pt x="942" y="473"/>
                                  </a:lnTo>
                                  <a:lnTo>
                                    <a:pt x="812" y="484"/>
                                  </a:lnTo>
                                  <a:lnTo>
                                    <a:pt x="684" y="484"/>
                                  </a:lnTo>
                                  <a:lnTo>
                                    <a:pt x="554" y="495"/>
                                  </a:lnTo>
                                  <a:lnTo>
                                    <a:pt x="425" y="484"/>
                                  </a:lnTo>
                                  <a:lnTo>
                                    <a:pt x="307" y="484"/>
                                  </a:lnTo>
                                  <a:lnTo>
                                    <a:pt x="189" y="473"/>
                                  </a:lnTo>
                                  <a:lnTo>
                                    <a:pt x="82" y="447"/>
                                  </a:lnTo>
                                  <a:lnTo>
                                    <a:pt x="0" y="4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880" y="592560"/>
                              <a:ext cx="15948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63400"/>
                              <a:ext cx="162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3" h="598">
                                  <a:moveTo>
                                    <a:pt x="1533" y="0"/>
                                  </a:moveTo>
                                  <a:lnTo>
                                    <a:pt x="1533" y="279"/>
                                  </a:lnTo>
                                  <a:lnTo>
                                    <a:pt x="1497" y="346"/>
                                  </a:lnTo>
                                  <a:lnTo>
                                    <a:pt x="0" y="59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880" y="514440"/>
                              <a:ext cx="36828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39280"/>
                              <a:ext cx="72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521280"/>
                              <a:ext cx="72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abadb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0640"/>
                              <a:ext cx="32940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3" h="3214">
                                  <a:moveTo>
                                    <a:pt x="141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3042"/>
                                  </a:lnTo>
                                  <a:lnTo>
                                    <a:pt x="0" y="3076"/>
                                  </a:lnTo>
                                  <a:lnTo>
                                    <a:pt x="12" y="3098"/>
                                  </a:lnTo>
                                  <a:lnTo>
                                    <a:pt x="23" y="3134"/>
                                  </a:lnTo>
                                  <a:lnTo>
                                    <a:pt x="37" y="3157"/>
                                  </a:lnTo>
                                  <a:lnTo>
                                    <a:pt x="48" y="3180"/>
                                  </a:lnTo>
                                  <a:lnTo>
                                    <a:pt x="71" y="3191"/>
                                  </a:lnTo>
                                  <a:lnTo>
                                    <a:pt x="107" y="3202"/>
                                  </a:lnTo>
                                  <a:lnTo>
                                    <a:pt x="141" y="3214"/>
                                  </a:lnTo>
                                  <a:lnTo>
                                    <a:pt x="2969" y="3008"/>
                                  </a:lnTo>
                                  <a:lnTo>
                                    <a:pt x="3006" y="2994"/>
                                  </a:lnTo>
                                  <a:lnTo>
                                    <a:pt x="3028" y="2985"/>
                                  </a:lnTo>
                                  <a:lnTo>
                                    <a:pt x="3054" y="2960"/>
                                  </a:lnTo>
                                  <a:lnTo>
                                    <a:pt x="3076" y="2949"/>
                                  </a:lnTo>
                                  <a:lnTo>
                                    <a:pt x="3090" y="2927"/>
                                  </a:lnTo>
                                  <a:lnTo>
                                    <a:pt x="3101" y="2893"/>
                                  </a:lnTo>
                                  <a:lnTo>
                                    <a:pt x="3101" y="2871"/>
                                  </a:lnTo>
                                  <a:lnTo>
                                    <a:pt x="3113" y="2833"/>
                                  </a:lnTo>
                                  <a:lnTo>
                                    <a:pt x="3113" y="368"/>
                                  </a:lnTo>
                                  <a:lnTo>
                                    <a:pt x="3113" y="346"/>
                                  </a:lnTo>
                                  <a:lnTo>
                                    <a:pt x="3101" y="312"/>
                                  </a:lnTo>
                                  <a:lnTo>
                                    <a:pt x="3090" y="287"/>
                                  </a:lnTo>
                                  <a:lnTo>
                                    <a:pt x="3076" y="265"/>
                                  </a:lnTo>
                                  <a:lnTo>
                                    <a:pt x="3065" y="242"/>
                                  </a:lnTo>
                                  <a:lnTo>
                                    <a:pt x="3042" y="219"/>
                                  </a:lnTo>
                                  <a:lnTo>
                                    <a:pt x="3006" y="208"/>
                                  </a:lnTo>
                                  <a:lnTo>
                                    <a:pt x="2969" y="197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0640"/>
                              <a:ext cx="32940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3" h="3214">
                                  <a:moveTo>
                                    <a:pt x="141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3042"/>
                                  </a:lnTo>
                                  <a:lnTo>
                                    <a:pt x="0" y="3076"/>
                                  </a:lnTo>
                                  <a:lnTo>
                                    <a:pt x="12" y="3098"/>
                                  </a:lnTo>
                                  <a:lnTo>
                                    <a:pt x="23" y="3134"/>
                                  </a:lnTo>
                                  <a:lnTo>
                                    <a:pt x="37" y="3157"/>
                                  </a:lnTo>
                                  <a:lnTo>
                                    <a:pt x="48" y="3180"/>
                                  </a:lnTo>
                                  <a:lnTo>
                                    <a:pt x="71" y="3191"/>
                                  </a:lnTo>
                                  <a:lnTo>
                                    <a:pt x="107" y="3202"/>
                                  </a:lnTo>
                                  <a:lnTo>
                                    <a:pt x="141" y="3214"/>
                                  </a:lnTo>
                                  <a:lnTo>
                                    <a:pt x="2969" y="3008"/>
                                  </a:lnTo>
                                  <a:lnTo>
                                    <a:pt x="3006" y="2994"/>
                                  </a:lnTo>
                                  <a:lnTo>
                                    <a:pt x="3028" y="2985"/>
                                  </a:lnTo>
                                  <a:lnTo>
                                    <a:pt x="3054" y="2960"/>
                                  </a:lnTo>
                                  <a:lnTo>
                                    <a:pt x="3076" y="2949"/>
                                  </a:lnTo>
                                  <a:lnTo>
                                    <a:pt x="3090" y="2927"/>
                                  </a:lnTo>
                                  <a:lnTo>
                                    <a:pt x="3101" y="2893"/>
                                  </a:lnTo>
                                  <a:lnTo>
                                    <a:pt x="3101" y="2871"/>
                                  </a:lnTo>
                                  <a:lnTo>
                                    <a:pt x="3113" y="2833"/>
                                  </a:lnTo>
                                  <a:lnTo>
                                    <a:pt x="3113" y="368"/>
                                  </a:lnTo>
                                  <a:lnTo>
                                    <a:pt x="3113" y="346"/>
                                  </a:lnTo>
                                  <a:lnTo>
                                    <a:pt x="3101" y="312"/>
                                  </a:lnTo>
                                  <a:lnTo>
                                    <a:pt x="3090" y="287"/>
                                  </a:lnTo>
                                  <a:lnTo>
                                    <a:pt x="3076" y="265"/>
                                  </a:lnTo>
                                  <a:lnTo>
                                    <a:pt x="3065" y="242"/>
                                  </a:lnTo>
                                  <a:lnTo>
                                    <a:pt x="3042" y="219"/>
                                  </a:lnTo>
                                  <a:lnTo>
                                    <a:pt x="3006" y="208"/>
                                  </a:lnTo>
                                  <a:lnTo>
                                    <a:pt x="2969" y="197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0640"/>
                              <a:ext cx="3182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3087">
                                  <a:moveTo>
                                    <a:pt x="141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2915"/>
                                  </a:lnTo>
                                  <a:lnTo>
                                    <a:pt x="0" y="2949"/>
                                  </a:lnTo>
                                  <a:lnTo>
                                    <a:pt x="12" y="2985"/>
                                  </a:lnTo>
                                  <a:lnTo>
                                    <a:pt x="23" y="3008"/>
                                  </a:lnTo>
                                  <a:lnTo>
                                    <a:pt x="37" y="3042"/>
                                  </a:lnTo>
                                  <a:lnTo>
                                    <a:pt x="48" y="3064"/>
                                  </a:lnTo>
                                  <a:lnTo>
                                    <a:pt x="71" y="3076"/>
                                  </a:lnTo>
                                  <a:lnTo>
                                    <a:pt x="107" y="3087"/>
                                  </a:lnTo>
                                  <a:lnTo>
                                    <a:pt x="141" y="3087"/>
                                  </a:lnTo>
                                  <a:lnTo>
                                    <a:pt x="2866" y="2893"/>
                                  </a:lnTo>
                                  <a:lnTo>
                                    <a:pt x="2898" y="2881"/>
                                  </a:lnTo>
                                  <a:lnTo>
                                    <a:pt x="2924" y="2871"/>
                                  </a:lnTo>
                                  <a:lnTo>
                                    <a:pt x="2946" y="2845"/>
                                  </a:lnTo>
                                  <a:lnTo>
                                    <a:pt x="2969" y="2823"/>
                                  </a:lnTo>
                                  <a:lnTo>
                                    <a:pt x="2983" y="2800"/>
                                  </a:lnTo>
                                  <a:lnTo>
                                    <a:pt x="2994" y="2777"/>
                                  </a:lnTo>
                                  <a:lnTo>
                                    <a:pt x="2994" y="2752"/>
                                  </a:lnTo>
                                  <a:lnTo>
                                    <a:pt x="3006" y="2718"/>
                                  </a:lnTo>
                                  <a:lnTo>
                                    <a:pt x="3006" y="368"/>
                                  </a:lnTo>
                                  <a:lnTo>
                                    <a:pt x="3006" y="346"/>
                                  </a:lnTo>
                                  <a:lnTo>
                                    <a:pt x="2994" y="312"/>
                                  </a:lnTo>
                                  <a:lnTo>
                                    <a:pt x="2983" y="287"/>
                                  </a:lnTo>
                                  <a:lnTo>
                                    <a:pt x="2969" y="265"/>
                                  </a:lnTo>
                                  <a:lnTo>
                                    <a:pt x="2958" y="242"/>
                                  </a:lnTo>
                                  <a:lnTo>
                                    <a:pt x="2936" y="219"/>
                                  </a:lnTo>
                                  <a:lnTo>
                                    <a:pt x="2898" y="208"/>
                                  </a:lnTo>
                                  <a:lnTo>
                                    <a:pt x="2854" y="183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1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0640"/>
                              <a:ext cx="3182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6" h="3087">
                                  <a:moveTo>
                                    <a:pt x="141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2915"/>
                                  </a:lnTo>
                                  <a:lnTo>
                                    <a:pt x="0" y="2949"/>
                                  </a:lnTo>
                                  <a:lnTo>
                                    <a:pt x="12" y="2985"/>
                                  </a:lnTo>
                                  <a:lnTo>
                                    <a:pt x="23" y="3008"/>
                                  </a:lnTo>
                                  <a:lnTo>
                                    <a:pt x="37" y="3042"/>
                                  </a:lnTo>
                                  <a:lnTo>
                                    <a:pt x="48" y="3064"/>
                                  </a:lnTo>
                                  <a:lnTo>
                                    <a:pt x="71" y="3076"/>
                                  </a:lnTo>
                                  <a:lnTo>
                                    <a:pt x="107" y="3087"/>
                                  </a:lnTo>
                                  <a:lnTo>
                                    <a:pt x="141" y="3087"/>
                                  </a:lnTo>
                                  <a:lnTo>
                                    <a:pt x="2866" y="2893"/>
                                  </a:lnTo>
                                  <a:lnTo>
                                    <a:pt x="2898" y="2881"/>
                                  </a:lnTo>
                                  <a:lnTo>
                                    <a:pt x="2924" y="2871"/>
                                  </a:lnTo>
                                  <a:lnTo>
                                    <a:pt x="2946" y="2845"/>
                                  </a:lnTo>
                                  <a:lnTo>
                                    <a:pt x="2969" y="2823"/>
                                  </a:lnTo>
                                  <a:lnTo>
                                    <a:pt x="2983" y="2800"/>
                                  </a:lnTo>
                                  <a:lnTo>
                                    <a:pt x="2994" y="2777"/>
                                  </a:lnTo>
                                  <a:lnTo>
                                    <a:pt x="2994" y="2752"/>
                                  </a:lnTo>
                                  <a:lnTo>
                                    <a:pt x="3006" y="2718"/>
                                  </a:lnTo>
                                  <a:lnTo>
                                    <a:pt x="3006" y="368"/>
                                  </a:lnTo>
                                  <a:lnTo>
                                    <a:pt x="3006" y="346"/>
                                  </a:lnTo>
                                  <a:lnTo>
                                    <a:pt x="2994" y="312"/>
                                  </a:lnTo>
                                  <a:lnTo>
                                    <a:pt x="2983" y="287"/>
                                  </a:lnTo>
                                  <a:lnTo>
                                    <a:pt x="2969" y="265"/>
                                  </a:lnTo>
                                  <a:lnTo>
                                    <a:pt x="2958" y="242"/>
                                  </a:lnTo>
                                  <a:lnTo>
                                    <a:pt x="2936" y="219"/>
                                  </a:lnTo>
                                  <a:lnTo>
                                    <a:pt x="2898" y="208"/>
                                  </a:lnTo>
                                  <a:lnTo>
                                    <a:pt x="2854" y="183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506880"/>
                              <a:ext cx="368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54864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31">
                                  <a:moveTo>
                                    <a:pt x="165" y="219"/>
                                  </a:moveTo>
                                  <a:lnTo>
                                    <a:pt x="59" y="231"/>
                                  </a:lnTo>
                                  <a:lnTo>
                                    <a:pt x="48" y="231"/>
                                  </a:lnTo>
                                  <a:lnTo>
                                    <a:pt x="37" y="231"/>
                                  </a:lnTo>
                                  <a:lnTo>
                                    <a:pt x="25" y="219"/>
                                  </a:lnTo>
                                  <a:lnTo>
                                    <a:pt x="11" y="208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25" y="34"/>
                                  </a:lnTo>
                                  <a:lnTo>
                                    <a:pt x="225" y="48"/>
                                  </a:lnTo>
                                  <a:lnTo>
                                    <a:pt x="225" y="58"/>
                                  </a:lnTo>
                                  <a:lnTo>
                                    <a:pt x="237" y="70"/>
                                  </a:lnTo>
                                  <a:lnTo>
                                    <a:pt x="237" y="138"/>
                                  </a:lnTo>
                                  <a:lnTo>
                                    <a:pt x="225" y="163"/>
                                  </a:lnTo>
                                  <a:lnTo>
                                    <a:pt x="225" y="171"/>
                                  </a:lnTo>
                                  <a:lnTo>
                                    <a:pt x="225" y="185"/>
                                  </a:lnTo>
                                  <a:lnTo>
                                    <a:pt x="211" y="197"/>
                                  </a:lnTo>
                                  <a:lnTo>
                                    <a:pt x="199" y="208"/>
                                  </a:lnTo>
                                  <a:lnTo>
                                    <a:pt x="189" y="208"/>
                                  </a:lnTo>
                                  <a:lnTo>
                                    <a:pt x="177" y="219"/>
                                  </a:lnTo>
                                  <a:lnTo>
                                    <a:pt x="16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54864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31">
                                  <a:moveTo>
                                    <a:pt x="165" y="219"/>
                                  </a:moveTo>
                                  <a:lnTo>
                                    <a:pt x="59" y="231"/>
                                  </a:lnTo>
                                  <a:lnTo>
                                    <a:pt x="48" y="231"/>
                                  </a:lnTo>
                                  <a:lnTo>
                                    <a:pt x="37" y="231"/>
                                  </a:lnTo>
                                  <a:lnTo>
                                    <a:pt x="25" y="219"/>
                                  </a:lnTo>
                                  <a:lnTo>
                                    <a:pt x="25" y="219"/>
                                  </a:lnTo>
                                  <a:lnTo>
                                    <a:pt x="11" y="208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25" y="34"/>
                                  </a:lnTo>
                                  <a:lnTo>
                                    <a:pt x="225" y="48"/>
                                  </a:lnTo>
                                  <a:lnTo>
                                    <a:pt x="225" y="58"/>
                                  </a:lnTo>
                                  <a:lnTo>
                                    <a:pt x="237" y="70"/>
                                  </a:lnTo>
                                  <a:lnTo>
                                    <a:pt x="237" y="138"/>
                                  </a:lnTo>
                                  <a:lnTo>
                                    <a:pt x="225" y="163"/>
                                  </a:lnTo>
                                  <a:lnTo>
                                    <a:pt x="225" y="171"/>
                                  </a:lnTo>
                                  <a:lnTo>
                                    <a:pt x="225" y="185"/>
                                  </a:lnTo>
                                  <a:lnTo>
                                    <a:pt x="211" y="197"/>
                                  </a:lnTo>
                                  <a:lnTo>
                                    <a:pt x="199" y="208"/>
                                  </a:lnTo>
                                  <a:lnTo>
                                    <a:pt x="189" y="208"/>
                                  </a:lnTo>
                                  <a:lnTo>
                                    <a:pt x="177" y="219"/>
                                  </a:lnTo>
                                  <a:lnTo>
                                    <a:pt x="165" y="2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548640"/>
                              <a:ext cx="23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08">
                                  <a:moveTo>
                                    <a:pt x="165" y="208"/>
                                  </a:moveTo>
                                  <a:lnTo>
                                    <a:pt x="59" y="208"/>
                                  </a:lnTo>
                                  <a:lnTo>
                                    <a:pt x="48" y="208"/>
                                  </a:lnTo>
                                  <a:lnTo>
                                    <a:pt x="37" y="208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197"/>
                                  </a:lnTo>
                                  <a:lnTo>
                                    <a:pt x="11" y="197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12"/>
                                  </a:lnTo>
                                  <a:lnTo>
                                    <a:pt x="199" y="22"/>
                                  </a:lnTo>
                                  <a:lnTo>
                                    <a:pt x="211" y="34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225" y="58"/>
                                  </a:lnTo>
                                  <a:lnTo>
                                    <a:pt x="225" y="70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25" y="149"/>
                                  </a:lnTo>
                                  <a:lnTo>
                                    <a:pt x="211" y="163"/>
                                  </a:lnTo>
                                  <a:lnTo>
                                    <a:pt x="211" y="171"/>
                                  </a:lnTo>
                                  <a:lnTo>
                                    <a:pt x="199" y="185"/>
                                  </a:lnTo>
                                  <a:lnTo>
                                    <a:pt x="189" y="197"/>
                                  </a:lnTo>
                                  <a:lnTo>
                                    <a:pt x="177" y="208"/>
                                  </a:lnTo>
                                  <a:lnTo>
                                    <a:pt x="165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548640"/>
                              <a:ext cx="23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08">
                                  <a:moveTo>
                                    <a:pt x="165" y="208"/>
                                  </a:moveTo>
                                  <a:lnTo>
                                    <a:pt x="59" y="208"/>
                                  </a:lnTo>
                                  <a:lnTo>
                                    <a:pt x="48" y="208"/>
                                  </a:lnTo>
                                  <a:lnTo>
                                    <a:pt x="37" y="208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197"/>
                                  </a:lnTo>
                                  <a:lnTo>
                                    <a:pt x="11" y="197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12"/>
                                  </a:lnTo>
                                  <a:lnTo>
                                    <a:pt x="199" y="22"/>
                                  </a:lnTo>
                                  <a:lnTo>
                                    <a:pt x="211" y="34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225" y="58"/>
                                  </a:lnTo>
                                  <a:lnTo>
                                    <a:pt x="225" y="70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25" y="149"/>
                                  </a:lnTo>
                                  <a:lnTo>
                                    <a:pt x="211" y="163"/>
                                  </a:lnTo>
                                  <a:lnTo>
                                    <a:pt x="211" y="171"/>
                                  </a:lnTo>
                                  <a:lnTo>
                                    <a:pt x="199" y="185"/>
                                  </a:lnTo>
                                  <a:lnTo>
                                    <a:pt x="189" y="197"/>
                                  </a:lnTo>
                                  <a:lnTo>
                                    <a:pt x="189" y="197"/>
                                  </a:lnTo>
                                  <a:lnTo>
                                    <a:pt x="177" y="208"/>
                                  </a:lnTo>
                                  <a:lnTo>
                                    <a:pt x="165" y="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bad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5194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68">
                                  <a:moveTo>
                                    <a:pt x="9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5194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68">
                                  <a:moveTo>
                                    <a:pt x="9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829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204480"/>
                              <a:ext cx="48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689">
                                  <a:moveTo>
                                    <a:pt x="461" y="689"/>
                                  </a:moveTo>
                                  <a:lnTo>
                                    <a:pt x="461" y="621"/>
                                  </a:lnTo>
                                  <a:lnTo>
                                    <a:pt x="461" y="539"/>
                                  </a:lnTo>
                                  <a:lnTo>
                                    <a:pt x="461" y="459"/>
                                  </a:lnTo>
                                  <a:lnTo>
                                    <a:pt x="461" y="379"/>
                                  </a:lnTo>
                                  <a:lnTo>
                                    <a:pt x="449" y="298"/>
                                  </a:lnTo>
                                  <a:lnTo>
                                    <a:pt x="435" y="216"/>
                                  </a:lnTo>
                                  <a:lnTo>
                                    <a:pt x="425" y="160"/>
                                  </a:lnTo>
                                  <a:lnTo>
                                    <a:pt x="391" y="115"/>
                                  </a:lnTo>
                                  <a:lnTo>
                                    <a:pt x="355" y="78"/>
                                  </a:lnTo>
                                  <a:lnTo>
                                    <a:pt x="317" y="44"/>
                                  </a:lnTo>
                                  <a:lnTo>
                                    <a:pt x="273" y="34"/>
                                  </a:lnTo>
                                  <a:lnTo>
                                    <a:pt x="225" y="11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47" y="78"/>
                                  </a:lnTo>
                                  <a:lnTo>
                                    <a:pt x="295" y="104"/>
                                  </a:lnTo>
                                  <a:lnTo>
                                    <a:pt x="331" y="138"/>
                                  </a:lnTo>
                                  <a:lnTo>
                                    <a:pt x="355" y="172"/>
                                  </a:lnTo>
                                  <a:lnTo>
                                    <a:pt x="377" y="216"/>
                                  </a:lnTo>
                                  <a:lnTo>
                                    <a:pt x="403" y="275"/>
                                  </a:lnTo>
                                  <a:lnTo>
                                    <a:pt x="413" y="346"/>
                                  </a:lnTo>
                                  <a:lnTo>
                                    <a:pt x="425" y="413"/>
                                  </a:lnTo>
                                  <a:lnTo>
                                    <a:pt x="435" y="495"/>
                                  </a:lnTo>
                                  <a:lnTo>
                                    <a:pt x="449" y="563"/>
                                  </a:lnTo>
                                  <a:lnTo>
                                    <a:pt x="449" y="633"/>
                                  </a:lnTo>
                                  <a:lnTo>
                                    <a:pt x="461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204480"/>
                              <a:ext cx="48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689">
                                  <a:moveTo>
                                    <a:pt x="461" y="689"/>
                                  </a:moveTo>
                                  <a:lnTo>
                                    <a:pt x="461" y="621"/>
                                  </a:lnTo>
                                  <a:lnTo>
                                    <a:pt x="461" y="539"/>
                                  </a:lnTo>
                                  <a:lnTo>
                                    <a:pt x="461" y="459"/>
                                  </a:lnTo>
                                  <a:lnTo>
                                    <a:pt x="461" y="379"/>
                                  </a:lnTo>
                                  <a:lnTo>
                                    <a:pt x="449" y="298"/>
                                  </a:lnTo>
                                  <a:lnTo>
                                    <a:pt x="435" y="216"/>
                                  </a:lnTo>
                                  <a:lnTo>
                                    <a:pt x="425" y="160"/>
                                  </a:lnTo>
                                  <a:lnTo>
                                    <a:pt x="391" y="115"/>
                                  </a:lnTo>
                                  <a:lnTo>
                                    <a:pt x="355" y="78"/>
                                  </a:lnTo>
                                  <a:lnTo>
                                    <a:pt x="317" y="44"/>
                                  </a:lnTo>
                                  <a:lnTo>
                                    <a:pt x="273" y="34"/>
                                  </a:lnTo>
                                  <a:lnTo>
                                    <a:pt x="225" y="11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47" y="78"/>
                                  </a:lnTo>
                                  <a:lnTo>
                                    <a:pt x="295" y="104"/>
                                  </a:lnTo>
                                  <a:lnTo>
                                    <a:pt x="331" y="138"/>
                                  </a:lnTo>
                                  <a:lnTo>
                                    <a:pt x="355" y="172"/>
                                  </a:lnTo>
                                  <a:lnTo>
                                    <a:pt x="377" y="216"/>
                                  </a:lnTo>
                                  <a:lnTo>
                                    <a:pt x="403" y="275"/>
                                  </a:lnTo>
                                  <a:lnTo>
                                    <a:pt x="413" y="346"/>
                                  </a:lnTo>
                                  <a:lnTo>
                                    <a:pt x="425" y="413"/>
                                  </a:lnTo>
                                  <a:lnTo>
                                    <a:pt x="435" y="495"/>
                                  </a:lnTo>
                                  <a:lnTo>
                                    <a:pt x="449" y="563"/>
                                  </a:lnTo>
                                  <a:lnTo>
                                    <a:pt x="449" y="633"/>
                                  </a:lnTo>
                                  <a:lnTo>
                                    <a:pt x="461" y="6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510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">
                                  <a:moveTo>
                                    <a:pt x="11" y="23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510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">
                                  <a:moveTo>
                                    <a:pt x="11" y="23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3207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7">
                                  <a:moveTo>
                                    <a:pt x="36" y="45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3207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7">
                                  <a:moveTo>
                                    <a:pt x="36" y="45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6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15000"/>
                              <a:ext cx="1494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438">
                                  <a:moveTo>
                                    <a:pt x="885" y="251"/>
                                  </a:moveTo>
                                  <a:lnTo>
                                    <a:pt x="942" y="273"/>
                                  </a:lnTo>
                                  <a:lnTo>
                                    <a:pt x="990" y="295"/>
                                  </a:lnTo>
                                  <a:lnTo>
                                    <a:pt x="1022" y="332"/>
                                  </a:lnTo>
                                  <a:lnTo>
                                    <a:pt x="1060" y="354"/>
                                  </a:lnTo>
                                  <a:lnTo>
                                    <a:pt x="1093" y="402"/>
                                  </a:lnTo>
                                  <a:lnTo>
                                    <a:pt x="1116" y="438"/>
                                  </a:lnTo>
                                  <a:lnTo>
                                    <a:pt x="1141" y="486"/>
                                  </a:lnTo>
                                  <a:lnTo>
                                    <a:pt x="1164" y="524"/>
                                  </a:lnTo>
                                  <a:lnTo>
                                    <a:pt x="1174" y="571"/>
                                  </a:lnTo>
                                  <a:lnTo>
                                    <a:pt x="1186" y="616"/>
                                  </a:lnTo>
                                  <a:lnTo>
                                    <a:pt x="1197" y="678"/>
                                  </a:lnTo>
                                  <a:lnTo>
                                    <a:pt x="1197" y="723"/>
                                  </a:lnTo>
                                  <a:lnTo>
                                    <a:pt x="1197" y="773"/>
                                  </a:lnTo>
                                  <a:lnTo>
                                    <a:pt x="1186" y="821"/>
                                  </a:lnTo>
                                  <a:lnTo>
                                    <a:pt x="1174" y="881"/>
                                  </a:lnTo>
                                  <a:lnTo>
                                    <a:pt x="1164" y="925"/>
                                  </a:lnTo>
                                  <a:lnTo>
                                    <a:pt x="1141" y="962"/>
                                  </a:lnTo>
                                  <a:lnTo>
                                    <a:pt x="1104" y="1010"/>
                                  </a:lnTo>
                                  <a:lnTo>
                                    <a:pt x="1082" y="1047"/>
                                  </a:lnTo>
                                  <a:lnTo>
                                    <a:pt x="1048" y="1083"/>
                                  </a:lnTo>
                                  <a:lnTo>
                                    <a:pt x="1012" y="1117"/>
                                  </a:lnTo>
                                  <a:lnTo>
                                    <a:pt x="978" y="1142"/>
                                  </a:lnTo>
                                  <a:lnTo>
                                    <a:pt x="930" y="1176"/>
                                  </a:lnTo>
                                  <a:lnTo>
                                    <a:pt x="885" y="1188"/>
                                  </a:lnTo>
                                  <a:lnTo>
                                    <a:pt x="838" y="1212"/>
                                  </a:lnTo>
                                  <a:lnTo>
                                    <a:pt x="804" y="1224"/>
                                  </a:lnTo>
                                  <a:lnTo>
                                    <a:pt x="745" y="1224"/>
                                  </a:lnTo>
                                  <a:lnTo>
                                    <a:pt x="697" y="1236"/>
                                  </a:lnTo>
                                  <a:lnTo>
                                    <a:pt x="641" y="1224"/>
                                  </a:lnTo>
                                  <a:lnTo>
                                    <a:pt x="593" y="1224"/>
                                  </a:lnTo>
                                  <a:lnTo>
                                    <a:pt x="547" y="1212"/>
                                  </a:lnTo>
                                  <a:lnTo>
                                    <a:pt x="511" y="1188"/>
                                  </a:lnTo>
                                  <a:lnTo>
                                    <a:pt x="467" y="1164"/>
                                  </a:lnTo>
                                  <a:lnTo>
                                    <a:pt x="419" y="1142"/>
                                  </a:lnTo>
                                  <a:lnTo>
                                    <a:pt x="385" y="1106"/>
                                  </a:lnTo>
                                  <a:lnTo>
                                    <a:pt x="348" y="1083"/>
                                  </a:lnTo>
                                  <a:lnTo>
                                    <a:pt x="315" y="1047"/>
                                  </a:lnTo>
                                  <a:lnTo>
                                    <a:pt x="292" y="999"/>
                                  </a:lnTo>
                                  <a:lnTo>
                                    <a:pt x="267" y="951"/>
                                  </a:lnTo>
                                  <a:lnTo>
                                    <a:pt x="244" y="915"/>
                                  </a:lnTo>
                                  <a:lnTo>
                                    <a:pt x="222" y="867"/>
                                  </a:lnTo>
                                  <a:lnTo>
                                    <a:pt x="210" y="821"/>
                                  </a:lnTo>
                                  <a:lnTo>
                                    <a:pt x="210" y="759"/>
                                  </a:lnTo>
                                  <a:lnTo>
                                    <a:pt x="210" y="712"/>
                                  </a:lnTo>
                                  <a:lnTo>
                                    <a:pt x="210" y="664"/>
                                  </a:lnTo>
                                  <a:lnTo>
                                    <a:pt x="222" y="605"/>
                                  </a:lnTo>
                                  <a:lnTo>
                                    <a:pt x="233" y="557"/>
                                  </a:lnTo>
                                  <a:lnTo>
                                    <a:pt x="244" y="512"/>
                                  </a:lnTo>
                                  <a:lnTo>
                                    <a:pt x="267" y="476"/>
                                  </a:lnTo>
                                  <a:lnTo>
                                    <a:pt x="292" y="428"/>
                                  </a:lnTo>
                                  <a:lnTo>
                                    <a:pt x="326" y="391"/>
                                  </a:lnTo>
                                  <a:lnTo>
                                    <a:pt x="359" y="354"/>
                                  </a:lnTo>
                                  <a:lnTo>
                                    <a:pt x="396" y="321"/>
                                  </a:lnTo>
                                  <a:lnTo>
                                    <a:pt x="429" y="295"/>
                                  </a:lnTo>
                                  <a:lnTo>
                                    <a:pt x="477" y="273"/>
                                  </a:lnTo>
                                  <a:lnTo>
                                    <a:pt x="511" y="251"/>
                                  </a:lnTo>
                                  <a:lnTo>
                                    <a:pt x="571" y="236"/>
                                  </a:lnTo>
                                  <a:lnTo>
                                    <a:pt x="615" y="213"/>
                                  </a:lnTo>
                                  <a:lnTo>
                                    <a:pt x="663" y="213"/>
                                  </a:lnTo>
                                  <a:lnTo>
                                    <a:pt x="711" y="213"/>
                                  </a:lnTo>
                                  <a:lnTo>
                                    <a:pt x="767" y="213"/>
                                  </a:lnTo>
                                  <a:lnTo>
                                    <a:pt x="815" y="225"/>
                                  </a:lnTo>
                                  <a:lnTo>
                                    <a:pt x="860" y="236"/>
                                  </a:lnTo>
                                  <a:lnTo>
                                    <a:pt x="942" y="33"/>
                                  </a:lnTo>
                                  <a:lnTo>
                                    <a:pt x="848" y="11"/>
                                  </a:lnTo>
                                  <a:lnTo>
                                    <a:pt x="792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571" y="1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441" y="59"/>
                                  </a:lnTo>
                                  <a:lnTo>
                                    <a:pt x="385" y="81"/>
                                  </a:lnTo>
                                  <a:lnTo>
                                    <a:pt x="326" y="119"/>
                                  </a:lnTo>
                                  <a:lnTo>
                                    <a:pt x="267" y="151"/>
                                  </a:lnTo>
                                  <a:lnTo>
                                    <a:pt x="222" y="199"/>
                                  </a:lnTo>
                                  <a:lnTo>
                                    <a:pt x="162" y="251"/>
                                  </a:lnTo>
                                  <a:lnTo>
                                    <a:pt x="128" y="309"/>
                                  </a:lnTo>
                                  <a:lnTo>
                                    <a:pt x="95" y="368"/>
                                  </a:lnTo>
                                  <a:lnTo>
                                    <a:pt x="58" y="428"/>
                                  </a:lnTo>
                                  <a:lnTo>
                                    <a:pt x="36" y="498"/>
                                  </a:lnTo>
                                  <a:lnTo>
                                    <a:pt x="24" y="557"/>
                                  </a:lnTo>
                                  <a:lnTo>
                                    <a:pt x="14" y="64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14" y="855"/>
                                  </a:lnTo>
                                  <a:lnTo>
                                    <a:pt x="36" y="925"/>
                                  </a:lnTo>
                                  <a:lnTo>
                                    <a:pt x="58" y="999"/>
                                  </a:lnTo>
                                  <a:lnTo>
                                    <a:pt x="81" y="1058"/>
                                  </a:lnTo>
                                  <a:lnTo>
                                    <a:pt x="114" y="1117"/>
                                  </a:lnTo>
                                  <a:lnTo>
                                    <a:pt x="152" y="1176"/>
                                  </a:lnTo>
                                  <a:lnTo>
                                    <a:pt x="196" y="1224"/>
                                  </a:lnTo>
                                  <a:lnTo>
                                    <a:pt x="255" y="1272"/>
                                  </a:lnTo>
                                  <a:lnTo>
                                    <a:pt x="303" y="1320"/>
                                  </a:lnTo>
                                  <a:lnTo>
                                    <a:pt x="359" y="1356"/>
                                  </a:lnTo>
                                  <a:lnTo>
                                    <a:pt x="419" y="1379"/>
                                  </a:lnTo>
                                  <a:lnTo>
                                    <a:pt x="489" y="1404"/>
                                  </a:lnTo>
                                  <a:lnTo>
                                    <a:pt x="559" y="1427"/>
                                  </a:lnTo>
                                  <a:lnTo>
                                    <a:pt x="615" y="1438"/>
                                  </a:lnTo>
                                  <a:lnTo>
                                    <a:pt x="697" y="1438"/>
                                  </a:lnTo>
                                  <a:lnTo>
                                    <a:pt x="767" y="1438"/>
                                  </a:lnTo>
                                  <a:lnTo>
                                    <a:pt x="838" y="1438"/>
                                  </a:lnTo>
                                  <a:lnTo>
                                    <a:pt x="896" y="1415"/>
                                  </a:lnTo>
                                  <a:lnTo>
                                    <a:pt x="966" y="1393"/>
                                  </a:lnTo>
                                  <a:lnTo>
                                    <a:pt x="1022" y="1356"/>
                                  </a:lnTo>
                                  <a:lnTo>
                                    <a:pt x="1082" y="1320"/>
                                  </a:lnTo>
                                  <a:lnTo>
                                    <a:pt x="1141" y="1283"/>
                                  </a:lnTo>
                                  <a:lnTo>
                                    <a:pt x="1186" y="1236"/>
                                  </a:lnTo>
                                  <a:lnTo>
                                    <a:pt x="1245" y="1188"/>
                                  </a:lnTo>
                                  <a:lnTo>
                                    <a:pt x="1279" y="1128"/>
                                  </a:lnTo>
                                  <a:lnTo>
                                    <a:pt x="1313" y="1069"/>
                                  </a:lnTo>
                                  <a:lnTo>
                                    <a:pt x="1349" y="1010"/>
                                  </a:lnTo>
                                  <a:lnTo>
                                    <a:pt x="1371" y="939"/>
                                  </a:lnTo>
                                  <a:lnTo>
                                    <a:pt x="1383" y="867"/>
                                  </a:lnTo>
                                  <a:lnTo>
                                    <a:pt x="1394" y="807"/>
                                  </a:lnTo>
                                  <a:lnTo>
                                    <a:pt x="1408" y="723"/>
                                  </a:lnTo>
                                  <a:lnTo>
                                    <a:pt x="1394" y="653"/>
                                  </a:lnTo>
                                  <a:lnTo>
                                    <a:pt x="1394" y="582"/>
                                  </a:lnTo>
                                  <a:lnTo>
                                    <a:pt x="1371" y="512"/>
                                  </a:lnTo>
                                  <a:lnTo>
                                    <a:pt x="1349" y="450"/>
                                  </a:lnTo>
                                  <a:lnTo>
                                    <a:pt x="1327" y="380"/>
                                  </a:lnTo>
                                  <a:lnTo>
                                    <a:pt x="1293" y="321"/>
                                  </a:lnTo>
                                  <a:lnTo>
                                    <a:pt x="1245" y="273"/>
                                  </a:lnTo>
                                  <a:lnTo>
                                    <a:pt x="1211" y="213"/>
                                  </a:lnTo>
                                  <a:lnTo>
                                    <a:pt x="1152" y="165"/>
                                  </a:lnTo>
                                  <a:lnTo>
                                    <a:pt x="1104" y="129"/>
                                  </a:lnTo>
                                  <a:lnTo>
                                    <a:pt x="1048" y="93"/>
                                  </a:lnTo>
                                  <a:lnTo>
                                    <a:pt x="966" y="45"/>
                                  </a:lnTo>
                                  <a:lnTo>
                                    <a:pt x="885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398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8">
                                  <a:moveTo>
                                    <a:pt x="57" y="48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5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423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6" y="48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459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7">
                                  <a:moveTo>
                                    <a:pt x="44" y="3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3484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38" y="47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3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3517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22" y="4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3564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22" y="47"/>
                                  </a:moveTo>
                                  <a:lnTo>
                                    <a:pt x="34" y="4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2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3600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8">
                                  <a:moveTo>
                                    <a:pt x="37" y="5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650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11" y="5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1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3700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7">
                                  <a:moveTo>
                                    <a:pt x="22" y="4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751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5">
                                  <a:moveTo>
                                    <a:pt x="1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798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866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11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913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2">
                                  <a:moveTo>
                                    <a:pt x="0" y="5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963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0">
                                  <a:moveTo>
                                    <a:pt x="0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01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0">
                                  <a:moveTo>
                                    <a:pt x="0" y="4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064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8">
                                  <a:moveTo>
                                    <a:pt x="0" y="4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114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8">
                                  <a:moveTo>
                                    <a:pt x="0" y="4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165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37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204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9">
                                  <a:moveTo>
                                    <a:pt x="0" y="4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4255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3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29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5">
                                  <a:moveTo>
                                    <a:pt x="0" y="23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4316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0" y="36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435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0" y="2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4381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8">
                                  <a:moveTo>
                                    <a:pt x="0" y="24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4399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6">
                                  <a:moveTo>
                                    <a:pt x="0" y="1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42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1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431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4">
                                  <a:moveTo>
                                    <a:pt x="0" y="12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446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446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6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431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0" y="0"/>
                                  </a:moveTo>
                                  <a:lnTo>
                                    <a:pt x="58" y="12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420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4">
                                  <a:moveTo>
                                    <a:pt x="12" y="0"/>
                                  </a:moveTo>
                                  <a:lnTo>
                                    <a:pt x="46" y="10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395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6">
                                  <a:moveTo>
                                    <a:pt x="12" y="0"/>
                                  </a:moveTo>
                                  <a:lnTo>
                                    <a:pt x="60" y="2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370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12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338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305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0">
                                  <a:moveTo>
                                    <a:pt x="12" y="0"/>
                                  </a:moveTo>
                                  <a:lnTo>
                                    <a:pt x="56" y="34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280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22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240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11" y="0"/>
                                  </a:moveTo>
                                  <a:lnTo>
                                    <a:pt x="44" y="34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204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25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154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9">
                                  <a:moveTo>
                                    <a:pt x="23" y="0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4100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22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050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0">
                                  <a:moveTo>
                                    <a:pt x="11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999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0">
                                  <a:moveTo>
                                    <a:pt x="12" y="1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49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2">
                                  <a:moveTo>
                                    <a:pt x="26" y="0"/>
                                  </a:moveTo>
                                  <a:lnTo>
                                    <a:pt x="26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89880"/>
                              <a:ext cx="252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84840"/>
                              <a:ext cx="252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783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9">
                                  <a:moveTo>
                                    <a:pt x="26" y="0"/>
                                  </a:moveTo>
                                  <a:lnTo>
                                    <a:pt x="26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733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34" y="0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3690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12"/>
                                  </a:moveTo>
                                  <a:lnTo>
                                    <a:pt x="22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3632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2">
                                  <a:moveTo>
                                    <a:pt x="34" y="14"/>
                                  </a:moveTo>
                                  <a:lnTo>
                                    <a:pt x="11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600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36" y="10"/>
                                  </a:moveTo>
                                  <a:lnTo>
                                    <a:pt x="11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3549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8">
                                  <a:moveTo>
                                    <a:pt x="45" y="11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510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44" y="11"/>
                                  </a:moveTo>
                                  <a:lnTo>
                                    <a:pt x="22" y="4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3474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5">
                                  <a:moveTo>
                                    <a:pt x="48" y="23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3448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56" y="11"/>
                                  </a:moveTo>
                                  <a:lnTo>
                                    <a:pt x="11" y="4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3423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48" y="12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398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7">
                                  <a:moveTo>
                                    <a:pt x="56" y="25"/>
                                  </a:moveTo>
                                  <a:lnTo>
                                    <a:pt x="10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384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6">
                                  <a:moveTo>
                                    <a:pt x="60" y="11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3373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3">
                                  <a:moveTo>
                                    <a:pt x="56" y="12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335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">
                                  <a:moveTo>
                                    <a:pt x="48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35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">
                                  <a:moveTo>
                                    <a:pt x="48" y="14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3358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6">
                                  <a:moveTo>
                                    <a:pt x="56" y="2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358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48" y="37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337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8">
                                  <a:moveTo>
                                    <a:pt x="59" y="23"/>
                                  </a:moveTo>
                                  <a:lnTo>
                                    <a:pt x="45" y="3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1824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03">
                                  <a:moveTo>
                                    <a:pt x="94" y="0"/>
                                  </a:moveTo>
                                  <a:lnTo>
                                    <a:pt x="104" y="12"/>
                                  </a:lnTo>
                                  <a:lnTo>
                                    <a:pt x="26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1572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4">
                                  <a:moveTo>
                                    <a:pt x="0" y="0"/>
                                  </a:moveTo>
                                  <a:lnTo>
                                    <a:pt x="94" y="22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150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3">
                                  <a:moveTo>
                                    <a:pt x="0" y="0"/>
                                  </a:moveTo>
                                  <a:lnTo>
                                    <a:pt x="56" y="11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3132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0" y="0"/>
                                  </a:moveTo>
                                  <a:lnTo>
                                    <a:pt x="70" y="14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313200"/>
                              <a:ext cx="828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132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7">
                                  <a:moveTo>
                                    <a:pt x="0" y="14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1500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3">
                                  <a:moveTo>
                                    <a:pt x="0" y="23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168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">
                                  <a:moveTo>
                                    <a:pt x="0" y="22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93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8">
                                  <a:moveTo>
                                    <a:pt x="0" y="26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218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3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258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308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0" y="48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35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2">
                                  <a:moveTo>
                                    <a:pt x="0" y="52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409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0">
                                  <a:moveTo>
                                    <a:pt x="0" y="58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47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0" y="5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3535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0">
                                  <a:moveTo>
                                    <a:pt x="0" y="6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3600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0" y="7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36720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3">
                                  <a:moveTo>
                                    <a:pt x="0" y="5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7332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5">
                                  <a:moveTo>
                                    <a:pt x="0" y="85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830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0">
                                  <a:moveTo>
                                    <a:pt x="0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8988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9744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40500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0">
                                  <a:moveTo>
                                    <a:pt x="24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2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129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4">
                                  <a:moveTo>
                                    <a:pt x="24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2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190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3">
                                  <a:moveTo>
                                    <a:pt x="22" y="7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4255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0">
                                  <a:moveTo>
                                    <a:pt x="36" y="7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3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316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0">
                                  <a:moveTo>
                                    <a:pt x="46" y="7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4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3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2">
                                  <a:moveTo>
                                    <a:pt x="44" y="7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4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431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1">
                                  <a:moveTo>
                                    <a:pt x="48" y="71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4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82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59" y="6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5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532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56" y="4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572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8">
                                  <a:moveTo>
                                    <a:pt x="60" y="48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604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">
                                  <a:moveTo>
                                    <a:pt x="70" y="3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636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4">
                                  <a:moveTo>
                                    <a:pt x="70" y="34"/>
                                  </a:moveTo>
                                  <a:lnTo>
                                    <a:pt x="58" y="3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7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640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7">
                                  <a:moveTo>
                                    <a:pt x="56" y="37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654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5">
                                  <a:moveTo>
                                    <a:pt x="82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8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315720"/>
                            <a:ext cx="13896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62280" y="150840"/>
                              <a:ext cx="756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49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5">
                                  <a:moveTo>
                                    <a:pt x="71" y="11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479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4">
                                  <a:moveTo>
                                    <a:pt x="70" y="23"/>
                                  </a:moveTo>
                                  <a:lnTo>
                                    <a:pt x="58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447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8">
                                  <a:moveTo>
                                    <a:pt x="70" y="25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1429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8">
                                  <a:moveTo>
                                    <a:pt x="68" y="11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389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7">
                                  <a:moveTo>
                                    <a:pt x="71" y="11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339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9">
                                  <a:moveTo>
                                    <a:pt x="70" y="25"/>
                                  </a:moveTo>
                                  <a:lnTo>
                                    <a:pt x="11" y="5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288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3">
                                  <a:moveTo>
                                    <a:pt x="56" y="26"/>
                                  </a:moveTo>
                                  <a:lnTo>
                                    <a:pt x="11" y="7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238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4">
                                  <a:moveTo>
                                    <a:pt x="59" y="12"/>
                                  </a:moveTo>
                                  <a:lnTo>
                                    <a:pt x="11" y="7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18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62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108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0">
                                  <a:moveTo>
                                    <a:pt x="60" y="11"/>
                                  </a:moveTo>
                                  <a:lnTo>
                                    <a:pt x="26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047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0">
                                  <a:moveTo>
                                    <a:pt x="45" y="11"/>
                                  </a:moveTo>
                                  <a:lnTo>
                                    <a:pt x="23" y="7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82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1">
                                  <a:moveTo>
                                    <a:pt x="45" y="12"/>
                                  </a:moveTo>
                                  <a:lnTo>
                                    <a:pt x="11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9072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4">
                                  <a:moveTo>
                                    <a:pt x="33" y="14"/>
                                  </a:moveTo>
                                  <a:lnTo>
                                    <a:pt x="22" y="8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31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4">
                                  <a:moveTo>
                                    <a:pt x="37" y="10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7560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4">
                                  <a:moveTo>
                                    <a:pt x="25" y="0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6768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0">
                                  <a:moveTo>
                                    <a:pt x="14" y="0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608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1">
                                  <a:moveTo>
                                    <a:pt x="25" y="0"/>
                                  </a:moveTo>
                                  <a:lnTo>
                                    <a:pt x="25" y="71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2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0">
                                  <a:moveTo>
                                    <a:pt x="22" y="0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572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6">
                                  <a:moveTo>
                                    <a:pt x="12" y="0"/>
                                  </a:moveTo>
                                  <a:lnTo>
                                    <a:pt x="34" y="74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392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0">
                                  <a:moveTo>
                                    <a:pt x="14" y="0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27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0">
                                  <a:moveTo>
                                    <a:pt x="14" y="0"/>
                                  </a:moveTo>
                                  <a:lnTo>
                                    <a:pt x="48" y="59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66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11" y="0"/>
                                  </a:moveTo>
                                  <a:lnTo>
                                    <a:pt x="48" y="60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216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0">
                                  <a:moveTo>
                                    <a:pt x="14" y="0"/>
                                  </a:moveTo>
                                  <a:lnTo>
                                    <a:pt x="59" y="48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65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0">
                                  <a:moveTo>
                                    <a:pt x="12" y="0"/>
                                  </a:moveTo>
                                  <a:lnTo>
                                    <a:pt x="59" y="48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11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11" y="0"/>
                                  </a:moveTo>
                                  <a:lnTo>
                                    <a:pt x="71" y="46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5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12" y="0"/>
                                  </a:moveTo>
                                  <a:lnTo>
                                    <a:pt x="56" y="38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5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6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16">
                                  <a:moveTo>
                                    <a:pt x="11" y="216"/>
                                  </a:moveTo>
                                  <a:lnTo>
                                    <a:pt x="11" y="206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22" y="206"/>
                                  </a:lnTo>
                                  <a:lnTo>
                                    <a:pt x="22" y="191"/>
                                  </a:lnTo>
                                  <a:lnTo>
                                    <a:pt x="11" y="21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11" y="206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80"/>
                              <a:ext cx="1328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1131">
                                  <a:moveTo>
                                    <a:pt x="954" y="154"/>
                                  </a:moveTo>
                                  <a:lnTo>
                                    <a:pt x="894" y="118"/>
                                  </a:lnTo>
                                  <a:lnTo>
                                    <a:pt x="838" y="84"/>
                                  </a:lnTo>
                                  <a:lnTo>
                                    <a:pt x="780" y="58"/>
                                  </a:lnTo>
                                  <a:lnTo>
                                    <a:pt x="710" y="48"/>
                                  </a:lnTo>
                                  <a:lnTo>
                                    <a:pt x="650" y="36"/>
                                  </a:lnTo>
                                  <a:lnTo>
                                    <a:pt x="594" y="36"/>
                                  </a:lnTo>
                                  <a:lnTo>
                                    <a:pt x="523" y="36"/>
                                  </a:lnTo>
                                  <a:lnTo>
                                    <a:pt x="465" y="36"/>
                                  </a:lnTo>
                                  <a:lnTo>
                                    <a:pt x="405" y="48"/>
                                  </a:lnTo>
                                  <a:lnTo>
                                    <a:pt x="339" y="70"/>
                                  </a:lnTo>
                                  <a:lnTo>
                                    <a:pt x="279" y="96"/>
                                  </a:lnTo>
                                  <a:lnTo>
                                    <a:pt x="220" y="128"/>
                                  </a:lnTo>
                                  <a:lnTo>
                                    <a:pt x="164" y="166"/>
                                  </a:lnTo>
                                  <a:lnTo>
                                    <a:pt x="105" y="20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48" y="250"/>
                                  </a:lnTo>
                                  <a:lnTo>
                                    <a:pt x="105" y="190"/>
                                  </a:lnTo>
                                  <a:lnTo>
                                    <a:pt x="150" y="142"/>
                                  </a:lnTo>
                                  <a:lnTo>
                                    <a:pt x="209" y="106"/>
                                  </a:lnTo>
                                  <a:lnTo>
                                    <a:pt x="279" y="70"/>
                                  </a:lnTo>
                                  <a:lnTo>
                                    <a:pt x="339" y="48"/>
                                  </a:lnTo>
                                  <a:lnTo>
                                    <a:pt x="395" y="22"/>
                                  </a:lnTo>
                                  <a:lnTo>
                                    <a:pt x="465" y="1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94" y="0"/>
                                  </a:lnTo>
                                  <a:lnTo>
                                    <a:pt x="664" y="0"/>
                                  </a:lnTo>
                                  <a:lnTo>
                                    <a:pt x="720" y="10"/>
                                  </a:lnTo>
                                  <a:lnTo>
                                    <a:pt x="791" y="36"/>
                                  </a:lnTo>
                                  <a:lnTo>
                                    <a:pt x="850" y="58"/>
                                  </a:lnTo>
                                  <a:lnTo>
                                    <a:pt x="920" y="84"/>
                                  </a:lnTo>
                                  <a:lnTo>
                                    <a:pt x="976" y="128"/>
                                  </a:lnTo>
                                  <a:lnTo>
                                    <a:pt x="1024" y="176"/>
                                  </a:lnTo>
                                  <a:lnTo>
                                    <a:pt x="1083" y="228"/>
                                  </a:lnTo>
                                  <a:lnTo>
                                    <a:pt x="1128" y="286"/>
                                  </a:lnTo>
                                  <a:lnTo>
                                    <a:pt x="1165" y="331"/>
                                  </a:lnTo>
                                  <a:lnTo>
                                    <a:pt x="1185" y="405"/>
                                  </a:lnTo>
                                  <a:lnTo>
                                    <a:pt x="1221" y="463"/>
                                  </a:lnTo>
                                  <a:lnTo>
                                    <a:pt x="1233" y="523"/>
                                  </a:lnTo>
                                  <a:lnTo>
                                    <a:pt x="1243" y="582"/>
                                  </a:lnTo>
                                  <a:lnTo>
                                    <a:pt x="1255" y="655"/>
                                  </a:lnTo>
                                  <a:lnTo>
                                    <a:pt x="1255" y="726"/>
                                  </a:lnTo>
                                  <a:lnTo>
                                    <a:pt x="1243" y="798"/>
                                  </a:lnTo>
                                  <a:lnTo>
                                    <a:pt x="1233" y="868"/>
                                  </a:lnTo>
                                  <a:lnTo>
                                    <a:pt x="1210" y="928"/>
                                  </a:lnTo>
                                  <a:lnTo>
                                    <a:pt x="1185" y="998"/>
                                  </a:lnTo>
                                  <a:lnTo>
                                    <a:pt x="1165" y="1071"/>
                                  </a:lnTo>
                                  <a:lnTo>
                                    <a:pt x="1117" y="1131"/>
                                  </a:lnTo>
                                  <a:lnTo>
                                    <a:pt x="1151" y="1071"/>
                                  </a:lnTo>
                                  <a:lnTo>
                                    <a:pt x="1176" y="1012"/>
                                  </a:lnTo>
                                  <a:lnTo>
                                    <a:pt x="1199" y="939"/>
                                  </a:lnTo>
                                  <a:lnTo>
                                    <a:pt x="1221" y="868"/>
                                  </a:lnTo>
                                  <a:lnTo>
                                    <a:pt x="1221" y="798"/>
                                  </a:lnTo>
                                  <a:lnTo>
                                    <a:pt x="1233" y="736"/>
                                  </a:lnTo>
                                  <a:lnTo>
                                    <a:pt x="1221" y="666"/>
                                  </a:lnTo>
                                  <a:lnTo>
                                    <a:pt x="1221" y="607"/>
                                  </a:lnTo>
                                  <a:lnTo>
                                    <a:pt x="1199" y="534"/>
                                  </a:lnTo>
                                  <a:lnTo>
                                    <a:pt x="1185" y="475"/>
                                  </a:lnTo>
                                  <a:lnTo>
                                    <a:pt x="1165" y="415"/>
                                  </a:lnTo>
                                  <a:lnTo>
                                    <a:pt x="1128" y="357"/>
                                  </a:lnTo>
                                  <a:lnTo>
                                    <a:pt x="1094" y="298"/>
                                  </a:lnTo>
                                  <a:lnTo>
                                    <a:pt x="1058" y="250"/>
                                  </a:lnTo>
                                  <a:lnTo>
                                    <a:pt x="1002" y="202"/>
                                  </a:lnTo>
                                  <a:lnTo>
                                    <a:pt x="95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26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12" y="0"/>
                                  </a:moveTo>
                                  <a:lnTo>
                                    <a:pt x="60" y="48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86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8">
                                  <a:moveTo>
                                    <a:pt x="14" y="0"/>
                                  </a:moveTo>
                                  <a:lnTo>
                                    <a:pt x="82" y="36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8">
                                  <a:moveTo>
                                    <a:pt x="12" y="0"/>
                                  </a:moveTo>
                                  <a:lnTo>
                                    <a:pt x="70" y="22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50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4">
                                  <a:moveTo>
                                    <a:pt x="0" y="0"/>
                                  </a:moveTo>
                                  <a:lnTo>
                                    <a:pt x="70" y="12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0" y="0"/>
                                  </a:moveTo>
                                  <a:lnTo>
                                    <a:pt x="60" y="14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600"/>
                              <a:ext cx="648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600"/>
                              <a:ext cx="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6">
                                  <a:moveTo>
                                    <a:pt x="0" y="14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0" y="12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1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6">
                                  <a:moveTo>
                                    <a:pt x="0" y="22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86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">
                                  <a:moveTo>
                                    <a:pt x="0" y="26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6">
                                  <a:moveTo>
                                    <a:pt x="0" y="22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8">
                                  <a:moveTo>
                                    <a:pt x="0" y="3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76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9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26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9">
                                  <a:moveTo>
                                    <a:pt x="0" y="3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6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26" y="71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6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71" y="12"/>
                                  </a:moveTo>
                                  <a:lnTo>
                                    <a:pt x="26" y="7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01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4">
                                  <a:moveTo>
                                    <a:pt x="57" y="26"/>
                                  </a:moveTo>
                                  <a:lnTo>
                                    <a:pt x="9" y="7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6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0">
                                  <a:moveTo>
                                    <a:pt x="70" y="12"/>
                                  </a:moveTo>
                                  <a:lnTo>
                                    <a:pt x="11" y="6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11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2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6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8">
                                  <a:moveTo>
                                    <a:pt x="70" y="14"/>
                                  </a:moveTo>
                                  <a:lnTo>
                                    <a:pt x="11" y="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0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8">
                                  <a:moveTo>
                                    <a:pt x="71" y="22"/>
                                  </a:moveTo>
                                  <a:lnTo>
                                    <a:pt x="11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8">
                                  <a:moveTo>
                                    <a:pt x="66" y="26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0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">
                                  <a:moveTo>
                                    <a:pt x="70" y="10"/>
                                  </a:moveTo>
                                  <a:lnTo>
                                    <a:pt x="10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2">
                                  <a:moveTo>
                                    <a:pt x="58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0"/>
                              <a:ext cx="68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56" y="22"/>
                                  </a:moveTo>
                                  <a:lnTo>
                                    <a:pt x="7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4">
                                  <a:moveTo>
                                    <a:pt x="70" y="34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7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0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6">
                                  <a:moveTo>
                                    <a:pt x="71" y="36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8">
                                  <a:moveTo>
                                    <a:pt x="59" y="4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5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6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8">
                                  <a:moveTo>
                                    <a:pt x="56" y="4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00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59" y="4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5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6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59" y="5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5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908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2">
                                  <a:moveTo>
                                    <a:pt x="45" y="7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4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25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8">
                                  <a:moveTo>
                                    <a:pt x="48" y="5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4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302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3">
                                  <a:moveTo>
                                    <a:pt x="34" y="7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3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600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34" y="7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3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4248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2">
                                  <a:moveTo>
                                    <a:pt x="25" y="72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2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07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11" y="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1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65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12" y="59"/>
                                  </a:moveTo>
                                  <a:lnTo>
                                    <a:pt x="12" y="7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1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64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3">
                                  <a:moveTo>
                                    <a:pt x="10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709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1">
                                  <a:moveTo>
                                    <a:pt x="0" y="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81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2">
                                  <a:moveTo>
                                    <a:pt x="0" y="7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68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0" y="6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180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1">
                                  <a:moveTo>
                                    <a:pt x="0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9972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4">
                                  <a:moveTo>
                                    <a:pt x="0" y="7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072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3">
                                  <a:moveTo>
                                    <a:pt x="0" y="6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11340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1">
                                  <a:moveTo>
                                    <a:pt x="11" y="81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11340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1">
                                  <a:moveTo>
                                    <a:pt x="48" y="11"/>
                                  </a:moveTo>
                                  <a:lnTo>
                                    <a:pt x="11" y="8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0728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3">
                                  <a:moveTo>
                                    <a:pt x="34" y="14"/>
                                  </a:moveTo>
                                  <a:lnTo>
                                    <a:pt x="14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0080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3">
                                  <a:moveTo>
                                    <a:pt x="34" y="0"/>
                                  </a:moveTo>
                                  <a:lnTo>
                                    <a:pt x="9" y="7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932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1">
                                  <a:moveTo>
                                    <a:pt x="36" y="0"/>
                                  </a:moveTo>
                                  <a:lnTo>
                                    <a:pt x="25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568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0">
                                  <a:moveTo>
                                    <a:pt x="23" y="0"/>
                                  </a:moveTo>
                                  <a:lnTo>
                                    <a:pt x="11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79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2">
                                  <a:moveTo>
                                    <a:pt x="23" y="0"/>
                                  </a:moveTo>
                                  <a:lnTo>
                                    <a:pt x="23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1640"/>
                              <a:ext cx="144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658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9">
                                  <a:moveTo>
                                    <a:pt x="23" y="0"/>
                                  </a:moveTo>
                                  <a:lnTo>
                                    <a:pt x="23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760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3">
                                  <a:moveTo>
                                    <a:pt x="11" y="0"/>
                                  </a:moveTo>
                                  <a:lnTo>
                                    <a:pt x="34" y="73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514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9">
                                  <a:moveTo>
                                    <a:pt x="23" y="0"/>
                                  </a:moveTo>
                                  <a:lnTo>
                                    <a:pt x="34" y="59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42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0">
                                  <a:moveTo>
                                    <a:pt x="25" y="0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78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0">
                                  <a:moveTo>
                                    <a:pt x="11" y="0"/>
                                  </a:moveTo>
                                  <a:lnTo>
                                    <a:pt x="48" y="60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7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9">
                                  <a:moveTo>
                                    <a:pt x="20" y="0"/>
                                  </a:moveTo>
                                  <a:lnTo>
                                    <a:pt x="56" y="47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66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1">
                                  <a:moveTo>
                                    <a:pt x="12" y="0"/>
                                  </a:moveTo>
                                  <a:lnTo>
                                    <a:pt x="57" y="60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16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1">
                                  <a:moveTo>
                                    <a:pt x="11" y="0"/>
                                  </a:moveTo>
                                  <a:lnTo>
                                    <a:pt x="56" y="48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76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9">
                                  <a:moveTo>
                                    <a:pt x="12" y="0"/>
                                  </a:moveTo>
                                  <a:lnTo>
                                    <a:pt x="71" y="36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1480"/>
                              <a:ext cx="95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799">
                                  <a:moveTo>
                                    <a:pt x="223" y="690"/>
                                  </a:moveTo>
                                  <a:lnTo>
                                    <a:pt x="175" y="656"/>
                                  </a:lnTo>
                                  <a:lnTo>
                                    <a:pt x="141" y="619"/>
                                  </a:lnTo>
                                  <a:lnTo>
                                    <a:pt x="116" y="585"/>
                                  </a:lnTo>
                                  <a:lnTo>
                                    <a:pt x="82" y="549"/>
                                  </a:lnTo>
                                  <a:lnTo>
                                    <a:pt x="60" y="501"/>
                                  </a:lnTo>
                                  <a:lnTo>
                                    <a:pt x="34" y="464"/>
                                  </a:lnTo>
                                  <a:lnTo>
                                    <a:pt x="23" y="417"/>
                                  </a:lnTo>
                                  <a:lnTo>
                                    <a:pt x="14" y="369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3" y="225"/>
                                  </a:lnTo>
                                  <a:lnTo>
                                    <a:pt x="23" y="275"/>
                                  </a:lnTo>
                                  <a:lnTo>
                                    <a:pt x="34" y="323"/>
                                  </a:lnTo>
                                  <a:lnTo>
                                    <a:pt x="34" y="357"/>
                                  </a:lnTo>
                                  <a:lnTo>
                                    <a:pt x="48" y="405"/>
                                  </a:lnTo>
                                  <a:lnTo>
                                    <a:pt x="71" y="453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6" y="523"/>
                                  </a:lnTo>
                                  <a:lnTo>
                                    <a:pt x="141" y="560"/>
                                  </a:lnTo>
                                  <a:lnTo>
                                    <a:pt x="175" y="596"/>
                                  </a:lnTo>
                                  <a:lnTo>
                                    <a:pt x="211" y="630"/>
                                  </a:lnTo>
                                  <a:lnTo>
                                    <a:pt x="245" y="656"/>
                                  </a:lnTo>
                                  <a:lnTo>
                                    <a:pt x="279" y="678"/>
                                  </a:lnTo>
                                  <a:lnTo>
                                    <a:pt x="327" y="704"/>
                                  </a:lnTo>
                                  <a:lnTo>
                                    <a:pt x="361" y="726"/>
                                  </a:lnTo>
                                  <a:lnTo>
                                    <a:pt x="409" y="738"/>
                                  </a:lnTo>
                                  <a:lnTo>
                                    <a:pt x="442" y="752"/>
                                  </a:lnTo>
                                  <a:lnTo>
                                    <a:pt x="489" y="762"/>
                                  </a:lnTo>
                                  <a:lnTo>
                                    <a:pt x="535" y="762"/>
                                  </a:lnTo>
                                  <a:lnTo>
                                    <a:pt x="571" y="762"/>
                                  </a:lnTo>
                                  <a:lnTo>
                                    <a:pt x="616" y="762"/>
                                  </a:lnTo>
                                  <a:lnTo>
                                    <a:pt x="664" y="752"/>
                                  </a:lnTo>
                                  <a:lnTo>
                                    <a:pt x="698" y="738"/>
                                  </a:lnTo>
                                  <a:lnTo>
                                    <a:pt x="746" y="714"/>
                                  </a:lnTo>
                                  <a:lnTo>
                                    <a:pt x="780" y="690"/>
                                  </a:lnTo>
                                  <a:lnTo>
                                    <a:pt x="828" y="666"/>
                                  </a:lnTo>
                                  <a:lnTo>
                                    <a:pt x="860" y="630"/>
                                  </a:lnTo>
                                  <a:lnTo>
                                    <a:pt x="898" y="596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828" y="678"/>
                                  </a:lnTo>
                                  <a:lnTo>
                                    <a:pt x="780" y="704"/>
                                  </a:lnTo>
                                  <a:lnTo>
                                    <a:pt x="746" y="726"/>
                                  </a:lnTo>
                                  <a:lnTo>
                                    <a:pt x="712" y="752"/>
                                  </a:lnTo>
                                  <a:lnTo>
                                    <a:pt x="664" y="774"/>
                                  </a:lnTo>
                                  <a:lnTo>
                                    <a:pt x="616" y="785"/>
                                  </a:lnTo>
                                  <a:lnTo>
                                    <a:pt x="571" y="799"/>
                                  </a:lnTo>
                                  <a:lnTo>
                                    <a:pt x="535" y="799"/>
                                  </a:lnTo>
                                  <a:lnTo>
                                    <a:pt x="489" y="799"/>
                                  </a:lnTo>
                                  <a:lnTo>
                                    <a:pt x="442" y="785"/>
                                  </a:lnTo>
                                  <a:lnTo>
                                    <a:pt x="397" y="774"/>
                                  </a:lnTo>
                                  <a:lnTo>
                                    <a:pt x="349" y="762"/>
                                  </a:lnTo>
                                  <a:lnTo>
                                    <a:pt x="305" y="738"/>
                                  </a:lnTo>
                                  <a:lnTo>
                                    <a:pt x="257" y="714"/>
                                  </a:lnTo>
                                  <a:lnTo>
                                    <a:pt x="223" y="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98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6">
                                  <a:moveTo>
                                    <a:pt x="11" y="0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15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8">
                                  <a:moveTo>
                                    <a:pt x="12" y="0"/>
                                  </a:moveTo>
                                  <a:lnTo>
                                    <a:pt x="45" y="36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23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9">
                                  <a:moveTo>
                                    <a:pt x="11" y="0"/>
                                  </a:moveTo>
                                  <a:lnTo>
                                    <a:pt x="48" y="37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83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8">
                                  <a:moveTo>
                                    <a:pt x="22" y="0"/>
                                  </a:moveTo>
                                  <a:lnTo>
                                    <a:pt x="45" y="34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47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8">
                                  <a:moveTo>
                                    <a:pt x="23" y="0"/>
                                  </a:moveTo>
                                  <a:lnTo>
                                    <a:pt x="45" y="36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0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14" y="0"/>
                                  </a:moveTo>
                                  <a:lnTo>
                                    <a:pt x="37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57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7">
                                  <a:moveTo>
                                    <a:pt x="20" y="0"/>
                                  </a:moveTo>
                                  <a:lnTo>
                                    <a:pt x="34" y="4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7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23" y="0"/>
                                  </a:moveTo>
                                  <a:lnTo>
                                    <a:pt x="3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56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6">
                                  <a:moveTo>
                                    <a:pt x="14" y="0"/>
                                  </a:moveTo>
                                  <a:lnTo>
                                    <a:pt x="23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81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24" y="0"/>
                                  </a:moveTo>
                                  <a:lnTo>
                                    <a:pt x="24" y="3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66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24" y="0"/>
                                  </a:moveTo>
                                  <a:lnTo>
                                    <a:pt x="2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16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8">
                                  <a:moveTo>
                                    <a:pt x="23" y="0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73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7">
                                  <a:moveTo>
                                    <a:pt x="34" y="0"/>
                                  </a:moveTo>
                                  <a:lnTo>
                                    <a:pt x="23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608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0">
                                  <a:moveTo>
                                    <a:pt x="34" y="1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65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11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14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34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14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4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65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36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08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4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58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0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709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4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75600"/>
                              <a:ext cx="252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06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8">
                                  <a:moveTo>
                                    <a:pt x="9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56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6">
                                  <a:moveTo>
                                    <a:pt x="11" y="46"/>
                                  </a:moveTo>
                                  <a:lnTo>
                                    <a:pt x="11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1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892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8">
                                  <a:moveTo>
                                    <a:pt x="14" y="4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43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1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1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82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6">
                                  <a:moveTo>
                                    <a:pt x="22" y="4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22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2">
                                  <a:moveTo>
                                    <a:pt x="23" y="6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72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6" y="4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3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108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23" y="48"/>
                                  </a:moveTo>
                                  <a:lnTo>
                                    <a:pt x="23" y="3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2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34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33" y="4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73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37" y="47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3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21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4">
                                  <a:moveTo>
                                    <a:pt x="45" y="3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4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38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36" y="3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242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46" y="48"/>
                                  </a:moveTo>
                                  <a:lnTo>
                                    <a:pt x="34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274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8">
                                  <a:moveTo>
                                    <a:pt x="36" y="3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288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">
                                  <a:moveTo>
                                    <a:pt x="45" y="3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292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47" y="3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31400"/>
                              <a:ext cx="43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31400"/>
                              <a:ext cx="396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314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5" y="1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92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48" y="1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28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">
                                  <a:moveTo>
                                    <a:pt x="48" y="12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3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48" y="22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38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56" y="26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213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2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180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44" y="14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148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6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148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3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180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0">
                                  <a:moveTo>
                                    <a:pt x="0" y="3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224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3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263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2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88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2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314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">
                                  <a:moveTo>
                                    <a:pt x="0" y="1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24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12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339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">
                                  <a:moveTo>
                                    <a:pt x="0" y="11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346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346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5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339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11" y="0"/>
                                  </a:moveTo>
                                  <a:lnTo>
                                    <a:pt x="58" y="11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324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0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314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">
                                  <a:moveTo>
                                    <a:pt x="0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88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10" y="0"/>
                                  </a:moveTo>
                                  <a:lnTo>
                                    <a:pt x="44" y="26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63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8">
                                  <a:moveTo>
                                    <a:pt x="10" y="0"/>
                                  </a:moveTo>
                                  <a:lnTo>
                                    <a:pt x="58" y="2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38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12" y="0"/>
                                  </a:moveTo>
                                  <a:lnTo>
                                    <a:pt x="56" y="26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38960"/>
                              <a:ext cx="576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375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36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4">
                                  <a:moveTo>
                                    <a:pt x="0" y="0"/>
                                  </a:moveTo>
                                  <a:lnTo>
                                    <a:pt x="58" y="11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9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6">
                                  <a:moveTo>
                                    <a:pt x="10" y="0"/>
                                  </a:moveTo>
                                  <a:lnTo>
                                    <a:pt x="56" y="25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31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7">
                                  <a:moveTo>
                                    <a:pt x="12" y="0"/>
                                  </a:moveTo>
                                  <a:lnTo>
                                    <a:pt x="70" y="2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4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14" y="0"/>
                                  </a:moveTo>
                                  <a:lnTo>
                                    <a:pt x="60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38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0">
                                  <a:moveTo>
                                    <a:pt x="11" y="0"/>
                                  </a:moveTo>
                                  <a:lnTo>
                                    <a:pt x="47" y="36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198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6">
                                  <a:moveTo>
                                    <a:pt x="14" y="0"/>
                                  </a:moveTo>
                                  <a:lnTo>
                                    <a:pt x="59" y="34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4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0">
                                  <a:moveTo>
                                    <a:pt x="22" y="0"/>
                                  </a:moveTo>
                                  <a:lnTo>
                                    <a:pt x="59" y="48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98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26" y="1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47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9">
                                  <a:moveTo>
                                    <a:pt x="20" y="0"/>
                                  </a:moveTo>
                                  <a:lnTo>
                                    <a:pt x="46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97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10" y="0"/>
                                  </a:moveTo>
                                  <a:lnTo>
                                    <a:pt x="44" y="48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932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0">
                                  <a:moveTo>
                                    <a:pt x="24" y="0"/>
                                  </a:moveTo>
                                  <a:lnTo>
                                    <a:pt x="34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676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0">
                                  <a:moveTo>
                                    <a:pt x="26" y="0"/>
                                  </a:moveTo>
                                  <a:lnTo>
                                    <a:pt x="38" y="58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2">
                                  <a:moveTo>
                                    <a:pt x="22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3">
                                  <a:moveTo>
                                    <a:pt x="8" y="0"/>
                                  </a:moveTo>
                                  <a:lnTo>
                                    <a:pt x="22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8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9">
                                  <a:moveTo>
                                    <a:pt x="22" y="0"/>
                                  </a:moveTo>
                                  <a:lnTo>
                                    <a:pt x="8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9">
                                  <a:moveTo>
                                    <a:pt x="34" y="0"/>
                                  </a:moveTo>
                                  <a:lnTo>
                                    <a:pt x="22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58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0"/>
                                  </a:moveTo>
                                  <a:lnTo>
                                    <a:pt x="26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3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8">
                                  <a:moveTo>
                                    <a:pt x="48" y="1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24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2">
                                  <a:moveTo>
                                    <a:pt x="44" y="14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78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0">
                                  <a:moveTo>
                                    <a:pt x="48" y="12"/>
                                  </a:moveTo>
                                  <a:lnTo>
                                    <a:pt x="11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27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9">
                                  <a:moveTo>
                                    <a:pt x="57" y="11"/>
                                  </a:moveTo>
                                  <a:lnTo>
                                    <a:pt x="23" y="5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91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8">
                                  <a:moveTo>
                                    <a:pt x="59" y="11"/>
                                  </a:moveTo>
                                  <a:lnTo>
                                    <a:pt x="23" y="4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9">
                                  <a:moveTo>
                                    <a:pt x="56" y="15"/>
                                  </a:moveTo>
                                  <a:lnTo>
                                    <a:pt x="11" y="5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01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48" y="26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76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56" y="1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36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60" y="24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2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">
                                  <a:moveTo>
                                    <a:pt x="70" y="12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00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4">
                                  <a:moveTo>
                                    <a:pt x="60" y="22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00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2">
                                  <a:moveTo>
                                    <a:pt x="58" y="1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86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60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8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6">
                                  <a:moveTo>
                                    <a:pt x="56" y="26"/>
                                  </a:moveTo>
                                  <a:lnTo>
                                    <a:pt x="67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0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2">
                                  <a:moveTo>
                                    <a:pt x="59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1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2">
                                  <a:moveTo>
                                    <a:pt x="59" y="3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5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26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6">
                                  <a:moveTo>
                                    <a:pt x="57" y="36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51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8">
                                  <a:moveTo>
                                    <a:pt x="48" y="4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4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17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8">
                                  <a:moveTo>
                                    <a:pt x="44" y="4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4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16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8">
                                  <a:moveTo>
                                    <a:pt x="48" y="4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4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8">
                                  <a:moveTo>
                                    <a:pt x="34" y="44"/>
                                  </a:moveTo>
                                  <a:lnTo>
                                    <a:pt x="34" y="5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9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9">
                                  <a:moveTo>
                                    <a:pt x="48" y="59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4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324360"/>
                            <a:ext cx="12636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111960" y="255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9">
                                  <a:moveTo>
                                    <a:pt x="33" y="59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3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306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8">
                                  <a:moveTo>
                                    <a:pt x="25" y="58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2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70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23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2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2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0">
                                  <a:moveTo>
                                    <a:pt x="22" y="6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2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478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9">
                                  <a:moveTo>
                                    <a:pt x="1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1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40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9">
                                  <a:moveTo>
                                    <a:pt x="1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1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0480"/>
                              <a:ext cx="1440" cy="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96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4">
                                  <a:moveTo>
                                    <a:pt x="0" y="7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45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06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4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8568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0" y="5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921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0" y="4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72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0" y="48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022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0" y="4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072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0" y="48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126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0" y="3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155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3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202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0" y="2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227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7">
                                  <a:moveTo>
                                    <a:pt x="0" y="33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260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7">
                                  <a:moveTo>
                                    <a:pt x="0" y="14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78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4">
                                  <a:moveTo>
                                    <a:pt x="0" y="11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288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7">
                                  <a:moveTo>
                                    <a:pt x="0" y="12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30320"/>
                              <a:ext cx="648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30320"/>
                              <a:ext cx="576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88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278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4">
                                  <a:moveTo>
                                    <a:pt x="0" y="0"/>
                                  </a:moveTo>
                                  <a:lnTo>
                                    <a:pt x="58" y="11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52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6">
                                  <a:moveTo>
                                    <a:pt x="10" y="0"/>
                                  </a:moveTo>
                                  <a:lnTo>
                                    <a:pt x="56" y="25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227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7">
                                  <a:moveTo>
                                    <a:pt x="12" y="0"/>
                                  </a:moveTo>
                                  <a:lnTo>
                                    <a:pt x="70" y="2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8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14" y="0"/>
                                  </a:moveTo>
                                  <a:lnTo>
                                    <a:pt x="60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52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0">
                                  <a:moveTo>
                                    <a:pt x="11" y="0"/>
                                  </a:moveTo>
                                  <a:lnTo>
                                    <a:pt x="47" y="36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112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6">
                                  <a:moveTo>
                                    <a:pt x="14" y="0"/>
                                  </a:moveTo>
                                  <a:lnTo>
                                    <a:pt x="59" y="34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6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0">
                                  <a:moveTo>
                                    <a:pt x="22" y="0"/>
                                  </a:moveTo>
                                  <a:lnTo>
                                    <a:pt x="59" y="48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11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9">
                                  <a:moveTo>
                                    <a:pt x="26" y="1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61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9">
                                  <a:moveTo>
                                    <a:pt x="20" y="0"/>
                                  </a:moveTo>
                                  <a:lnTo>
                                    <a:pt x="46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0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10" y="0"/>
                                  </a:moveTo>
                                  <a:lnTo>
                                    <a:pt x="44" y="48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46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0">
                                  <a:moveTo>
                                    <a:pt x="24" y="0"/>
                                  </a:moveTo>
                                  <a:lnTo>
                                    <a:pt x="34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1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0">
                                  <a:moveTo>
                                    <a:pt x="26" y="0"/>
                                  </a:moveTo>
                                  <a:lnTo>
                                    <a:pt x="38" y="58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2">
                                  <a:moveTo>
                                    <a:pt x="22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3">
                                  <a:moveTo>
                                    <a:pt x="8" y="0"/>
                                  </a:moveTo>
                                  <a:lnTo>
                                    <a:pt x="22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9">
                                  <a:moveTo>
                                    <a:pt x="22" y="0"/>
                                  </a:moveTo>
                                  <a:lnTo>
                                    <a:pt x="8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9">
                                  <a:moveTo>
                                    <a:pt x="34" y="0"/>
                                  </a:moveTo>
                                  <a:lnTo>
                                    <a:pt x="22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7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0"/>
                                  </a:moveTo>
                                  <a:lnTo>
                                    <a:pt x="26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06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8">
                                  <a:moveTo>
                                    <a:pt x="48" y="1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38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2">
                                  <a:moveTo>
                                    <a:pt x="44" y="14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91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0">
                                  <a:moveTo>
                                    <a:pt x="48" y="12"/>
                                  </a:moveTo>
                                  <a:lnTo>
                                    <a:pt x="11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4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9">
                                  <a:moveTo>
                                    <a:pt x="57" y="11"/>
                                  </a:moveTo>
                                  <a:lnTo>
                                    <a:pt x="23" y="5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05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8">
                                  <a:moveTo>
                                    <a:pt x="59" y="11"/>
                                  </a:moveTo>
                                  <a:lnTo>
                                    <a:pt x="23" y="4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54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9">
                                  <a:moveTo>
                                    <a:pt x="56" y="15"/>
                                  </a:moveTo>
                                  <a:lnTo>
                                    <a:pt x="11" y="5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5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48" y="26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0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56" y="1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50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60" y="24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9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">
                                  <a:moveTo>
                                    <a:pt x="70" y="12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4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4">
                                  <a:moveTo>
                                    <a:pt x="60" y="22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4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2">
                                  <a:moveTo>
                                    <a:pt x="58" y="1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60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6">
                                  <a:moveTo>
                                    <a:pt x="56" y="26"/>
                                  </a:moveTo>
                                  <a:lnTo>
                                    <a:pt x="67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4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2">
                                  <a:moveTo>
                                    <a:pt x="59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5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2">
                                  <a:moveTo>
                                    <a:pt x="59" y="3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5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39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6">
                                  <a:moveTo>
                                    <a:pt x="57" y="36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64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8">
                                  <a:moveTo>
                                    <a:pt x="48" y="4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4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90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8">
                                  <a:moveTo>
                                    <a:pt x="44" y="4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4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29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8">
                                  <a:moveTo>
                                    <a:pt x="48" y="4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4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65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8">
                                  <a:moveTo>
                                    <a:pt x="34" y="44"/>
                                  </a:moveTo>
                                  <a:lnTo>
                                    <a:pt x="34" y="5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05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9">
                                  <a:moveTo>
                                    <a:pt x="48" y="59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4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55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9">
                                  <a:moveTo>
                                    <a:pt x="33" y="59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3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306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8">
                                  <a:moveTo>
                                    <a:pt x="25" y="58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2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70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23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2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2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0">
                                  <a:moveTo>
                                    <a:pt x="22" y="6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2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478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9">
                                  <a:moveTo>
                                    <a:pt x="1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1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40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9">
                                  <a:moveTo>
                                    <a:pt x="1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1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0480"/>
                              <a:ext cx="1440" cy="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96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4">
                                  <a:moveTo>
                                    <a:pt x="0" y="7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45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06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4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8568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0" y="5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921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0" y="4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72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0" y="48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022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0" y="4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072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0" y="48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126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0" y="3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155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3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202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0" y="2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227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7">
                                  <a:moveTo>
                                    <a:pt x="0" y="33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260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7">
                                  <a:moveTo>
                                    <a:pt x="0" y="14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78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4">
                                  <a:moveTo>
                                    <a:pt x="0" y="11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288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7">
                                  <a:moveTo>
                                    <a:pt x="0" y="12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30320"/>
                              <a:ext cx="648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520"/>
                              <a:ext cx="1072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1051">
                                  <a:moveTo>
                                    <a:pt x="652" y="85"/>
                                  </a:moveTo>
                                  <a:lnTo>
                                    <a:pt x="608" y="74"/>
                                  </a:lnTo>
                                  <a:lnTo>
                                    <a:pt x="560" y="62"/>
                                  </a:lnTo>
                                  <a:lnTo>
                                    <a:pt x="515" y="62"/>
                                  </a:lnTo>
                                  <a:lnTo>
                                    <a:pt x="515" y="215"/>
                                  </a:lnTo>
                                  <a:lnTo>
                                    <a:pt x="445" y="229"/>
                                  </a:lnTo>
                                  <a:lnTo>
                                    <a:pt x="419" y="74"/>
                                  </a:lnTo>
                                  <a:lnTo>
                                    <a:pt x="385" y="74"/>
                                  </a:lnTo>
                                  <a:lnTo>
                                    <a:pt x="337" y="85"/>
                                  </a:lnTo>
                                  <a:lnTo>
                                    <a:pt x="293" y="110"/>
                                  </a:lnTo>
                                  <a:lnTo>
                                    <a:pt x="259" y="133"/>
                                  </a:lnTo>
                                  <a:lnTo>
                                    <a:pt x="223" y="181"/>
                                  </a:lnTo>
                                  <a:lnTo>
                                    <a:pt x="315" y="299"/>
                                  </a:lnTo>
                                  <a:lnTo>
                                    <a:pt x="271" y="335"/>
                                  </a:lnTo>
                                  <a:lnTo>
                                    <a:pt x="163" y="229"/>
                                  </a:lnTo>
                                  <a:lnTo>
                                    <a:pt x="141" y="251"/>
                                  </a:lnTo>
                                  <a:lnTo>
                                    <a:pt x="119" y="299"/>
                                  </a:lnTo>
                                  <a:lnTo>
                                    <a:pt x="96" y="335"/>
                                  </a:lnTo>
                                  <a:lnTo>
                                    <a:pt x="71" y="372"/>
                                  </a:lnTo>
                                  <a:lnTo>
                                    <a:pt x="59" y="417"/>
                                  </a:lnTo>
                                  <a:lnTo>
                                    <a:pt x="59" y="465"/>
                                  </a:lnTo>
                                  <a:lnTo>
                                    <a:pt x="59" y="513"/>
                                  </a:lnTo>
                                  <a:lnTo>
                                    <a:pt x="71" y="550"/>
                                  </a:lnTo>
                                  <a:lnTo>
                                    <a:pt x="211" y="538"/>
                                  </a:lnTo>
                                  <a:lnTo>
                                    <a:pt x="223" y="598"/>
                                  </a:lnTo>
                                  <a:lnTo>
                                    <a:pt x="82" y="656"/>
                                  </a:lnTo>
                                  <a:lnTo>
                                    <a:pt x="82" y="692"/>
                                  </a:lnTo>
                                  <a:lnTo>
                                    <a:pt x="107" y="740"/>
                                  </a:lnTo>
                                  <a:lnTo>
                                    <a:pt x="130" y="774"/>
                                  </a:lnTo>
                                  <a:lnTo>
                                    <a:pt x="152" y="811"/>
                                  </a:lnTo>
                                  <a:lnTo>
                                    <a:pt x="177" y="848"/>
                                  </a:lnTo>
                                  <a:lnTo>
                                    <a:pt x="211" y="884"/>
                                  </a:lnTo>
                                  <a:lnTo>
                                    <a:pt x="271" y="884"/>
                                  </a:lnTo>
                                  <a:lnTo>
                                    <a:pt x="351" y="763"/>
                                  </a:lnTo>
                                  <a:lnTo>
                                    <a:pt x="385" y="786"/>
                                  </a:lnTo>
                                  <a:lnTo>
                                    <a:pt x="327" y="929"/>
                                  </a:lnTo>
                                  <a:lnTo>
                                    <a:pt x="363" y="965"/>
                                  </a:lnTo>
                                  <a:lnTo>
                                    <a:pt x="408" y="977"/>
                                  </a:lnTo>
                                  <a:lnTo>
                                    <a:pt x="455" y="989"/>
                                  </a:lnTo>
                                  <a:lnTo>
                                    <a:pt x="501" y="989"/>
                                  </a:lnTo>
                                  <a:lnTo>
                                    <a:pt x="549" y="989"/>
                                  </a:lnTo>
                                  <a:lnTo>
                                    <a:pt x="596" y="977"/>
                                  </a:lnTo>
                                  <a:lnTo>
                                    <a:pt x="630" y="955"/>
                                  </a:lnTo>
                                  <a:lnTo>
                                    <a:pt x="608" y="811"/>
                                  </a:lnTo>
                                  <a:lnTo>
                                    <a:pt x="652" y="774"/>
                                  </a:lnTo>
                                  <a:lnTo>
                                    <a:pt x="723" y="918"/>
                                  </a:lnTo>
                                  <a:lnTo>
                                    <a:pt x="756" y="907"/>
                                  </a:lnTo>
                                  <a:lnTo>
                                    <a:pt x="794" y="884"/>
                                  </a:lnTo>
                                  <a:lnTo>
                                    <a:pt x="826" y="859"/>
                                  </a:lnTo>
                                  <a:lnTo>
                                    <a:pt x="852" y="822"/>
                                  </a:lnTo>
                                  <a:lnTo>
                                    <a:pt x="874" y="786"/>
                                  </a:lnTo>
                                  <a:lnTo>
                                    <a:pt x="897" y="752"/>
                                  </a:lnTo>
                                  <a:lnTo>
                                    <a:pt x="920" y="704"/>
                                  </a:lnTo>
                                  <a:lnTo>
                                    <a:pt x="920" y="668"/>
                                  </a:lnTo>
                                  <a:lnTo>
                                    <a:pt x="794" y="608"/>
                                  </a:lnTo>
                                  <a:lnTo>
                                    <a:pt x="804" y="538"/>
                                  </a:lnTo>
                                  <a:lnTo>
                                    <a:pt x="945" y="560"/>
                                  </a:lnTo>
                                  <a:lnTo>
                                    <a:pt x="968" y="524"/>
                                  </a:lnTo>
                                  <a:lnTo>
                                    <a:pt x="956" y="479"/>
                                  </a:lnTo>
                                  <a:lnTo>
                                    <a:pt x="956" y="431"/>
                                  </a:lnTo>
                                  <a:lnTo>
                                    <a:pt x="945" y="383"/>
                                  </a:lnTo>
                                  <a:lnTo>
                                    <a:pt x="934" y="347"/>
                                  </a:lnTo>
                                  <a:lnTo>
                                    <a:pt x="908" y="313"/>
                                  </a:lnTo>
                                  <a:lnTo>
                                    <a:pt x="886" y="263"/>
                                  </a:lnTo>
                                  <a:lnTo>
                                    <a:pt x="852" y="239"/>
                                  </a:lnTo>
                                  <a:lnTo>
                                    <a:pt x="723" y="335"/>
                                  </a:lnTo>
                                  <a:lnTo>
                                    <a:pt x="689" y="299"/>
                                  </a:lnTo>
                                  <a:lnTo>
                                    <a:pt x="782" y="169"/>
                                  </a:lnTo>
                                  <a:lnTo>
                                    <a:pt x="770" y="133"/>
                                  </a:lnTo>
                                  <a:lnTo>
                                    <a:pt x="723" y="110"/>
                                  </a:lnTo>
                                  <a:lnTo>
                                    <a:pt x="689" y="96"/>
                                  </a:lnTo>
                                  <a:lnTo>
                                    <a:pt x="689" y="37"/>
                                  </a:lnTo>
                                  <a:lnTo>
                                    <a:pt x="756" y="62"/>
                                  </a:lnTo>
                                  <a:lnTo>
                                    <a:pt x="794" y="96"/>
                                  </a:lnTo>
                                  <a:lnTo>
                                    <a:pt x="838" y="122"/>
                                  </a:lnTo>
                                  <a:lnTo>
                                    <a:pt x="864" y="155"/>
                                  </a:lnTo>
                                  <a:lnTo>
                                    <a:pt x="897" y="192"/>
                                  </a:lnTo>
                                  <a:lnTo>
                                    <a:pt x="934" y="239"/>
                                  </a:lnTo>
                                  <a:lnTo>
                                    <a:pt x="956" y="277"/>
                                  </a:lnTo>
                                  <a:lnTo>
                                    <a:pt x="978" y="325"/>
                                  </a:lnTo>
                                  <a:lnTo>
                                    <a:pt x="990" y="372"/>
                                  </a:lnTo>
                                  <a:lnTo>
                                    <a:pt x="1001" y="417"/>
                                  </a:lnTo>
                                  <a:lnTo>
                                    <a:pt x="1015" y="479"/>
                                  </a:lnTo>
                                  <a:lnTo>
                                    <a:pt x="1015" y="524"/>
                                  </a:lnTo>
                                  <a:lnTo>
                                    <a:pt x="1015" y="586"/>
                                  </a:lnTo>
                                  <a:lnTo>
                                    <a:pt x="1001" y="634"/>
                                  </a:lnTo>
                                  <a:lnTo>
                                    <a:pt x="990" y="682"/>
                                  </a:lnTo>
                                  <a:lnTo>
                                    <a:pt x="968" y="726"/>
                                  </a:lnTo>
                                  <a:lnTo>
                                    <a:pt x="945" y="774"/>
                                  </a:lnTo>
                                  <a:lnTo>
                                    <a:pt x="920" y="811"/>
                                  </a:lnTo>
                                  <a:lnTo>
                                    <a:pt x="886" y="859"/>
                                  </a:lnTo>
                                  <a:lnTo>
                                    <a:pt x="864" y="895"/>
                                  </a:lnTo>
                                  <a:lnTo>
                                    <a:pt x="826" y="929"/>
                                  </a:lnTo>
                                  <a:lnTo>
                                    <a:pt x="782" y="955"/>
                                  </a:lnTo>
                                  <a:lnTo>
                                    <a:pt x="746" y="977"/>
                                  </a:lnTo>
                                  <a:lnTo>
                                    <a:pt x="700" y="1003"/>
                                  </a:lnTo>
                                  <a:lnTo>
                                    <a:pt x="642" y="1025"/>
                                  </a:lnTo>
                                  <a:lnTo>
                                    <a:pt x="608" y="1037"/>
                                  </a:lnTo>
                                  <a:lnTo>
                                    <a:pt x="549" y="1037"/>
                                  </a:lnTo>
                                  <a:lnTo>
                                    <a:pt x="501" y="1051"/>
                                  </a:lnTo>
                                  <a:lnTo>
                                    <a:pt x="445" y="1037"/>
                                  </a:lnTo>
                                  <a:lnTo>
                                    <a:pt x="397" y="1025"/>
                                  </a:lnTo>
                                  <a:lnTo>
                                    <a:pt x="351" y="1013"/>
                                  </a:lnTo>
                                  <a:lnTo>
                                    <a:pt x="303" y="1003"/>
                                  </a:lnTo>
                                  <a:lnTo>
                                    <a:pt x="259" y="977"/>
                                  </a:lnTo>
                                  <a:lnTo>
                                    <a:pt x="223" y="943"/>
                                  </a:lnTo>
                                  <a:lnTo>
                                    <a:pt x="177" y="918"/>
                                  </a:lnTo>
                                  <a:lnTo>
                                    <a:pt x="141" y="884"/>
                                  </a:lnTo>
                                  <a:lnTo>
                                    <a:pt x="119" y="848"/>
                                  </a:lnTo>
                                  <a:lnTo>
                                    <a:pt x="82" y="811"/>
                                  </a:lnTo>
                                  <a:lnTo>
                                    <a:pt x="59" y="763"/>
                                  </a:lnTo>
                                  <a:lnTo>
                                    <a:pt x="37" y="716"/>
                                  </a:lnTo>
                                  <a:lnTo>
                                    <a:pt x="26" y="668"/>
                                  </a:lnTo>
                                  <a:lnTo>
                                    <a:pt x="14" y="622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14" y="406"/>
                                  </a:lnTo>
                                  <a:lnTo>
                                    <a:pt x="26" y="358"/>
                                  </a:lnTo>
                                  <a:lnTo>
                                    <a:pt x="48" y="313"/>
                                  </a:lnTo>
                                  <a:lnTo>
                                    <a:pt x="59" y="277"/>
                                  </a:lnTo>
                                  <a:lnTo>
                                    <a:pt x="96" y="229"/>
                                  </a:lnTo>
                                  <a:lnTo>
                                    <a:pt x="130" y="181"/>
                                  </a:lnTo>
                                  <a:lnTo>
                                    <a:pt x="152" y="144"/>
                                  </a:lnTo>
                                  <a:lnTo>
                                    <a:pt x="189" y="110"/>
                                  </a:lnTo>
                                  <a:lnTo>
                                    <a:pt x="233" y="8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315" y="37"/>
                                  </a:lnTo>
                                  <a:lnTo>
                                    <a:pt x="363" y="26"/>
                                  </a:lnTo>
                                  <a:lnTo>
                                    <a:pt x="408" y="14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619" y="14"/>
                                  </a:lnTo>
                                  <a:lnTo>
                                    <a:pt x="664" y="26"/>
                                  </a:lnTo>
                                  <a:lnTo>
                                    <a:pt x="65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80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0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65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65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0" y="1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000"/>
                              <a:ext cx="2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67">
                                  <a:moveTo>
                                    <a:pt x="14" y="141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14" y="167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4" y="167"/>
                                  </a:lnTo>
                                  <a:lnTo>
                                    <a:pt x="14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24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6">
                                  <a:moveTo>
                                    <a:pt x="22" y="26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8000"/>
                              <a:ext cx="5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67">
                                  <a:moveTo>
                                    <a:pt x="11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8000"/>
                              <a:ext cx="396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80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4">
                                  <a:moveTo>
                                    <a:pt x="0" y="23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05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11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21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2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24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9">
                                  <a:moveTo>
                                    <a:pt x="12" y="59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916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0">
                                  <a:moveTo>
                                    <a:pt x="92" y="118"/>
                                  </a:moveTo>
                                  <a:lnTo>
                                    <a:pt x="92" y="13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4" y="118"/>
                                  </a:lnTo>
                                  <a:lnTo>
                                    <a:pt x="104" y="130"/>
                                  </a:lnTo>
                                  <a:lnTo>
                                    <a:pt x="104" y="118"/>
                                  </a:lnTo>
                                  <a:lnTo>
                                    <a:pt x="104" y="130"/>
                                  </a:lnTo>
                                  <a:lnTo>
                                    <a:pt x="92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21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1">
                                  <a:moveTo>
                                    <a:pt x="1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384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32">
                                  <a:moveTo>
                                    <a:pt x="0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18" y="120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56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4">
                                  <a:moveTo>
                                    <a:pt x="0" y="22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74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0" y="36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21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71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0" y="37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07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5">
                                  <a:moveTo>
                                    <a:pt x="0" y="4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544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8">
                                  <a:moveTo>
                                    <a:pt x="0" y="4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0480"/>
                              <a:ext cx="72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55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7">
                                  <a:moveTo>
                                    <a:pt x="23" y="47"/>
                                  </a:moveTo>
                                  <a:lnTo>
                                    <a:pt x="23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6960"/>
                              <a:ext cx="1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36">
                                  <a:moveTo>
                                    <a:pt x="129" y="14"/>
                                  </a:moveTo>
                                  <a:lnTo>
                                    <a:pt x="140" y="2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680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0">
                                  <a:moveTo>
                                    <a:pt x="23" y="60"/>
                                  </a:moveTo>
                                  <a:lnTo>
                                    <a:pt x="11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7452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0">
                                  <a:moveTo>
                                    <a:pt x="11" y="58"/>
                                  </a:moveTo>
                                  <a:lnTo>
                                    <a:pt x="11" y="48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8064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8">
                                  <a:moveTo>
                                    <a:pt x="0" y="4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846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14" y="4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885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8">
                                  <a:moveTo>
                                    <a:pt x="23" y="4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2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36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2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2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72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6" y="48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3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11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34" y="3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036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5">
                                  <a:moveTo>
                                    <a:pt x="60" y="14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9108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2">
                                  <a:moveTo>
                                    <a:pt x="78" y="22"/>
                                  </a:moveTo>
                                  <a:lnTo>
                                    <a:pt x="92" y="22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910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48" y="34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4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9468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7">
                                  <a:moveTo>
                                    <a:pt x="12" y="157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2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087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9">
                                  <a:moveTo>
                                    <a:pt x="36" y="59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3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126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34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137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3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5200"/>
                              <a:ext cx="43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5200"/>
                              <a:ext cx="50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152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6">
                                  <a:moveTo>
                                    <a:pt x="47" y="12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126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4">
                                  <a:moveTo>
                                    <a:pt x="48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612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5">
                                  <a:moveTo>
                                    <a:pt x="23" y="11"/>
                                  </a:moveTo>
                                  <a:lnTo>
                                    <a:pt x="34" y="155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921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34" y="23"/>
                                  </a:moveTo>
                                  <a:lnTo>
                                    <a:pt x="44" y="23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93600"/>
                              <a:ext cx="8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5">
                                  <a:moveTo>
                                    <a:pt x="81" y="155"/>
                                  </a:moveTo>
                                  <a:lnTo>
                                    <a:pt x="70" y="15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1" y="144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81" y="155"/>
                                  </a:lnTo>
                                  <a:lnTo>
                                    <a:pt x="70" y="155"/>
                                  </a:lnTo>
                                  <a:lnTo>
                                    <a:pt x="8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062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44" y="23"/>
                                  </a:moveTo>
                                  <a:lnTo>
                                    <a:pt x="11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047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48" y="11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011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11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972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11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936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34" y="12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896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6">
                                  <a:moveTo>
                                    <a:pt x="34" y="12"/>
                                  </a:moveTo>
                                  <a:lnTo>
                                    <a:pt x="12" y="4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856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806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8">
                                  <a:moveTo>
                                    <a:pt x="26" y="0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52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84">
                                  <a:moveTo>
                                    <a:pt x="12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52" y="58"/>
                                  </a:lnTo>
                                  <a:lnTo>
                                    <a:pt x="138" y="8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669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4">
                                  <a:moveTo>
                                    <a:pt x="22" y="26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6696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50">
                                  <a:moveTo>
                                    <a:pt x="152" y="36"/>
                                  </a:moveTo>
                                  <a:lnTo>
                                    <a:pt x="141" y="5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41" y="36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52" y="5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5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69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23" y="0"/>
                                  </a:moveTo>
                                  <a:lnTo>
                                    <a:pt x="11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2280"/>
                              <a:ext cx="1440" cy="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72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8">
                                  <a:moveTo>
                                    <a:pt x="23" y="0"/>
                                  </a:moveTo>
                                  <a:lnTo>
                                    <a:pt x="23" y="48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22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22" y="0"/>
                                  </a:moveTo>
                                  <a:lnTo>
                                    <a:pt x="34" y="48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7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0">
                                  <a:moveTo>
                                    <a:pt x="14" y="0"/>
                                  </a:moveTo>
                                  <a:lnTo>
                                    <a:pt x="36" y="4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28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23" y="0"/>
                                  </a:moveTo>
                                  <a:lnTo>
                                    <a:pt x="37" y="36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388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0">
                                  <a:moveTo>
                                    <a:pt x="12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56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56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18">
                                  <a:moveTo>
                                    <a:pt x="11" y="9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21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22" y="2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916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44">
                                  <a:moveTo>
                                    <a:pt x="105" y="0"/>
                                  </a:moveTo>
                                  <a:lnTo>
                                    <a:pt x="105" y="12"/>
                                  </a:lnTo>
                                  <a:lnTo>
                                    <a:pt x="11" y="144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41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14" y="0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30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4">
                                  <a:moveTo>
                                    <a:pt x="11" y="0"/>
                                  </a:moveTo>
                                  <a:lnTo>
                                    <a:pt x="47" y="12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5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7">
                                  <a:moveTo>
                                    <a:pt x="22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296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2">
                                  <a:moveTo>
                                    <a:pt x="11" y="38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0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8">
                                  <a:moveTo>
                                    <a:pt x="57" y="4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5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80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4">
                                  <a:moveTo>
                                    <a:pt x="48" y="3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4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5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32" y="48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30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9">
                                  <a:moveTo>
                                    <a:pt x="38" y="59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3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73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33" y="4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3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23" y="47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2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356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8">
                                  <a:moveTo>
                                    <a:pt x="25" y="5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06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8">
                                  <a:moveTo>
                                    <a:pt x="23" y="4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2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457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7">
                                  <a:moveTo>
                                    <a:pt x="1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1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07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1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1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54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2">
                                  <a:moveTo>
                                    <a:pt x="11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1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622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669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30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0" y="36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70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831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0" y="4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85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37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921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9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972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0" y="3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11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3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04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5">
                                  <a:moveTo>
                                    <a:pt x="0" y="3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087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2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12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6">
                                  <a:moveTo>
                                    <a:pt x="0" y="22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137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8">
                                  <a:moveTo>
                                    <a:pt x="0" y="24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55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8">
                                  <a:moveTo>
                                    <a:pt x="0" y="2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88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8">
                                  <a:moveTo>
                                    <a:pt x="0" y="1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202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6">
                                  <a:moveTo>
                                    <a:pt x="0" y="12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20600"/>
                              <a:ext cx="50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202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6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02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6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4">
                                  <a:moveTo>
                                    <a:pt x="0" y="0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155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12" y="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137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12" y="0"/>
                                  </a:moveTo>
                                  <a:lnTo>
                                    <a:pt x="56" y="24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112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4">
                                  <a:moveTo>
                                    <a:pt x="12" y="0"/>
                                  </a:moveTo>
                                  <a:lnTo>
                                    <a:pt x="60" y="22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72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12" y="0"/>
                                  </a:moveTo>
                                  <a:lnTo>
                                    <a:pt x="46" y="36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36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9">
                                  <a:moveTo>
                                    <a:pt x="11" y="0"/>
                                  </a:moveTo>
                                  <a:lnTo>
                                    <a:pt x="48" y="37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011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">
                                  <a:moveTo>
                                    <a:pt x="12" y="0"/>
                                  </a:moveTo>
                                  <a:lnTo>
                                    <a:pt x="45" y="22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961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9">
                                  <a:moveTo>
                                    <a:pt x="25" y="0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910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9">
                                  <a:moveTo>
                                    <a:pt x="23" y="0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71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22" y="0"/>
                                  </a:moveTo>
                                  <a:lnTo>
                                    <a:pt x="45" y="36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20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23" y="0"/>
                                  </a:moveTo>
                                  <a:lnTo>
                                    <a:pt x="34" y="4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8640" y="334800"/>
                            <a:ext cx="10656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1440" y="666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6">
                                  <a:moveTo>
                                    <a:pt x="26" y="0"/>
                                  </a:moveTo>
                                  <a:lnTo>
                                    <a:pt x="37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2">
                                  <a:moveTo>
                                    <a:pt x="25" y="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252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9">
                                  <a:moveTo>
                                    <a:pt x="25" y="1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3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9">
                                  <a:moveTo>
                                    <a:pt x="26" y="0"/>
                                  </a:moveTo>
                                  <a:lnTo>
                                    <a:pt x="14" y="5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85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26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42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5">
                                  <a:moveTo>
                                    <a:pt x="34" y="1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84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2">
                                  <a:moveTo>
                                    <a:pt x="34" y="14"/>
                                  </a:moveTo>
                                  <a:lnTo>
                                    <a:pt x="11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34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2">
                                  <a:moveTo>
                                    <a:pt x="37" y="14"/>
                                  </a:moveTo>
                                  <a:lnTo>
                                    <a:pt x="12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01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11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2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44" y="11"/>
                                  </a:moveTo>
                                  <a:lnTo>
                                    <a:pt x="11" y="4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6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5">
                                  <a:moveTo>
                                    <a:pt x="48" y="12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86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44" y="22"/>
                                  </a:moveTo>
                                  <a:lnTo>
                                    <a:pt x="11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1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58" y="22"/>
                                  </a:moveTo>
                                  <a:lnTo>
                                    <a:pt x="10" y="4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6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56" y="26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5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23"/>
                                  </a:moveTo>
                                  <a:lnTo>
                                    <a:pt x="12" y="3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0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7">
                                  <a:moveTo>
                                    <a:pt x="45" y="14"/>
                                  </a:moveTo>
                                  <a:lnTo>
                                    <a:pt x="56" y="14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4">
                                  <a:moveTo>
                                    <a:pt x="59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56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0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">
                                  <a:moveTo>
                                    <a:pt x="48" y="2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0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7">
                                  <a:moveTo>
                                    <a:pt x="33" y="26"/>
                                  </a:moveTo>
                                  <a:lnTo>
                                    <a:pt x="45" y="3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3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60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0">
                                  <a:moveTo>
                                    <a:pt x="10" y="48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16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45" y="23"/>
                                  </a:moveTo>
                                  <a:lnTo>
                                    <a:pt x="23" y="5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0">
                                  <a:moveTo>
                                    <a:pt x="48" y="26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51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46" y="11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11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6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6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2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5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44" y="12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48" y="25"/>
                                  </a:moveTo>
                                  <a:lnTo>
                                    <a:pt x="10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44" y="2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">
                                  <a:moveTo>
                                    <a:pt x="48" y="11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5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3">
                                  <a:moveTo>
                                    <a:pt x="48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5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3">
                                  <a:moveTo>
                                    <a:pt x="45" y="23"/>
                                  </a:moveTo>
                                  <a:lnTo>
                                    <a:pt x="56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4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6">
                                  <a:moveTo>
                                    <a:pt x="48" y="2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4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50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5">
                                  <a:moveTo>
                                    <a:pt x="44" y="2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4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1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3">
                                  <a:moveTo>
                                    <a:pt x="48" y="3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75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4">
                                  <a:moveTo>
                                    <a:pt x="34" y="34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00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48" y="37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4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34" y="34"/>
                                  </a:moveTo>
                                  <a:lnTo>
                                    <a:pt x="34" y="4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3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51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22" y="48"/>
                                  </a:moveTo>
                                  <a:lnTo>
                                    <a:pt x="36" y="4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2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87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6">
                                  <a:moveTo>
                                    <a:pt x="36" y="4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19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0">
                                  <a:moveTo>
                                    <a:pt x="23" y="48"/>
                                  </a:moveTo>
                                  <a:lnTo>
                                    <a:pt x="23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2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70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23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2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16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25" y="4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67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11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1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17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1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1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46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10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1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18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5">
                                  <a:moveTo>
                                    <a:pt x="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652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2">
                                  <a:moveTo>
                                    <a:pt x="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156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8">
                                  <a:moveTo>
                                    <a:pt x="0" y="4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66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0">
                                  <a:moveTo>
                                    <a:pt x="0" y="4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16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8">
                                  <a:moveTo>
                                    <a:pt x="0" y="4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766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0" y="3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806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9">
                                  <a:moveTo>
                                    <a:pt x="0" y="4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856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0" y="36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892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0" y="34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16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45" y="23"/>
                                  </a:moveTo>
                                  <a:lnTo>
                                    <a:pt x="23" y="5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0">
                                  <a:moveTo>
                                    <a:pt x="48" y="26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51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46" y="11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11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6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6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2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5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44" y="12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48" y="25"/>
                                  </a:moveTo>
                                  <a:lnTo>
                                    <a:pt x="10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44" y="2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">
                                  <a:moveTo>
                                    <a:pt x="48" y="11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5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3">
                                  <a:moveTo>
                                    <a:pt x="48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5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3">
                                  <a:moveTo>
                                    <a:pt x="45" y="23"/>
                                  </a:moveTo>
                                  <a:lnTo>
                                    <a:pt x="56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4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6">
                                  <a:moveTo>
                                    <a:pt x="48" y="2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4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50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5">
                                  <a:moveTo>
                                    <a:pt x="44" y="2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4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1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3">
                                  <a:moveTo>
                                    <a:pt x="48" y="3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75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4">
                                  <a:moveTo>
                                    <a:pt x="34" y="34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00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48" y="37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4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34" y="34"/>
                                  </a:moveTo>
                                  <a:lnTo>
                                    <a:pt x="34" y="4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3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51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22" y="48"/>
                                  </a:moveTo>
                                  <a:lnTo>
                                    <a:pt x="36" y="4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2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87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6">
                                  <a:moveTo>
                                    <a:pt x="36" y="4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19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0">
                                  <a:moveTo>
                                    <a:pt x="23" y="48"/>
                                  </a:moveTo>
                                  <a:lnTo>
                                    <a:pt x="23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2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70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23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2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16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25" y="4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67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11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1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17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1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1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46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10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1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18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5">
                                  <a:moveTo>
                                    <a:pt x="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652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2">
                                  <a:moveTo>
                                    <a:pt x="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156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8">
                                  <a:moveTo>
                                    <a:pt x="0" y="4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66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0">
                                  <a:moveTo>
                                    <a:pt x="0" y="4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16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8">
                                  <a:moveTo>
                                    <a:pt x="0" y="4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766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0" y="3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806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9">
                                  <a:moveTo>
                                    <a:pt x="0" y="4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856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0" y="36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892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0" y="34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918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9">
                                  <a:moveTo>
                                    <a:pt x="0" y="3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957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0" y="3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990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0" y="26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022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1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033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2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051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4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05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0" y="1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07280"/>
                              <a:ext cx="50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072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2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11" y="0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047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">
                                  <a:moveTo>
                                    <a:pt x="0" y="0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033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8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008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4">
                                  <a:moveTo>
                                    <a:pt x="10" y="0"/>
                                  </a:moveTo>
                                  <a:lnTo>
                                    <a:pt x="56" y="22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982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12" y="0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57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11" y="0"/>
                                  </a:moveTo>
                                  <a:lnTo>
                                    <a:pt x="45" y="2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18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14" y="0"/>
                                  </a:moveTo>
                                  <a:lnTo>
                                    <a:pt x="48" y="36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82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11" y="0"/>
                                  </a:moveTo>
                                  <a:lnTo>
                                    <a:pt x="47" y="37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42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0">
                                  <a:moveTo>
                                    <a:pt x="12" y="0"/>
                                  </a:moveTo>
                                  <a:lnTo>
                                    <a:pt x="34" y="36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806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14" y="0"/>
                                  </a:moveTo>
                                  <a:lnTo>
                                    <a:pt x="37" y="34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752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23" y="0"/>
                                  </a:moveTo>
                                  <a:lnTo>
                                    <a:pt x="37" y="48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0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0">
                                  <a:moveTo>
                                    <a:pt x="11" y="0"/>
                                  </a:moveTo>
                                  <a:lnTo>
                                    <a:pt x="34" y="48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516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0">
                                  <a:moveTo>
                                    <a:pt x="11" y="0"/>
                                  </a:moveTo>
                                  <a:lnTo>
                                    <a:pt x="22" y="48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01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0"/>
                                  </a:moveTo>
                                  <a:lnTo>
                                    <a:pt x="22" y="48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50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7">
                                  <a:moveTo>
                                    <a:pt x="11" y="0"/>
                                  </a:moveTo>
                                  <a:lnTo>
                                    <a:pt x="22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0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8">
                                  <a:moveTo>
                                    <a:pt x="22" y="0"/>
                                  </a:moveTo>
                                  <a:lnTo>
                                    <a:pt x="11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500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8">
                                  <a:moveTo>
                                    <a:pt x="22" y="0"/>
                                  </a:moveTo>
                                  <a:lnTo>
                                    <a:pt x="22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03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52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7">
                                  <a:moveTo>
                                    <a:pt x="34" y="10"/>
                                  </a:moveTo>
                                  <a:lnTo>
                                    <a:pt x="11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02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8">
                                  <a:moveTo>
                                    <a:pt x="48" y="10"/>
                                  </a:moveTo>
                                  <a:lnTo>
                                    <a:pt x="23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66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7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918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9">
                                  <a:moveTo>
                                    <a:pt x="0" y="3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957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0" y="3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990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0" y="26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022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1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033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2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051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4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05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0" y="1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07280"/>
                              <a:ext cx="50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072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2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5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11" y="0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047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">
                                  <a:moveTo>
                                    <a:pt x="0" y="0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033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8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008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4">
                                  <a:moveTo>
                                    <a:pt x="10" y="0"/>
                                  </a:moveTo>
                                  <a:lnTo>
                                    <a:pt x="56" y="22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982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12" y="0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57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11" y="0"/>
                                  </a:moveTo>
                                  <a:lnTo>
                                    <a:pt x="45" y="2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18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14" y="0"/>
                                  </a:moveTo>
                                  <a:lnTo>
                                    <a:pt x="48" y="36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82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11" y="0"/>
                                  </a:moveTo>
                                  <a:lnTo>
                                    <a:pt x="47" y="37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42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0">
                                  <a:moveTo>
                                    <a:pt x="12" y="0"/>
                                  </a:moveTo>
                                  <a:lnTo>
                                    <a:pt x="34" y="36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806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14" y="0"/>
                                  </a:moveTo>
                                  <a:lnTo>
                                    <a:pt x="37" y="34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752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23" y="0"/>
                                  </a:moveTo>
                                  <a:lnTo>
                                    <a:pt x="37" y="48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0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0">
                                  <a:moveTo>
                                    <a:pt x="11" y="0"/>
                                  </a:moveTo>
                                  <a:lnTo>
                                    <a:pt x="34" y="48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516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0">
                                  <a:moveTo>
                                    <a:pt x="11" y="0"/>
                                  </a:moveTo>
                                  <a:lnTo>
                                    <a:pt x="22" y="48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01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0"/>
                                  </a:moveTo>
                                  <a:lnTo>
                                    <a:pt x="22" y="48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50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7">
                                  <a:moveTo>
                                    <a:pt x="11" y="0"/>
                                  </a:moveTo>
                                  <a:lnTo>
                                    <a:pt x="22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0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8">
                                  <a:moveTo>
                                    <a:pt x="22" y="0"/>
                                  </a:moveTo>
                                  <a:lnTo>
                                    <a:pt x="11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500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8">
                                  <a:moveTo>
                                    <a:pt x="22" y="0"/>
                                  </a:moveTo>
                                  <a:lnTo>
                                    <a:pt x="22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03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52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7">
                                  <a:moveTo>
                                    <a:pt x="34" y="10"/>
                                  </a:moveTo>
                                  <a:lnTo>
                                    <a:pt x="11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02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8">
                                  <a:moveTo>
                                    <a:pt x="48" y="10"/>
                                  </a:moveTo>
                                  <a:lnTo>
                                    <a:pt x="23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66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7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8568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77">
                                  <a:moveTo>
                                    <a:pt x="11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81" y="177"/>
                                  </a:lnTo>
                                  <a:lnTo>
                                    <a:pt x="59" y="1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8568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77">
                                  <a:moveTo>
                                    <a:pt x="11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81" y="177"/>
                                  </a:lnTo>
                                  <a:lnTo>
                                    <a:pt x="59" y="1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012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86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4" y="62"/>
                                  </a:lnTo>
                                  <a:lnTo>
                                    <a:pt x="164" y="8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012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86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4" y="62"/>
                                  </a:lnTo>
                                  <a:lnTo>
                                    <a:pt x="164" y="8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872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6">
                                  <a:moveTo>
                                    <a:pt x="11" y="156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872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6">
                                  <a:moveTo>
                                    <a:pt x="11" y="156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04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8">
                                  <a:moveTo>
                                    <a:pt x="12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4" y="178"/>
                                  </a:lnTo>
                                  <a:lnTo>
                                    <a:pt x="12" y="17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04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8">
                                  <a:moveTo>
                                    <a:pt x="12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4" y="178"/>
                                  </a:lnTo>
                                  <a:lnTo>
                                    <a:pt x="12" y="17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72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56">
                                  <a:moveTo>
                                    <a:pt x="14" y="1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30" y="144"/>
                                  </a:lnTo>
                                  <a:lnTo>
                                    <a:pt x="118" y="15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72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56">
                                  <a:moveTo>
                                    <a:pt x="14" y="1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30" y="144"/>
                                  </a:lnTo>
                                  <a:lnTo>
                                    <a:pt x="118" y="15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012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2">
                                  <a:moveTo>
                                    <a:pt x="0" y="48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012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2">
                                  <a:moveTo>
                                    <a:pt x="0" y="48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424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69">
                                  <a:moveTo>
                                    <a:pt x="10" y="157"/>
                                  </a:moveTo>
                                  <a:lnTo>
                                    <a:pt x="0" y="15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22" y="169"/>
                                  </a:lnTo>
                                  <a:lnTo>
                                    <a:pt x="1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424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69">
                                  <a:moveTo>
                                    <a:pt x="10" y="157"/>
                                  </a:moveTo>
                                  <a:lnTo>
                                    <a:pt x="0" y="15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22" y="169"/>
                                  </a:lnTo>
                                  <a:lnTo>
                                    <a:pt x="1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21960"/>
                              <a:ext cx="64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633">
                                  <a:moveTo>
                                    <a:pt x="290" y="633"/>
                                  </a:moveTo>
                                  <a:lnTo>
                                    <a:pt x="267" y="633"/>
                                  </a:lnTo>
                                  <a:lnTo>
                                    <a:pt x="234" y="633"/>
                                  </a:lnTo>
                                  <a:lnTo>
                                    <a:pt x="208" y="619"/>
                                  </a:lnTo>
                                  <a:lnTo>
                                    <a:pt x="174" y="608"/>
                                  </a:lnTo>
                                  <a:lnTo>
                                    <a:pt x="152" y="597"/>
                                  </a:lnTo>
                                  <a:lnTo>
                                    <a:pt x="126" y="583"/>
                                  </a:lnTo>
                                  <a:lnTo>
                                    <a:pt x="104" y="560"/>
                                  </a:lnTo>
                                  <a:lnTo>
                                    <a:pt x="82" y="537"/>
                                  </a:lnTo>
                                  <a:lnTo>
                                    <a:pt x="60" y="513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34" y="465"/>
                                  </a:lnTo>
                                  <a:lnTo>
                                    <a:pt x="22" y="443"/>
                                  </a:lnTo>
                                  <a:lnTo>
                                    <a:pt x="12" y="405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2" y="228"/>
                                  </a:lnTo>
                                  <a:lnTo>
                                    <a:pt x="22" y="192"/>
                                  </a:lnTo>
                                  <a:lnTo>
                                    <a:pt x="34" y="169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116" y="74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64" y="36"/>
                                  </a:lnTo>
                                  <a:lnTo>
                                    <a:pt x="186" y="26"/>
                                  </a:lnTo>
                                  <a:lnTo>
                                    <a:pt x="208" y="12"/>
                                  </a:lnTo>
                                  <a:lnTo>
                                    <a:pt x="244" y="12"/>
                                  </a:lnTo>
                                  <a:lnTo>
                                    <a:pt x="278" y="12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360" y="12"/>
                                  </a:lnTo>
                                  <a:lnTo>
                                    <a:pt x="397" y="12"/>
                                  </a:lnTo>
                                  <a:lnTo>
                                    <a:pt x="419" y="26"/>
                                  </a:lnTo>
                                  <a:lnTo>
                                    <a:pt x="441" y="48"/>
                                  </a:lnTo>
                                  <a:lnTo>
                                    <a:pt x="467" y="60"/>
                                  </a:lnTo>
                                  <a:lnTo>
                                    <a:pt x="489" y="84"/>
                                  </a:lnTo>
                                  <a:lnTo>
                                    <a:pt x="512" y="96"/>
                                  </a:lnTo>
                                  <a:lnTo>
                                    <a:pt x="535" y="122"/>
                                  </a:lnTo>
                                  <a:lnTo>
                                    <a:pt x="559" y="144"/>
                                  </a:lnTo>
                                  <a:lnTo>
                                    <a:pt x="571" y="180"/>
                                  </a:lnTo>
                                  <a:lnTo>
                                    <a:pt x="583" y="203"/>
                                  </a:lnTo>
                                  <a:lnTo>
                                    <a:pt x="593" y="228"/>
                                  </a:lnTo>
                                  <a:lnTo>
                                    <a:pt x="605" y="262"/>
                                  </a:lnTo>
                                  <a:lnTo>
                                    <a:pt x="605" y="287"/>
                                  </a:lnTo>
                                  <a:lnTo>
                                    <a:pt x="605" y="321"/>
                                  </a:lnTo>
                                  <a:lnTo>
                                    <a:pt x="605" y="357"/>
                                  </a:lnTo>
                                  <a:lnTo>
                                    <a:pt x="593" y="383"/>
                                  </a:lnTo>
                                  <a:lnTo>
                                    <a:pt x="583" y="419"/>
                                  </a:lnTo>
                                  <a:lnTo>
                                    <a:pt x="583" y="443"/>
                                  </a:lnTo>
                                  <a:lnTo>
                                    <a:pt x="559" y="465"/>
                                  </a:lnTo>
                                  <a:lnTo>
                                    <a:pt x="545" y="501"/>
                                  </a:lnTo>
                                  <a:lnTo>
                                    <a:pt x="535" y="513"/>
                                  </a:lnTo>
                                  <a:lnTo>
                                    <a:pt x="512" y="549"/>
                                  </a:lnTo>
                                  <a:lnTo>
                                    <a:pt x="489" y="560"/>
                                  </a:lnTo>
                                  <a:lnTo>
                                    <a:pt x="467" y="583"/>
                                  </a:lnTo>
                                  <a:lnTo>
                                    <a:pt x="441" y="597"/>
                                  </a:lnTo>
                                  <a:lnTo>
                                    <a:pt x="408" y="608"/>
                                  </a:lnTo>
                                  <a:lnTo>
                                    <a:pt x="385" y="619"/>
                                  </a:lnTo>
                                  <a:lnTo>
                                    <a:pt x="360" y="633"/>
                                  </a:lnTo>
                                  <a:lnTo>
                                    <a:pt x="326" y="633"/>
                                  </a:lnTo>
                                  <a:lnTo>
                                    <a:pt x="290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8820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820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67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7">
                                  <a:moveTo>
                                    <a:pt x="0" y="0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85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84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12" y="0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831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2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806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12" y="0"/>
                                  </a:moveTo>
                                  <a:lnTo>
                                    <a:pt x="36" y="2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92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10" y="0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66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6">
                                  <a:moveTo>
                                    <a:pt x="10" y="0"/>
                                  </a:moveTo>
                                  <a:lnTo>
                                    <a:pt x="32" y="2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41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26" y="0"/>
                                  </a:moveTo>
                                  <a:lnTo>
                                    <a:pt x="36" y="24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16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2" y="0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76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10" y="0"/>
                                  </a:moveTo>
                                  <a:lnTo>
                                    <a:pt x="22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51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8">
                                  <a:moveTo>
                                    <a:pt x="12" y="0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6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23" y="0"/>
                                  </a:moveTo>
                                  <a:lnTo>
                                    <a:pt x="23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040"/>
                              <a:ext cx="252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11" y="0"/>
                                  </a:moveTo>
                                  <a:lnTo>
                                    <a:pt x="2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2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23" y="0"/>
                                  </a:moveTo>
                                  <a:lnTo>
                                    <a:pt x="11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86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23" y="0"/>
                                  </a:moveTo>
                                  <a:lnTo>
                                    <a:pt x="23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450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22" y="14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424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34" y="0"/>
                                  </a:moveTo>
                                  <a:lnTo>
                                    <a:pt x="22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03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3">
                                  <a:moveTo>
                                    <a:pt x="36" y="0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36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38" y="12"/>
                                  </a:moveTo>
                                  <a:lnTo>
                                    <a:pt x="26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4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12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16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8">
                                  <a:moveTo>
                                    <a:pt x="32" y="26"/>
                                  </a:moveTo>
                                  <a:lnTo>
                                    <a:pt x="32" y="12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0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34" y="10"/>
                                  </a:moveTo>
                                  <a:lnTo>
                                    <a:pt x="10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70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6" y="12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26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12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52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34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48" y="14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19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36" y="26"/>
                                  </a:moveTo>
                                  <a:lnTo>
                                    <a:pt x="14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1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34" y="12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16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26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16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34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22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356760"/>
                            <a:ext cx="615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6">
                                  <a:moveTo>
                                    <a:pt x="37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2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22" y="22"/>
                                  </a:moveTo>
                                  <a:lnTo>
                                    <a:pt x="22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26" y="3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2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6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">
                                  <a:moveTo>
                                    <a:pt x="22" y="2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23" y="36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04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6">
                                  <a:moveTo>
                                    <a:pt x="11" y="3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1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3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3">
                                  <a:moveTo>
                                    <a:pt x="22" y="3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54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14" y="3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2" y="34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1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1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1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1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4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10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1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80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0600"/>
                              <a:ext cx="180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4560"/>
                              <a:ext cx="180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81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8">
                                  <a:moveTo>
                                    <a:pt x="0" y="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406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0" y="3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4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0" y="2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471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2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49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2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2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0" y="2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4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0" y="2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7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0" y="23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9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4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612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22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6">
                                  <a:moveTo>
                                    <a:pt x="0" y="1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3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0" y="11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64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1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66240"/>
                              <a:ext cx="396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6240"/>
                              <a:ext cx="396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26" y="11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54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34" y="11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7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32" y="12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22" y="12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34" y="12"/>
                                  </a:moveTo>
                                  <a:lnTo>
                                    <a:pt x="12" y="3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6" y="24"/>
                                  </a:moveTo>
                                  <a:lnTo>
                                    <a:pt x="10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0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34" y="26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33" y="24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36" y="12"/>
                                  </a:moveTo>
                                  <a:lnTo>
                                    <a:pt x="11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24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4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6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240"/>
                              <a:ext cx="396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2">
                                  <a:moveTo>
                                    <a:pt x="25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">
                                  <a:moveTo>
                                    <a:pt x="23" y="2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23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6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22" y="2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8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5" y="36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97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11" y="3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1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2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23" y="3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7">
                                  <a:moveTo>
                                    <a:pt x="11" y="37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1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2" y="37"/>
                                  </a:moveTo>
                                  <a:lnTo>
                                    <a:pt x="22" y="3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1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98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10" y="3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1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16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14" y="37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1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262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1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80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0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04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4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0" y="2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70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4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0" y="2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32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8">
                                  <a:moveTo>
                                    <a:pt x="0" y="26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45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0" y="2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8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2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07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0" y="2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3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0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26" y="11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54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34" y="11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7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32" y="12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22" y="12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34" y="12"/>
                                  </a:moveTo>
                                  <a:lnTo>
                                    <a:pt x="12" y="3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6" y="24"/>
                                  </a:moveTo>
                                  <a:lnTo>
                                    <a:pt x="10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0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34" y="26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33" y="24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36" y="12"/>
                                  </a:moveTo>
                                  <a:lnTo>
                                    <a:pt x="11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24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4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6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240"/>
                              <a:ext cx="396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2">
                                  <a:moveTo>
                                    <a:pt x="25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">
                                  <a:moveTo>
                                    <a:pt x="23" y="2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23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6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22" y="2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8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5" y="36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97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11" y="3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1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2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23" y="3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7">
                                  <a:moveTo>
                                    <a:pt x="11" y="37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1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2" y="37"/>
                                  </a:moveTo>
                                  <a:lnTo>
                                    <a:pt x="22" y="3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1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98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10" y="3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1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16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14" y="37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1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262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1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80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0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04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4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0" y="2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70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4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0" y="2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32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8">
                                  <a:moveTo>
                                    <a:pt x="0" y="26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45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0" y="2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8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2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07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0" y="2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3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0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6120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200"/>
                              <a:ext cx="396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120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1200"/>
                              <a:ext cx="180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97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0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97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3">
                                  <a:moveTo>
                                    <a:pt x="11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8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0"/>
                                  </a:moveTo>
                                  <a:lnTo>
                                    <a:pt x="23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57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54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4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53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2" y="0"/>
                                  </a:moveTo>
                                  <a:lnTo>
                                    <a:pt x="36" y="22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2" y="0"/>
                                  </a:moveTo>
                                  <a:lnTo>
                                    <a:pt x="34" y="2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9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0" y="0"/>
                                  </a:moveTo>
                                  <a:lnTo>
                                    <a:pt x="22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71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">
                                  <a:moveTo>
                                    <a:pt x="22" y="0"/>
                                  </a:moveTo>
                                  <a:lnTo>
                                    <a:pt x="32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46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10" y="0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21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12" y="0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26" y="0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6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14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26" y="12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7">
                                  <a:moveTo>
                                    <a:pt x="14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6120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200"/>
                              <a:ext cx="396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120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1200"/>
                              <a:ext cx="180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97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0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97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3">
                                  <a:moveTo>
                                    <a:pt x="11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8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0"/>
                                  </a:moveTo>
                                  <a:lnTo>
                                    <a:pt x="23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57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54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4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53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2" y="0"/>
                                  </a:moveTo>
                                  <a:lnTo>
                                    <a:pt x="36" y="22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2" y="0"/>
                                  </a:moveTo>
                                  <a:lnTo>
                                    <a:pt x="34" y="2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9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0" y="0"/>
                                  </a:moveTo>
                                  <a:lnTo>
                                    <a:pt x="22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71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">
                                  <a:moveTo>
                                    <a:pt x="22" y="0"/>
                                  </a:moveTo>
                                  <a:lnTo>
                                    <a:pt x="32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46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10" y="0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21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12" y="0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26" y="0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6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14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26" y="12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7">
                                  <a:moveTo>
                                    <a:pt x="14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976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597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2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8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0" y="0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8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11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72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12" y="0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561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12" y="0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32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12" y="0"/>
                                  </a:moveTo>
                                  <a:lnTo>
                                    <a:pt x="24" y="2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22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1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50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2" y="0"/>
                                  </a:moveTo>
                                  <a:lnTo>
                                    <a:pt x="22" y="1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8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12" y="0"/>
                                  </a:moveTo>
                                  <a:lnTo>
                                    <a:pt x="24" y="2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5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10" y="1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46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2" y="0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1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0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9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">
                                  <a:moveTo>
                                    <a:pt x="22" y="0"/>
                                  </a:moveTo>
                                  <a:lnTo>
                                    <a:pt x="34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708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12" y="0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976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597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2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8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0" y="0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8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11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72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12" y="0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561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12" y="0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32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12" y="0"/>
                                  </a:moveTo>
                                  <a:lnTo>
                                    <a:pt x="24" y="2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22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1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50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2" y="0"/>
                                  </a:moveTo>
                                  <a:lnTo>
                                    <a:pt x="22" y="1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8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12" y="0"/>
                                  </a:moveTo>
                                  <a:lnTo>
                                    <a:pt x="24" y="2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5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10" y="1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46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2" y="0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1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0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9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">
                                  <a:moveTo>
                                    <a:pt x="22" y="0"/>
                                  </a:moveTo>
                                  <a:lnTo>
                                    <a:pt x="34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708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12" y="0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61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12" y="0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0" y="0"/>
                                  </a:moveTo>
                                  <a:lnTo>
                                    <a:pt x="22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53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5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14" y="0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49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2" y="0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71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24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5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22" y="0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32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8">
                                  <a:moveTo>
                                    <a:pt x="10" y="0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21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61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12" y="0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0" y="0"/>
                                  </a:moveTo>
                                  <a:lnTo>
                                    <a:pt x="22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53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5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14" y="0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49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2" y="0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71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24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5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22" y="0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32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8">
                                  <a:moveTo>
                                    <a:pt x="10" y="0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21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507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0" y="1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522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22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">
                                  <a:moveTo>
                                    <a:pt x="11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0" y="0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9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">
                                  <a:moveTo>
                                    <a:pt x="11" y="0"/>
                                  </a:moveTo>
                                  <a:lnTo>
                                    <a:pt x="37" y="1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71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12" y="0"/>
                                  </a:moveTo>
                                  <a:lnTo>
                                    <a:pt x="34" y="22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400" y="361800"/>
                            <a:ext cx="590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16920" y="396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10" y="0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7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24" y="0"/>
                                  </a:moveTo>
                                  <a:lnTo>
                                    <a:pt x="34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31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26" y="14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0600"/>
                              <a:ext cx="252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70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14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0" y="1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71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471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">
                                  <a:moveTo>
                                    <a:pt x="11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457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0" y="0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4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">
                                  <a:moveTo>
                                    <a:pt x="11" y="0"/>
                                  </a:moveTo>
                                  <a:lnTo>
                                    <a:pt x="37" y="1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2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12" y="0"/>
                                  </a:moveTo>
                                  <a:lnTo>
                                    <a:pt x="34" y="22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396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10" y="0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7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24" y="0"/>
                                  </a:moveTo>
                                  <a:lnTo>
                                    <a:pt x="34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31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26" y="14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0600"/>
                              <a:ext cx="252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70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14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1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0" y="1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522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0" y="12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36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0" y="2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61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11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72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5">
                                  <a:moveTo>
                                    <a:pt x="0" y="1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8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5868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8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0" y="11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58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0"/>
                                  </a:moveTo>
                                  <a:lnTo>
                                    <a:pt x="23" y="11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586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57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0" y="0"/>
                                  </a:moveTo>
                                  <a:lnTo>
                                    <a:pt x="26" y="14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61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12" y="0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4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12" y="0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36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14" y="0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22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10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9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12" y="0"/>
                                  </a:moveTo>
                                  <a:lnTo>
                                    <a:pt x="34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82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22" y="0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457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4">
                                  <a:moveTo>
                                    <a:pt x="10" y="0"/>
                                  </a:moveTo>
                                  <a:lnTo>
                                    <a:pt x="32" y="2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32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12" y="0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0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26" y="0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12" y="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45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22" y="0"/>
                                  </a:moveTo>
                                  <a:lnTo>
                                    <a:pt x="22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0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10" y="0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22" y="0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560"/>
                              <a:ext cx="144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22" y="11"/>
                                  </a:moveTo>
                                  <a:lnTo>
                                    <a:pt x="1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98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22" y="12"/>
                                  </a:moveTo>
                                  <a:lnTo>
                                    <a:pt x="22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5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7">
                                  <a:moveTo>
                                    <a:pt x="26" y="0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1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0" y="1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522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0" y="12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36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0" y="2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61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11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72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5">
                                  <a:moveTo>
                                    <a:pt x="0" y="1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8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5868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8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0" y="11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58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0"/>
                                  </a:moveTo>
                                  <a:lnTo>
                                    <a:pt x="23" y="11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586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57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0" y="0"/>
                                  </a:moveTo>
                                  <a:lnTo>
                                    <a:pt x="26" y="14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61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12" y="0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4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12" y="0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36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14" y="0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22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10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9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12" y="0"/>
                                  </a:moveTo>
                                  <a:lnTo>
                                    <a:pt x="34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82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22" y="0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457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4">
                                  <a:moveTo>
                                    <a:pt x="10" y="0"/>
                                  </a:moveTo>
                                  <a:lnTo>
                                    <a:pt x="32" y="2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32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12" y="0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0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26" y="0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12" y="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45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22" y="0"/>
                                  </a:moveTo>
                                  <a:lnTo>
                                    <a:pt x="22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0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10" y="0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22" y="0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560"/>
                              <a:ext cx="144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22" y="11"/>
                                  </a:moveTo>
                                  <a:lnTo>
                                    <a:pt x="1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98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22" y="12"/>
                                  </a:moveTo>
                                  <a:lnTo>
                                    <a:pt x="22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5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7">
                                  <a:moveTo>
                                    <a:pt x="26" y="0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34" y="14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5">
                                  <a:moveTo>
                                    <a:pt x="37" y="11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0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23" y="25"/>
                                  </a:moveTo>
                                  <a:lnTo>
                                    <a:pt x="34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1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33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26" y="37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7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22" y="2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48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8">
                                  <a:moveTo>
                                    <a:pt x="12" y="36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98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10" y="23"/>
                                  </a:moveTo>
                                  <a:lnTo>
                                    <a:pt x="22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1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21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12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5560"/>
                              <a:ext cx="324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9520"/>
                              <a:ext cx="324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31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6">
                                  <a:moveTo>
                                    <a:pt x="12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34" y="14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5">
                                  <a:moveTo>
                                    <a:pt x="37" y="11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0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23" y="25"/>
                                  </a:moveTo>
                                  <a:lnTo>
                                    <a:pt x="34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1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33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26" y="37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7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22" y="2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48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8">
                                  <a:moveTo>
                                    <a:pt x="12" y="36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98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10" y="23"/>
                                  </a:moveTo>
                                  <a:lnTo>
                                    <a:pt x="22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1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21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12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5560"/>
                              <a:ext cx="324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9520"/>
                              <a:ext cx="324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31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6">
                                  <a:moveTo>
                                    <a:pt x="12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80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22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">
                                  <a:moveTo>
                                    <a:pt x="26" y="2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22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22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5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12" y="2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2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25" y="3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97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11" y="2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04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12" y="36"/>
                                  </a:moveTo>
                                  <a:lnTo>
                                    <a:pt x="23" y="3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3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1" y="34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4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6">
                                  <a:moveTo>
                                    <a:pt x="11" y="3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1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0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2" y="3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1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1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22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30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10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700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952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20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24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4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1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80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22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">
                                  <a:moveTo>
                                    <a:pt x="26" y="2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22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22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5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12" y="2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2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25" y="3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97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11" y="2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04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12" y="36"/>
                                  </a:moveTo>
                                  <a:lnTo>
                                    <a:pt x="23" y="3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3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1" y="34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4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6">
                                  <a:moveTo>
                                    <a:pt x="11" y="3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1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0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2" y="3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1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1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22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30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10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700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952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20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24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4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10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4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14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23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5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23" y="2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2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10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82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26" y="3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04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11" y="2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5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11" y="25"/>
                                  </a:moveTo>
                                  <a:lnTo>
                                    <a:pt x="11" y="3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47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12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54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11" y="3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1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80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7">
                                  <a:moveTo>
                                    <a:pt x="11" y="3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1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0" y="3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48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2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7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2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9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12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4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14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23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5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23" y="2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2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10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82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26" y="3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04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11" y="2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5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11" y="25"/>
                                  </a:moveTo>
                                  <a:lnTo>
                                    <a:pt x="11" y="3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47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12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54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11" y="3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1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80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7">
                                  <a:moveTo>
                                    <a:pt x="11" y="3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1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0" y="3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48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2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7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2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9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12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4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23" y="2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72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11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8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22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97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12" y="2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04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14" y="3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1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33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22" y="2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4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0" y="23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6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1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1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9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1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21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11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4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23" y="2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72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11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8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22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97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12" y="2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04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14" y="3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1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33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22" y="2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4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0" y="23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6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1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1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9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1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21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11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320"/>
                              <a:ext cx="31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10">
                                  <a:moveTo>
                                    <a:pt x="152" y="310"/>
                                  </a:moveTo>
                                  <a:lnTo>
                                    <a:pt x="115" y="310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70" y="284"/>
                                  </a:lnTo>
                                  <a:lnTo>
                                    <a:pt x="45" y="262"/>
                                  </a:lnTo>
                                  <a:lnTo>
                                    <a:pt x="22" y="236"/>
                                  </a:lnTo>
                                  <a:lnTo>
                                    <a:pt x="12" y="214"/>
                                  </a:lnTo>
                                  <a:lnTo>
                                    <a:pt x="12" y="188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86" y="11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233" y="34"/>
                                  </a:lnTo>
                                  <a:lnTo>
                                    <a:pt x="256" y="45"/>
                                  </a:lnTo>
                                  <a:lnTo>
                                    <a:pt x="279" y="71"/>
                                  </a:lnTo>
                                  <a:lnTo>
                                    <a:pt x="289" y="93"/>
                                  </a:lnTo>
                                  <a:lnTo>
                                    <a:pt x="301" y="130"/>
                                  </a:lnTo>
                                  <a:lnTo>
                                    <a:pt x="301" y="152"/>
                                  </a:lnTo>
                                  <a:lnTo>
                                    <a:pt x="301" y="188"/>
                                  </a:lnTo>
                                  <a:lnTo>
                                    <a:pt x="289" y="226"/>
                                  </a:lnTo>
                                  <a:lnTo>
                                    <a:pt x="267" y="250"/>
                                  </a:lnTo>
                                  <a:lnTo>
                                    <a:pt x="256" y="262"/>
                                  </a:lnTo>
                                  <a:lnTo>
                                    <a:pt x="233" y="284"/>
                                  </a:lnTo>
                                  <a:lnTo>
                                    <a:pt x="208" y="296"/>
                                  </a:lnTo>
                                  <a:lnTo>
                                    <a:pt x="174" y="310"/>
                                  </a:lnTo>
                                  <a:lnTo>
                                    <a:pt x="15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46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32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0" y="0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42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14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40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22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12" y="0"/>
                                  </a:moveTo>
                                  <a:lnTo>
                                    <a:pt x="34" y="26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35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10" y="0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3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22" y="0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95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12" y="0"/>
                                  </a:moveTo>
                                  <a:lnTo>
                                    <a:pt x="2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0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30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22" y="1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980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8">
                                  <a:moveTo>
                                    <a:pt x="22" y="12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0760" y="219240"/>
                            <a:ext cx="40824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1591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25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80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25" y="11"/>
                                  </a:moveTo>
                                  <a:lnTo>
                                    <a:pt x="37" y="1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73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34" y="12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558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34" y="11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40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26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540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34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55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">
                                  <a:moveTo>
                                    <a:pt x="22" y="2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573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3">
                                  <a:moveTo>
                                    <a:pt x="25" y="2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2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580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23" y="3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60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7">
                                  <a:moveTo>
                                    <a:pt x="11" y="3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638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12" y="3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65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10" y="3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695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720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756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8">
                                  <a:moveTo>
                                    <a:pt x="0" y="2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782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0" y="2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807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11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83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0" y="1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846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1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5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0" y="1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87200"/>
                              <a:ext cx="180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796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11" y="36"/>
                                  </a:moveTo>
                                  <a:lnTo>
                                    <a:pt x="25" y="36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2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14" y="12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21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12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21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7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2" y="0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7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9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14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9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14" y="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82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0" y="12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796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79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79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7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2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21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11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2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4">
                                  <a:moveTo>
                                    <a:pt x="0" y="2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2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4">
                                  <a:moveTo>
                                    <a:pt x="11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83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11" y="3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857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11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857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22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85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11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857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1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84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11" y="1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832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22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832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2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82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4">
                                  <a:moveTo>
                                    <a:pt x="11" y="2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3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3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1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3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12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46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12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57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57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0" y="0"/>
                                  </a:moveTo>
                                  <a:lnTo>
                                    <a:pt x="2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5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57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3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1" y="34"/>
                                  </a:moveTo>
                                  <a:lnTo>
                                    <a:pt x="22" y="34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57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11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5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12"/>
                                  </a:moveTo>
                                  <a:lnTo>
                                    <a:pt x="11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46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26" y="0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46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12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32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1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32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11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2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4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2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3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0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832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846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84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85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12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57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11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57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0" y="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0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7">
                                  <a:moveTo>
                                    <a:pt x="14" y="37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1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38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3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">
                                  <a:moveTo>
                                    <a:pt x="14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63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11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62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11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62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11" y="0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59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11" y="25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91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14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91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1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591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59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0" y="25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60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12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62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62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63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63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63800"/>
                              <a:ext cx="14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580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11" y="22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91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11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91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12" y="11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91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26" y="11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91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26" y="0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80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26" y="0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73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1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73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0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573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3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58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58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591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">
                                  <a:moveTo>
                                    <a:pt x="12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591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0" y="2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591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11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91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73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3">
                                  <a:moveTo>
                                    <a:pt x="11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73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3">
                                  <a:moveTo>
                                    <a:pt x="11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07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">
                                  <a:moveTo>
                                    <a:pt x="11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07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">
                                  <a:moveTo>
                                    <a:pt x="11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32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22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32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22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83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11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83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11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5400"/>
                              <a:ext cx="1854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7" h="1787">
                                  <a:moveTo>
                                    <a:pt x="0" y="1773"/>
                                  </a:moveTo>
                                  <a:lnTo>
                                    <a:pt x="918" y="1787"/>
                                  </a:lnTo>
                                  <a:lnTo>
                                    <a:pt x="1475" y="632"/>
                                  </a:lnTo>
                                  <a:lnTo>
                                    <a:pt x="1523" y="598"/>
                                  </a:lnTo>
                                  <a:lnTo>
                                    <a:pt x="1639" y="598"/>
                                  </a:lnTo>
                                  <a:lnTo>
                                    <a:pt x="1639" y="369"/>
                                  </a:lnTo>
                                  <a:lnTo>
                                    <a:pt x="1698" y="395"/>
                                  </a:lnTo>
                                  <a:lnTo>
                                    <a:pt x="1757" y="167"/>
                                  </a:lnTo>
                                  <a:lnTo>
                                    <a:pt x="1698" y="0"/>
                                  </a:lnTo>
                                  <a:lnTo>
                                    <a:pt x="1616" y="26"/>
                                  </a:lnTo>
                                  <a:lnTo>
                                    <a:pt x="1371" y="251"/>
                                  </a:lnTo>
                                  <a:lnTo>
                                    <a:pt x="1291" y="251"/>
                                  </a:lnTo>
                                  <a:lnTo>
                                    <a:pt x="1291" y="299"/>
                                  </a:lnTo>
                                  <a:lnTo>
                                    <a:pt x="1395" y="632"/>
                                  </a:lnTo>
                                  <a:lnTo>
                                    <a:pt x="1186" y="1099"/>
                                  </a:lnTo>
                                  <a:lnTo>
                                    <a:pt x="1012" y="1099"/>
                                  </a:lnTo>
                                  <a:lnTo>
                                    <a:pt x="1012" y="774"/>
                                  </a:lnTo>
                                  <a:lnTo>
                                    <a:pt x="571" y="750"/>
                                  </a:lnTo>
                                  <a:lnTo>
                                    <a:pt x="571" y="919"/>
                                  </a:lnTo>
                                  <a:lnTo>
                                    <a:pt x="315" y="907"/>
                                  </a:lnTo>
                                  <a:lnTo>
                                    <a:pt x="208" y="1202"/>
                                  </a:lnTo>
                                  <a:lnTo>
                                    <a:pt x="511" y="1202"/>
                                  </a:lnTo>
                                  <a:lnTo>
                                    <a:pt x="511" y="1250"/>
                                  </a:lnTo>
                                  <a:lnTo>
                                    <a:pt x="0" y="1250"/>
                                  </a:lnTo>
                                  <a:lnTo>
                                    <a:pt x="0" y="1372"/>
                                  </a:lnTo>
                                  <a:lnTo>
                                    <a:pt x="59" y="1571"/>
                                  </a:lnTo>
                                  <a:lnTo>
                                    <a:pt x="0" y="1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1980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9" h="1900">
                                  <a:moveTo>
                                    <a:pt x="1028" y="1868"/>
                                  </a:moveTo>
                                  <a:lnTo>
                                    <a:pt x="975" y="1900"/>
                                  </a:lnTo>
                                  <a:lnTo>
                                    <a:pt x="56" y="1886"/>
                                  </a:lnTo>
                                  <a:lnTo>
                                    <a:pt x="57" y="1771"/>
                                  </a:lnTo>
                                  <a:lnTo>
                                    <a:pt x="977" y="1785"/>
                                  </a:lnTo>
                                  <a:lnTo>
                                    <a:pt x="1028" y="1868"/>
                                  </a:lnTo>
                                  <a:close/>
                                  <a:moveTo>
                                    <a:pt x="1500" y="639"/>
                                  </a:moveTo>
                                  <a:lnTo>
                                    <a:pt x="1584" y="711"/>
                                  </a:lnTo>
                                  <a:lnTo>
                                    <a:pt x="1028" y="1868"/>
                                  </a:lnTo>
                                  <a:lnTo>
                                    <a:pt x="924" y="1818"/>
                                  </a:lnTo>
                                  <a:lnTo>
                                    <a:pt x="1481" y="661"/>
                                  </a:lnTo>
                                  <a:lnTo>
                                    <a:pt x="1500" y="639"/>
                                  </a:lnTo>
                                  <a:close/>
                                  <a:moveTo>
                                    <a:pt x="1580" y="595"/>
                                  </a:moveTo>
                                  <a:lnTo>
                                    <a:pt x="1613" y="700"/>
                                  </a:lnTo>
                                  <a:lnTo>
                                    <a:pt x="1566" y="733"/>
                                  </a:lnTo>
                                  <a:lnTo>
                                    <a:pt x="1500" y="639"/>
                                  </a:lnTo>
                                  <a:lnTo>
                                    <a:pt x="1548" y="606"/>
                                  </a:lnTo>
                                  <a:lnTo>
                                    <a:pt x="1580" y="595"/>
                                  </a:lnTo>
                                  <a:close/>
                                  <a:moveTo>
                                    <a:pt x="1754" y="653"/>
                                  </a:moveTo>
                                  <a:lnTo>
                                    <a:pt x="1696" y="710"/>
                                  </a:lnTo>
                                  <a:lnTo>
                                    <a:pt x="1580" y="710"/>
                                  </a:lnTo>
                                  <a:lnTo>
                                    <a:pt x="1580" y="595"/>
                                  </a:lnTo>
                                  <a:lnTo>
                                    <a:pt x="1696" y="595"/>
                                  </a:lnTo>
                                  <a:lnTo>
                                    <a:pt x="1754" y="653"/>
                                  </a:lnTo>
                                  <a:close/>
                                  <a:moveTo>
                                    <a:pt x="1718" y="372"/>
                                  </a:moveTo>
                                  <a:lnTo>
                                    <a:pt x="1754" y="424"/>
                                  </a:lnTo>
                                  <a:lnTo>
                                    <a:pt x="1754" y="653"/>
                                  </a:lnTo>
                                  <a:lnTo>
                                    <a:pt x="1638" y="653"/>
                                  </a:lnTo>
                                  <a:lnTo>
                                    <a:pt x="1638" y="424"/>
                                  </a:lnTo>
                                  <a:lnTo>
                                    <a:pt x="1718" y="372"/>
                                  </a:lnTo>
                                  <a:close/>
                                  <a:moveTo>
                                    <a:pt x="1811" y="464"/>
                                  </a:moveTo>
                                  <a:lnTo>
                                    <a:pt x="1732" y="503"/>
                                  </a:lnTo>
                                  <a:lnTo>
                                    <a:pt x="1673" y="477"/>
                                  </a:lnTo>
                                  <a:lnTo>
                                    <a:pt x="1718" y="372"/>
                                  </a:lnTo>
                                  <a:lnTo>
                                    <a:pt x="1777" y="397"/>
                                  </a:lnTo>
                                  <a:lnTo>
                                    <a:pt x="1811" y="464"/>
                                  </a:lnTo>
                                  <a:close/>
                                  <a:moveTo>
                                    <a:pt x="1868" y="203"/>
                                  </a:moveTo>
                                  <a:lnTo>
                                    <a:pt x="1869" y="236"/>
                                  </a:lnTo>
                                  <a:lnTo>
                                    <a:pt x="1811" y="464"/>
                                  </a:lnTo>
                                  <a:lnTo>
                                    <a:pt x="1700" y="435"/>
                                  </a:lnTo>
                                  <a:lnTo>
                                    <a:pt x="1758" y="208"/>
                                  </a:lnTo>
                                  <a:lnTo>
                                    <a:pt x="1868" y="203"/>
                                  </a:lnTo>
                                  <a:close/>
                                  <a:moveTo>
                                    <a:pt x="1738" y="0"/>
                                  </a:moveTo>
                                  <a:lnTo>
                                    <a:pt x="1809" y="37"/>
                                  </a:lnTo>
                                  <a:lnTo>
                                    <a:pt x="1868" y="203"/>
                                  </a:lnTo>
                                  <a:lnTo>
                                    <a:pt x="1759" y="242"/>
                                  </a:lnTo>
                                  <a:lnTo>
                                    <a:pt x="1701" y="75"/>
                                  </a:lnTo>
                                  <a:lnTo>
                                    <a:pt x="1738" y="0"/>
                                  </a:lnTo>
                                  <a:close/>
                                  <a:moveTo>
                                    <a:pt x="1634" y="39"/>
                                  </a:moveTo>
                                  <a:lnTo>
                                    <a:pt x="1656" y="26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71" y="110"/>
                                  </a:lnTo>
                                  <a:lnTo>
                                    <a:pt x="1690" y="136"/>
                                  </a:lnTo>
                                  <a:lnTo>
                                    <a:pt x="1634" y="39"/>
                                  </a:lnTo>
                                  <a:close/>
                                  <a:moveTo>
                                    <a:pt x="1428" y="363"/>
                                  </a:moveTo>
                                  <a:lnTo>
                                    <a:pt x="1390" y="264"/>
                                  </a:lnTo>
                                  <a:lnTo>
                                    <a:pt x="1634" y="39"/>
                                  </a:lnTo>
                                  <a:lnTo>
                                    <a:pt x="1713" y="123"/>
                                  </a:lnTo>
                                  <a:lnTo>
                                    <a:pt x="1468" y="348"/>
                                  </a:lnTo>
                                  <a:lnTo>
                                    <a:pt x="1428" y="363"/>
                                  </a:lnTo>
                                  <a:close/>
                                  <a:moveTo>
                                    <a:pt x="1289" y="306"/>
                                  </a:moveTo>
                                  <a:lnTo>
                                    <a:pt x="1348" y="249"/>
                                  </a:lnTo>
                                  <a:lnTo>
                                    <a:pt x="1428" y="249"/>
                                  </a:lnTo>
                                  <a:lnTo>
                                    <a:pt x="1428" y="363"/>
                                  </a:lnTo>
                                  <a:lnTo>
                                    <a:pt x="1348" y="363"/>
                                  </a:lnTo>
                                  <a:lnTo>
                                    <a:pt x="1289" y="306"/>
                                  </a:lnTo>
                                  <a:close/>
                                  <a:moveTo>
                                    <a:pt x="1293" y="372"/>
                                  </a:moveTo>
                                  <a:lnTo>
                                    <a:pt x="1289" y="354"/>
                                  </a:lnTo>
                                  <a:lnTo>
                                    <a:pt x="1289" y="306"/>
                                  </a:lnTo>
                                  <a:lnTo>
                                    <a:pt x="1405" y="306"/>
                                  </a:lnTo>
                                  <a:lnTo>
                                    <a:pt x="1405" y="354"/>
                                  </a:lnTo>
                                  <a:lnTo>
                                    <a:pt x="1293" y="372"/>
                                  </a:lnTo>
                                  <a:close/>
                                  <a:moveTo>
                                    <a:pt x="1503" y="710"/>
                                  </a:moveTo>
                                  <a:lnTo>
                                    <a:pt x="1397" y="703"/>
                                  </a:lnTo>
                                  <a:lnTo>
                                    <a:pt x="1293" y="372"/>
                                  </a:lnTo>
                                  <a:lnTo>
                                    <a:pt x="1403" y="336"/>
                                  </a:lnTo>
                                  <a:lnTo>
                                    <a:pt x="1505" y="669"/>
                                  </a:lnTo>
                                  <a:lnTo>
                                    <a:pt x="1503" y="710"/>
                                  </a:lnTo>
                                  <a:close/>
                                  <a:moveTo>
                                    <a:pt x="1243" y="1211"/>
                                  </a:moveTo>
                                  <a:lnTo>
                                    <a:pt x="1191" y="1129"/>
                                  </a:lnTo>
                                  <a:lnTo>
                                    <a:pt x="1399" y="663"/>
                                  </a:lnTo>
                                  <a:lnTo>
                                    <a:pt x="1503" y="710"/>
                                  </a:lnTo>
                                  <a:lnTo>
                                    <a:pt x="1296" y="1177"/>
                                  </a:lnTo>
                                  <a:lnTo>
                                    <a:pt x="1243" y="1211"/>
                                  </a:lnTo>
                                  <a:close/>
                                  <a:moveTo>
                                    <a:pt x="1012" y="1154"/>
                                  </a:moveTo>
                                  <a:lnTo>
                                    <a:pt x="1069" y="1095"/>
                                  </a:lnTo>
                                  <a:lnTo>
                                    <a:pt x="1243" y="1095"/>
                                  </a:lnTo>
                                  <a:lnTo>
                                    <a:pt x="1243" y="1211"/>
                                  </a:lnTo>
                                  <a:lnTo>
                                    <a:pt x="1069" y="1211"/>
                                  </a:lnTo>
                                  <a:lnTo>
                                    <a:pt x="1012" y="1154"/>
                                  </a:lnTo>
                                  <a:close/>
                                  <a:moveTo>
                                    <a:pt x="1071" y="772"/>
                                  </a:moveTo>
                                  <a:lnTo>
                                    <a:pt x="1126" y="829"/>
                                  </a:lnTo>
                                  <a:lnTo>
                                    <a:pt x="1126" y="1154"/>
                                  </a:lnTo>
                                  <a:lnTo>
                                    <a:pt x="1012" y="1154"/>
                                  </a:lnTo>
                                  <a:lnTo>
                                    <a:pt x="1012" y="829"/>
                                  </a:lnTo>
                                  <a:lnTo>
                                    <a:pt x="1071" y="772"/>
                                  </a:lnTo>
                                  <a:close/>
                                  <a:moveTo>
                                    <a:pt x="569" y="805"/>
                                  </a:moveTo>
                                  <a:lnTo>
                                    <a:pt x="630" y="746"/>
                                  </a:lnTo>
                                  <a:lnTo>
                                    <a:pt x="1071" y="772"/>
                                  </a:lnTo>
                                  <a:lnTo>
                                    <a:pt x="1066" y="887"/>
                                  </a:lnTo>
                                  <a:lnTo>
                                    <a:pt x="624" y="862"/>
                                  </a:lnTo>
                                  <a:lnTo>
                                    <a:pt x="569" y="805"/>
                                  </a:lnTo>
                                  <a:close/>
                                  <a:moveTo>
                                    <a:pt x="624" y="1031"/>
                                  </a:moveTo>
                                  <a:lnTo>
                                    <a:pt x="569" y="974"/>
                                  </a:lnTo>
                                  <a:lnTo>
                                    <a:pt x="569" y="805"/>
                                  </a:lnTo>
                                  <a:lnTo>
                                    <a:pt x="685" y="805"/>
                                  </a:lnTo>
                                  <a:lnTo>
                                    <a:pt x="685" y="974"/>
                                  </a:lnTo>
                                  <a:lnTo>
                                    <a:pt x="624" y="1031"/>
                                  </a:lnTo>
                                  <a:close/>
                                  <a:moveTo>
                                    <a:pt x="318" y="942"/>
                                  </a:moveTo>
                                  <a:lnTo>
                                    <a:pt x="374" y="904"/>
                                  </a:lnTo>
                                  <a:lnTo>
                                    <a:pt x="630" y="916"/>
                                  </a:lnTo>
                                  <a:lnTo>
                                    <a:pt x="624" y="1031"/>
                                  </a:lnTo>
                                  <a:lnTo>
                                    <a:pt x="369" y="1019"/>
                                  </a:lnTo>
                                  <a:lnTo>
                                    <a:pt x="318" y="942"/>
                                  </a:lnTo>
                                  <a:close/>
                                  <a:moveTo>
                                    <a:pt x="265" y="1315"/>
                                  </a:moveTo>
                                  <a:lnTo>
                                    <a:pt x="210" y="1238"/>
                                  </a:lnTo>
                                  <a:lnTo>
                                    <a:pt x="318" y="942"/>
                                  </a:lnTo>
                                  <a:lnTo>
                                    <a:pt x="426" y="982"/>
                                  </a:lnTo>
                                  <a:lnTo>
                                    <a:pt x="319" y="1277"/>
                                  </a:lnTo>
                                  <a:lnTo>
                                    <a:pt x="265" y="1315"/>
                                  </a:lnTo>
                                  <a:close/>
                                  <a:moveTo>
                                    <a:pt x="626" y="1257"/>
                                  </a:moveTo>
                                  <a:lnTo>
                                    <a:pt x="568" y="1315"/>
                                  </a:lnTo>
                                  <a:lnTo>
                                    <a:pt x="265" y="1315"/>
                                  </a:lnTo>
                                  <a:lnTo>
                                    <a:pt x="265" y="1200"/>
                                  </a:lnTo>
                                  <a:lnTo>
                                    <a:pt x="568" y="1200"/>
                                  </a:lnTo>
                                  <a:lnTo>
                                    <a:pt x="626" y="1257"/>
                                  </a:lnTo>
                                  <a:close/>
                                  <a:moveTo>
                                    <a:pt x="568" y="1362"/>
                                  </a:moveTo>
                                  <a:lnTo>
                                    <a:pt x="511" y="1305"/>
                                  </a:lnTo>
                                  <a:lnTo>
                                    <a:pt x="511" y="1257"/>
                                  </a:lnTo>
                                  <a:lnTo>
                                    <a:pt x="626" y="1257"/>
                                  </a:lnTo>
                                  <a:lnTo>
                                    <a:pt x="626" y="1305"/>
                                  </a:lnTo>
                                  <a:lnTo>
                                    <a:pt x="568" y="1362"/>
                                  </a:lnTo>
                                  <a:close/>
                                  <a:moveTo>
                                    <a:pt x="0" y="1305"/>
                                  </a:moveTo>
                                  <a:lnTo>
                                    <a:pt x="57" y="1248"/>
                                  </a:lnTo>
                                  <a:lnTo>
                                    <a:pt x="568" y="1248"/>
                                  </a:lnTo>
                                  <a:lnTo>
                                    <a:pt x="568" y="1362"/>
                                  </a:lnTo>
                                  <a:lnTo>
                                    <a:pt x="57" y="1362"/>
                                  </a:lnTo>
                                  <a:lnTo>
                                    <a:pt x="0" y="1305"/>
                                  </a:lnTo>
                                  <a:close/>
                                  <a:moveTo>
                                    <a:pt x="2" y="1442"/>
                                  </a:moveTo>
                                  <a:lnTo>
                                    <a:pt x="0" y="1427"/>
                                  </a:lnTo>
                                  <a:lnTo>
                                    <a:pt x="0" y="1305"/>
                                  </a:lnTo>
                                  <a:lnTo>
                                    <a:pt x="114" y="1305"/>
                                  </a:lnTo>
                                  <a:lnTo>
                                    <a:pt x="114" y="1427"/>
                                  </a:lnTo>
                                  <a:lnTo>
                                    <a:pt x="2" y="1442"/>
                                  </a:lnTo>
                                  <a:close/>
                                  <a:moveTo>
                                    <a:pt x="171" y="1642"/>
                                  </a:moveTo>
                                  <a:lnTo>
                                    <a:pt x="61" y="1642"/>
                                  </a:lnTo>
                                  <a:lnTo>
                                    <a:pt x="2" y="1442"/>
                                  </a:lnTo>
                                  <a:lnTo>
                                    <a:pt x="112" y="1410"/>
                                  </a:lnTo>
                                  <a:lnTo>
                                    <a:pt x="171" y="1609"/>
                                  </a:lnTo>
                                  <a:lnTo>
                                    <a:pt x="171" y="1642"/>
                                  </a:lnTo>
                                  <a:close/>
                                  <a:moveTo>
                                    <a:pt x="56" y="1886"/>
                                  </a:moveTo>
                                  <a:lnTo>
                                    <a:pt x="2" y="1813"/>
                                  </a:lnTo>
                                  <a:lnTo>
                                    <a:pt x="61" y="1611"/>
                                  </a:lnTo>
                                  <a:lnTo>
                                    <a:pt x="171" y="1642"/>
                                  </a:lnTo>
                                  <a:lnTo>
                                    <a:pt x="112" y="1845"/>
                                  </a:lnTo>
                                  <a:lnTo>
                                    <a:pt x="56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37520"/>
                              <a:ext cx="13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23">
                                  <a:moveTo>
                                    <a:pt x="127" y="523"/>
                                  </a:moveTo>
                                  <a:lnTo>
                                    <a:pt x="115" y="5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7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8496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05">
                                  <a:moveTo>
                                    <a:pt x="116" y="0"/>
                                  </a:moveTo>
                                  <a:lnTo>
                                    <a:pt x="58" y="205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78480"/>
                              <a:ext cx="24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21">
                                  <a:moveTo>
                                    <a:pt x="111" y="321"/>
                                  </a:moveTo>
                                  <a:lnTo>
                                    <a:pt x="55" y="247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224" y="74"/>
                                  </a:lnTo>
                                  <a:lnTo>
                                    <a:pt x="166" y="279"/>
                                  </a:lnTo>
                                  <a:lnTo>
                                    <a:pt x="111" y="321"/>
                                  </a:lnTo>
                                  <a:close/>
                                  <a:moveTo>
                                    <a:pt x="37" y="291"/>
                                  </a:moveTo>
                                  <a:lnTo>
                                    <a:pt x="87" y="206"/>
                                  </a:lnTo>
                                  <a:lnTo>
                                    <a:pt x="111" y="206"/>
                                  </a:lnTo>
                                  <a:lnTo>
                                    <a:pt x="111" y="321"/>
                                  </a:lnTo>
                                  <a:lnTo>
                                    <a:pt x="87" y="321"/>
                                  </a:lnTo>
                                  <a:lnTo>
                                    <a:pt x="37" y="291"/>
                                  </a:lnTo>
                                  <a:close/>
                                  <a:moveTo>
                                    <a:pt x="0" y="184"/>
                                  </a:moveTo>
                                  <a:lnTo>
                                    <a:pt x="105" y="175"/>
                                  </a:lnTo>
                                  <a:lnTo>
                                    <a:pt x="138" y="236"/>
                                  </a:lnTo>
                                  <a:lnTo>
                                    <a:pt x="37" y="291"/>
                                  </a:lnTo>
                                  <a:lnTo>
                                    <a:pt x="3" y="230"/>
                                  </a:lnTo>
                                  <a:lnTo>
                                    <a:pt x="0" y="184"/>
                                  </a:lnTo>
                                  <a:close/>
                                  <a:moveTo>
                                    <a:pt x="99" y="0"/>
                                  </a:moveTo>
                                  <a:lnTo>
                                    <a:pt x="154" y="75"/>
                                  </a:lnTo>
                                  <a:lnTo>
                                    <a:pt x="108" y="21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99" y="0"/>
                                  </a:lnTo>
                                  <a:close/>
                                  <a:moveTo>
                                    <a:pt x="224" y="74"/>
                                  </a:moveTo>
                                  <a:lnTo>
                                    <a:pt x="169" y="116"/>
                                  </a:lnTo>
                                  <a:lnTo>
                                    <a:pt x="99" y="116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22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504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55">
                                  <a:moveTo>
                                    <a:pt x="0" y="59"/>
                                  </a:moveTo>
                                  <a:lnTo>
                                    <a:pt x="11" y="5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64" y="12"/>
                                  </a:moveTo>
                                  <a:lnTo>
                                    <a:pt x="117" y="112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64" y="12"/>
                                  </a:lnTo>
                                  <a:close/>
                                  <a:moveTo>
                                    <a:pt x="135" y="110"/>
                                  </a:moveTo>
                                  <a:lnTo>
                                    <a:pt x="98" y="12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3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0240"/>
                              <a:ext cx="24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84">
                                  <a:moveTo>
                                    <a:pt x="109" y="0"/>
                                  </a:moveTo>
                                  <a:lnTo>
                                    <a:pt x="227" y="347"/>
                                  </a:lnTo>
                                  <a:lnTo>
                                    <a:pt x="119" y="38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81720"/>
                              <a:ext cx="7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857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">
                                  <a:moveTo>
                                    <a:pt x="26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42200"/>
                              <a:ext cx="10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1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94" y="417"/>
                                  </a:lnTo>
                                  <a:lnTo>
                                    <a:pt x="68" y="4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19160"/>
                              <a:ext cx="13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699">
                                  <a:moveTo>
                                    <a:pt x="883" y="699"/>
                                  </a:moveTo>
                                  <a:lnTo>
                                    <a:pt x="832" y="616"/>
                                  </a:lnTo>
                                  <a:lnTo>
                                    <a:pt x="1136" y="0"/>
                                  </a:lnTo>
                                  <a:lnTo>
                                    <a:pt x="1239" y="50"/>
                                  </a:lnTo>
                                  <a:lnTo>
                                    <a:pt x="935" y="666"/>
                                  </a:lnTo>
                                  <a:lnTo>
                                    <a:pt x="883" y="699"/>
                                  </a:lnTo>
                                  <a:close/>
                                  <a:moveTo>
                                    <a:pt x="1" y="573"/>
                                  </a:moveTo>
                                  <a:lnTo>
                                    <a:pt x="884" y="584"/>
                                  </a:lnTo>
                                  <a:lnTo>
                                    <a:pt x="883" y="699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1" y="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20600"/>
                              <a:ext cx="17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20600"/>
                              <a:ext cx="17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7280"/>
                              <a:ext cx="13320" cy="12240"/>
                            </a:xfrm>
                            <a:prstGeom prst="rect">
                              <a:avLst/>
                            </a:pr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8200"/>
                              <a:ext cx="15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6">
                                  <a:moveTo>
                                    <a:pt x="0" y="2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50" y="17"/>
                                  </a:lnTo>
                                  <a:lnTo>
                                    <a:pt x="114" y="246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96480"/>
                              <a:ext cx="1447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3" h="1404">
                                  <a:moveTo>
                                    <a:pt x="515" y="240"/>
                                  </a:moveTo>
                                  <a:lnTo>
                                    <a:pt x="559" y="225"/>
                                  </a:lnTo>
                                  <a:lnTo>
                                    <a:pt x="607" y="214"/>
                                  </a:lnTo>
                                  <a:lnTo>
                                    <a:pt x="653" y="202"/>
                                  </a:lnTo>
                                  <a:lnTo>
                                    <a:pt x="698" y="202"/>
                                  </a:lnTo>
                                  <a:lnTo>
                                    <a:pt x="745" y="202"/>
                                  </a:lnTo>
                                  <a:lnTo>
                                    <a:pt x="793" y="214"/>
                                  </a:lnTo>
                                  <a:lnTo>
                                    <a:pt x="838" y="225"/>
                                  </a:lnTo>
                                  <a:lnTo>
                                    <a:pt x="886" y="250"/>
                                  </a:lnTo>
                                  <a:lnTo>
                                    <a:pt x="920" y="273"/>
                                  </a:lnTo>
                                  <a:lnTo>
                                    <a:pt x="968" y="298"/>
                                  </a:lnTo>
                                  <a:lnTo>
                                    <a:pt x="1002" y="321"/>
                                  </a:lnTo>
                                  <a:lnTo>
                                    <a:pt x="1034" y="357"/>
                                  </a:lnTo>
                                  <a:lnTo>
                                    <a:pt x="1072" y="391"/>
                                  </a:lnTo>
                                  <a:lnTo>
                                    <a:pt x="1094" y="427"/>
                                  </a:lnTo>
                                  <a:lnTo>
                                    <a:pt x="1116" y="475"/>
                                  </a:lnTo>
                                  <a:lnTo>
                                    <a:pt x="1142" y="513"/>
                                  </a:lnTo>
                                  <a:lnTo>
                                    <a:pt x="1153" y="560"/>
                                  </a:lnTo>
                                  <a:lnTo>
                                    <a:pt x="1164" y="605"/>
                                  </a:lnTo>
                                  <a:lnTo>
                                    <a:pt x="1176" y="653"/>
                                  </a:lnTo>
                                  <a:lnTo>
                                    <a:pt x="1176" y="712"/>
                                  </a:lnTo>
                                  <a:lnTo>
                                    <a:pt x="1176" y="762"/>
                                  </a:lnTo>
                                  <a:lnTo>
                                    <a:pt x="1164" y="810"/>
                                  </a:lnTo>
                                  <a:lnTo>
                                    <a:pt x="1153" y="856"/>
                                  </a:lnTo>
                                  <a:lnTo>
                                    <a:pt x="1142" y="904"/>
                                  </a:lnTo>
                                  <a:lnTo>
                                    <a:pt x="1116" y="940"/>
                                  </a:lnTo>
                                  <a:lnTo>
                                    <a:pt x="1094" y="988"/>
                                  </a:lnTo>
                                  <a:lnTo>
                                    <a:pt x="1060" y="1024"/>
                                  </a:lnTo>
                                  <a:lnTo>
                                    <a:pt x="1024" y="1058"/>
                                  </a:lnTo>
                                  <a:lnTo>
                                    <a:pt x="990" y="1095"/>
                                  </a:lnTo>
                                  <a:lnTo>
                                    <a:pt x="954" y="1117"/>
                                  </a:lnTo>
                                  <a:lnTo>
                                    <a:pt x="908" y="1143"/>
                                  </a:lnTo>
                                  <a:lnTo>
                                    <a:pt x="872" y="1165"/>
                                  </a:lnTo>
                                  <a:lnTo>
                                    <a:pt x="827" y="1177"/>
                                  </a:lnTo>
                                  <a:lnTo>
                                    <a:pt x="779" y="1191"/>
                                  </a:lnTo>
                                  <a:lnTo>
                                    <a:pt x="734" y="1201"/>
                                  </a:lnTo>
                                  <a:lnTo>
                                    <a:pt x="689" y="1201"/>
                                  </a:lnTo>
                                  <a:lnTo>
                                    <a:pt x="630" y="1201"/>
                                  </a:lnTo>
                                  <a:lnTo>
                                    <a:pt x="583" y="1191"/>
                                  </a:lnTo>
                                  <a:lnTo>
                                    <a:pt x="537" y="1177"/>
                                  </a:lnTo>
                                  <a:lnTo>
                                    <a:pt x="501" y="1165"/>
                                  </a:lnTo>
                                  <a:lnTo>
                                    <a:pt x="455" y="1143"/>
                                  </a:lnTo>
                                  <a:lnTo>
                                    <a:pt x="419" y="1117"/>
                                  </a:lnTo>
                                  <a:lnTo>
                                    <a:pt x="375" y="1083"/>
                                  </a:lnTo>
                                  <a:lnTo>
                                    <a:pt x="352" y="1047"/>
                                  </a:lnTo>
                                  <a:lnTo>
                                    <a:pt x="315" y="1010"/>
                                  </a:lnTo>
                                  <a:lnTo>
                                    <a:pt x="281" y="974"/>
                                  </a:lnTo>
                                  <a:lnTo>
                                    <a:pt x="256" y="940"/>
                                  </a:lnTo>
                                  <a:lnTo>
                                    <a:pt x="245" y="892"/>
                                  </a:lnTo>
                                  <a:lnTo>
                                    <a:pt x="223" y="844"/>
                                  </a:lnTo>
                                  <a:lnTo>
                                    <a:pt x="211" y="796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11" y="690"/>
                                  </a:lnTo>
                                  <a:lnTo>
                                    <a:pt x="211" y="642"/>
                                  </a:lnTo>
                                  <a:lnTo>
                                    <a:pt x="211" y="594"/>
                                  </a:lnTo>
                                  <a:lnTo>
                                    <a:pt x="223" y="546"/>
                                  </a:lnTo>
                                  <a:lnTo>
                                    <a:pt x="245" y="501"/>
                                  </a:lnTo>
                                  <a:lnTo>
                                    <a:pt x="270" y="465"/>
                                  </a:lnTo>
                                  <a:lnTo>
                                    <a:pt x="293" y="417"/>
                                  </a:lnTo>
                                  <a:lnTo>
                                    <a:pt x="315" y="380"/>
                                  </a:lnTo>
                                  <a:lnTo>
                                    <a:pt x="352" y="343"/>
                                  </a:lnTo>
                                  <a:lnTo>
                                    <a:pt x="385" y="310"/>
                                  </a:lnTo>
                                  <a:lnTo>
                                    <a:pt x="433" y="284"/>
                                  </a:lnTo>
                                  <a:lnTo>
                                    <a:pt x="467" y="262"/>
                                  </a:lnTo>
                                  <a:lnTo>
                                    <a:pt x="385" y="70"/>
                                  </a:lnTo>
                                  <a:lnTo>
                                    <a:pt x="315" y="118"/>
                                  </a:lnTo>
                                  <a:lnTo>
                                    <a:pt x="270" y="154"/>
                                  </a:lnTo>
                                  <a:lnTo>
                                    <a:pt x="211" y="202"/>
                                  </a:lnTo>
                                  <a:lnTo>
                                    <a:pt x="164" y="250"/>
                                  </a:lnTo>
                                  <a:lnTo>
                                    <a:pt x="130" y="298"/>
                                  </a:lnTo>
                                  <a:lnTo>
                                    <a:pt x="96" y="357"/>
                                  </a:lnTo>
                                  <a:lnTo>
                                    <a:pt x="60" y="417"/>
                                  </a:lnTo>
                                  <a:lnTo>
                                    <a:pt x="36" y="487"/>
                                  </a:lnTo>
                                  <a:lnTo>
                                    <a:pt x="26" y="546"/>
                                  </a:lnTo>
                                  <a:lnTo>
                                    <a:pt x="14" y="619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14" y="762"/>
                                  </a:lnTo>
                                  <a:lnTo>
                                    <a:pt x="14" y="834"/>
                                  </a:lnTo>
                                  <a:lnTo>
                                    <a:pt x="36" y="904"/>
                                  </a:lnTo>
                                  <a:lnTo>
                                    <a:pt x="60" y="962"/>
                                  </a:lnTo>
                                  <a:lnTo>
                                    <a:pt x="82" y="1036"/>
                                  </a:lnTo>
                                  <a:lnTo>
                                    <a:pt x="118" y="1083"/>
                                  </a:lnTo>
                                  <a:lnTo>
                                    <a:pt x="152" y="1143"/>
                                  </a:lnTo>
                                  <a:lnTo>
                                    <a:pt x="200" y="1201"/>
                                  </a:lnTo>
                                  <a:lnTo>
                                    <a:pt x="245" y="1239"/>
                                  </a:lnTo>
                                  <a:lnTo>
                                    <a:pt x="304" y="1286"/>
                                  </a:lnTo>
                                  <a:lnTo>
                                    <a:pt x="363" y="1320"/>
                                  </a:lnTo>
                                  <a:lnTo>
                                    <a:pt x="419" y="1356"/>
                                  </a:lnTo>
                                  <a:lnTo>
                                    <a:pt x="479" y="1382"/>
                                  </a:lnTo>
                                  <a:lnTo>
                                    <a:pt x="549" y="1393"/>
                                  </a:lnTo>
                                  <a:lnTo>
                                    <a:pt x="607" y="1404"/>
                                  </a:lnTo>
                                  <a:lnTo>
                                    <a:pt x="675" y="1404"/>
                                  </a:lnTo>
                                  <a:lnTo>
                                    <a:pt x="745" y="1404"/>
                                  </a:lnTo>
                                  <a:lnTo>
                                    <a:pt x="816" y="1393"/>
                                  </a:lnTo>
                                  <a:lnTo>
                                    <a:pt x="886" y="1382"/>
                                  </a:lnTo>
                                  <a:lnTo>
                                    <a:pt x="942" y="1356"/>
                                  </a:lnTo>
                                  <a:lnTo>
                                    <a:pt x="1002" y="1334"/>
                                  </a:lnTo>
                                  <a:lnTo>
                                    <a:pt x="1060" y="1297"/>
                                  </a:lnTo>
                                  <a:lnTo>
                                    <a:pt x="1116" y="1249"/>
                                  </a:lnTo>
                                  <a:lnTo>
                                    <a:pt x="1164" y="1213"/>
                                  </a:lnTo>
                                  <a:lnTo>
                                    <a:pt x="1212" y="1153"/>
                                  </a:lnTo>
                                  <a:lnTo>
                                    <a:pt x="1257" y="1106"/>
                                  </a:lnTo>
                                  <a:lnTo>
                                    <a:pt x="1291" y="1047"/>
                                  </a:lnTo>
                                  <a:lnTo>
                                    <a:pt x="1316" y="988"/>
                                  </a:lnTo>
                                  <a:lnTo>
                                    <a:pt x="1339" y="914"/>
                                  </a:lnTo>
                                  <a:lnTo>
                                    <a:pt x="1361" y="856"/>
                                  </a:lnTo>
                                  <a:lnTo>
                                    <a:pt x="1373" y="786"/>
                                  </a:lnTo>
                                  <a:lnTo>
                                    <a:pt x="1373" y="712"/>
                                  </a:lnTo>
                                  <a:lnTo>
                                    <a:pt x="1373" y="642"/>
                                  </a:lnTo>
                                  <a:lnTo>
                                    <a:pt x="1361" y="571"/>
                                  </a:lnTo>
                                  <a:lnTo>
                                    <a:pt x="1349" y="501"/>
                                  </a:lnTo>
                                  <a:lnTo>
                                    <a:pt x="1327" y="439"/>
                                  </a:lnTo>
                                  <a:lnTo>
                                    <a:pt x="1291" y="380"/>
                                  </a:lnTo>
                                  <a:lnTo>
                                    <a:pt x="1257" y="321"/>
                                  </a:lnTo>
                                  <a:lnTo>
                                    <a:pt x="1223" y="262"/>
                                  </a:lnTo>
                                  <a:lnTo>
                                    <a:pt x="1176" y="214"/>
                                  </a:lnTo>
                                  <a:lnTo>
                                    <a:pt x="1130" y="166"/>
                                  </a:lnTo>
                                  <a:lnTo>
                                    <a:pt x="1082" y="118"/>
                                  </a:lnTo>
                                  <a:lnTo>
                                    <a:pt x="1024" y="82"/>
                                  </a:lnTo>
                                  <a:lnTo>
                                    <a:pt x="968" y="60"/>
                                  </a:lnTo>
                                  <a:lnTo>
                                    <a:pt x="908" y="34"/>
                                  </a:lnTo>
                                  <a:lnTo>
                                    <a:pt x="838" y="12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698" y="0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559" y="12"/>
                                  </a:lnTo>
                                  <a:lnTo>
                                    <a:pt x="501" y="22"/>
                                  </a:lnTo>
                                  <a:lnTo>
                                    <a:pt x="433" y="48"/>
                                  </a:lnTo>
                                  <a:lnTo>
                                    <a:pt x="515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90720"/>
                              <a:ext cx="157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6" h="1520">
                                  <a:moveTo>
                                    <a:pt x="603" y="228"/>
                                  </a:moveTo>
                                  <a:lnTo>
                                    <a:pt x="633" y="338"/>
                                  </a:lnTo>
                                  <a:lnTo>
                                    <a:pt x="587" y="352"/>
                                  </a:lnTo>
                                  <a:lnTo>
                                    <a:pt x="553" y="243"/>
                                  </a:lnTo>
                                  <a:lnTo>
                                    <a:pt x="599" y="229"/>
                                  </a:lnTo>
                                  <a:lnTo>
                                    <a:pt x="603" y="228"/>
                                  </a:lnTo>
                                  <a:close/>
                                  <a:moveTo>
                                    <a:pt x="677" y="328"/>
                                  </a:moveTo>
                                  <a:lnTo>
                                    <a:pt x="676" y="328"/>
                                  </a:lnTo>
                                  <a:lnTo>
                                    <a:pt x="628" y="339"/>
                                  </a:lnTo>
                                  <a:lnTo>
                                    <a:pt x="603" y="228"/>
                                  </a:lnTo>
                                  <a:lnTo>
                                    <a:pt x="651" y="216"/>
                                  </a:lnTo>
                                  <a:lnTo>
                                    <a:pt x="677" y="328"/>
                                  </a:lnTo>
                                  <a:close/>
                                  <a:moveTo>
                                    <a:pt x="709" y="203"/>
                                  </a:moveTo>
                                  <a:lnTo>
                                    <a:pt x="723" y="317"/>
                                  </a:lnTo>
                                  <a:lnTo>
                                    <a:pt x="677" y="328"/>
                                  </a:lnTo>
                                  <a:lnTo>
                                    <a:pt x="649" y="216"/>
                                  </a:lnTo>
                                  <a:lnTo>
                                    <a:pt x="695" y="205"/>
                                  </a:lnTo>
                                  <a:lnTo>
                                    <a:pt x="709" y="203"/>
                                  </a:lnTo>
                                  <a:close/>
                                  <a:moveTo>
                                    <a:pt x="754" y="319"/>
                                  </a:moveTo>
                                  <a:lnTo>
                                    <a:pt x="709" y="319"/>
                                  </a:lnTo>
                                  <a:lnTo>
                                    <a:pt x="709" y="203"/>
                                  </a:lnTo>
                                  <a:lnTo>
                                    <a:pt x="754" y="203"/>
                                  </a:lnTo>
                                  <a:lnTo>
                                    <a:pt x="754" y="319"/>
                                  </a:lnTo>
                                  <a:close/>
                                  <a:moveTo>
                                    <a:pt x="814" y="204"/>
                                  </a:moveTo>
                                  <a:lnTo>
                                    <a:pt x="801" y="319"/>
                                  </a:lnTo>
                                  <a:lnTo>
                                    <a:pt x="754" y="319"/>
                                  </a:lnTo>
                                  <a:lnTo>
                                    <a:pt x="754" y="203"/>
                                  </a:lnTo>
                                  <a:lnTo>
                                    <a:pt x="801" y="203"/>
                                  </a:lnTo>
                                  <a:lnTo>
                                    <a:pt x="814" y="204"/>
                                  </a:lnTo>
                                  <a:close/>
                                  <a:moveTo>
                                    <a:pt x="864" y="216"/>
                                  </a:moveTo>
                                  <a:lnTo>
                                    <a:pt x="837" y="328"/>
                                  </a:lnTo>
                                  <a:lnTo>
                                    <a:pt x="789" y="317"/>
                                  </a:lnTo>
                                  <a:lnTo>
                                    <a:pt x="814" y="204"/>
                                  </a:lnTo>
                                  <a:lnTo>
                                    <a:pt x="862" y="216"/>
                                  </a:lnTo>
                                  <a:lnTo>
                                    <a:pt x="864" y="216"/>
                                  </a:lnTo>
                                  <a:close/>
                                  <a:moveTo>
                                    <a:pt x="921" y="232"/>
                                  </a:moveTo>
                                  <a:lnTo>
                                    <a:pt x="880" y="339"/>
                                  </a:lnTo>
                                  <a:lnTo>
                                    <a:pt x="835" y="328"/>
                                  </a:lnTo>
                                  <a:lnTo>
                                    <a:pt x="864" y="216"/>
                                  </a:lnTo>
                                  <a:lnTo>
                                    <a:pt x="908" y="228"/>
                                  </a:lnTo>
                                  <a:lnTo>
                                    <a:pt x="921" y="232"/>
                                  </a:lnTo>
                                  <a:close/>
                                  <a:moveTo>
                                    <a:pt x="973" y="260"/>
                                  </a:moveTo>
                                  <a:lnTo>
                                    <a:pt x="915" y="360"/>
                                  </a:lnTo>
                                  <a:lnTo>
                                    <a:pt x="867" y="334"/>
                                  </a:lnTo>
                                  <a:lnTo>
                                    <a:pt x="921" y="232"/>
                                  </a:lnTo>
                                  <a:lnTo>
                                    <a:pt x="969" y="258"/>
                                  </a:lnTo>
                                  <a:lnTo>
                                    <a:pt x="973" y="260"/>
                                  </a:lnTo>
                                  <a:close/>
                                  <a:moveTo>
                                    <a:pt x="949" y="382"/>
                                  </a:moveTo>
                                  <a:lnTo>
                                    <a:pt x="944" y="379"/>
                                  </a:lnTo>
                                  <a:lnTo>
                                    <a:pt x="910" y="356"/>
                                  </a:lnTo>
                                  <a:lnTo>
                                    <a:pt x="973" y="260"/>
                                  </a:lnTo>
                                  <a:lnTo>
                                    <a:pt x="1007" y="283"/>
                                  </a:lnTo>
                                  <a:lnTo>
                                    <a:pt x="949" y="382"/>
                                  </a:lnTo>
                                  <a:close/>
                                  <a:moveTo>
                                    <a:pt x="1055" y="308"/>
                                  </a:moveTo>
                                  <a:lnTo>
                                    <a:pt x="997" y="407"/>
                                  </a:lnTo>
                                  <a:lnTo>
                                    <a:pt x="949" y="382"/>
                                  </a:lnTo>
                                  <a:lnTo>
                                    <a:pt x="1003" y="280"/>
                                  </a:lnTo>
                                  <a:lnTo>
                                    <a:pt x="1051" y="305"/>
                                  </a:lnTo>
                                  <a:lnTo>
                                    <a:pt x="1055" y="308"/>
                                  </a:lnTo>
                                  <a:close/>
                                  <a:moveTo>
                                    <a:pt x="1100" y="340"/>
                                  </a:moveTo>
                                  <a:lnTo>
                                    <a:pt x="1025" y="427"/>
                                  </a:lnTo>
                                  <a:lnTo>
                                    <a:pt x="991" y="404"/>
                                  </a:lnTo>
                                  <a:lnTo>
                                    <a:pt x="1055" y="308"/>
                                  </a:lnTo>
                                  <a:lnTo>
                                    <a:pt x="1089" y="331"/>
                                  </a:lnTo>
                                  <a:lnTo>
                                    <a:pt x="1100" y="340"/>
                                  </a:lnTo>
                                  <a:close/>
                                  <a:moveTo>
                                    <a:pt x="1052" y="458"/>
                                  </a:moveTo>
                                  <a:lnTo>
                                    <a:pt x="1048" y="455"/>
                                  </a:lnTo>
                                  <a:lnTo>
                                    <a:pt x="1014" y="417"/>
                                  </a:lnTo>
                                  <a:lnTo>
                                    <a:pt x="1100" y="340"/>
                                  </a:lnTo>
                                  <a:lnTo>
                                    <a:pt x="1134" y="376"/>
                                  </a:lnTo>
                                  <a:lnTo>
                                    <a:pt x="1052" y="458"/>
                                  </a:lnTo>
                                  <a:close/>
                                  <a:moveTo>
                                    <a:pt x="1177" y="418"/>
                                  </a:moveTo>
                                  <a:lnTo>
                                    <a:pt x="1088" y="491"/>
                                  </a:lnTo>
                                  <a:lnTo>
                                    <a:pt x="1052" y="458"/>
                                  </a:lnTo>
                                  <a:lnTo>
                                    <a:pt x="1130" y="373"/>
                                  </a:lnTo>
                                  <a:lnTo>
                                    <a:pt x="1167" y="407"/>
                                  </a:lnTo>
                                  <a:lnTo>
                                    <a:pt x="1177" y="418"/>
                                  </a:lnTo>
                                  <a:close/>
                                  <a:moveTo>
                                    <a:pt x="1202" y="462"/>
                                  </a:moveTo>
                                  <a:lnTo>
                                    <a:pt x="1101" y="516"/>
                                  </a:lnTo>
                                  <a:lnTo>
                                    <a:pt x="1079" y="479"/>
                                  </a:lnTo>
                                  <a:lnTo>
                                    <a:pt x="1177" y="418"/>
                                  </a:lnTo>
                                  <a:lnTo>
                                    <a:pt x="1199" y="456"/>
                                  </a:lnTo>
                                  <a:lnTo>
                                    <a:pt x="1202" y="462"/>
                                  </a:lnTo>
                                  <a:close/>
                                  <a:moveTo>
                                    <a:pt x="1126" y="566"/>
                                  </a:moveTo>
                                  <a:lnTo>
                                    <a:pt x="1121" y="558"/>
                                  </a:lnTo>
                                  <a:lnTo>
                                    <a:pt x="1098" y="510"/>
                                  </a:lnTo>
                                  <a:lnTo>
                                    <a:pt x="1202" y="462"/>
                                  </a:lnTo>
                                  <a:lnTo>
                                    <a:pt x="1225" y="509"/>
                                  </a:lnTo>
                                  <a:lnTo>
                                    <a:pt x="1126" y="566"/>
                                  </a:lnTo>
                                  <a:close/>
                                  <a:moveTo>
                                    <a:pt x="1254" y="557"/>
                                  </a:moveTo>
                                  <a:lnTo>
                                    <a:pt x="1150" y="602"/>
                                  </a:lnTo>
                                  <a:lnTo>
                                    <a:pt x="1126" y="566"/>
                                  </a:lnTo>
                                  <a:lnTo>
                                    <a:pt x="1219" y="500"/>
                                  </a:lnTo>
                                  <a:lnTo>
                                    <a:pt x="1245" y="538"/>
                                  </a:lnTo>
                                  <a:lnTo>
                                    <a:pt x="1254" y="557"/>
                                  </a:lnTo>
                                  <a:close/>
                                  <a:moveTo>
                                    <a:pt x="1154" y="632"/>
                                  </a:moveTo>
                                  <a:lnTo>
                                    <a:pt x="1152" y="632"/>
                                  </a:lnTo>
                                  <a:lnTo>
                                    <a:pt x="1142" y="584"/>
                                  </a:lnTo>
                                  <a:lnTo>
                                    <a:pt x="1254" y="557"/>
                                  </a:lnTo>
                                  <a:lnTo>
                                    <a:pt x="1265" y="605"/>
                                  </a:lnTo>
                                  <a:lnTo>
                                    <a:pt x="1154" y="632"/>
                                  </a:lnTo>
                                  <a:close/>
                                  <a:moveTo>
                                    <a:pt x="1277" y="650"/>
                                  </a:moveTo>
                                  <a:lnTo>
                                    <a:pt x="1164" y="677"/>
                                  </a:lnTo>
                                  <a:lnTo>
                                    <a:pt x="1154" y="632"/>
                                  </a:lnTo>
                                  <a:lnTo>
                                    <a:pt x="1265" y="605"/>
                                  </a:lnTo>
                                  <a:lnTo>
                                    <a:pt x="1277" y="649"/>
                                  </a:lnTo>
                                  <a:lnTo>
                                    <a:pt x="1277" y="650"/>
                                  </a:lnTo>
                                  <a:close/>
                                  <a:moveTo>
                                    <a:pt x="1289" y="711"/>
                                  </a:moveTo>
                                  <a:lnTo>
                                    <a:pt x="1176" y="724"/>
                                  </a:lnTo>
                                  <a:lnTo>
                                    <a:pt x="1164" y="676"/>
                                  </a:lnTo>
                                  <a:lnTo>
                                    <a:pt x="1277" y="650"/>
                                  </a:lnTo>
                                  <a:lnTo>
                                    <a:pt x="1287" y="698"/>
                                  </a:lnTo>
                                  <a:lnTo>
                                    <a:pt x="1289" y="711"/>
                                  </a:lnTo>
                                  <a:close/>
                                  <a:moveTo>
                                    <a:pt x="1174" y="770"/>
                                  </a:moveTo>
                                  <a:lnTo>
                                    <a:pt x="1174" y="711"/>
                                  </a:lnTo>
                                  <a:lnTo>
                                    <a:pt x="1289" y="711"/>
                                  </a:lnTo>
                                  <a:lnTo>
                                    <a:pt x="1289" y="770"/>
                                  </a:lnTo>
                                  <a:lnTo>
                                    <a:pt x="1174" y="770"/>
                                  </a:lnTo>
                                  <a:close/>
                                  <a:moveTo>
                                    <a:pt x="1287" y="834"/>
                                  </a:moveTo>
                                  <a:lnTo>
                                    <a:pt x="1174" y="820"/>
                                  </a:lnTo>
                                  <a:lnTo>
                                    <a:pt x="1174" y="770"/>
                                  </a:lnTo>
                                  <a:lnTo>
                                    <a:pt x="1289" y="770"/>
                                  </a:lnTo>
                                  <a:lnTo>
                                    <a:pt x="1289" y="820"/>
                                  </a:lnTo>
                                  <a:lnTo>
                                    <a:pt x="1287" y="834"/>
                                  </a:lnTo>
                                  <a:close/>
                                  <a:moveTo>
                                    <a:pt x="1277" y="882"/>
                                  </a:moveTo>
                                  <a:lnTo>
                                    <a:pt x="1164" y="855"/>
                                  </a:lnTo>
                                  <a:lnTo>
                                    <a:pt x="1176" y="807"/>
                                  </a:lnTo>
                                  <a:lnTo>
                                    <a:pt x="1287" y="834"/>
                                  </a:lnTo>
                                  <a:lnTo>
                                    <a:pt x="1277" y="881"/>
                                  </a:lnTo>
                                  <a:lnTo>
                                    <a:pt x="1277" y="882"/>
                                  </a:lnTo>
                                  <a:close/>
                                  <a:moveTo>
                                    <a:pt x="1152" y="901"/>
                                  </a:moveTo>
                                  <a:lnTo>
                                    <a:pt x="1154" y="900"/>
                                  </a:lnTo>
                                  <a:lnTo>
                                    <a:pt x="1164" y="854"/>
                                  </a:lnTo>
                                  <a:lnTo>
                                    <a:pt x="1277" y="882"/>
                                  </a:lnTo>
                                  <a:lnTo>
                                    <a:pt x="1265" y="928"/>
                                  </a:lnTo>
                                  <a:lnTo>
                                    <a:pt x="1152" y="901"/>
                                  </a:lnTo>
                                  <a:close/>
                                  <a:moveTo>
                                    <a:pt x="1245" y="993"/>
                                  </a:moveTo>
                                  <a:lnTo>
                                    <a:pt x="1142" y="948"/>
                                  </a:lnTo>
                                  <a:lnTo>
                                    <a:pt x="1152" y="901"/>
                                  </a:lnTo>
                                  <a:lnTo>
                                    <a:pt x="1265" y="927"/>
                                  </a:lnTo>
                                  <a:lnTo>
                                    <a:pt x="1254" y="975"/>
                                  </a:lnTo>
                                  <a:lnTo>
                                    <a:pt x="1245" y="993"/>
                                  </a:lnTo>
                                  <a:close/>
                                  <a:moveTo>
                                    <a:pt x="1121" y="974"/>
                                  </a:moveTo>
                                  <a:lnTo>
                                    <a:pt x="1126" y="965"/>
                                  </a:lnTo>
                                  <a:lnTo>
                                    <a:pt x="1150" y="929"/>
                                  </a:lnTo>
                                  <a:lnTo>
                                    <a:pt x="1245" y="993"/>
                                  </a:lnTo>
                                  <a:lnTo>
                                    <a:pt x="1219" y="1031"/>
                                  </a:lnTo>
                                  <a:lnTo>
                                    <a:pt x="1121" y="974"/>
                                  </a:lnTo>
                                  <a:close/>
                                  <a:moveTo>
                                    <a:pt x="1192" y="1085"/>
                                  </a:moveTo>
                                  <a:lnTo>
                                    <a:pt x="1098" y="1022"/>
                                  </a:lnTo>
                                  <a:lnTo>
                                    <a:pt x="1121" y="974"/>
                                  </a:lnTo>
                                  <a:lnTo>
                                    <a:pt x="1225" y="1023"/>
                                  </a:lnTo>
                                  <a:lnTo>
                                    <a:pt x="1202" y="1071"/>
                                  </a:lnTo>
                                  <a:lnTo>
                                    <a:pt x="1192" y="1085"/>
                                  </a:lnTo>
                                  <a:close/>
                                  <a:moveTo>
                                    <a:pt x="1155" y="1125"/>
                                  </a:moveTo>
                                  <a:lnTo>
                                    <a:pt x="1074" y="1044"/>
                                  </a:lnTo>
                                  <a:lnTo>
                                    <a:pt x="1108" y="1006"/>
                                  </a:lnTo>
                                  <a:lnTo>
                                    <a:pt x="1192" y="1085"/>
                                  </a:lnTo>
                                  <a:lnTo>
                                    <a:pt x="1158" y="1121"/>
                                  </a:lnTo>
                                  <a:lnTo>
                                    <a:pt x="1155" y="1125"/>
                                  </a:lnTo>
                                  <a:close/>
                                  <a:moveTo>
                                    <a:pt x="1038" y="1077"/>
                                  </a:moveTo>
                                  <a:lnTo>
                                    <a:pt x="1040" y="1074"/>
                                  </a:lnTo>
                                  <a:lnTo>
                                    <a:pt x="1078" y="1040"/>
                                  </a:lnTo>
                                  <a:lnTo>
                                    <a:pt x="1155" y="1125"/>
                                  </a:lnTo>
                                  <a:lnTo>
                                    <a:pt x="1119" y="1159"/>
                                  </a:lnTo>
                                  <a:lnTo>
                                    <a:pt x="1038" y="1077"/>
                                  </a:lnTo>
                                  <a:close/>
                                  <a:moveTo>
                                    <a:pt x="1076" y="1202"/>
                                  </a:moveTo>
                                  <a:lnTo>
                                    <a:pt x="1004" y="1114"/>
                                  </a:lnTo>
                                  <a:lnTo>
                                    <a:pt x="1038" y="1077"/>
                                  </a:lnTo>
                                  <a:lnTo>
                                    <a:pt x="1122" y="1155"/>
                                  </a:lnTo>
                                  <a:lnTo>
                                    <a:pt x="1088" y="1191"/>
                                  </a:lnTo>
                                  <a:lnTo>
                                    <a:pt x="1076" y="1202"/>
                                  </a:lnTo>
                                  <a:close/>
                                  <a:moveTo>
                                    <a:pt x="1038" y="1225"/>
                                  </a:moveTo>
                                  <a:lnTo>
                                    <a:pt x="979" y="1126"/>
                                  </a:lnTo>
                                  <a:lnTo>
                                    <a:pt x="1016" y="1104"/>
                                  </a:lnTo>
                                  <a:lnTo>
                                    <a:pt x="1076" y="1202"/>
                                  </a:lnTo>
                                  <a:lnTo>
                                    <a:pt x="1039" y="1224"/>
                                  </a:lnTo>
                                  <a:lnTo>
                                    <a:pt x="1038" y="1225"/>
                                  </a:lnTo>
                                  <a:close/>
                                  <a:moveTo>
                                    <a:pt x="934" y="1152"/>
                                  </a:moveTo>
                                  <a:lnTo>
                                    <a:pt x="936" y="1150"/>
                                  </a:lnTo>
                                  <a:lnTo>
                                    <a:pt x="982" y="1125"/>
                                  </a:lnTo>
                                  <a:lnTo>
                                    <a:pt x="1038" y="1225"/>
                                  </a:lnTo>
                                  <a:lnTo>
                                    <a:pt x="992" y="1251"/>
                                  </a:lnTo>
                                  <a:lnTo>
                                    <a:pt x="934" y="1152"/>
                                  </a:lnTo>
                                  <a:close/>
                                  <a:moveTo>
                                    <a:pt x="942" y="1279"/>
                                  </a:moveTo>
                                  <a:lnTo>
                                    <a:pt x="897" y="1174"/>
                                  </a:lnTo>
                                  <a:lnTo>
                                    <a:pt x="934" y="1152"/>
                                  </a:lnTo>
                                  <a:lnTo>
                                    <a:pt x="995" y="1250"/>
                                  </a:lnTo>
                                  <a:lnTo>
                                    <a:pt x="958" y="1272"/>
                                  </a:lnTo>
                                  <a:lnTo>
                                    <a:pt x="942" y="1279"/>
                                  </a:lnTo>
                                  <a:close/>
                                  <a:moveTo>
                                    <a:pt x="867" y="1180"/>
                                  </a:moveTo>
                                  <a:lnTo>
                                    <a:pt x="869" y="1179"/>
                                  </a:lnTo>
                                  <a:lnTo>
                                    <a:pt x="914" y="1167"/>
                                  </a:lnTo>
                                  <a:lnTo>
                                    <a:pt x="942" y="1279"/>
                                  </a:lnTo>
                                  <a:lnTo>
                                    <a:pt x="897" y="1290"/>
                                  </a:lnTo>
                                  <a:lnTo>
                                    <a:pt x="867" y="1180"/>
                                  </a:lnTo>
                                  <a:close/>
                                  <a:moveTo>
                                    <a:pt x="849" y="1304"/>
                                  </a:moveTo>
                                  <a:lnTo>
                                    <a:pt x="819" y="1194"/>
                                  </a:lnTo>
                                  <a:lnTo>
                                    <a:pt x="867" y="1180"/>
                                  </a:lnTo>
                                  <a:lnTo>
                                    <a:pt x="899" y="1290"/>
                                  </a:lnTo>
                                  <a:lnTo>
                                    <a:pt x="852" y="1304"/>
                                  </a:lnTo>
                                  <a:lnTo>
                                    <a:pt x="849" y="1304"/>
                                  </a:lnTo>
                                  <a:close/>
                                  <a:moveTo>
                                    <a:pt x="790" y="1318"/>
                                  </a:moveTo>
                                  <a:lnTo>
                                    <a:pt x="776" y="1204"/>
                                  </a:lnTo>
                                  <a:lnTo>
                                    <a:pt x="821" y="1193"/>
                                  </a:lnTo>
                                  <a:lnTo>
                                    <a:pt x="849" y="1304"/>
                                  </a:lnTo>
                                  <a:lnTo>
                                    <a:pt x="804" y="1316"/>
                                  </a:lnTo>
                                  <a:lnTo>
                                    <a:pt x="790" y="1318"/>
                                  </a:lnTo>
                                  <a:close/>
                                  <a:moveTo>
                                    <a:pt x="745" y="1202"/>
                                  </a:moveTo>
                                  <a:lnTo>
                                    <a:pt x="790" y="1202"/>
                                  </a:lnTo>
                                  <a:lnTo>
                                    <a:pt x="790" y="1318"/>
                                  </a:lnTo>
                                  <a:lnTo>
                                    <a:pt x="745" y="1318"/>
                                  </a:lnTo>
                                  <a:lnTo>
                                    <a:pt x="745" y="1202"/>
                                  </a:lnTo>
                                  <a:close/>
                                  <a:moveTo>
                                    <a:pt x="673" y="1316"/>
                                  </a:moveTo>
                                  <a:lnTo>
                                    <a:pt x="686" y="1202"/>
                                  </a:lnTo>
                                  <a:lnTo>
                                    <a:pt x="745" y="1202"/>
                                  </a:lnTo>
                                  <a:lnTo>
                                    <a:pt x="745" y="1318"/>
                                  </a:lnTo>
                                  <a:lnTo>
                                    <a:pt x="686" y="1318"/>
                                  </a:lnTo>
                                  <a:lnTo>
                                    <a:pt x="673" y="1316"/>
                                  </a:lnTo>
                                  <a:close/>
                                  <a:moveTo>
                                    <a:pt x="621" y="1304"/>
                                  </a:moveTo>
                                  <a:lnTo>
                                    <a:pt x="652" y="1193"/>
                                  </a:lnTo>
                                  <a:lnTo>
                                    <a:pt x="700" y="1203"/>
                                  </a:lnTo>
                                  <a:lnTo>
                                    <a:pt x="673" y="1316"/>
                                  </a:lnTo>
                                  <a:lnTo>
                                    <a:pt x="625" y="1305"/>
                                  </a:lnTo>
                                  <a:lnTo>
                                    <a:pt x="621" y="1304"/>
                                  </a:lnTo>
                                  <a:close/>
                                  <a:moveTo>
                                    <a:pt x="611" y="1180"/>
                                  </a:moveTo>
                                  <a:lnTo>
                                    <a:pt x="611" y="1180"/>
                                  </a:lnTo>
                                  <a:lnTo>
                                    <a:pt x="655" y="1194"/>
                                  </a:lnTo>
                                  <a:lnTo>
                                    <a:pt x="621" y="1304"/>
                                  </a:lnTo>
                                  <a:lnTo>
                                    <a:pt x="576" y="1290"/>
                                  </a:lnTo>
                                  <a:lnTo>
                                    <a:pt x="611" y="1180"/>
                                  </a:lnTo>
                                  <a:close/>
                                  <a:moveTo>
                                    <a:pt x="531" y="1275"/>
                                  </a:moveTo>
                                  <a:lnTo>
                                    <a:pt x="573" y="1168"/>
                                  </a:lnTo>
                                  <a:lnTo>
                                    <a:pt x="611" y="1180"/>
                                  </a:lnTo>
                                  <a:lnTo>
                                    <a:pt x="577" y="1290"/>
                                  </a:lnTo>
                                  <a:lnTo>
                                    <a:pt x="539" y="1278"/>
                                  </a:lnTo>
                                  <a:lnTo>
                                    <a:pt x="531" y="1275"/>
                                  </a:lnTo>
                                  <a:close/>
                                  <a:moveTo>
                                    <a:pt x="480" y="1248"/>
                                  </a:moveTo>
                                  <a:lnTo>
                                    <a:pt x="537" y="1149"/>
                                  </a:lnTo>
                                  <a:lnTo>
                                    <a:pt x="583" y="1171"/>
                                  </a:lnTo>
                                  <a:lnTo>
                                    <a:pt x="531" y="1275"/>
                                  </a:lnTo>
                                  <a:lnTo>
                                    <a:pt x="486" y="1252"/>
                                  </a:lnTo>
                                  <a:lnTo>
                                    <a:pt x="480" y="1248"/>
                                  </a:lnTo>
                                  <a:close/>
                                  <a:moveTo>
                                    <a:pt x="441" y="1221"/>
                                  </a:moveTo>
                                  <a:lnTo>
                                    <a:pt x="508" y="1128"/>
                                  </a:lnTo>
                                  <a:lnTo>
                                    <a:pt x="544" y="1153"/>
                                  </a:lnTo>
                                  <a:lnTo>
                                    <a:pt x="480" y="1248"/>
                                  </a:lnTo>
                                  <a:lnTo>
                                    <a:pt x="442" y="1223"/>
                                  </a:lnTo>
                                  <a:lnTo>
                                    <a:pt x="441" y="1221"/>
                                  </a:lnTo>
                                  <a:close/>
                                  <a:moveTo>
                                    <a:pt x="381" y="1171"/>
                                  </a:moveTo>
                                  <a:lnTo>
                                    <a:pt x="465" y="1095"/>
                                  </a:lnTo>
                                  <a:lnTo>
                                    <a:pt x="510" y="1129"/>
                                  </a:lnTo>
                                  <a:lnTo>
                                    <a:pt x="441" y="1221"/>
                                  </a:lnTo>
                                  <a:lnTo>
                                    <a:pt x="396" y="1188"/>
                                  </a:lnTo>
                                  <a:lnTo>
                                    <a:pt x="381" y="1171"/>
                                  </a:lnTo>
                                  <a:close/>
                                  <a:moveTo>
                                    <a:pt x="448" y="1064"/>
                                  </a:moveTo>
                                  <a:lnTo>
                                    <a:pt x="456" y="1074"/>
                                  </a:lnTo>
                                  <a:lnTo>
                                    <a:pt x="480" y="1112"/>
                                  </a:lnTo>
                                  <a:lnTo>
                                    <a:pt x="381" y="1171"/>
                                  </a:lnTo>
                                  <a:lnTo>
                                    <a:pt x="359" y="1135"/>
                                  </a:lnTo>
                                  <a:lnTo>
                                    <a:pt x="448" y="1064"/>
                                  </a:lnTo>
                                  <a:close/>
                                  <a:moveTo>
                                    <a:pt x="329" y="1107"/>
                                  </a:moveTo>
                                  <a:lnTo>
                                    <a:pt x="412" y="1027"/>
                                  </a:lnTo>
                                  <a:lnTo>
                                    <a:pt x="448" y="1064"/>
                                  </a:lnTo>
                                  <a:lnTo>
                                    <a:pt x="367" y="1146"/>
                                  </a:lnTo>
                                  <a:lnTo>
                                    <a:pt x="330" y="1109"/>
                                  </a:lnTo>
                                  <a:lnTo>
                                    <a:pt x="329" y="1107"/>
                                  </a:lnTo>
                                  <a:close/>
                                  <a:moveTo>
                                    <a:pt x="291" y="1066"/>
                                  </a:moveTo>
                                  <a:lnTo>
                                    <a:pt x="380" y="992"/>
                                  </a:lnTo>
                                  <a:lnTo>
                                    <a:pt x="413" y="1030"/>
                                  </a:lnTo>
                                  <a:lnTo>
                                    <a:pt x="329" y="1107"/>
                                  </a:lnTo>
                                  <a:lnTo>
                                    <a:pt x="295" y="1071"/>
                                  </a:lnTo>
                                  <a:lnTo>
                                    <a:pt x="291" y="1066"/>
                                  </a:lnTo>
                                  <a:close/>
                                  <a:moveTo>
                                    <a:pt x="256" y="1011"/>
                                  </a:moveTo>
                                  <a:lnTo>
                                    <a:pt x="358" y="963"/>
                                  </a:lnTo>
                                  <a:lnTo>
                                    <a:pt x="384" y="997"/>
                                  </a:lnTo>
                                  <a:lnTo>
                                    <a:pt x="291" y="1066"/>
                                  </a:lnTo>
                                  <a:lnTo>
                                    <a:pt x="267" y="1032"/>
                                  </a:lnTo>
                                  <a:lnTo>
                                    <a:pt x="256" y="1011"/>
                                  </a:lnTo>
                                  <a:close/>
                                  <a:moveTo>
                                    <a:pt x="353" y="926"/>
                                  </a:moveTo>
                                  <a:lnTo>
                                    <a:pt x="357" y="937"/>
                                  </a:lnTo>
                                  <a:lnTo>
                                    <a:pt x="369" y="985"/>
                                  </a:lnTo>
                                  <a:lnTo>
                                    <a:pt x="256" y="1011"/>
                                  </a:lnTo>
                                  <a:lnTo>
                                    <a:pt x="245" y="963"/>
                                  </a:lnTo>
                                  <a:lnTo>
                                    <a:pt x="353" y="926"/>
                                  </a:lnTo>
                                  <a:close/>
                                  <a:moveTo>
                                    <a:pt x="222" y="915"/>
                                  </a:moveTo>
                                  <a:lnTo>
                                    <a:pt x="330" y="878"/>
                                  </a:lnTo>
                                  <a:lnTo>
                                    <a:pt x="353" y="926"/>
                                  </a:lnTo>
                                  <a:lnTo>
                                    <a:pt x="249" y="975"/>
                                  </a:lnTo>
                                  <a:lnTo>
                                    <a:pt x="227" y="927"/>
                                  </a:lnTo>
                                  <a:lnTo>
                                    <a:pt x="222" y="915"/>
                                  </a:lnTo>
                                  <a:close/>
                                  <a:moveTo>
                                    <a:pt x="209" y="854"/>
                                  </a:moveTo>
                                  <a:lnTo>
                                    <a:pt x="323" y="841"/>
                                  </a:lnTo>
                                  <a:lnTo>
                                    <a:pt x="335" y="889"/>
                                  </a:lnTo>
                                  <a:lnTo>
                                    <a:pt x="222" y="915"/>
                                  </a:lnTo>
                                  <a:lnTo>
                                    <a:pt x="211" y="867"/>
                                  </a:lnTo>
                                  <a:lnTo>
                                    <a:pt x="209" y="854"/>
                                  </a:lnTo>
                                  <a:close/>
                                  <a:moveTo>
                                    <a:pt x="325" y="806"/>
                                  </a:moveTo>
                                  <a:lnTo>
                                    <a:pt x="325" y="854"/>
                                  </a:lnTo>
                                  <a:lnTo>
                                    <a:pt x="209" y="854"/>
                                  </a:lnTo>
                                  <a:lnTo>
                                    <a:pt x="209" y="806"/>
                                  </a:lnTo>
                                  <a:lnTo>
                                    <a:pt x="325" y="806"/>
                                  </a:lnTo>
                                  <a:close/>
                                  <a:moveTo>
                                    <a:pt x="325" y="748"/>
                                  </a:moveTo>
                                  <a:lnTo>
                                    <a:pt x="325" y="806"/>
                                  </a:lnTo>
                                  <a:lnTo>
                                    <a:pt x="209" y="806"/>
                                  </a:lnTo>
                                  <a:lnTo>
                                    <a:pt x="209" y="748"/>
                                  </a:lnTo>
                                  <a:lnTo>
                                    <a:pt x="325" y="748"/>
                                  </a:lnTo>
                                  <a:close/>
                                  <a:moveTo>
                                    <a:pt x="325" y="700"/>
                                  </a:moveTo>
                                  <a:lnTo>
                                    <a:pt x="325" y="748"/>
                                  </a:lnTo>
                                  <a:lnTo>
                                    <a:pt x="209" y="748"/>
                                  </a:lnTo>
                                  <a:lnTo>
                                    <a:pt x="209" y="700"/>
                                  </a:lnTo>
                                  <a:lnTo>
                                    <a:pt x="325" y="700"/>
                                  </a:lnTo>
                                  <a:close/>
                                  <a:moveTo>
                                    <a:pt x="211" y="639"/>
                                  </a:moveTo>
                                  <a:lnTo>
                                    <a:pt x="325" y="652"/>
                                  </a:lnTo>
                                  <a:lnTo>
                                    <a:pt x="325" y="700"/>
                                  </a:lnTo>
                                  <a:lnTo>
                                    <a:pt x="209" y="700"/>
                                  </a:lnTo>
                                  <a:lnTo>
                                    <a:pt x="209" y="652"/>
                                  </a:lnTo>
                                  <a:lnTo>
                                    <a:pt x="211" y="639"/>
                                  </a:lnTo>
                                  <a:close/>
                                  <a:moveTo>
                                    <a:pt x="227" y="578"/>
                                  </a:moveTo>
                                  <a:lnTo>
                                    <a:pt x="335" y="618"/>
                                  </a:lnTo>
                                  <a:lnTo>
                                    <a:pt x="323" y="664"/>
                                  </a:lnTo>
                                  <a:lnTo>
                                    <a:pt x="211" y="639"/>
                                  </a:lnTo>
                                  <a:lnTo>
                                    <a:pt x="222" y="591"/>
                                  </a:lnTo>
                                  <a:lnTo>
                                    <a:pt x="227" y="578"/>
                                  </a:lnTo>
                                  <a:close/>
                                  <a:moveTo>
                                    <a:pt x="254" y="526"/>
                                  </a:moveTo>
                                  <a:lnTo>
                                    <a:pt x="352" y="585"/>
                                  </a:lnTo>
                                  <a:lnTo>
                                    <a:pt x="330" y="629"/>
                                  </a:lnTo>
                                  <a:lnTo>
                                    <a:pt x="227" y="578"/>
                                  </a:lnTo>
                                  <a:lnTo>
                                    <a:pt x="249" y="533"/>
                                  </a:lnTo>
                                  <a:lnTo>
                                    <a:pt x="254" y="526"/>
                                  </a:lnTo>
                                  <a:close/>
                                  <a:moveTo>
                                    <a:pt x="378" y="547"/>
                                  </a:moveTo>
                                  <a:lnTo>
                                    <a:pt x="373" y="556"/>
                                  </a:lnTo>
                                  <a:lnTo>
                                    <a:pt x="349" y="592"/>
                                  </a:lnTo>
                                  <a:lnTo>
                                    <a:pt x="254" y="526"/>
                                  </a:lnTo>
                                  <a:lnTo>
                                    <a:pt x="279" y="490"/>
                                  </a:lnTo>
                                  <a:lnTo>
                                    <a:pt x="378" y="547"/>
                                  </a:lnTo>
                                  <a:close/>
                                  <a:moveTo>
                                    <a:pt x="300" y="444"/>
                                  </a:moveTo>
                                  <a:lnTo>
                                    <a:pt x="400" y="499"/>
                                  </a:lnTo>
                                  <a:lnTo>
                                    <a:pt x="378" y="547"/>
                                  </a:lnTo>
                                  <a:lnTo>
                                    <a:pt x="274" y="498"/>
                                  </a:lnTo>
                                  <a:lnTo>
                                    <a:pt x="297" y="450"/>
                                  </a:lnTo>
                                  <a:lnTo>
                                    <a:pt x="300" y="444"/>
                                  </a:lnTo>
                                  <a:close/>
                                  <a:moveTo>
                                    <a:pt x="330" y="397"/>
                                  </a:moveTo>
                                  <a:lnTo>
                                    <a:pt x="420" y="468"/>
                                  </a:lnTo>
                                  <a:lnTo>
                                    <a:pt x="398" y="505"/>
                                  </a:lnTo>
                                  <a:lnTo>
                                    <a:pt x="300" y="444"/>
                                  </a:lnTo>
                                  <a:lnTo>
                                    <a:pt x="322" y="408"/>
                                  </a:lnTo>
                                  <a:lnTo>
                                    <a:pt x="330" y="397"/>
                                  </a:lnTo>
                                  <a:close/>
                                  <a:moveTo>
                                    <a:pt x="448" y="442"/>
                                  </a:moveTo>
                                  <a:lnTo>
                                    <a:pt x="412" y="478"/>
                                  </a:lnTo>
                                  <a:lnTo>
                                    <a:pt x="330" y="397"/>
                                  </a:lnTo>
                                  <a:lnTo>
                                    <a:pt x="367" y="361"/>
                                  </a:lnTo>
                                  <a:lnTo>
                                    <a:pt x="448" y="442"/>
                                  </a:lnTo>
                                  <a:close/>
                                  <a:moveTo>
                                    <a:pt x="414" y="317"/>
                                  </a:moveTo>
                                  <a:lnTo>
                                    <a:pt x="482" y="408"/>
                                  </a:lnTo>
                                  <a:lnTo>
                                    <a:pt x="448" y="442"/>
                                  </a:lnTo>
                                  <a:lnTo>
                                    <a:pt x="367" y="361"/>
                                  </a:lnTo>
                                  <a:lnTo>
                                    <a:pt x="401" y="327"/>
                                  </a:lnTo>
                                  <a:lnTo>
                                    <a:pt x="414" y="317"/>
                                  </a:lnTo>
                                  <a:close/>
                                  <a:moveTo>
                                    <a:pt x="522" y="390"/>
                                  </a:moveTo>
                                  <a:lnTo>
                                    <a:pt x="516" y="393"/>
                                  </a:lnTo>
                                  <a:lnTo>
                                    <a:pt x="468" y="418"/>
                                  </a:lnTo>
                                  <a:lnTo>
                                    <a:pt x="414" y="317"/>
                                  </a:lnTo>
                                  <a:lnTo>
                                    <a:pt x="462" y="291"/>
                                  </a:lnTo>
                                  <a:lnTo>
                                    <a:pt x="522" y="390"/>
                                  </a:lnTo>
                                  <a:close/>
                                  <a:moveTo>
                                    <a:pt x="576" y="297"/>
                                  </a:moveTo>
                                  <a:lnTo>
                                    <a:pt x="555" y="368"/>
                                  </a:lnTo>
                                  <a:lnTo>
                                    <a:pt x="522" y="390"/>
                                  </a:lnTo>
                                  <a:lnTo>
                                    <a:pt x="458" y="294"/>
                                  </a:lnTo>
                                  <a:lnTo>
                                    <a:pt x="491" y="272"/>
                                  </a:lnTo>
                                  <a:lnTo>
                                    <a:pt x="576" y="297"/>
                                  </a:lnTo>
                                  <a:close/>
                                  <a:moveTo>
                                    <a:pt x="410" y="81"/>
                                  </a:moveTo>
                                  <a:lnTo>
                                    <a:pt x="495" y="106"/>
                                  </a:lnTo>
                                  <a:lnTo>
                                    <a:pt x="576" y="297"/>
                                  </a:lnTo>
                                  <a:lnTo>
                                    <a:pt x="470" y="342"/>
                                  </a:lnTo>
                                  <a:lnTo>
                                    <a:pt x="388" y="151"/>
                                  </a:lnTo>
                                  <a:lnTo>
                                    <a:pt x="410" y="81"/>
                                  </a:lnTo>
                                  <a:close/>
                                  <a:moveTo>
                                    <a:pt x="335" y="132"/>
                                  </a:moveTo>
                                  <a:lnTo>
                                    <a:pt x="339" y="129"/>
                                  </a:lnTo>
                                  <a:lnTo>
                                    <a:pt x="410" y="81"/>
                                  </a:lnTo>
                                  <a:lnTo>
                                    <a:pt x="474" y="176"/>
                                  </a:lnTo>
                                  <a:lnTo>
                                    <a:pt x="404" y="224"/>
                                  </a:lnTo>
                                  <a:lnTo>
                                    <a:pt x="335" y="132"/>
                                  </a:lnTo>
                                  <a:close/>
                                  <a:moveTo>
                                    <a:pt x="363" y="258"/>
                                  </a:moveTo>
                                  <a:lnTo>
                                    <a:pt x="290" y="168"/>
                                  </a:lnTo>
                                  <a:lnTo>
                                    <a:pt x="335" y="132"/>
                                  </a:lnTo>
                                  <a:lnTo>
                                    <a:pt x="407" y="221"/>
                                  </a:lnTo>
                                  <a:lnTo>
                                    <a:pt x="363" y="258"/>
                                  </a:lnTo>
                                  <a:close/>
                                  <a:moveTo>
                                    <a:pt x="227" y="219"/>
                                  </a:moveTo>
                                  <a:lnTo>
                                    <a:pt x="231" y="216"/>
                                  </a:lnTo>
                                  <a:lnTo>
                                    <a:pt x="290" y="168"/>
                                  </a:lnTo>
                                  <a:lnTo>
                                    <a:pt x="363" y="258"/>
                                  </a:lnTo>
                                  <a:lnTo>
                                    <a:pt x="303" y="305"/>
                                  </a:lnTo>
                                  <a:lnTo>
                                    <a:pt x="227" y="219"/>
                                  </a:lnTo>
                                  <a:close/>
                                  <a:moveTo>
                                    <a:pt x="172" y="276"/>
                                  </a:moveTo>
                                  <a:lnTo>
                                    <a:pt x="179" y="267"/>
                                  </a:lnTo>
                                  <a:lnTo>
                                    <a:pt x="227" y="219"/>
                                  </a:lnTo>
                                  <a:lnTo>
                                    <a:pt x="308" y="301"/>
                                  </a:lnTo>
                                  <a:lnTo>
                                    <a:pt x="260" y="349"/>
                                  </a:lnTo>
                                  <a:lnTo>
                                    <a:pt x="172" y="276"/>
                                  </a:lnTo>
                                  <a:close/>
                                  <a:moveTo>
                                    <a:pt x="136" y="328"/>
                                  </a:moveTo>
                                  <a:lnTo>
                                    <a:pt x="138" y="324"/>
                                  </a:lnTo>
                                  <a:lnTo>
                                    <a:pt x="172" y="276"/>
                                  </a:lnTo>
                                  <a:lnTo>
                                    <a:pt x="267" y="341"/>
                                  </a:lnTo>
                                  <a:lnTo>
                                    <a:pt x="233" y="389"/>
                                  </a:lnTo>
                                  <a:lnTo>
                                    <a:pt x="136" y="328"/>
                                  </a:lnTo>
                                  <a:close/>
                                  <a:moveTo>
                                    <a:pt x="201" y="445"/>
                                  </a:moveTo>
                                  <a:lnTo>
                                    <a:pt x="102" y="387"/>
                                  </a:lnTo>
                                  <a:lnTo>
                                    <a:pt x="136" y="328"/>
                                  </a:lnTo>
                                  <a:lnTo>
                                    <a:pt x="235" y="385"/>
                                  </a:lnTo>
                                  <a:lnTo>
                                    <a:pt x="202" y="444"/>
                                  </a:lnTo>
                                  <a:lnTo>
                                    <a:pt x="201" y="445"/>
                                  </a:lnTo>
                                  <a:close/>
                                  <a:moveTo>
                                    <a:pt x="61" y="457"/>
                                  </a:moveTo>
                                  <a:lnTo>
                                    <a:pt x="67" y="444"/>
                                  </a:lnTo>
                                  <a:lnTo>
                                    <a:pt x="103" y="386"/>
                                  </a:lnTo>
                                  <a:lnTo>
                                    <a:pt x="201" y="445"/>
                                  </a:lnTo>
                                  <a:lnTo>
                                    <a:pt x="164" y="505"/>
                                  </a:lnTo>
                                  <a:lnTo>
                                    <a:pt x="61" y="457"/>
                                  </a:lnTo>
                                  <a:close/>
                                  <a:moveTo>
                                    <a:pt x="36" y="534"/>
                                  </a:moveTo>
                                  <a:lnTo>
                                    <a:pt x="39" y="527"/>
                                  </a:lnTo>
                                  <a:lnTo>
                                    <a:pt x="61" y="457"/>
                                  </a:lnTo>
                                  <a:lnTo>
                                    <a:pt x="170" y="492"/>
                                  </a:lnTo>
                                  <a:lnTo>
                                    <a:pt x="147" y="563"/>
                                  </a:lnTo>
                                  <a:lnTo>
                                    <a:pt x="36" y="534"/>
                                  </a:lnTo>
                                  <a:close/>
                                  <a:moveTo>
                                    <a:pt x="25" y="595"/>
                                  </a:moveTo>
                                  <a:lnTo>
                                    <a:pt x="25" y="593"/>
                                  </a:lnTo>
                                  <a:lnTo>
                                    <a:pt x="36" y="534"/>
                                  </a:lnTo>
                                  <a:lnTo>
                                    <a:pt x="150" y="556"/>
                                  </a:lnTo>
                                  <a:lnTo>
                                    <a:pt x="138" y="614"/>
                                  </a:lnTo>
                                  <a:lnTo>
                                    <a:pt x="25" y="595"/>
                                  </a:lnTo>
                                  <a:close/>
                                  <a:moveTo>
                                    <a:pt x="126" y="689"/>
                                  </a:moveTo>
                                  <a:lnTo>
                                    <a:pt x="13" y="669"/>
                                  </a:lnTo>
                                  <a:lnTo>
                                    <a:pt x="25" y="595"/>
                                  </a:lnTo>
                                  <a:lnTo>
                                    <a:pt x="138" y="613"/>
                                  </a:lnTo>
                                  <a:lnTo>
                                    <a:pt x="128" y="685"/>
                                  </a:lnTo>
                                  <a:lnTo>
                                    <a:pt x="126" y="689"/>
                                  </a:lnTo>
                                  <a:close/>
                                  <a:moveTo>
                                    <a:pt x="0" y="758"/>
                                  </a:moveTo>
                                  <a:lnTo>
                                    <a:pt x="0" y="736"/>
                                  </a:lnTo>
                                  <a:lnTo>
                                    <a:pt x="14" y="666"/>
                                  </a:lnTo>
                                  <a:lnTo>
                                    <a:pt x="126" y="689"/>
                                  </a:lnTo>
                                  <a:lnTo>
                                    <a:pt x="112" y="759"/>
                                  </a:lnTo>
                                  <a:lnTo>
                                    <a:pt x="0" y="758"/>
                                  </a:lnTo>
                                  <a:close/>
                                  <a:moveTo>
                                    <a:pt x="128" y="820"/>
                                  </a:moveTo>
                                  <a:lnTo>
                                    <a:pt x="14" y="832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112" y="737"/>
                                  </a:lnTo>
                                  <a:lnTo>
                                    <a:pt x="126" y="810"/>
                                  </a:lnTo>
                                  <a:lnTo>
                                    <a:pt x="128" y="820"/>
                                  </a:lnTo>
                                  <a:close/>
                                  <a:moveTo>
                                    <a:pt x="15" y="909"/>
                                  </a:moveTo>
                                  <a:lnTo>
                                    <a:pt x="13" y="892"/>
                                  </a:lnTo>
                                  <a:lnTo>
                                    <a:pt x="13" y="820"/>
                                  </a:lnTo>
                                  <a:lnTo>
                                    <a:pt x="128" y="820"/>
                                  </a:lnTo>
                                  <a:lnTo>
                                    <a:pt x="128" y="892"/>
                                  </a:lnTo>
                                  <a:lnTo>
                                    <a:pt x="15" y="909"/>
                                  </a:lnTo>
                                  <a:close/>
                                  <a:moveTo>
                                    <a:pt x="39" y="982"/>
                                  </a:moveTo>
                                  <a:lnTo>
                                    <a:pt x="39" y="979"/>
                                  </a:lnTo>
                                  <a:lnTo>
                                    <a:pt x="15" y="909"/>
                                  </a:lnTo>
                                  <a:lnTo>
                                    <a:pt x="125" y="873"/>
                                  </a:lnTo>
                                  <a:lnTo>
                                    <a:pt x="147" y="944"/>
                                  </a:lnTo>
                                  <a:lnTo>
                                    <a:pt x="39" y="982"/>
                                  </a:lnTo>
                                  <a:close/>
                                  <a:moveTo>
                                    <a:pt x="171" y="1004"/>
                                  </a:moveTo>
                                  <a:lnTo>
                                    <a:pt x="62" y="1041"/>
                                  </a:lnTo>
                                  <a:lnTo>
                                    <a:pt x="39" y="982"/>
                                  </a:lnTo>
                                  <a:lnTo>
                                    <a:pt x="146" y="941"/>
                                  </a:lnTo>
                                  <a:lnTo>
                                    <a:pt x="170" y="1001"/>
                                  </a:lnTo>
                                  <a:lnTo>
                                    <a:pt x="171" y="1004"/>
                                  </a:lnTo>
                                  <a:close/>
                                  <a:moveTo>
                                    <a:pt x="92" y="1128"/>
                                  </a:moveTo>
                                  <a:lnTo>
                                    <a:pt x="83" y="1111"/>
                                  </a:lnTo>
                                  <a:lnTo>
                                    <a:pt x="61" y="1037"/>
                                  </a:lnTo>
                                  <a:lnTo>
                                    <a:pt x="171" y="1004"/>
                                  </a:lnTo>
                                  <a:lnTo>
                                    <a:pt x="193" y="1077"/>
                                  </a:lnTo>
                                  <a:lnTo>
                                    <a:pt x="92" y="1128"/>
                                  </a:lnTo>
                                  <a:close/>
                                  <a:moveTo>
                                    <a:pt x="225" y="1113"/>
                                  </a:moveTo>
                                  <a:lnTo>
                                    <a:pt x="129" y="1176"/>
                                  </a:lnTo>
                                  <a:lnTo>
                                    <a:pt x="92" y="1128"/>
                                  </a:lnTo>
                                  <a:lnTo>
                                    <a:pt x="184" y="1059"/>
                                  </a:lnTo>
                                  <a:lnTo>
                                    <a:pt x="220" y="1107"/>
                                  </a:lnTo>
                                  <a:lnTo>
                                    <a:pt x="225" y="1113"/>
                                  </a:lnTo>
                                  <a:close/>
                                  <a:moveTo>
                                    <a:pt x="164" y="1237"/>
                                  </a:moveTo>
                                  <a:lnTo>
                                    <a:pt x="158" y="1229"/>
                                  </a:lnTo>
                                  <a:lnTo>
                                    <a:pt x="124" y="1170"/>
                                  </a:lnTo>
                                  <a:lnTo>
                                    <a:pt x="225" y="1113"/>
                                  </a:lnTo>
                                  <a:lnTo>
                                    <a:pt x="259" y="1171"/>
                                  </a:lnTo>
                                  <a:lnTo>
                                    <a:pt x="164" y="1237"/>
                                  </a:lnTo>
                                  <a:close/>
                                  <a:moveTo>
                                    <a:pt x="220" y="1304"/>
                                  </a:moveTo>
                                  <a:lnTo>
                                    <a:pt x="212" y="1296"/>
                                  </a:lnTo>
                                  <a:lnTo>
                                    <a:pt x="164" y="1237"/>
                                  </a:lnTo>
                                  <a:lnTo>
                                    <a:pt x="253" y="1164"/>
                                  </a:lnTo>
                                  <a:lnTo>
                                    <a:pt x="301" y="1223"/>
                                  </a:lnTo>
                                  <a:lnTo>
                                    <a:pt x="220" y="1304"/>
                                  </a:lnTo>
                                  <a:close/>
                                  <a:moveTo>
                                    <a:pt x="264" y="1341"/>
                                  </a:moveTo>
                                  <a:lnTo>
                                    <a:pt x="220" y="1304"/>
                                  </a:lnTo>
                                  <a:lnTo>
                                    <a:pt x="293" y="1215"/>
                                  </a:lnTo>
                                  <a:lnTo>
                                    <a:pt x="337" y="1251"/>
                                  </a:lnTo>
                                  <a:lnTo>
                                    <a:pt x="264" y="1341"/>
                                  </a:lnTo>
                                  <a:close/>
                                  <a:moveTo>
                                    <a:pt x="331" y="1394"/>
                                  </a:moveTo>
                                  <a:lnTo>
                                    <a:pt x="324" y="1388"/>
                                  </a:lnTo>
                                  <a:lnTo>
                                    <a:pt x="264" y="1341"/>
                                  </a:lnTo>
                                  <a:lnTo>
                                    <a:pt x="337" y="1251"/>
                                  </a:lnTo>
                                  <a:lnTo>
                                    <a:pt x="397" y="1299"/>
                                  </a:lnTo>
                                  <a:lnTo>
                                    <a:pt x="331" y="1394"/>
                                  </a:lnTo>
                                  <a:close/>
                                  <a:moveTo>
                                    <a:pt x="450" y="1330"/>
                                  </a:moveTo>
                                  <a:lnTo>
                                    <a:pt x="391" y="1428"/>
                                  </a:lnTo>
                                  <a:lnTo>
                                    <a:pt x="331" y="1394"/>
                                  </a:lnTo>
                                  <a:lnTo>
                                    <a:pt x="388" y="1294"/>
                                  </a:lnTo>
                                  <a:lnTo>
                                    <a:pt x="448" y="1327"/>
                                  </a:lnTo>
                                  <a:lnTo>
                                    <a:pt x="450" y="1330"/>
                                  </a:lnTo>
                                  <a:close/>
                                  <a:moveTo>
                                    <a:pt x="453" y="1468"/>
                                  </a:moveTo>
                                  <a:lnTo>
                                    <a:pt x="443" y="1463"/>
                                  </a:lnTo>
                                  <a:lnTo>
                                    <a:pt x="387" y="1426"/>
                                  </a:lnTo>
                                  <a:lnTo>
                                    <a:pt x="450" y="1330"/>
                                  </a:lnTo>
                                  <a:lnTo>
                                    <a:pt x="507" y="1366"/>
                                  </a:lnTo>
                                  <a:lnTo>
                                    <a:pt x="453" y="1468"/>
                                  </a:lnTo>
                                  <a:close/>
                                  <a:moveTo>
                                    <a:pt x="525" y="1497"/>
                                  </a:moveTo>
                                  <a:lnTo>
                                    <a:pt x="511" y="1492"/>
                                  </a:lnTo>
                                  <a:lnTo>
                                    <a:pt x="453" y="1468"/>
                                  </a:lnTo>
                                  <a:lnTo>
                                    <a:pt x="497" y="1361"/>
                                  </a:lnTo>
                                  <a:lnTo>
                                    <a:pt x="557" y="1387"/>
                                  </a:lnTo>
                                  <a:lnTo>
                                    <a:pt x="525" y="1497"/>
                                  </a:lnTo>
                                  <a:close/>
                                  <a:moveTo>
                                    <a:pt x="615" y="1394"/>
                                  </a:moveTo>
                                  <a:lnTo>
                                    <a:pt x="596" y="1508"/>
                                  </a:lnTo>
                                  <a:lnTo>
                                    <a:pt x="525" y="1497"/>
                                  </a:lnTo>
                                  <a:lnTo>
                                    <a:pt x="543" y="1383"/>
                                  </a:lnTo>
                                  <a:lnTo>
                                    <a:pt x="613" y="1394"/>
                                  </a:lnTo>
                                  <a:lnTo>
                                    <a:pt x="615" y="1394"/>
                                  </a:lnTo>
                                  <a:close/>
                                  <a:moveTo>
                                    <a:pt x="663" y="1520"/>
                                  </a:moveTo>
                                  <a:lnTo>
                                    <a:pt x="653" y="1519"/>
                                  </a:lnTo>
                                  <a:lnTo>
                                    <a:pt x="594" y="1508"/>
                                  </a:lnTo>
                                  <a:lnTo>
                                    <a:pt x="615" y="1394"/>
                                  </a:lnTo>
                                  <a:lnTo>
                                    <a:pt x="674" y="1406"/>
                                  </a:lnTo>
                                  <a:lnTo>
                                    <a:pt x="663" y="1520"/>
                                  </a:lnTo>
                                  <a:close/>
                                  <a:moveTo>
                                    <a:pt x="731" y="1520"/>
                                  </a:moveTo>
                                  <a:lnTo>
                                    <a:pt x="663" y="1520"/>
                                  </a:lnTo>
                                  <a:lnTo>
                                    <a:pt x="663" y="1405"/>
                                  </a:lnTo>
                                  <a:lnTo>
                                    <a:pt x="731" y="1405"/>
                                  </a:lnTo>
                                  <a:lnTo>
                                    <a:pt x="731" y="1520"/>
                                  </a:lnTo>
                                  <a:close/>
                                  <a:moveTo>
                                    <a:pt x="811" y="1519"/>
                                  </a:moveTo>
                                  <a:lnTo>
                                    <a:pt x="801" y="1520"/>
                                  </a:lnTo>
                                  <a:lnTo>
                                    <a:pt x="731" y="1520"/>
                                  </a:lnTo>
                                  <a:lnTo>
                                    <a:pt x="731" y="1405"/>
                                  </a:lnTo>
                                  <a:lnTo>
                                    <a:pt x="801" y="1405"/>
                                  </a:lnTo>
                                  <a:lnTo>
                                    <a:pt x="811" y="1519"/>
                                  </a:lnTo>
                                  <a:close/>
                                  <a:moveTo>
                                    <a:pt x="881" y="1508"/>
                                  </a:moveTo>
                                  <a:lnTo>
                                    <a:pt x="811" y="1519"/>
                                  </a:lnTo>
                                  <a:lnTo>
                                    <a:pt x="792" y="1406"/>
                                  </a:lnTo>
                                  <a:lnTo>
                                    <a:pt x="862" y="1394"/>
                                  </a:lnTo>
                                  <a:lnTo>
                                    <a:pt x="881" y="1508"/>
                                  </a:lnTo>
                                  <a:close/>
                                  <a:moveTo>
                                    <a:pt x="965" y="1492"/>
                                  </a:moveTo>
                                  <a:lnTo>
                                    <a:pt x="951" y="1497"/>
                                  </a:lnTo>
                                  <a:lnTo>
                                    <a:pt x="881" y="1508"/>
                                  </a:lnTo>
                                  <a:lnTo>
                                    <a:pt x="862" y="1394"/>
                                  </a:lnTo>
                                  <a:lnTo>
                                    <a:pt x="933" y="1383"/>
                                  </a:lnTo>
                                  <a:lnTo>
                                    <a:pt x="965" y="1492"/>
                                  </a:lnTo>
                                  <a:close/>
                                  <a:moveTo>
                                    <a:pt x="978" y="1360"/>
                                  </a:moveTo>
                                  <a:lnTo>
                                    <a:pt x="1021" y="1467"/>
                                  </a:lnTo>
                                  <a:lnTo>
                                    <a:pt x="965" y="1492"/>
                                  </a:lnTo>
                                  <a:lnTo>
                                    <a:pt x="918" y="1387"/>
                                  </a:lnTo>
                                  <a:lnTo>
                                    <a:pt x="975" y="1362"/>
                                  </a:lnTo>
                                  <a:lnTo>
                                    <a:pt x="978" y="1360"/>
                                  </a:lnTo>
                                  <a:close/>
                                  <a:moveTo>
                                    <a:pt x="1087" y="1441"/>
                                  </a:moveTo>
                                  <a:lnTo>
                                    <a:pt x="1078" y="1445"/>
                                  </a:lnTo>
                                  <a:lnTo>
                                    <a:pt x="1019" y="1468"/>
                                  </a:lnTo>
                                  <a:lnTo>
                                    <a:pt x="978" y="1360"/>
                                  </a:lnTo>
                                  <a:lnTo>
                                    <a:pt x="1037" y="1338"/>
                                  </a:lnTo>
                                  <a:lnTo>
                                    <a:pt x="1087" y="1441"/>
                                  </a:lnTo>
                                  <a:close/>
                                  <a:moveTo>
                                    <a:pt x="1154" y="1400"/>
                                  </a:moveTo>
                                  <a:lnTo>
                                    <a:pt x="1147" y="1405"/>
                                  </a:lnTo>
                                  <a:lnTo>
                                    <a:pt x="1087" y="1441"/>
                                  </a:lnTo>
                                  <a:lnTo>
                                    <a:pt x="1027" y="1342"/>
                                  </a:lnTo>
                                  <a:lnTo>
                                    <a:pt x="1086" y="1306"/>
                                  </a:lnTo>
                                  <a:lnTo>
                                    <a:pt x="1154" y="1400"/>
                                  </a:lnTo>
                                  <a:close/>
                                  <a:moveTo>
                                    <a:pt x="1137" y="1262"/>
                                  </a:moveTo>
                                  <a:lnTo>
                                    <a:pt x="1210" y="1352"/>
                                  </a:lnTo>
                                  <a:lnTo>
                                    <a:pt x="1154" y="1400"/>
                                  </a:lnTo>
                                  <a:lnTo>
                                    <a:pt x="1079" y="1311"/>
                                  </a:lnTo>
                                  <a:lnTo>
                                    <a:pt x="1135" y="1264"/>
                                  </a:lnTo>
                                  <a:lnTo>
                                    <a:pt x="1137" y="1262"/>
                                  </a:lnTo>
                                  <a:close/>
                                  <a:moveTo>
                                    <a:pt x="1265" y="1307"/>
                                  </a:moveTo>
                                  <a:lnTo>
                                    <a:pt x="1255" y="1317"/>
                                  </a:lnTo>
                                  <a:lnTo>
                                    <a:pt x="1207" y="1353"/>
                                  </a:lnTo>
                                  <a:lnTo>
                                    <a:pt x="1137" y="1262"/>
                                  </a:lnTo>
                                  <a:lnTo>
                                    <a:pt x="1185" y="1225"/>
                                  </a:lnTo>
                                  <a:lnTo>
                                    <a:pt x="1265" y="1307"/>
                                  </a:lnTo>
                                  <a:close/>
                                  <a:moveTo>
                                    <a:pt x="1226" y="1173"/>
                                  </a:moveTo>
                                  <a:lnTo>
                                    <a:pt x="1313" y="1248"/>
                                  </a:lnTo>
                                  <a:lnTo>
                                    <a:pt x="1265" y="1307"/>
                                  </a:lnTo>
                                  <a:lnTo>
                                    <a:pt x="1176" y="1235"/>
                                  </a:lnTo>
                                  <a:lnTo>
                                    <a:pt x="1224" y="1175"/>
                                  </a:lnTo>
                                  <a:lnTo>
                                    <a:pt x="1226" y="1173"/>
                                  </a:lnTo>
                                  <a:close/>
                                  <a:moveTo>
                                    <a:pt x="1363" y="1193"/>
                                  </a:moveTo>
                                  <a:lnTo>
                                    <a:pt x="1355" y="1203"/>
                                  </a:lnTo>
                                  <a:lnTo>
                                    <a:pt x="1310" y="1251"/>
                                  </a:lnTo>
                                  <a:lnTo>
                                    <a:pt x="1226" y="1173"/>
                                  </a:lnTo>
                                  <a:lnTo>
                                    <a:pt x="1271" y="1125"/>
                                  </a:lnTo>
                                  <a:lnTo>
                                    <a:pt x="1363" y="1193"/>
                                  </a:lnTo>
                                  <a:close/>
                                  <a:moveTo>
                                    <a:pt x="1399" y="1127"/>
                                  </a:moveTo>
                                  <a:lnTo>
                                    <a:pt x="1397" y="1134"/>
                                  </a:lnTo>
                                  <a:lnTo>
                                    <a:pt x="1363" y="1193"/>
                                  </a:lnTo>
                                  <a:lnTo>
                                    <a:pt x="1262" y="1135"/>
                                  </a:lnTo>
                                  <a:lnTo>
                                    <a:pt x="1296" y="1077"/>
                                  </a:lnTo>
                                  <a:lnTo>
                                    <a:pt x="1399" y="1127"/>
                                  </a:lnTo>
                                  <a:close/>
                                  <a:moveTo>
                                    <a:pt x="1427" y="1063"/>
                                  </a:moveTo>
                                  <a:lnTo>
                                    <a:pt x="1425" y="1068"/>
                                  </a:lnTo>
                                  <a:lnTo>
                                    <a:pt x="1399" y="1127"/>
                                  </a:lnTo>
                                  <a:lnTo>
                                    <a:pt x="1294" y="1082"/>
                                  </a:lnTo>
                                  <a:lnTo>
                                    <a:pt x="1319" y="1023"/>
                                  </a:lnTo>
                                  <a:lnTo>
                                    <a:pt x="1427" y="1063"/>
                                  </a:lnTo>
                                  <a:close/>
                                  <a:moveTo>
                                    <a:pt x="1341" y="952"/>
                                  </a:moveTo>
                                  <a:lnTo>
                                    <a:pt x="1450" y="990"/>
                                  </a:lnTo>
                                  <a:lnTo>
                                    <a:pt x="1427" y="1063"/>
                                  </a:lnTo>
                                  <a:lnTo>
                                    <a:pt x="1317" y="1029"/>
                                  </a:lnTo>
                                  <a:lnTo>
                                    <a:pt x="1340" y="956"/>
                                  </a:lnTo>
                                  <a:lnTo>
                                    <a:pt x="1341" y="952"/>
                                  </a:lnTo>
                                  <a:close/>
                                  <a:moveTo>
                                    <a:pt x="1474" y="922"/>
                                  </a:moveTo>
                                  <a:lnTo>
                                    <a:pt x="1471" y="934"/>
                                  </a:lnTo>
                                  <a:lnTo>
                                    <a:pt x="1449" y="993"/>
                                  </a:lnTo>
                                  <a:lnTo>
                                    <a:pt x="1341" y="952"/>
                                  </a:lnTo>
                                  <a:lnTo>
                                    <a:pt x="1363" y="893"/>
                                  </a:lnTo>
                                  <a:lnTo>
                                    <a:pt x="1474" y="922"/>
                                  </a:lnTo>
                                  <a:close/>
                                  <a:moveTo>
                                    <a:pt x="1486" y="844"/>
                                  </a:moveTo>
                                  <a:lnTo>
                                    <a:pt x="1485" y="852"/>
                                  </a:lnTo>
                                  <a:lnTo>
                                    <a:pt x="1474" y="922"/>
                                  </a:lnTo>
                                  <a:lnTo>
                                    <a:pt x="1361" y="904"/>
                                  </a:lnTo>
                                  <a:lnTo>
                                    <a:pt x="1371" y="834"/>
                                  </a:lnTo>
                                  <a:lnTo>
                                    <a:pt x="1486" y="844"/>
                                  </a:lnTo>
                                  <a:close/>
                                  <a:moveTo>
                                    <a:pt x="1486" y="770"/>
                                  </a:moveTo>
                                  <a:lnTo>
                                    <a:pt x="1486" y="844"/>
                                  </a:lnTo>
                                  <a:lnTo>
                                    <a:pt x="1370" y="844"/>
                                  </a:lnTo>
                                  <a:lnTo>
                                    <a:pt x="1370" y="770"/>
                                  </a:lnTo>
                                  <a:lnTo>
                                    <a:pt x="1486" y="770"/>
                                  </a:lnTo>
                                  <a:close/>
                                  <a:moveTo>
                                    <a:pt x="1485" y="690"/>
                                  </a:moveTo>
                                  <a:lnTo>
                                    <a:pt x="1486" y="700"/>
                                  </a:lnTo>
                                  <a:lnTo>
                                    <a:pt x="1486" y="770"/>
                                  </a:lnTo>
                                  <a:lnTo>
                                    <a:pt x="1370" y="770"/>
                                  </a:lnTo>
                                  <a:lnTo>
                                    <a:pt x="1370" y="700"/>
                                  </a:lnTo>
                                  <a:lnTo>
                                    <a:pt x="1485" y="690"/>
                                  </a:lnTo>
                                  <a:close/>
                                  <a:moveTo>
                                    <a:pt x="1474" y="620"/>
                                  </a:moveTo>
                                  <a:lnTo>
                                    <a:pt x="1485" y="690"/>
                                  </a:lnTo>
                                  <a:lnTo>
                                    <a:pt x="1371" y="709"/>
                                  </a:lnTo>
                                  <a:lnTo>
                                    <a:pt x="1361" y="639"/>
                                  </a:lnTo>
                                  <a:lnTo>
                                    <a:pt x="1474" y="620"/>
                                  </a:lnTo>
                                  <a:close/>
                                  <a:moveTo>
                                    <a:pt x="1460" y="539"/>
                                  </a:moveTo>
                                  <a:lnTo>
                                    <a:pt x="1463" y="550"/>
                                  </a:lnTo>
                                  <a:lnTo>
                                    <a:pt x="1474" y="620"/>
                                  </a:lnTo>
                                  <a:lnTo>
                                    <a:pt x="1361" y="639"/>
                                  </a:lnTo>
                                  <a:lnTo>
                                    <a:pt x="1349" y="568"/>
                                  </a:lnTo>
                                  <a:lnTo>
                                    <a:pt x="1460" y="539"/>
                                  </a:lnTo>
                                  <a:close/>
                                  <a:moveTo>
                                    <a:pt x="1432" y="467"/>
                                  </a:moveTo>
                                  <a:lnTo>
                                    <a:pt x="1437" y="477"/>
                                  </a:lnTo>
                                  <a:lnTo>
                                    <a:pt x="1460" y="539"/>
                                  </a:lnTo>
                                  <a:lnTo>
                                    <a:pt x="1351" y="579"/>
                                  </a:lnTo>
                                  <a:lnTo>
                                    <a:pt x="1329" y="517"/>
                                  </a:lnTo>
                                  <a:lnTo>
                                    <a:pt x="1432" y="467"/>
                                  </a:lnTo>
                                  <a:close/>
                                  <a:moveTo>
                                    <a:pt x="1296" y="467"/>
                                  </a:moveTo>
                                  <a:lnTo>
                                    <a:pt x="1396" y="408"/>
                                  </a:lnTo>
                                  <a:lnTo>
                                    <a:pt x="1432" y="467"/>
                                  </a:lnTo>
                                  <a:lnTo>
                                    <a:pt x="1335" y="527"/>
                                  </a:lnTo>
                                  <a:lnTo>
                                    <a:pt x="1298" y="468"/>
                                  </a:lnTo>
                                  <a:lnTo>
                                    <a:pt x="1296" y="467"/>
                                  </a:lnTo>
                                  <a:close/>
                                  <a:moveTo>
                                    <a:pt x="1363" y="351"/>
                                  </a:moveTo>
                                  <a:lnTo>
                                    <a:pt x="1397" y="409"/>
                                  </a:lnTo>
                                  <a:lnTo>
                                    <a:pt x="1296" y="467"/>
                                  </a:lnTo>
                                  <a:lnTo>
                                    <a:pt x="1262" y="408"/>
                                  </a:lnTo>
                                  <a:lnTo>
                                    <a:pt x="1363" y="351"/>
                                  </a:lnTo>
                                  <a:close/>
                                  <a:moveTo>
                                    <a:pt x="1320" y="279"/>
                                  </a:moveTo>
                                  <a:lnTo>
                                    <a:pt x="1329" y="291"/>
                                  </a:lnTo>
                                  <a:lnTo>
                                    <a:pt x="1363" y="351"/>
                                  </a:lnTo>
                                  <a:lnTo>
                                    <a:pt x="1262" y="408"/>
                                  </a:lnTo>
                                  <a:lnTo>
                                    <a:pt x="1230" y="348"/>
                                  </a:lnTo>
                                  <a:lnTo>
                                    <a:pt x="1320" y="279"/>
                                  </a:lnTo>
                                  <a:close/>
                                  <a:moveTo>
                                    <a:pt x="1190" y="312"/>
                                  </a:moveTo>
                                  <a:lnTo>
                                    <a:pt x="1272" y="231"/>
                                  </a:lnTo>
                                  <a:lnTo>
                                    <a:pt x="1320" y="279"/>
                                  </a:lnTo>
                                  <a:lnTo>
                                    <a:pt x="1239" y="361"/>
                                  </a:lnTo>
                                  <a:lnTo>
                                    <a:pt x="1191" y="313"/>
                                  </a:lnTo>
                                  <a:lnTo>
                                    <a:pt x="1190" y="312"/>
                                  </a:lnTo>
                                  <a:close/>
                                  <a:moveTo>
                                    <a:pt x="1227" y="183"/>
                                  </a:moveTo>
                                  <a:lnTo>
                                    <a:pt x="1229" y="184"/>
                                  </a:lnTo>
                                  <a:lnTo>
                                    <a:pt x="1273" y="232"/>
                                  </a:lnTo>
                                  <a:lnTo>
                                    <a:pt x="1190" y="312"/>
                                  </a:lnTo>
                                  <a:lnTo>
                                    <a:pt x="1144" y="264"/>
                                  </a:lnTo>
                                  <a:lnTo>
                                    <a:pt x="1227" y="183"/>
                                  </a:lnTo>
                                  <a:close/>
                                  <a:moveTo>
                                    <a:pt x="1169" y="127"/>
                                  </a:moveTo>
                                  <a:lnTo>
                                    <a:pt x="1179" y="135"/>
                                  </a:lnTo>
                                  <a:lnTo>
                                    <a:pt x="1227" y="183"/>
                                  </a:lnTo>
                                  <a:lnTo>
                                    <a:pt x="1145" y="265"/>
                                  </a:lnTo>
                                  <a:lnTo>
                                    <a:pt x="1098" y="217"/>
                                  </a:lnTo>
                                  <a:lnTo>
                                    <a:pt x="1169" y="127"/>
                                  </a:lnTo>
                                  <a:close/>
                                  <a:moveTo>
                                    <a:pt x="1101" y="86"/>
                                  </a:moveTo>
                                  <a:lnTo>
                                    <a:pt x="1110" y="91"/>
                                  </a:lnTo>
                                  <a:lnTo>
                                    <a:pt x="1169" y="127"/>
                                  </a:lnTo>
                                  <a:lnTo>
                                    <a:pt x="1108" y="225"/>
                                  </a:lnTo>
                                  <a:lnTo>
                                    <a:pt x="1050" y="189"/>
                                  </a:lnTo>
                                  <a:lnTo>
                                    <a:pt x="1101" y="86"/>
                                  </a:lnTo>
                                  <a:close/>
                                  <a:moveTo>
                                    <a:pt x="1000" y="170"/>
                                  </a:moveTo>
                                  <a:lnTo>
                                    <a:pt x="1045" y="64"/>
                                  </a:lnTo>
                                  <a:lnTo>
                                    <a:pt x="1101" y="86"/>
                                  </a:lnTo>
                                  <a:lnTo>
                                    <a:pt x="1058" y="194"/>
                                  </a:lnTo>
                                  <a:lnTo>
                                    <a:pt x="1002" y="170"/>
                                  </a:lnTo>
                                  <a:lnTo>
                                    <a:pt x="1000" y="170"/>
                                  </a:lnTo>
                                  <a:close/>
                                  <a:moveTo>
                                    <a:pt x="982" y="37"/>
                                  </a:moveTo>
                                  <a:lnTo>
                                    <a:pt x="986" y="39"/>
                                  </a:lnTo>
                                  <a:lnTo>
                                    <a:pt x="1046" y="65"/>
                                  </a:lnTo>
                                  <a:lnTo>
                                    <a:pt x="1000" y="170"/>
                                  </a:lnTo>
                                  <a:lnTo>
                                    <a:pt x="942" y="144"/>
                                  </a:lnTo>
                                  <a:lnTo>
                                    <a:pt x="982" y="37"/>
                                  </a:lnTo>
                                  <a:close/>
                                  <a:moveTo>
                                    <a:pt x="903" y="12"/>
                                  </a:moveTo>
                                  <a:lnTo>
                                    <a:pt x="911" y="14"/>
                                  </a:lnTo>
                                  <a:lnTo>
                                    <a:pt x="982" y="37"/>
                                  </a:lnTo>
                                  <a:lnTo>
                                    <a:pt x="947" y="147"/>
                                  </a:lnTo>
                                  <a:lnTo>
                                    <a:pt x="876" y="125"/>
                                  </a:lnTo>
                                  <a:lnTo>
                                    <a:pt x="903" y="12"/>
                                  </a:lnTo>
                                  <a:close/>
                                  <a:moveTo>
                                    <a:pt x="824" y="0"/>
                                  </a:moveTo>
                                  <a:lnTo>
                                    <a:pt x="833" y="2"/>
                                  </a:lnTo>
                                  <a:lnTo>
                                    <a:pt x="903" y="12"/>
                                  </a:lnTo>
                                  <a:lnTo>
                                    <a:pt x="885" y="126"/>
                                  </a:lnTo>
                                  <a:lnTo>
                                    <a:pt x="814" y="115"/>
                                  </a:lnTo>
                                  <a:lnTo>
                                    <a:pt x="824" y="0"/>
                                  </a:lnTo>
                                  <a:close/>
                                  <a:moveTo>
                                    <a:pt x="754" y="0"/>
                                  </a:moveTo>
                                  <a:lnTo>
                                    <a:pt x="824" y="0"/>
                                  </a:lnTo>
                                  <a:lnTo>
                                    <a:pt x="824" y="116"/>
                                  </a:lnTo>
                                  <a:lnTo>
                                    <a:pt x="754" y="116"/>
                                  </a:lnTo>
                                  <a:lnTo>
                                    <a:pt x="754" y="0"/>
                                  </a:lnTo>
                                  <a:close/>
                                  <a:moveTo>
                                    <a:pt x="677" y="2"/>
                                  </a:moveTo>
                                  <a:lnTo>
                                    <a:pt x="686" y="0"/>
                                  </a:lnTo>
                                  <a:lnTo>
                                    <a:pt x="754" y="0"/>
                                  </a:lnTo>
                                  <a:lnTo>
                                    <a:pt x="754" y="116"/>
                                  </a:lnTo>
                                  <a:lnTo>
                                    <a:pt x="686" y="116"/>
                                  </a:lnTo>
                                  <a:lnTo>
                                    <a:pt x="677" y="2"/>
                                  </a:lnTo>
                                  <a:close/>
                                  <a:moveTo>
                                    <a:pt x="605" y="13"/>
                                  </a:moveTo>
                                  <a:lnTo>
                                    <a:pt x="607" y="12"/>
                                  </a:lnTo>
                                  <a:lnTo>
                                    <a:pt x="677" y="2"/>
                                  </a:lnTo>
                                  <a:lnTo>
                                    <a:pt x="695" y="115"/>
                                  </a:lnTo>
                                  <a:lnTo>
                                    <a:pt x="625" y="126"/>
                                  </a:lnTo>
                                  <a:lnTo>
                                    <a:pt x="605" y="13"/>
                                  </a:lnTo>
                                  <a:close/>
                                  <a:moveTo>
                                    <a:pt x="537" y="26"/>
                                  </a:moveTo>
                                  <a:lnTo>
                                    <a:pt x="546" y="24"/>
                                  </a:lnTo>
                                  <a:lnTo>
                                    <a:pt x="605" y="13"/>
                                  </a:lnTo>
                                  <a:lnTo>
                                    <a:pt x="626" y="126"/>
                                  </a:lnTo>
                                  <a:lnTo>
                                    <a:pt x="567" y="137"/>
                                  </a:lnTo>
                                  <a:lnTo>
                                    <a:pt x="537" y="26"/>
                                  </a:lnTo>
                                  <a:close/>
                                  <a:moveTo>
                                    <a:pt x="436" y="128"/>
                                  </a:moveTo>
                                  <a:lnTo>
                                    <a:pt x="469" y="52"/>
                                  </a:lnTo>
                                  <a:lnTo>
                                    <a:pt x="537" y="26"/>
                                  </a:lnTo>
                                  <a:lnTo>
                                    <a:pt x="577" y="134"/>
                                  </a:lnTo>
                                  <a:lnTo>
                                    <a:pt x="509" y="160"/>
                                  </a:lnTo>
                                  <a:lnTo>
                                    <a:pt x="436" y="128"/>
                                  </a:lnTo>
                                  <a:close/>
                                  <a:moveTo>
                                    <a:pt x="587" y="352"/>
                                  </a:moveTo>
                                  <a:lnTo>
                                    <a:pt x="518" y="320"/>
                                  </a:lnTo>
                                  <a:lnTo>
                                    <a:pt x="436" y="128"/>
                                  </a:lnTo>
                                  <a:lnTo>
                                    <a:pt x="542" y="84"/>
                                  </a:lnTo>
                                  <a:lnTo>
                                    <a:pt x="624" y="274"/>
                                  </a:lnTo>
                                  <a:lnTo>
                                    <a:pt x="587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99000"/>
                              <a:ext cx="129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1109">
                                  <a:moveTo>
                                    <a:pt x="930" y="156"/>
                                  </a:moveTo>
                                  <a:lnTo>
                                    <a:pt x="872" y="118"/>
                                  </a:lnTo>
                                  <a:lnTo>
                                    <a:pt x="812" y="86"/>
                                  </a:lnTo>
                                  <a:lnTo>
                                    <a:pt x="756" y="60"/>
                                  </a:lnTo>
                                  <a:lnTo>
                                    <a:pt x="697" y="38"/>
                                  </a:lnTo>
                                  <a:lnTo>
                                    <a:pt x="638" y="38"/>
                                  </a:lnTo>
                                  <a:lnTo>
                                    <a:pt x="568" y="26"/>
                                  </a:lnTo>
                                  <a:lnTo>
                                    <a:pt x="511" y="26"/>
                                  </a:lnTo>
                                  <a:lnTo>
                                    <a:pt x="453" y="38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37" y="74"/>
                                  </a:lnTo>
                                  <a:lnTo>
                                    <a:pt x="279" y="96"/>
                                  </a:lnTo>
                                  <a:lnTo>
                                    <a:pt x="222" y="132"/>
                                  </a:lnTo>
                                  <a:lnTo>
                                    <a:pt x="163" y="166"/>
                                  </a:lnTo>
                                  <a:lnTo>
                                    <a:pt x="104" y="203"/>
                                  </a:lnTo>
                                  <a:lnTo>
                                    <a:pt x="59" y="251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93" y="192"/>
                                  </a:lnTo>
                                  <a:lnTo>
                                    <a:pt x="151" y="144"/>
                                  </a:lnTo>
                                  <a:lnTo>
                                    <a:pt x="207" y="108"/>
                                  </a:lnTo>
                                  <a:lnTo>
                                    <a:pt x="267" y="74"/>
                                  </a:lnTo>
                                  <a:lnTo>
                                    <a:pt x="325" y="38"/>
                                  </a:lnTo>
                                  <a:lnTo>
                                    <a:pt x="385" y="26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708" y="12"/>
                                  </a:lnTo>
                                  <a:lnTo>
                                    <a:pt x="768" y="26"/>
                                  </a:lnTo>
                                  <a:lnTo>
                                    <a:pt x="824" y="60"/>
                                  </a:lnTo>
                                  <a:lnTo>
                                    <a:pt x="894" y="86"/>
                                  </a:lnTo>
                                  <a:lnTo>
                                    <a:pt x="952" y="132"/>
                                  </a:lnTo>
                                  <a:lnTo>
                                    <a:pt x="1000" y="166"/>
                                  </a:lnTo>
                                  <a:lnTo>
                                    <a:pt x="1046" y="218"/>
                                  </a:lnTo>
                                  <a:lnTo>
                                    <a:pt x="1093" y="276"/>
                                  </a:lnTo>
                                  <a:lnTo>
                                    <a:pt x="1127" y="321"/>
                                  </a:lnTo>
                                  <a:lnTo>
                                    <a:pt x="1161" y="395"/>
                                  </a:lnTo>
                                  <a:lnTo>
                                    <a:pt x="1186" y="453"/>
                                  </a:lnTo>
                                  <a:lnTo>
                                    <a:pt x="1209" y="513"/>
                                  </a:lnTo>
                                  <a:lnTo>
                                    <a:pt x="1219" y="572"/>
                                  </a:lnTo>
                                  <a:lnTo>
                                    <a:pt x="1219" y="645"/>
                                  </a:lnTo>
                                  <a:lnTo>
                                    <a:pt x="1219" y="716"/>
                                  </a:lnTo>
                                  <a:lnTo>
                                    <a:pt x="1219" y="774"/>
                                  </a:lnTo>
                                  <a:lnTo>
                                    <a:pt x="1209" y="848"/>
                                  </a:lnTo>
                                  <a:lnTo>
                                    <a:pt x="1186" y="918"/>
                                  </a:lnTo>
                                  <a:lnTo>
                                    <a:pt x="1161" y="977"/>
                                  </a:lnTo>
                                  <a:lnTo>
                                    <a:pt x="1127" y="1036"/>
                                  </a:lnTo>
                                  <a:lnTo>
                                    <a:pt x="1093" y="1109"/>
                                  </a:lnTo>
                                  <a:lnTo>
                                    <a:pt x="1127" y="1050"/>
                                  </a:lnTo>
                                  <a:lnTo>
                                    <a:pt x="1149" y="977"/>
                                  </a:lnTo>
                                  <a:lnTo>
                                    <a:pt x="1175" y="918"/>
                                  </a:lnTo>
                                  <a:lnTo>
                                    <a:pt x="1186" y="848"/>
                                  </a:lnTo>
                                  <a:lnTo>
                                    <a:pt x="1197" y="788"/>
                                  </a:lnTo>
                                  <a:lnTo>
                                    <a:pt x="1197" y="716"/>
                                  </a:lnTo>
                                  <a:lnTo>
                                    <a:pt x="1197" y="656"/>
                                  </a:lnTo>
                                  <a:lnTo>
                                    <a:pt x="1186" y="583"/>
                                  </a:lnTo>
                                  <a:lnTo>
                                    <a:pt x="1175" y="524"/>
                                  </a:lnTo>
                                  <a:lnTo>
                                    <a:pt x="1161" y="465"/>
                                  </a:lnTo>
                                  <a:lnTo>
                                    <a:pt x="1127" y="405"/>
                                  </a:lnTo>
                                  <a:lnTo>
                                    <a:pt x="1105" y="347"/>
                                  </a:lnTo>
                                  <a:lnTo>
                                    <a:pt x="1068" y="299"/>
                                  </a:lnTo>
                                  <a:lnTo>
                                    <a:pt x="1023" y="240"/>
                                  </a:lnTo>
                                  <a:lnTo>
                                    <a:pt x="986" y="192"/>
                                  </a:lnTo>
                                  <a:lnTo>
                                    <a:pt x="93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92520"/>
                              <a:ext cx="139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1195">
                                  <a:moveTo>
                                    <a:pt x="942" y="126"/>
                                  </a:moveTo>
                                  <a:lnTo>
                                    <a:pt x="943" y="127"/>
                                  </a:lnTo>
                                  <a:lnTo>
                                    <a:pt x="1003" y="164"/>
                                  </a:lnTo>
                                  <a:lnTo>
                                    <a:pt x="942" y="261"/>
                                  </a:lnTo>
                                  <a:lnTo>
                                    <a:pt x="883" y="225"/>
                                  </a:lnTo>
                                  <a:lnTo>
                                    <a:pt x="942" y="126"/>
                                  </a:lnTo>
                                  <a:close/>
                                  <a:moveTo>
                                    <a:pt x="877" y="90"/>
                                  </a:moveTo>
                                  <a:lnTo>
                                    <a:pt x="883" y="92"/>
                                  </a:lnTo>
                                  <a:lnTo>
                                    <a:pt x="942" y="126"/>
                                  </a:lnTo>
                                  <a:lnTo>
                                    <a:pt x="884" y="226"/>
                                  </a:lnTo>
                                  <a:lnTo>
                                    <a:pt x="826" y="192"/>
                                  </a:lnTo>
                                  <a:lnTo>
                                    <a:pt x="877" y="90"/>
                                  </a:lnTo>
                                  <a:close/>
                                  <a:moveTo>
                                    <a:pt x="819" y="63"/>
                                  </a:moveTo>
                                  <a:lnTo>
                                    <a:pt x="821" y="64"/>
                                  </a:lnTo>
                                  <a:lnTo>
                                    <a:pt x="877" y="90"/>
                                  </a:lnTo>
                                  <a:lnTo>
                                    <a:pt x="831" y="194"/>
                                  </a:lnTo>
                                  <a:lnTo>
                                    <a:pt x="774" y="169"/>
                                  </a:lnTo>
                                  <a:lnTo>
                                    <a:pt x="819" y="63"/>
                                  </a:lnTo>
                                  <a:close/>
                                  <a:moveTo>
                                    <a:pt x="739" y="36"/>
                                  </a:moveTo>
                                  <a:lnTo>
                                    <a:pt x="759" y="41"/>
                                  </a:lnTo>
                                  <a:lnTo>
                                    <a:pt x="819" y="63"/>
                                  </a:lnTo>
                                  <a:lnTo>
                                    <a:pt x="778" y="171"/>
                                  </a:lnTo>
                                  <a:lnTo>
                                    <a:pt x="718" y="148"/>
                                  </a:lnTo>
                                  <a:lnTo>
                                    <a:pt x="739" y="36"/>
                                  </a:lnTo>
                                  <a:close/>
                                  <a:moveTo>
                                    <a:pt x="670" y="151"/>
                                  </a:moveTo>
                                  <a:lnTo>
                                    <a:pt x="680" y="36"/>
                                  </a:lnTo>
                                  <a:lnTo>
                                    <a:pt x="739" y="36"/>
                                  </a:lnTo>
                                  <a:lnTo>
                                    <a:pt x="739" y="152"/>
                                  </a:lnTo>
                                  <a:lnTo>
                                    <a:pt x="680" y="152"/>
                                  </a:lnTo>
                                  <a:lnTo>
                                    <a:pt x="670" y="151"/>
                                  </a:lnTo>
                                  <a:close/>
                                  <a:moveTo>
                                    <a:pt x="610" y="25"/>
                                  </a:moveTo>
                                  <a:lnTo>
                                    <a:pt x="619" y="27"/>
                                  </a:lnTo>
                                  <a:lnTo>
                                    <a:pt x="689" y="37"/>
                                  </a:lnTo>
                                  <a:lnTo>
                                    <a:pt x="670" y="151"/>
                                  </a:lnTo>
                                  <a:lnTo>
                                    <a:pt x="600" y="140"/>
                                  </a:lnTo>
                                  <a:lnTo>
                                    <a:pt x="610" y="25"/>
                                  </a:lnTo>
                                  <a:close/>
                                  <a:moveTo>
                                    <a:pt x="543" y="27"/>
                                  </a:moveTo>
                                  <a:lnTo>
                                    <a:pt x="553" y="25"/>
                                  </a:lnTo>
                                  <a:lnTo>
                                    <a:pt x="610" y="25"/>
                                  </a:lnTo>
                                  <a:lnTo>
                                    <a:pt x="610" y="140"/>
                                  </a:lnTo>
                                  <a:lnTo>
                                    <a:pt x="553" y="140"/>
                                  </a:lnTo>
                                  <a:lnTo>
                                    <a:pt x="543" y="27"/>
                                  </a:lnTo>
                                  <a:close/>
                                  <a:moveTo>
                                    <a:pt x="483" y="37"/>
                                  </a:moveTo>
                                  <a:lnTo>
                                    <a:pt x="483" y="37"/>
                                  </a:lnTo>
                                  <a:lnTo>
                                    <a:pt x="543" y="27"/>
                                  </a:lnTo>
                                  <a:lnTo>
                                    <a:pt x="564" y="139"/>
                                  </a:lnTo>
                                  <a:lnTo>
                                    <a:pt x="505" y="151"/>
                                  </a:lnTo>
                                  <a:lnTo>
                                    <a:pt x="483" y="37"/>
                                  </a:lnTo>
                                  <a:close/>
                                  <a:moveTo>
                                    <a:pt x="415" y="52"/>
                                  </a:moveTo>
                                  <a:lnTo>
                                    <a:pt x="427" y="49"/>
                                  </a:lnTo>
                                  <a:lnTo>
                                    <a:pt x="483" y="37"/>
                                  </a:lnTo>
                                  <a:lnTo>
                                    <a:pt x="505" y="151"/>
                                  </a:lnTo>
                                  <a:lnTo>
                                    <a:pt x="449" y="162"/>
                                  </a:lnTo>
                                  <a:lnTo>
                                    <a:pt x="415" y="52"/>
                                  </a:lnTo>
                                  <a:close/>
                                  <a:moveTo>
                                    <a:pt x="400" y="185"/>
                                  </a:moveTo>
                                  <a:lnTo>
                                    <a:pt x="357" y="78"/>
                                  </a:lnTo>
                                  <a:lnTo>
                                    <a:pt x="415" y="52"/>
                                  </a:lnTo>
                                  <a:lnTo>
                                    <a:pt x="461" y="159"/>
                                  </a:lnTo>
                                  <a:lnTo>
                                    <a:pt x="401" y="184"/>
                                  </a:lnTo>
                                  <a:lnTo>
                                    <a:pt x="400" y="185"/>
                                  </a:lnTo>
                                  <a:close/>
                                  <a:moveTo>
                                    <a:pt x="289" y="105"/>
                                  </a:moveTo>
                                  <a:lnTo>
                                    <a:pt x="299" y="99"/>
                                  </a:lnTo>
                                  <a:lnTo>
                                    <a:pt x="359" y="77"/>
                                  </a:lnTo>
                                  <a:lnTo>
                                    <a:pt x="400" y="185"/>
                                  </a:lnTo>
                                  <a:lnTo>
                                    <a:pt x="340" y="207"/>
                                  </a:lnTo>
                                  <a:lnTo>
                                    <a:pt x="289" y="105"/>
                                  </a:lnTo>
                                  <a:close/>
                                  <a:moveTo>
                                    <a:pt x="292" y="240"/>
                                  </a:moveTo>
                                  <a:lnTo>
                                    <a:pt x="233" y="141"/>
                                  </a:lnTo>
                                  <a:lnTo>
                                    <a:pt x="289" y="105"/>
                                  </a:lnTo>
                                  <a:lnTo>
                                    <a:pt x="351" y="201"/>
                                  </a:lnTo>
                                  <a:lnTo>
                                    <a:pt x="295" y="239"/>
                                  </a:lnTo>
                                  <a:lnTo>
                                    <a:pt x="292" y="240"/>
                                  </a:lnTo>
                                  <a:close/>
                                  <a:moveTo>
                                    <a:pt x="174" y="174"/>
                                  </a:moveTo>
                                  <a:lnTo>
                                    <a:pt x="177" y="174"/>
                                  </a:lnTo>
                                  <a:lnTo>
                                    <a:pt x="235" y="140"/>
                                  </a:lnTo>
                                  <a:lnTo>
                                    <a:pt x="292" y="240"/>
                                  </a:lnTo>
                                  <a:lnTo>
                                    <a:pt x="233" y="274"/>
                                  </a:lnTo>
                                  <a:lnTo>
                                    <a:pt x="174" y="174"/>
                                  </a:lnTo>
                                  <a:close/>
                                  <a:moveTo>
                                    <a:pt x="104" y="221"/>
                                  </a:moveTo>
                                  <a:lnTo>
                                    <a:pt x="116" y="212"/>
                                  </a:lnTo>
                                  <a:lnTo>
                                    <a:pt x="174" y="174"/>
                                  </a:lnTo>
                                  <a:lnTo>
                                    <a:pt x="235" y="273"/>
                                  </a:lnTo>
                                  <a:lnTo>
                                    <a:pt x="175" y="309"/>
                                  </a:lnTo>
                                  <a:lnTo>
                                    <a:pt x="104" y="221"/>
                                  </a:lnTo>
                                  <a:close/>
                                  <a:moveTo>
                                    <a:pt x="131" y="357"/>
                                  </a:moveTo>
                                  <a:lnTo>
                                    <a:pt x="58" y="269"/>
                                  </a:lnTo>
                                  <a:lnTo>
                                    <a:pt x="104" y="221"/>
                                  </a:lnTo>
                                  <a:lnTo>
                                    <a:pt x="187" y="299"/>
                                  </a:lnTo>
                                  <a:lnTo>
                                    <a:pt x="143" y="347"/>
                                  </a:lnTo>
                                  <a:lnTo>
                                    <a:pt x="131" y="357"/>
                                  </a:lnTo>
                                  <a:close/>
                                  <a:moveTo>
                                    <a:pt x="0" y="305"/>
                                  </a:moveTo>
                                  <a:lnTo>
                                    <a:pt x="12" y="296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131" y="357"/>
                                  </a:lnTo>
                                  <a:lnTo>
                                    <a:pt x="71" y="393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46" y="256"/>
                                  </a:moveTo>
                                  <a:lnTo>
                                    <a:pt x="129" y="336"/>
                                  </a:lnTo>
                                  <a:lnTo>
                                    <a:pt x="83" y="384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44" y="257"/>
                                  </a:lnTo>
                                  <a:lnTo>
                                    <a:pt x="46" y="256"/>
                                  </a:lnTo>
                                  <a:close/>
                                  <a:moveTo>
                                    <a:pt x="98" y="205"/>
                                  </a:moveTo>
                                  <a:lnTo>
                                    <a:pt x="175" y="290"/>
                                  </a:lnTo>
                                  <a:lnTo>
                                    <a:pt x="127" y="338"/>
                                  </a:lnTo>
                                  <a:lnTo>
                                    <a:pt x="46" y="256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98" y="205"/>
                                  </a:lnTo>
                                  <a:close/>
                                  <a:moveTo>
                                    <a:pt x="163" y="153"/>
                                  </a:moveTo>
                                  <a:lnTo>
                                    <a:pt x="229" y="246"/>
                                  </a:lnTo>
                                  <a:lnTo>
                                    <a:pt x="171" y="294"/>
                                  </a:lnTo>
                                  <a:lnTo>
                                    <a:pt x="98" y="205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63" y="153"/>
                                  </a:lnTo>
                                  <a:close/>
                                  <a:moveTo>
                                    <a:pt x="221" y="114"/>
                                  </a:moveTo>
                                  <a:lnTo>
                                    <a:pt x="281" y="213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163" y="153"/>
                                  </a:lnTo>
                                  <a:lnTo>
                                    <a:pt x="219" y="117"/>
                                  </a:lnTo>
                                  <a:lnTo>
                                    <a:pt x="221" y="114"/>
                                  </a:lnTo>
                                  <a:close/>
                                  <a:moveTo>
                                    <a:pt x="339" y="180"/>
                                  </a:moveTo>
                                  <a:lnTo>
                                    <a:pt x="337" y="181"/>
                                  </a:lnTo>
                                  <a:lnTo>
                                    <a:pt x="278" y="215"/>
                                  </a:lnTo>
                                  <a:lnTo>
                                    <a:pt x="221" y="114"/>
                                  </a:lnTo>
                                  <a:lnTo>
                                    <a:pt x="281" y="80"/>
                                  </a:lnTo>
                                  <a:lnTo>
                                    <a:pt x="339" y="180"/>
                                  </a:lnTo>
                                  <a:close/>
                                  <a:moveTo>
                                    <a:pt x="357" y="37"/>
                                  </a:moveTo>
                                  <a:lnTo>
                                    <a:pt x="398" y="143"/>
                                  </a:lnTo>
                                  <a:lnTo>
                                    <a:pt x="339" y="180"/>
                                  </a:lnTo>
                                  <a:lnTo>
                                    <a:pt x="278" y="82"/>
                                  </a:lnTo>
                                  <a:lnTo>
                                    <a:pt x="338" y="45"/>
                                  </a:lnTo>
                                  <a:lnTo>
                                    <a:pt x="357" y="37"/>
                                  </a:lnTo>
                                  <a:close/>
                                  <a:moveTo>
                                    <a:pt x="447" y="137"/>
                                  </a:moveTo>
                                  <a:lnTo>
                                    <a:pt x="438" y="139"/>
                                  </a:lnTo>
                                  <a:lnTo>
                                    <a:pt x="378" y="151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416" y="27"/>
                                  </a:lnTo>
                                  <a:lnTo>
                                    <a:pt x="447" y="137"/>
                                  </a:lnTo>
                                  <a:close/>
                                  <a:moveTo>
                                    <a:pt x="495" y="0"/>
                                  </a:moveTo>
                                  <a:lnTo>
                                    <a:pt x="515" y="111"/>
                                  </a:lnTo>
                                  <a:lnTo>
                                    <a:pt x="447" y="137"/>
                                  </a:lnTo>
                                  <a:lnTo>
                                    <a:pt x="407" y="29"/>
                                  </a:lnTo>
                                  <a:lnTo>
                                    <a:pt x="474" y="3"/>
                                  </a:lnTo>
                                  <a:lnTo>
                                    <a:pt x="495" y="0"/>
                                  </a:lnTo>
                                  <a:close/>
                                  <a:moveTo>
                                    <a:pt x="553" y="116"/>
                                  </a:moveTo>
                                  <a:lnTo>
                                    <a:pt x="495" y="116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53" y="116"/>
                                  </a:lnTo>
                                  <a:close/>
                                  <a:moveTo>
                                    <a:pt x="624" y="116"/>
                                  </a:moveTo>
                                  <a:lnTo>
                                    <a:pt x="553" y="116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624" y="116"/>
                                  </a:lnTo>
                                  <a:close/>
                                  <a:moveTo>
                                    <a:pt x="689" y="1"/>
                                  </a:moveTo>
                                  <a:lnTo>
                                    <a:pt x="680" y="116"/>
                                  </a:lnTo>
                                  <a:lnTo>
                                    <a:pt x="624" y="116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689" y="1"/>
                                  </a:lnTo>
                                  <a:close/>
                                  <a:moveTo>
                                    <a:pt x="764" y="13"/>
                                  </a:moveTo>
                                  <a:lnTo>
                                    <a:pt x="741" y="126"/>
                                  </a:lnTo>
                                  <a:lnTo>
                                    <a:pt x="670" y="114"/>
                                  </a:lnTo>
                                  <a:lnTo>
                                    <a:pt x="689" y="1"/>
                                  </a:lnTo>
                                  <a:lnTo>
                                    <a:pt x="759" y="13"/>
                                  </a:lnTo>
                                  <a:lnTo>
                                    <a:pt x="764" y="13"/>
                                  </a:lnTo>
                                  <a:close/>
                                  <a:moveTo>
                                    <a:pt x="839" y="34"/>
                                  </a:moveTo>
                                  <a:lnTo>
                                    <a:pt x="796" y="139"/>
                                  </a:lnTo>
                                  <a:lnTo>
                                    <a:pt x="737" y="125"/>
                                  </a:lnTo>
                                  <a:lnTo>
                                    <a:pt x="764" y="13"/>
                                  </a:lnTo>
                                  <a:lnTo>
                                    <a:pt x="822" y="27"/>
                                  </a:lnTo>
                                  <a:lnTo>
                                    <a:pt x="839" y="34"/>
                                  </a:lnTo>
                                  <a:close/>
                                  <a:moveTo>
                                    <a:pt x="846" y="171"/>
                                  </a:moveTo>
                                  <a:lnTo>
                                    <a:pt x="835" y="166"/>
                                  </a:lnTo>
                                  <a:lnTo>
                                    <a:pt x="779" y="132"/>
                                  </a:lnTo>
                                  <a:lnTo>
                                    <a:pt x="839" y="34"/>
                                  </a:lnTo>
                                  <a:lnTo>
                                    <a:pt x="895" y="68"/>
                                  </a:lnTo>
                                  <a:lnTo>
                                    <a:pt x="846" y="171"/>
                                  </a:lnTo>
                                  <a:close/>
                                  <a:moveTo>
                                    <a:pt x="972" y="97"/>
                                  </a:moveTo>
                                  <a:lnTo>
                                    <a:pt x="916" y="196"/>
                                  </a:lnTo>
                                  <a:lnTo>
                                    <a:pt x="846" y="171"/>
                                  </a:lnTo>
                                  <a:lnTo>
                                    <a:pt x="884" y="63"/>
                                  </a:lnTo>
                                  <a:lnTo>
                                    <a:pt x="955" y="88"/>
                                  </a:lnTo>
                                  <a:lnTo>
                                    <a:pt x="972" y="97"/>
                                  </a:lnTo>
                                  <a:close/>
                                  <a:moveTo>
                                    <a:pt x="962" y="237"/>
                                  </a:moveTo>
                                  <a:lnTo>
                                    <a:pt x="958" y="235"/>
                                  </a:lnTo>
                                  <a:lnTo>
                                    <a:pt x="900" y="187"/>
                                  </a:lnTo>
                                  <a:lnTo>
                                    <a:pt x="972" y="97"/>
                                  </a:lnTo>
                                  <a:lnTo>
                                    <a:pt x="1031" y="145"/>
                                  </a:lnTo>
                                  <a:lnTo>
                                    <a:pt x="962" y="237"/>
                                  </a:lnTo>
                                  <a:close/>
                                  <a:moveTo>
                                    <a:pt x="1086" y="186"/>
                                  </a:moveTo>
                                  <a:lnTo>
                                    <a:pt x="1010" y="270"/>
                                  </a:lnTo>
                                  <a:lnTo>
                                    <a:pt x="962" y="237"/>
                                  </a:lnTo>
                                  <a:lnTo>
                                    <a:pt x="1028" y="143"/>
                                  </a:lnTo>
                                  <a:lnTo>
                                    <a:pt x="1075" y="177"/>
                                  </a:lnTo>
                                  <a:lnTo>
                                    <a:pt x="1086" y="186"/>
                                  </a:lnTo>
                                  <a:close/>
                                  <a:moveTo>
                                    <a:pt x="1133" y="239"/>
                                  </a:moveTo>
                                  <a:lnTo>
                                    <a:pt x="1045" y="312"/>
                                  </a:lnTo>
                                  <a:lnTo>
                                    <a:pt x="999" y="262"/>
                                  </a:lnTo>
                                  <a:lnTo>
                                    <a:pt x="1086" y="186"/>
                                  </a:lnTo>
                                  <a:lnTo>
                                    <a:pt x="1130" y="236"/>
                                  </a:lnTo>
                                  <a:lnTo>
                                    <a:pt x="1133" y="239"/>
                                  </a:lnTo>
                                  <a:close/>
                                  <a:moveTo>
                                    <a:pt x="1182" y="299"/>
                                  </a:moveTo>
                                  <a:lnTo>
                                    <a:pt x="1090" y="370"/>
                                  </a:lnTo>
                                  <a:lnTo>
                                    <a:pt x="1042" y="310"/>
                                  </a:lnTo>
                                  <a:lnTo>
                                    <a:pt x="1133" y="239"/>
                                  </a:lnTo>
                                  <a:lnTo>
                                    <a:pt x="1179" y="297"/>
                                  </a:lnTo>
                                  <a:lnTo>
                                    <a:pt x="1182" y="299"/>
                                  </a:lnTo>
                                  <a:close/>
                                  <a:moveTo>
                                    <a:pt x="1221" y="355"/>
                                  </a:moveTo>
                                  <a:lnTo>
                                    <a:pt x="1123" y="413"/>
                                  </a:lnTo>
                                  <a:lnTo>
                                    <a:pt x="1089" y="367"/>
                                  </a:lnTo>
                                  <a:lnTo>
                                    <a:pt x="1182" y="299"/>
                                  </a:lnTo>
                                  <a:lnTo>
                                    <a:pt x="1214" y="344"/>
                                  </a:lnTo>
                                  <a:lnTo>
                                    <a:pt x="1221" y="355"/>
                                  </a:lnTo>
                                  <a:close/>
                                  <a:moveTo>
                                    <a:pt x="1255" y="429"/>
                                  </a:moveTo>
                                  <a:lnTo>
                                    <a:pt x="1150" y="475"/>
                                  </a:lnTo>
                                  <a:lnTo>
                                    <a:pt x="1117" y="403"/>
                                  </a:lnTo>
                                  <a:lnTo>
                                    <a:pt x="1221" y="355"/>
                                  </a:lnTo>
                                  <a:lnTo>
                                    <a:pt x="1255" y="427"/>
                                  </a:lnTo>
                                  <a:lnTo>
                                    <a:pt x="1255" y="429"/>
                                  </a:lnTo>
                                  <a:close/>
                                  <a:moveTo>
                                    <a:pt x="1282" y="490"/>
                                  </a:moveTo>
                                  <a:lnTo>
                                    <a:pt x="1175" y="534"/>
                                  </a:lnTo>
                                  <a:lnTo>
                                    <a:pt x="1150" y="474"/>
                                  </a:lnTo>
                                  <a:lnTo>
                                    <a:pt x="1255" y="429"/>
                                  </a:lnTo>
                                  <a:lnTo>
                                    <a:pt x="1281" y="488"/>
                                  </a:lnTo>
                                  <a:lnTo>
                                    <a:pt x="1282" y="490"/>
                                  </a:lnTo>
                                  <a:close/>
                                  <a:moveTo>
                                    <a:pt x="1307" y="559"/>
                                  </a:moveTo>
                                  <a:lnTo>
                                    <a:pt x="1197" y="590"/>
                                  </a:lnTo>
                                  <a:lnTo>
                                    <a:pt x="1175" y="531"/>
                                  </a:lnTo>
                                  <a:lnTo>
                                    <a:pt x="1282" y="490"/>
                                  </a:lnTo>
                                  <a:lnTo>
                                    <a:pt x="1305" y="549"/>
                                  </a:lnTo>
                                  <a:lnTo>
                                    <a:pt x="1307" y="559"/>
                                  </a:lnTo>
                                  <a:close/>
                                  <a:moveTo>
                                    <a:pt x="1320" y="629"/>
                                  </a:moveTo>
                                  <a:lnTo>
                                    <a:pt x="1205" y="639"/>
                                  </a:lnTo>
                                  <a:lnTo>
                                    <a:pt x="1195" y="581"/>
                                  </a:lnTo>
                                  <a:lnTo>
                                    <a:pt x="1307" y="559"/>
                                  </a:lnTo>
                                  <a:lnTo>
                                    <a:pt x="1319" y="618"/>
                                  </a:lnTo>
                                  <a:lnTo>
                                    <a:pt x="1320" y="629"/>
                                  </a:lnTo>
                                  <a:close/>
                                  <a:moveTo>
                                    <a:pt x="1204" y="702"/>
                                  </a:moveTo>
                                  <a:lnTo>
                                    <a:pt x="1204" y="629"/>
                                  </a:lnTo>
                                  <a:lnTo>
                                    <a:pt x="1320" y="629"/>
                                  </a:lnTo>
                                  <a:lnTo>
                                    <a:pt x="1320" y="702"/>
                                  </a:lnTo>
                                  <a:lnTo>
                                    <a:pt x="1204" y="702"/>
                                  </a:lnTo>
                                  <a:close/>
                                  <a:moveTo>
                                    <a:pt x="1204" y="773"/>
                                  </a:moveTo>
                                  <a:lnTo>
                                    <a:pt x="1204" y="702"/>
                                  </a:lnTo>
                                  <a:lnTo>
                                    <a:pt x="1320" y="702"/>
                                  </a:lnTo>
                                  <a:lnTo>
                                    <a:pt x="1320" y="773"/>
                                  </a:lnTo>
                                  <a:lnTo>
                                    <a:pt x="1204" y="773"/>
                                  </a:lnTo>
                                  <a:close/>
                                  <a:moveTo>
                                    <a:pt x="1319" y="840"/>
                                  </a:moveTo>
                                  <a:lnTo>
                                    <a:pt x="1204" y="831"/>
                                  </a:lnTo>
                                  <a:lnTo>
                                    <a:pt x="1204" y="773"/>
                                  </a:lnTo>
                                  <a:lnTo>
                                    <a:pt x="1320" y="773"/>
                                  </a:lnTo>
                                  <a:lnTo>
                                    <a:pt x="1320" y="831"/>
                                  </a:lnTo>
                                  <a:lnTo>
                                    <a:pt x="1319" y="840"/>
                                  </a:lnTo>
                                  <a:close/>
                                  <a:moveTo>
                                    <a:pt x="1306" y="922"/>
                                  </a:moveTo>
                                  <a:lnTo>
                                    <a:pt x="1193" y="896"/>
                                  </a:lnTo>
                                  <a:lnTo>
                                    <a:pt x="1205" y="823"/>
                                  </a:lnTo>
                                  <a:lnTo>
                                    <a:pt x="1319" y="840"/>
                                  </a:lnTo>
                                  <a:lnTo>
                                    <a:pt x="1308" y="913"/>
                                  </a:lnTo>
                                  <a:lnTo>
                                    <a:pt x="1306" y="922"/>
                                  </a:lnTo>
                                  <a:close/>
                                  <a:moveTo>
                                    <a:pt x="1281" y="997"/>
                                  </a:moveTo>
                                  <a:lnTo>
                                    <a:pt x="1173" y="958"/>
                                  </a:lnTo>
                                  <a:lnTo>
                                    <a:pt x="1196" y="887"/>
                                  </a:lnTo>
                                  <a:lnTo>
                                    <a:pt x="1306" y="922"/>
                                  </a:lnTo>
                                  <a:lnTo>
                                    <a:pt x="1282" y="993"/>
                                  </a:lnTo>
                                  <a:lnTo>
                                    <a:pt x="1281" y="997"/>
                                  </a:lnTo>
                                  <a:close/>
                                  <a:moveTo>
                                    <a:pt x="1253" y="1063"/>
                                  </a:moveTo>
                                  <a:lnTo>
                                    <a:pt x="1150" y="1011"/>
                                  </a:lnTo>
                                  <a:lnTo>
                                    <a:pt x="1175" y="953"/>
                                  </a:lnTo>
                                  <a:lnTo>
                                    <a:pt x="1281" y="997"/>
                                  </a:lnTo>
                                  <a:lnTo>
                                    <a:pt x="1255" y="1057"/>
                                  </a:lnTo>
                                  <a:lnTo>
                                    <a:pt x="1253" y="1063"/>
                                  </a:lnTo>
                                  <a:close/>
                                  <a:moveTo>
                                    <a:pt x="1117" y="1069"/>
                                  </a:moveTo>
                                  <a:lnTo>
                                    <a:pt x="1118" y="1064"/>
                                  </a:lnTo>
                                  <a:lnTo>
                                    <a:pt x="1152" y="1006"/>
                                  </a:lnTo>
                                  <a:lnTo>
                                    <a:pt x="1253" y="1063"/>
                                  </a:lnTo>
                                  <a:lnTo>
                                    <a:pt x="1219" y="1122"/>
                                  </a:lnTo>
                                  <a:lnTo>
                                    <a:pt x="1117" y="1069"/>
                                  </a:lnTo>
                                  <a:close/>
                                  <a:moveTo>
                                    <a:pt x="1185" y="1195"/>
                                  </a:moveTo>
                                  <a:lnTo>
                                    <a:pt x="1083" y="1143"/>
                                  </a:lnTo>
                                  <a:lnTo>
                                    <a:pt x="1117" y="1069"/>
                                  </a:lnTo>
                                  <a:lnTo>
                                    <a:pt x="1221" y="1117"/>
                                  </a:lnTo>
                                  <a:lnTo>
                                    <a:pt x="1188" y="1191"/>
                                  </a:lnTo>
                                  <a:lnTo>
                                    <a:pt x="1185" y="1195"/>
                                  </a:lnTo>
                                  <a:close/>
                                  <a:moveTo>
                                    <a:pt x="1224" y="1124"/>
                                  </a:moveTo>
                                  <a:lnTo>
                                    <a:pt x="1219" y="1136"/>
                                  </a:lnTo>
                                  <a:lnTo>
                                    <a:pt x="1185" y="1195"/>
                                  </a:lnTo>
                                  <a:lnTo>
                                    <a:pt x="1086" y="1138"/>
                                  </a:lnTo>
                                  <a:lnTo>
                                    <a:pt x="1118" y="1078"/>
                                  </a:lnTo>
                                  <a:lnTo>
                                    <a:pt x="1224" y="1124"/>
                                  </a:lnTo>
                                  <a:close/>
                                  <a:moveTo>
                                    <a:pt x="1138" y="1011"/>
                                  </a:moveTo>
                                  <a:lnTo>
                                    <a:pt x="1246" y="1051"/>
                                  </a:lnTo>
                                  <a:lnTo>
                                    <a:pt x="1224" y="1124"/>
                                  </a:lnTo>
                                  <a:lnTo>
                                    <a:pt x="1114" y="1090"/>
                                  </a:lnTo>
                                  <a:lnTo>
                                    <a:pt x="1136" y="1017"/>
                                  </a:lnTo>
                                  <a:lnTo>
                                    <a:pt x="1138" y="1011"/>
                                  </a:lnTo>
                                  <a:close/>
                                  <a:moveTo>
                                    <a:pt x="1274" y="985"/>
                                  </a:moveTo>
                                  <a:lnTo>
                                    <a:pt x="1269" y="997"/>
                                  </a:lnTo>
                                  <a:lnTo>
                                    <a:pt x="1245" y="1057"/>
                                  </a:lnTo>
                                  <a:lnTo>
                                    <a:pt x="1138" y="1011"/>
                                  </a:lnTo>
                                  <a:lnTo>
                                    <a:pt x="1164" y="953"/>
                                  </a:lnTo>
                                  <a:lnTo>
                                    <a:pt x="1274" y="985"/>
                                  </a:lnTo>
                                  <a:close/>
                                  <a:moveTo>
                                    <a:pt x="1171" y="894"/>
                                  </a:moveTo>
                                  <a:lnTo>
                                    <a:pt x="1285" y="913"/>
                                  </a:lnTo>
                                  <a:lnTo>
                                    <a:pt x="1274" y="985"/>
                                  </a:lnTo>
                                  <a:lnTo>
                                    <a:pt x="1161" y="966"/>
                                  </a:lnTo>
                                  <a:lnTo>
                                    <a:pt x="1171" y="896"/>
                                  </a:lnTo>
                                  <a:lnTo>
                                    <a:pt x="1171" y="894"/>
                                  </a:lnTo>
                                  <a:close/>
                                  <a:moveTo>
                                    <a:pt x="1297" y="845"/>
                                  </a:moveTo>
                                  <a:lnTo>
                                    <a:pt x="1296" y="856"/>
                                  </a:lnTo>
                                  <a:lnTo>
                                    <a:pt x="1285" y="915"/>
                                  </a:lnTo>
                                  <a:lnTo>
                                    <a:pt x="1171" y="894"/>
                                  </a:lnTo>
                                  <a:lnTo>
                                    <a:pt x="1183" y="835"/>
                                  </a:lnTo>
                                  <a:lnTo>
                                    <a:pt x="1297" y="845"/>
                                  </a:lnTo>
                                  <a:close/>
                                  <a:moveTo>
                                    <a:pt x="1297" y="773"/>
                                  </a:moveTo>
                                  <a:lnTo>
                                    <a:pt x="1297" y="845"/>
                                  </a:lnTo>
                                  <a:lnTo>
                                    <a:pt x="1182" y="845"/>
                                  </a:lnTo>
                                  <a:lnTo>
                                    <a:pt x="1182" y="773"/>
                                  </a:lnTo>
                                  <a:lnTo>
                                    <a:pt x="1297" y="773"/>
                                  </a:lnTo>
                                  <a:close/>
                                  <a:moveTo>
                                    <a:pt x="1296" y="705"/>
                                  </a:moveTo>
                                  <a:lnTo>
                                    <a:pt x="1297" y="713"/>
                                  </a:lnTo>
                                  <a:lnTo>
                                    <a:pt x="1297" y="773"/>
                                  </a:lnTo>
                                  <a:lnTo>
                                    <a:pt x="1182" y="773"/>
                                  </a:lnTo>
                                  <a:lnTo>
                                    <a:pt x="1182" y="713"/>
                                  </a:lnTo>
                                  <a:lnTo>
                                    <a:pt x="1296" y="705"/>
                                  </a:lnTo>
                                  <a:close/>
                                  <a:moveTo>
                                    <a:pt x="1285" y="630"/>
                                  </a:moveTo>
                                  <a:lnTo>
                                    <a:pt x="1285" y="632"/>
                                  </a:lnTo>
                                  <a:lnTo>
                                    <a:pt x="1296" y="705"/>
                                  </a:lnTo>
                                  <a:lnTo>
                                    <a:pt x="1183" y="722"/>
                                  </a:lnTo>
                                  <a:lnTo>
                                    <a:pt x="1171" y="648"/>
                                  </a:lnTo>
                                  <a:lnTo>
                                    <a:pt x="1285" y="630"/>
                                  </a:lnTo>
                                  <a:close/>
                                  <a:moveTo>
                                    <a:pt x="1273" y="568"/>
                                  </a:moveTo>
                                  <a:lnTo>
                                    <a:pt x="1273" y="570"/>
                                  </a:lnTo>
                                  <a:lnTo>
                                    <a:pt x="1285" y="630"/>
                                  </a:lnTo>
                                  <a:lnTo>
                                    <a:pt x="1171" y="651"/>
                                  </a:lnTo>
                                  <a:lnTo>
                                    <a:pt x="1161" y="591"/>
                                  </a:lnTo>
                                  <a:lnTo>
                                    <a:pt x="1273" y="568"/>
                                  </a:lnTo>
                                  <a:close/>
                                  <a:moveTo>
                                    <a:pt x="1253" y="494"/>
                                  </a:moveTo>
                                  <a:lnTo>
                                    <a:pt x="1259" y="509"/>
                                  </a:lnTo>
                                  <a:lnTo>
                                    <a:pt x="1273" y="568"/>
                                  </a:lnTo>
                                  <a:lnTo>
                                    <a:pt x="1161" y="595"/>
                                  </a:lnTo>
                                  <a:lnTo>
                                    <a:pt x="1147" y="535"/>
                                  </a:lnTo>
                                  <a:lnTo>
                                    <a:pt x="1253" y="494"/>
                                  </a:lnTo>
                                  <a:close/>
                                  <a:moveTo>
                                    <a:pt x="1115" y="483"/>
                                  </a:moveTo>
                                  <a:lnTo>
                                    <a:pt x="1219" y="434"/>
                                  </a:lnTo>
                                  <a:lnTo>
                                    <a:pt x="1253" y="494"/>
                                  </a:lnTo>
                                  <a:lnTo>
                                    <a:pt x="1152" y="550"/>
                                  </a:lnTo>
                                  <a:lnTo>
                                    <a:pt x="1118" y="492"/>
                                  </a:lnTo>
                                  <a:lnTo>
                                    <a:pt x="1115" y="483"/>
                                  </a:lnTo>
                                  <a:close/>
                                  <a:moveTo>
                                    <a:pt x="1192" y="369"/>
                                  </a:moveTo>
                                  <a:lnTo>
                                    <a:pt x="1200" y="384"/>
                                  </a:lnTo>
                                  <a:lnTo>
                                    <a:pt x="1223" y="442"/>
                                  </a:lnTo>
                                  <a:lnTo>
                                    <a:pt x="1115" y="483"/>
                                  </a:lnTo>
                                  <a:lnTo>
                                    <a:pt x="1093" y="425"/>
                                  </a:lnTo>
                                  <a:lnTo>
                                    <a:pt x="1192" y="369"/>
                                  </a:lnTo>
                                  <a:close/>
                                  <a:moveTo>
                                    <a:pt x="1065" y="391"/>
                                  </a:moveTo>
                                  <a:lnTo>
                                    <a:pt x="1156" y="321"/>
                                  </a:lnTo>
                                  <a:lnTo>
                                    <a:pt x="1192" y="369"/>
                                  </a:lnTo>
                                  <a:lnTo>
                                    <a:pt x="1101" y="439"/>
                                  </a:lnTo>
                                  <a:lnTo>
                                    <a:pt x="1065" y="391"/>
                                  </a:lnTo>
                                  <a:close/>
                                  <a:moveTo>
                                    <a:pt x="1110" y="262"/>
                                  </a:moveTo>
                                  <a:lnTo>
                                    <a:pt x="1156" y="321"/>
                                  </a:lnTo>
                                  <a:lnTo>
                                    <a:pt x="1065" y="391"/>
                                  </a:lnTo>
                                  <a:lnTo>
                                    <a:pt x="1019" y="332"/>
                                  </a:lnTo>
                                  <a:lnTo>
                                    <a:pt x="1110" y="262"/>
                                  </a:lnTo>
                                  <a:close/>
                                  <a:moveTo>
                                    <a:pt x="1060" y="201"/>
                                  </a:moveTo>
                                  <a:lnTo>
                                    <a:pt x="1074" y="214"/>
                                  </a:lnTo>
                                  <a:lnTo>
                                    <a:pt x="1110" y="262"/>
                                  </a:lnTo>
                                  <a:lnTo>
                                    <a:pt x="1019" y="332"/>
                                  </a:lnTo>
                                  <a:lnTo>
                                    <a:pt x="983" y="284"/>
                                  </a:lnTo>
                                  <a:lnTo>
                                    <a:pt x="1060" y="201"/>
                                  </a:lnTo>
                                  <a:close/>
                                  <a:moveTo>
                                    <a:pt x="1003" y="164"/>
                                  </a:moveTo>
                                  <a:lnTo>
                                    <a:pt x="1004" y="164"/>
                                  </a:lnTo>
                                  <a:lnTo>
                                    <a:pt x="1060" y="201"/>
                                  </a:lnTo>
                                  <a:lnTo>
                                    <a:pt x="997" y="297"/>
                                  </a:lnTo>
                                  <a:lnTo>
                                    <a:pt x="941" y="261"/>
                                  </a:lnTo>
                                  <a:lnTo>
                                    <a:pt x="100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47960"/>
                              <a:ext cx="92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774">
                                  <a:moveTo>
                                    <a:pt x="211" y="666"/>
                                  </a:moveTo>
                                  <a:lnTo>
                                    <a:pt x="173" y="644"/>
                                  </a:lnTo>
                                  <a:lnTo>
                                    <a:pt x="140" y="608"/>
                                  </a:lnTo>
                                  <a:lnTo>
                                    <a:pt x="106" y="571"/>
                                  </a:lnTo>
                                  <a:lnTo>
                                    <a:pt x="81" y="537"/>
                                  </a:lnTo>
                                  <a:lnTo>
                                    <a:pt x="59" y="487"/>
                                  </a:lnTo>
                                  <a:lnTo>
                                    <a:pt x="36" y="453"/>
                                  </a:lnTo>
                                  <a:lnTo>
                                    <a:pt x="25" y="405"/>
                                  </a:lnTo>
                                  <a:lnTo>
                                    <a:pt x="11" y="369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25" y="261"/>
                                  </a:lnTo>
                                  <a:lnTo>
                                    <a:pt x="25" y="309"/>
                                  </a:lnTo>
                                  <a:lnTo>
                                    <a:pt x="36" y="357"/>
                                  </a:lnTo>
                                  <a:lnTo>
                                    <a:pt x="47" y="393"/>
                                  </a:lnTo>
                                  <a:lnTo>
                                    <a:pt x="59" y="441"/>
                                  </a:lnTo>
                                  <a:lnTo>
                                    <a:pt x="81" y="475"/>
                                  </a:lnTo>
                                  <a:lnTo>
                                    <a:pt x="106" y="512"/>
                                  </a:lnTo>
                                  <a:lnTo>
                                    <a:pt x="140" y="549"/>
                                  </a:lnTo>
                                  <a:lnTo>
                                    <a:pt x="163" y="585"/>
                                  </a:lnTo>
                                  <a:lnTo>
                                    <a:pt x="199" y="608"/>
                                  </a:lnTo>
                                  <a:lnTo>
                                    <a:pt x="233" y="644"/>
                                  </a:lnTo>
                                  <a:lnTo>
                                    <a:pt x="269" y="666"/>
                                  </a:lnTo>
                                  <a:lnTo>
                                    <a:pt x="303" y="690"/>
                                  </a:lnTo>
                                  <a:lnTo>
                                    <a:pt x="351" y="704"/>
                                  </a:lnTo>
                                  <a:lnTo>
                                    <a:pt x="395" y="726"/>
                                  </a:lnTo>
                                  <a:lnTo>
                                    <a:pt x="429" y="738"/>
                                  </a:lnTo>
                                  <a:lnTo>
                                    <a:pt x="477" y="738"/>
                                  </a:lnTo>
                                  <a:lnTo>
                                    <a:pt x="511" y="752"/>
                                  </a:lnTo>
                                  <a:lnTo>
                                    <a:pt x="559" y="738"/>
                                  </a:lnTo>
                                  <a:lnTo>
                                    <a:pt x="604" y="738"/>
                                  </a:lnTo>
                                  <a:lnTo>
                                    <a:pt x="652" y="726"/>
                                  </a:lnTo>
                                  <a:lnTo>
                                    <a:pt x="686" y="714"/>
                                  </a:lnTo>
                                  <a:lnTo>
                                    <a:pt x="722" y="704"/>
                                  </a:lnTo>
                                  <a:lnTo>
                                    <a:pt x="766" y="678"/>
                                  </a:lnTo>
                                  <a:lnTo>
                                    <a:pt x="804" y="644"/>
                                  </a:lnTo>
                                  <a:lnTo>
                                    <a:pt x="838" y="619"/>
                                  </a:lnTo>
                                  <a:lnTo>
                                    <a:pt x="870" y="585"/>
                                  </a:lnTo>
                                  <a:lnTo>
                                    <a:pt x="838" y="630"/>
                                  </a:lnTo>
                                  <a:lnTo>
                                    <a:pt x="804" y="656"/>
                                  </a:lnTo>
                                  <a:lnTo>
                                    <a:pt x="766" y="690"/>
                                  </a:lnTo>
                                  <a:lnTo>
                                    <a:pt x="722" y="714"/>
                                  </a:lnTo>
                                  <a:lnTo>
                                    <a:pt x="686" y="738"/>
                                  </a:lnTo>
                                  <a:lnTo>
                                    <a:pt x="652" y="752"/>
                                  </a:lnTo>
                                  <a:lnTo>
                                    <a:pt x="604" y="762"/>
                                  </a:lnTo>
                                  <a:lnTo>
                                    <a:pt x="559" y="774"/>
                                  </a:lnTo>
                                  <a:lnTo>
                                    <a:pt x="511" y="774"/>
                                  </a:lnTo>
                                  <a:lnTo>
                                    <a:pt x="477" y="774"/>
                                  </a:lnTo>
                                  <a:lnTo>
                                    <a:pt x="429" y="762"/>
                                  </a:lnTo>
                                  <a:lnTo>
                                    <a:pt x="385" y="762"/>
                                  </a:lnTo>
                                  <a:lnTo>
                                    <a:pt x="337" y="738"/>
                                  </a:lnTo>
                                  <a:lnTo>
                                    <a:pt x="291" y="726"/>
                                  </a:lnTo>
                                  <a:lnTo>
                                    <a:pt x="255" y="704"/>
                                  </a:lnTo>
                                  <a:lnTo>
                                    <a:pt x="211" y="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45080"/>
                              <a:ext cx="1036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856">
                                  <a:moveTo>
                                    <a:pt x="189" y="709"/>
                                  </a:moveTo>
                                  <a:lnTo>
                                    <a:pt x="262" y="620"/>
                                  </a:lnTo>
                                  <a:lnTo>
                                    <a:pt x="299" y="642"/>
                                  </a:lnTo>
                                  <a:lnTo>
                                    <a:pt x="238" y="740"/>
                                  </a:lnTo>
                                  <a:lnTo>
                                    <a:pt x="202" y="718"/>
                                  </a:lnTo>
                                  <a:lnTo>
                                    <a:pt x="189" y="709"/>
                                  </a:lnTo>
                                  <a:close/>
                                  <a:moveTo>
                                    <a:pt x="241" y="594"/>
                                  </a:moveTo>
                                  <a:lnTo>
                                    <a:pt x="274" y="630"/>
                                  </a:lnTo>
                                  <a:lnTo>
                                    <a:pt x="189" y="709"/>
                                  </a:lnTo>
                                  <a:lnTo>
                                    <a:pt x="155" y="671"/>
                                  </a:lnTo>
                                  <a:lnTo>
                                    <a:pt x="241" y="594"/>
                                  </a:lnTo>
                                  <a:close/>
                                  <a:moveTo>
                                    <a:pt x="119" y="630"/>
                                  </a:moveTo>
                                  <a:lnTo>
                                    <a:pt x="207" y="557"/>
                                  </a:lnTo>
                                  <a:lnTo>
                                    <a:pt x="241" y="594"/>
                                  </a:lnTo>
                                  <a:lnTo>
                                    <a:pt x="155" y="671"/>
                                  </a:lnTo>
                                  <a:lnTo>
                                    <a:pt x="122" y="635"/>
                                  </a:lnTo>
                                  <a:lnTo>
                                    <a:pt x="119" y="630"/>
                                  </a:lnTo>
                                  <a:close/>
                                  <a:moveTo>
                                    <a:pt x="86" y="586"/>
                                  </a:moveTo>
                                  <a:lnTo>
                                    <a:pt x="184" y="527"/>
                                  </a:lnTo>
                                  <a:lnTo>
                                    <a:pt x="210" y="561"/>
                                  </a:lnTo>
                                  <a:lnTo>
                                    <a:pt x="119" y="630"/>
                                  </a:lnTo>
                                  <a:lnTo>
                                    <a:pt x="93" y="596"/>
                                  </a:lnTo>
                                  <a:lnTo>
                                    <a:pt x="86" y="586"/>
                                  </a:lnTo>
                                  <a:close/>
                                  <a:moveTo>
                                    <a:pt x="164" y="479"/>
                                  </a:moveTo>
                                  <a:lnTo>
                                    <a:pt x="169" y="489"/>
                                  </a:lnTo>
                                  <a:lnTo>
                                    <a:pt x="191" y="539"/>
                                  </a:lnTo>
                                  <a:lnTo>
                                    <a:pt x="86" y="586"/>
                                  </a:lnTo>
                                  <a:lnTo>
                                    <a:pt x="64" y="534"/>
                                  </a:lnTo>
                                  <a:lnTo>
                                    <a:pt x="164" y="479"/>
                                  </a:lnTo>
                                  <a:close/>
                                  <a:moveTo>
                                    <a:pt x="38" y="491"/>
                                  </a:moveTo>
                                  <a:lnTo>
                                    <a:pt x="142" y="445"/>
                                  </a:lnTo>
                                  <a:lnTo>
                                    <a:pt x="164" y="479"/>
                                  </a:lnTo>
                                  <a:lnTo>
                                    <a:pt x="69" y="544"/>
                                  </a:lnTo>
                                  <a:lnTo>
                                    <a:pt x="46" y="510"/>
                                  </a:lnTo>
                                  <a:lnTo>
                                    <a:pt x="38" y="491"/>
                                  </a:lnTo>
                                  <a:close/>
                                  <a:moveTo>
                                    <a:pt x="136" y="409"/>
                                  </a:moveTo>
                                  <a:lnTo>
                                    <a:pt x="139" y="417"/>
                                  </a:lnTo>
                                  <a:lnTo>
                                    <a:pt x="150" y="465"/>
                                  </a:lnTo>
                                  <a:lnTo>
                                    <a:pt x="38" y="491"/>
                                  </a:lnTo>
                                  <a:lnTo>
                                    <a:pt x="26" y="443"/>
                                  </a:lnTo>
                                  <a:lnTo>
                                    <a:pt x="136" y="409"/>
                                  </a:lnTo>
                                  <a:close/>
                                  <a:moveTo>
                                    <a:pt x="12" y="408"/>
                                  </a:moveTo>
                                  <a:lnTo>
                                    <a:pt x="122" y="373"/>
                                  </a:lnTo>
                                  <a:lnTo>
                                    <a:pt x="136" y="409"/>
                                  </a:lnTo>
                                  <a:lnTo>
                                    <a:pt x="29" y="450"/>
                                  </a:lnTo>
                                  <a:lnTo>
                                    <a:pt x="15" y="414"/>
                                  </a:lnTo>
                                  <a:lnTo>
                                    <a:pt x="12" y="408"/>
                                  </a:lnTo>
                                  <a:close/>
                                  <a:moveTo>
                                    <a:pt x="0" y="348"/>
                                  </a:moveTo>
                                  <a:lnTo>
                                    <a:pt x="113" y="334"/>
                                  </a:lnTo>
                                  <a:lnTo>
                                    <a:pt x="125" y="380"/>
                                  </a:lnTo>
                                  <a:lnTo>
                                    <a:pt x="12" y="408"/>
                                  </a:lnTo>
                                  <a:lnTo>
                                    <a:pt x="2" y="362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15" y="300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115" y="300"/>
                                  </a:lnTo>
                                  <a:close/>
                                  <a:moveTo>
                                    <a:pt x="2" y="236"/>
                                  </a:moveTo>
                                  <a:lnTo>
                                    <a:pt x="115" y="250"/>
                                  </a:lnTo>
                                  <a:lnTo>
                                    <a:pt x="115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2" y="236"/>
                                  </a:lnTo>
                                  <a:close/>
                                  <a:moveTo>
                                    <a:pt x="15" y="184"/>
                                  </a:moveTo>
                                  <a:lnTo>
                                    <a:pt x="125" y="219"/>
                                  </a:lnTo>
                                  <a:lnTo>
                                    <a:pt x="113" y="264"/>
                                  </a:lnTo>
                                  <a:lnTo>
                                    <a:pt x="2" y="236"/>
                                  </a:lnTo>
                                  <a:lnTo>
                                    <a:pt x="12" y="191"/>
                                  </a:lnTo>
                                  <a:lnTo>
                                    <a:pt x="15" y="184"/>
                                  </a:lnTo>
                                  <a:close/>
                                  <a:moveTo>
                                    <a:pt x="139" y="182"/>
                                  </a:moveTo>
                                  <a:lnTo>
                                    <a:pt x="136" y="189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5" y="184"/>
                                  </a:lnTo>
                                  <a:lnTo>
                                    <a:pt x="29" y="148"/>
                                  </a:lnTo>
                                  <a:lnTo>
                                    <a:pt x="139" y="182"/>
                                  </a:lnTo>
                                  <a:close/>
                                  <a:moveTo>
                                    <a:pt x="42" y="96"/>
                                  </a:moveTo>
                                  <a:lnTo>
                                    <a:pt x="150" y="134"/>
                                  </a:lnTo>
                                  <a:lnTo>
                                    <a:pt x="139" y="182"/>
                                  </a:lnTo>
                                  <a:lnTo>
                                    <a:pt x="26" y="15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42" y="96"/>
                                  </a:lnTo>
                                  <a:close/>
                                  <a:moveTo>
                                    <a:pt x="168" y="98"/>
                                  </a:moveTo>
                                  <a:lnTo>
                                    <a:pt x="146" y="146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168" y="98"/>
                                  </a:lnTo>
                                  <a:close/>
                                  <a:moveTo>
                                    <a:pt x="87" y="0"/>
                                  </a:moveTo>
                                  <a:lnTo>
                                    <a:pt x="191" y="50"/>
                                  </a:lnTo>
                                  <a:lnTo>
                                    <a:pt x="168" y="98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87" y="0"/>
                                  </a:lnTo>
                                  <a:close/>
                                  <a:moveTo>
                                    <a:pt x="62" y="55"/>
                                  </a:moveTo>
                                  <a:lnTo>
                                    <a:pt x="65" y="48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91" y="50"/>
                                  </a:lnTo>
                                  <a:lnTo>
                                    <a:pt x="168" y="98"/>
                                  </a:lnTo>
                                  <a:lnTo>
                                    <a:pt x="62" y="55"/>
                                  </a:lnTo>
                                  <a:close/>
                                  <a:moveTo>
                                    <a:pt x="49" y="96"/>
                                  </a:moveTo>
                                  <a:lnTo>
                                    <a:pt x="50" y="9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171" y="89"/>
                                  </a:lnTo>
                                  <a:lnTo>
                                    <a:pt x="160" y="126"/>
                                  </a:lnTo>
                                  <a:lnTo>
                                    <a:pt x="49" y="96"/>
                                  </a:lnTo>
                                  <a:close/>
                                  <a:moveTo>
                                    <a:pt x="38" y="144"/>
                                  </a:moveTo>
                                  <a:lnTo>
                                    <a:pt x="49" y="96"/>
                                  </a:lnTo>
                                  <a:lnTo>
                                    <a:pt x="161" y="122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38" y="144"/>
                                  </a:lnTo>
                                  <a:close/>
                                  <a:moveTo>
                                    <a:pt x="25" y="205"/>
                                  </a:moveTo>
                                  <a:lnTo>
                                    <a:pt x="26" y="192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39" y="218"/>
                                  </a:lnTo>
                                  <a:lnTo>
                                    <a:pt x="25" y="205"/>
                                  </a:lnTo>
                                  <a:close/>
                                  <a:moveTo>
                                    <a:pt x="25" y="250"/>
                                  </a:moveTo>
                                  <a:lnTo>
                                    <a:pt x="25" y="205"/>
                                  </a:lnTo>
                                  <a:lnTo>
                                    <a:pt x="140" y="205"/>
                                  </a:lnTo>
                                  <a:lnTo>
                                    <a:pt x="140" y="250"/>
                                  </a:lnTo>
                                  <a:lnTo>
                                    <a:pt x="25" y="250"/>
                                  </a:lnTo>
                                  <a:close/>
                                  <a:moveTo>
                                    <a:pt x="25" y="286"/>
                                  </a:moveTo>
                                  <a:lnTo>
                                    <a:pt x="25" y="250"/>
                                  </a:lnTo>
                                  <a:lnTo>
                                    <a:pt x="140" y="250"/>
                                  </a:lnTo>
                                  <a:lnTo>
                                    <a:pt x="140" y="286"/>
                                  </a:lnTo>
                                  <a:lnTo>
                                    <a:pt x="25" y="286"/>
                                  </a:lnTo>
                                  <a:close/>
                                  <a:moveTo>
                                    <a:pt x="26" y="347"/>
                                  </a:moveTo>
                                  <a:lnTo>
                                    <a:pt x="25" y="334"/>
                                  </a:lnTo>
                                  <a:lnTo>
                                    <a:pt x="25" y="286"/>
                                  </a:lnTo>
                                  <a:lnTo>
                                    <a:pt x="140" y="286"/>
                                  </a:lnTo>
                                  <a:lnTo>
                                    <a:pt x="140" y="334"/>
                                  </a:lnTo>
                                  <a:lnTo>
                                    <a:pt x="26" y="347"/>
                                  </a:lnTo>
                                  <a:close/>
                                  <a:moveTo>
                                    <a:pt x="39" y="400"/>
                                  </a:moveTo>
                                  <a:lnTo>
                                    <a:pt x="38" y="395"/>
                                  </a:lnTo>
                                  <a:lnTo>
                                    <a:pt x="26" y="347"/>
                                  </a:lnTo>
                                  <a:lnTo>
                                    <a:pt x="139" y="321"/>
                                  </a:lnTo>
                                  <a:lnTo>
                                    <a:pt x="150" y="369"/>
                                  </a:lnTo>
                                  <a:lnTo>
                                    <a:pt x="39" y="400"/>
                                  </a:lnTo>
                                  <a:close/>
                                  <a:moveTo>
                                    <a:pt x="161" y="406"/>
                                  </a:moveTo>
                                  <a:lnTo>
                                    <a:pt x="50" y="436"/>
                                  </a:lnTo>
                                  <a:lnTo>
                                    <a:pt x="39" y="400"/>
                                  </a:lnTo>
                                  <a:lnTo>
                                    <a:pt x="149" y="366"/>
                                  </a:lnTo>
                                  <a:lnTo>
                                    <a:pt x="160" y="402"/>
                                  </a:lnTo>
                                  <a:lnTo>
                                    <a:pt x="161" y="406"/>
                                  </a:lnTo>
                                  <a:close/>
                                  <a:moveTo>
                                    <a:pt x="69" y="499"/>
                                  </a:moveTo>
                                  <a:lnTo>
                                    <a:pt x="60" y="479"/>
                                  </a:lnTo>
                                  <a:lnTo>
                                    <a:pt x="49" y="432"/>
                                  </a:lnTo>
                                  <a:lnTo>
                                    <a:pt x="161" y="406"/>
                                  </a:lnTo>
                                  <a:lnTo>
                                    <a:pt x="173" y="454"/>
                                  </a:lnTo>
                                  <a:lnTo>
                                    <a:pt x="69" y="499"/>
                                  </a:lnTo>
                                  <a:close/>
                                  <a:moveTo>
                                    <a:pt x="92" y="533"/>
                                  </a:moveTo>
                                  <a:lnTo>
                                    <a:pt x="91" y="532"/>
                                  </a:lnTo>
                                  <a:lnTo>
                                    <a:pt x="69" y="499"/>
                                  </a:lnTo>
                                  <a:lnTo>
                                    <a:pt x="164" y="435"/>
                                  </a:lnTo>
                                  <a:lnTo>
                                    <a:pt x="187" y="469"/>
                                  </a:lnTo>
                                  <a:lnTo>
                                    <a:pt x="92" y="533"/>
                                  </a:lnTo>
                                  <a:close/>
                                  <a:moveTo>
                                    <a:pt x="122" y="577"/>
                                  </a:moveTo>
                                  <a:lnTo>
                                    <a:pt x="117" y="570"/>
                                  </a:lnTo>
                                  <a:lnTo>
                                    <a:pt x="92" y="533"/>
                                  </a:lnTo>
                                  <a:lnTo>
                                    <a:pt x="187" y="468"/>
                                  </a:lnTo>
                                  <a:lnTo>
                                    <a:pt x="211" y="504"/>
                                  </a:lnTo>
                                  <a:lnTo>
                                    <a:pt x="122" y="577"/>
                                  </a:lnTo>
                                  <a:close/>
                                  <a:moveTo>
                                    <a:pt x="248" y="544"/>
                                  </a:moveTo>
                                  <a:lnTo>
                                    <a:pt x="155" y="613"/>
                                  </a:lnTo>
                                  <a:lnTo>
                                    <a:pt x="122" y="577"/>
                                  </a:lnTo>
                                  <a:lnTo>
                                    <a:pt x="207" y="498"/>
                                  </a:lnTo>
                                  <a:lnTo>
                                    <a:pt x="241" y="534"/>
                                  </a:lnTo>
                                  <a:lnTo>
                                    <a:pt x="248" y="544"/>
                                  </a:lnTo>
                                  <a:close/>
                                  <a:moveTo>
                                    <a:pt x="190" y="660"/>
                                  </a:moveTo>
                                  <a:lnTo>
                                    <a:pt x="171" y="641"/>
                                  </a:lnTo>
                                  <a:lnTo>
                                    <a:pt x="149" y="603"/>
                                  </a:lnTo>
                                  <a:lnTo>
                                    <a:pt x="248" y="544"/>
                                  </a:lnTo>
                                  <a:lnTo>
                                    <a:pt x="270" y="580"/>
                                  </a:lnTo>
                                  <a:lnTo>
                                    <a:pt x="190" y="660"/>
                                  </a:lnTo>
                                  <a:close/>
                                  <a:moveTo>
                                    <a:pt x="299" y="594"/>
                                  </a:moveTo>
                                  <a:lnTo>
                                    <a:pt x="226" y="682"/>
                                  </a:lnTo>
                                  <a:lnTo>
                                    <a:pt x="190" y="660"/>
                                  </a:lnTo>
                                  <a:lnTo>
                                    <a:pt x="251" y="561"/>
                                  </a:lnTo>
                                  <a:lnTo>
                                    <a:pt x="287" y="584"/>
                                  </a:lnTo>
                                  <a:lnTo>
                                    <a:pt x="299" y="594"/>
                                  </a:lnTo>
                                  <a:close/>
                                  <a:moveTo>
                                    <a:pt x="260" y="718"/>
                                  </a:moveTo>
                                  <a:lnTo>
                                    <a:pt x="249" y="709"/>
                                  </a:lnTo>
                                  <a:lnTo>
                                    <a:pt x="215" y="671"/>
                                  </a:lnTo>
                                  <a:lnTo>
                                    <a:pt x="299" y="594"/>
                                  </a:lnTo>
                                  <a:lnTo>
                                    <a:pt x="333" y="630"/>
                                  </a:lnTo>
                                  <a:lnTo>
                                    <a:pt x="260" y="718"/>
                                  </a:lnTo>
                                  <a:close/>
                                  <a:moveTo>
                                    <a:pt x="360" y="643"/>
                                  </a:moveTo>
                                  <a:lnTo>
                                    <a:pt x="297" y="740"/>
                                  </a:lnTo>
                                  <a:lnTo>
                                    <a:pt x="260" y="718"/>
                                  </a:lnTo>
                                  <a:lnTo>
                                    <a:pt x="321" y="620"/>
                                  </a:lnTo>
                                  <a:lnTo>
                                    <a:pt x="358" y="642"/>
                                  </a:lnTo>
                                  <a:lnTo>
                                    <a:pt x="360" y="643"/>
                                  </a:lnTo>
                                  <a:close/>
                                  <a:moveTo>
                                    <a:pt x="345" y="770"/>
                                  </a:moveTo>
                                  <a:lnTo>
                                    <a:pt x="329" y="763"/>
                                  </a:lnTo>
                                  <a:lnTo>
                                    <a:pt x="296" y="739"/>
                                  </a:lnTo>
                                  <a:lnTo>
                                    <a:pt x="360" y="643"/>
                                  </a:lnTo>
                                  <a:lnTo>
                                    <a:pt x="393" y="667"/>
                                  </a:lnTo>
                                  <a:lnTo>
                                    <a:pt x="345" y="770"/>
                                  </a:lnTo>
                                  <a:close/>
                                  <a:moveTo>
                                    <a:pt x="435" y="677"/>
                                  </a:moveTo>
                                  <a:lnTo>
                                    <a:pt x="393" y="784"/>
                                  </a:lnTo>
                                  <a:lnTo>
                                    <a:pt x="345" y="770"/>
                                  </a:lnTo>
                                  <a:lnTo>
                                    <a:pt x="377" y="660"/>
                                  </a:lnTo>
                                  <a:lnTo>
                                    <a:pt x="425" y="674"/>
                                  </a:lnTo>
                                  <a:lnTo>
                                    <a:pt x="435" y="677"/>
                                  </a:lnTo>
                                  <a:close/>
                                  <a:moveTo>
                                    <a:pt x="436" y="805"/>
                                  </a:moveTo>
                                  <a:lnTo>
                                    <a:pt x="428" y="803"/>
                                  </a:lnTo>
                                  <a:lnTo>
                                    <a:pt x="383" y="780"/>
                                  </a:lnTo>
                                  <a:lnTo>
                                    <a:pt x="435" y="677"/>
                                  </a:lnTo>
                                  <a:lnTo>
                                    <a:pt x="479" y="699"/>
                                  </a:lnTo>
                                  <a:lnTo>
                                    <a:pt x="436" y="805"/>
                                  </a:lnTo>
                                  <a:close/>
                                  <a:moveTo>
                                    <a:pt x="487" y="820"/>
                                  </a:moveTo>
                                  <a:lnTo>
                                    <a:pt x="470" y="817"/>
                                  </a:lnTo>
                                  <a:lnTo>
                                    <a:pt x="436" y="805"/>
                                  </a:lnTo>
                                  <a:lnTo>
                                    <a:pt x="472" y="696"/>
                                  </a:lnTo>
                                  <a:lnTo>
                                    <a:pt x="506" y="708"/>
                                  </a:lnTo>
                                  <a:lnTo>
                                    <a:pt x="487" y="820"/>
                                  </a:lnTo>
                                  <a:close/>
                                  <a:moveTo>
                                    <a:pt x="558" y="709"/>
                                  </a:moveTo>
                                  <a:lnTo>
                                    <a:pt x="535" y="820"/>
                                  </a:lnTo>
                                  <a:lnTo>
                                    <a:pt x="487" y="820"/>
                                  </a:lnTo>
                                  <a:lnTo>
                                    <a:pt x="487" y="704"/>
                                  </a:lnTo>
                                  <a:lnTo>
                                    <a:pt x="535" y="704"/>
                                  </a:lnTo>
                                  <a:lnTo>
                                    <a:pt x="558" y="709"/>
                                  </a:lnTo>
                                  <a:close/>
                                  <a:moveTo>
                                    <a:pt x="586" y="832"/>
                                  </a:moveTo>
                                  <a:lnTo>
                                    <a:pt x="547" y="829"/>
                                  </a:lnTo>
                                  <a:lnTo>
                                    <a:pt x="513" y="815"/>
                                  </a:lnTo>
                                  <a:lnTo>
                                    <a:pt x="558" y="709"/>
                                  </a:lnTo>
                                  <a:lnTo>
                                    <a:pt x="592" y="723"/>
                                  </a:lnTo>
                                  <a:lnTo>
                                    <a:pt x="586" y="832"/>
                                  </a:lnTo>
                                  <a:close/>
                                  <a:moveTo>
                                    <a:pt x="617" y="704"/>
                                  </a:moveTo>
                                  <a:lnTo>
                                    <a:pt x="634" y="818"/>
                                  </a:lnTo>
                                  <a:lnTo>
                                    <a:pt x="586" y="832"/>
                                  </a:lnTo>
                                  <a:lnTo>
                                    <a:pt x="553" y="721"/>
                                  </a:lnTo>
                                  <a:lnTo>
                                    <a:pt x="601" y="707"/>
                                  </a:lnTo>
                                  <a:lnTo>
                                    <a:pt x="617" y="704"/>
                                  </a:lnTo>
                                  <a:close/>
                                  <a:moveTo>
                                    <a:pt x="675" y="818"/>
                                  </a:moveTo>
                                  <a:lnTo>
                                    <a:pt x="662" y="820"/>
                                  </a:lnTo>
                                  <a:lnTo>
                                    <a:pt x="617" y="820"/>
                                  </a:lnTo>
                                  <a:lnTo>
                                    <a:pt x="617" y="704"/>
                                  </a:lnTo>
                                  <a:lnTo>
                                    <a:pt x="662" y="704"/>
                                  </a:lnTo>
                                  <a:lnTo>
                                    <a:pt x="675" y="818"/>
                                  </a:lnTo>
                                  <a:close/>
                                  <a:moveTo>
                                    <a:pt x="727" y="805"/>
                                  </a:moveTo>
                                  <a:lnTo>
                                    <a:pt x="723" y="807"/>
                                  </a:lnTo>
                                  <a:lnTo>
                                    <a:pt x="675" y="818"/>
                                  </a:lnTo>
                                  <a:lnTo>
                                    <a:pt x="649" y="707"/>
                                  </a:lnTo>
                                  <a:lnTo>
                                    <a:pt x="697" y="695"/>
                                  </a:lnTo>
                                  <a:lnTo>
                                    <a:pt x="727" y="805"/>
                                  </a:lnTo>
                                  <a:close/>
                                  <a:moveTo>
                                    <a:pt x="726" y="684"/>
                                  </a:moveTo>
                                  <a:lnTo>
                                    <a:pt x="761" y="794"/>
                                  </a:lnTo>
                                  <a:lnTo>
                                    <a:pt x="727" y="805"/>
                                  </a:lnTo>
                                  <a:lnTo>
                                    <a:pt x="692" y="696"/>
                                  </a:lnTo>
                                  <a:lnTo>
                                    <a:pt x="725" y="685"/>
                                  </a:lnTo>
                                  <a:lnTo>
                                    <a:pt x="726" y="684"/>
                                  </a:lnTo>
                                  <a:close/>
                                  <a:moveTo>
                                    <a:pt x="808" y="779"/>
                                  </a:moveTo>
                                  <a:lnTo>
                                    <a:pt x="796" y="784"/>
                                  </a:lnTo>
                                  <a:lnTo>
                                    <a:pt x="760" y="794"/>
                                  </a:lnTo>
                                  <a:lnTo>
                                    <a:pt x="726" y="684"/>
                                  </a:lnTo>
                                  <a:lnTo>
                                    <a:pt x="764" y="674"/>
                                  </a:lnTo>
                                  <a:lnTo>
                                    <a:pt x="808" y="779"/>
                                  </a:lnTo>
                                  <a:close/>
                                  <a:moveTo>
                                    <a:pt x="864" y="745"/>
                                  </a:moveTo>
                                  <a:lnTo>
                                    <a:pt x="854" y="753"/>
                                  </a:lnTo>
                                  <a:lnTo>
                                    <a:pt x="808" y="779"/>
                                  </a:lnTo>
                                  <a:lnTo>
                                    <a:pt x="752" y="678"/>
                                  </a:lnTo>
                                  <a:lnTo>
                                    <a:pt x="796" y="653"/>
                                  </a:lnTo>
                                  <a:lnTo>
                                    <a:pt x="864" y="745"/>
                                  </a:lnTo>
                                  <a:close/>
                                  <a:moveTo>
                                    <a:pt x="827" y="623"/>
                                  </a:moveTo>
                                  <a:lnTo>
                                    <a:pt x="900" y="711"/>
                                  </a:lnTo>
                                  <a:lnTo>
                                    <a:pt x="864" y="745"/>
                                  </a:lnTo>
                                  <a:lnTo>
                                    <a:pt x="786" y="661"/>
                                  </a:lnTo>
                                  <a:lnTo>
                                    <a:pt x="822" y="627"/>
                                  </a:lnTo>
                                  <a:lnTo>
                                    <a:pt x="827" y="623"/>
                                  </a:lnTo>
                                  <a:close/>
                                  <a:moveTo>
                                    <a:pt x="936" y="684"/>
                                  </a:moveTo>
                                  <a:lnTo>
                                    <a:pt x="930" y="690"/>
                                  </a:lnTo>
                                  <a:lnTo>
                                    <a:pt x="896" y="715"/>
                                  </a:lnTo>
                                  <a:lnTo>
                                    <a:pt x="827" y="623"/>
                                  </a:lnTo>
                                  <a:lnTo>
                                    <a:pt x="861" y="598"/>
                                  </a:lnTo>
                                  <a:lnTo>
                                    <a:pt x="936" y="684"/>
                                  </a:lnTo>
                                  <a:close/>
                                  <a:moveTo>
                                    <a:pt x="975" y="644"/>
                                  </a:moveTo>
                                  <a:lnTo>
                                    <a:pt x="969" y="651"/>
                                  </a:lnTo>
                                  <a:lnTo>
                                    <a:pt x="936" y="684"/>
                                  </a:lnTo>
                                  <a:lnTo>
                                    <a:pt x="855" y="603"/>
                                  </a:lnTo>
                                  <a:lnTo>
                                    <a:pt x="889" y="570"/>
                                  </a:lnTo>
                                  <a:lnTo>
                                    <a:pt x="975" y="644"/>
                                  </a:lnTo>
                                  <a:close/>
                                  <a:moveTo>
                                    <a:pt x="930" y="701"/>
                                  </a:moveTo>
                                  <a:lnTo>
                                    <a:pt x="849" y="621"/>
                                  </a:lnTo>
                                  <a:lnTo>
                                    <a:pt x="883" y="575"/>
                                  </a:lnTo>
                                  <a:lnTo>
                                    <a:pt x="975" y="644"/>
                                  </a:lnTo>
                                  <a:lnTo>
                                    <a:pt x="941" y="690"/>
                                  </a:lnTo>
                                  <a:lnTo>
                                    <a:pt x="930" y="701"/>
                                  </a:lnTo>
                                  <a:close/>
                                  <a:moveTo>
                                    <a:pt x="822" y="639"/>
                                  </a:moveTo>
                                  <a:lnTo>
                                    <a:pt x="827" y="635"/>
                                  </a:lnTo>
                                  <a:lnTo>
                                    <a:pt x="861" y="609"/>
                                  </a:lnTo>
                                  <a:lnTo>
                                    <a:pt x="930" y="701"/>
                                  </a:lnTo>
                                  <a:lnTo>
                                    <a:pt x="896" y="726"/>
                                  </a:lnTo>
                                  <a:lnTo>
                                    <a:pt x="822" y="639"/>
                                  </a:lnTo>
                                  <a:close/>
                                  <a:moveTo>
                                    <a:pt x="854" y="765"/>
                                  </a:moveTo>
                                  <a:lnTo>
                                    <a:pt x="786" y="671"/>
                                  </a:lnTo>
                                  <a:lnTo>
                                    <a:pt x="822" y="639"/>
                                  </a:lnTo>
                                  <a:lnTo>
                                    <a:pt x="900" y="723"/>
                                  </a:lnTo>
                                  <a:lnTo>
                                    <a:pt x="864" y="757"/>
                                  </a:lnTo>
                                  <a:lnTo>
                                    <a:pt x="854" y="765"/>
                                  </a:lnTo>
                                  <a:close/>
                                  <a:moveTo>
                                    <a:pt x="749" y="690"/>
                                  </a:moveTo>
                                  <a:lnTo>
                                    <a:pt x="752" y="689"/>
                                  </a:lnTo>
                                  <a:lnTo>
                                    <a:pt x="796" y="664"/>
                                  </a:lnTo>
                                  <a:lnTo>
                                    <a:pt x="854" y="765"/>
                                  </a:lnTo>
                                  <a:lnTo>
                                    <a:pt x="808" y="790"/>
                                  </a:lnTo>
                                  <a:lnTo>
                                    <a:pt x="749" y="690"/>
                                  </a:lnTo>
                                  <a:close/>
                                  <a:moveTo>
                                    <a:pt x="766" y="815"/>
                                  </a:moveTo>
                                  <a:lnTo>
                                    <a:pt x="713" y="714"/>
                                  </a:lnTo>
                                  <a:lnTo>
                                    <a:pt x="749" y="690"/>
                                  </a:lnTo>
                                  <a:lnTo>
                                    <a:pt x="810" y="788"/>
                                  </a:lnTo>
                                  <a:lnTo>
                                    <a:pt x="774" y="811"/>
                                  </a:lnTo>
                                  <a:lnTo>
                                    <a:pt x="766" y="815"/>
                                  </a:lnTo>
                                  <a:close/>
                                  <a:moveTo>
                                    <a:pt x="723" y="832"/>
                                  </a:moveTo>
                                  <a:lnTo>
                                    <a:pt x="687" y="723"/>
                                  </a:lnTo>
                                  <a:lnTo>
                                    <a:pt x="721" y="709"/>
                                  </a:lnTo>
                                  <a:lnTo>
                                    <a:pt x="766" y="815"/>
                                  </a:lnTo>
                                  <a:lnTo>
                                    <a:pt x="732" y="829"/>
                                  </a:lnTo>
                                  <a:lnTo>
                                    <a:pt x="723" y="832"/>
                                  </a:lnTo>
                                  <a:close/>
                                  <a:moveTo>
                                    <a:pt x="648" y="731"/>
                                  </a:moveTo>
                                  <a:lnTo>
                                    <a:pt x="649" y="731"/>
                                  </a:lnTo>
                                  <a:lnTo>
                                    <a:pt x="697" y="721"/>
                                  </a:lnTo>
                                  <a:lnTo>
                                    <a:pt x="723" y="832"/>
                                  </a:lnTo>
                                  <a:lnTo>
                                    <a:pt x="675" y="844"/>
                                  </a:lnTo>
                                  <a:lnTo>
                                    <a:pt x="648" y="731"/>
                                  </a:lnTo>
                                  <a:close/>
                                  <a:moveTo>
                                    <a:pt x="617" y="856"/>
                                  </a:moveTo>
                                  <a:lnTo>
                                    <a:pt x="603" y="743"/>
                                  </a:lnTo>
                                  <a:lnTo>
                                    <a:pt x="648" y="731"/>
                                  </a:lnTo>
                                  <a:lnTo>
                                    <a:pt x="676" y="844"/>
                                  </a:lnTo>
                                  <a:lnTo>
                                    <a:pt x="631" y="854"/>
                                  </a:lnTo>
                                  <a:lnTo>
                                    <a:pt x="617" y="856"/>
                                  </a:lnTo>
                                  <a:close/>
                                  <a:moveTo>
                                    <a:pt x="569" y="740"/>
                                  </a:moveTo>
                                  <a:lnTo>
                                    <a:pt x="617" y="740"/>
                                  </a:lnTo>
                                  <a:lnTo>
                                    <a:pt x="617" y="856"/>
                                  </a:lnTo>
                                  <a:lnTo>
                                    <a:pt x="569" y="856"/>
                                  </a:lnTo>
                                  <a:lnTo>
                                    <a:pt x="569" y="740"/>
                                  </a:lnTo>
                                  <a:close/>
                                  <a:moveTo>
                                    <a:pt x="522" y="855"/>
                                  </a:moveTo>
                                  <a:lnTo>
                                    <a:pt x="535" y="740"/>
                                  </a:lnTo>
                                  <a:lnTo>
                                    <a:pt x="569" y="740"/>
                                  </a:lnTo>
                                  <a:lnTo>
                                    <a:pt x="569" y="856"/>
                                  </a:lnTo>
                                  <a:lnTo>
                                    <a:pt x="535" y="856"/>
                                  </a:lnTo>
                                  <a:lnTo>
                                    <a:pt x="522" y="855"/>
                                  </a:lnTo>
                                  <a:close/>
                                  <a:moveTo>
                                    <a:pt x="487" y="730"/>
                                  </a:moveTo>
                                  <a:lnTo>
                                    <a:pt x="500" y="731"/>
                                  </a:lnTo>
                                  <a:lnTo>
                                    <a:pt x="548" y="743"/>
                                  </a:lnTo>
                                  <a:lnTo>
                                    <a:pt x="522" y="855"/>
                                  </a:lnTo>
                                  <a:lnTo>
                                    <a:pt x="475" y="844"/>
                                  </a:lnTo>
                                  <a:lnTo>
                                    <a:pt x="487" y="730"/>
                                  </a:lnTo>
                                  <a:close/>
                                  <a:moveTo>
                                    <a:pt x="416" y="839"/>
                                  </a:moveTo>
                                  <a:lnTo>
                                    <a:pt x="443" y="730"/>
                                  </a:lnTo>
                                  <a:lnTo>
                                    <a:pt x="487" y="730"/>
                                  </a:lnTo>
                                  <a:lnTo>
                                    <a:pt x="487" y="845"/>
                                  </a:lnTo>
                                  <a:lnTo>
                                    <a:pt x="443" y="845"/>
                                  </a:lnTo>
                                  <a:lnTo>
                                    <a:pt x="416" y="839"/>
                                  </a:lnTo>
                                  <a:close/>
                                  <a:moveTo>
                                    <a:pt x="409" y="707"/>
                                  </a:moveTo>
                                  <a:lnTo>
                                    <a:pt x="422" y="711"/>
                                  </a:lnTo>
                                  <a:lnTo>
                                    <a:pt x="470" y="737"/>
                                  </a:lnTo>
                                  <a:lnTo>
                                    <a:pt x="416" y="839"/>
                                  </a:lnTo>
                                  <a:lnTo>
                                    <a:pt x="368" y="813"/>
                                  </a:lnTo>
                                  <a:lnTo>
                                    <a:pt x="409" y="707"/>
                                  </a:lnTo>
                                  <a:close/>
                                  <a:moveTo>
                                    <a:pt x="320" y="800"/>
                                  </a:moveTo>
                                  <a:lnTo>
                                    <a:pt x="363" y="695"/>
                                  </a:lnTo>
                                  <a:lnTo>
                                    <a:pt x="409" y="707"/>
                                  </a:lnTo>
                                  <a:lnTo>
                                    <a:pt x="381" y="818"/>
                                  </a:lnTo>
                                  <a:lnTo>
                                    <a:pt x="335" y="807"/>
                                  </a:lnTo>
                                  <a:lnTo>
                                    <a:pt x="320" y="800"/>
                                  </a:lnTo>
                                  <a:close/>
                                  <a:moveTo>
                                    <a:pt x="277" y="773"/>
                                  </a:moveTo>
                                  <a:lnTo>
                                    <a:pt x="343" y="680"/>
                                  </a:lnTo>
                                  <a:lnTo>
                                    <a:pt x="380" y="702"/>
                                  </a:lnTo>
                                  <a:lnTo>
                                    <a:pt x="320" y="800"/>
                                  </a:lnTo>
                                  <a:lnTo>
                                    <a:pt x="283" y="778"/>
                                  </a:lnTo>
                                  <a:lnTo>
                                    <a:pt x="277" y="773"/>
                                  </a:lnTo>
                                  <a:close/>
                                  <a:moveTo>
                                    <a:pt x="299" y="642"/>
                                  </a:moveTo>
                                  <a:lnTo>
                                    <a:pt x="305" y="647"/>
                                  </a:lnTo>
                                  <a:lnTo>
                                    <a:pt x="349" y="684"/>
                                  </a:lnTo>
                                  <a:lnTo>
                                    <a:pt x="277" y="773"/>
                                  </a:lnTo>
                                  <a:lnTo>
                                    <a:pt x="232" y="737"/>
                                  </a:lnTo>
                                  <a:lnTo>
                                    <a:pt x="299" y="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1520"/>
                              <a:ext cx="1339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306">
                                  <a:moveTo>
                                    <a:pt x="558" y="1305"/>
                                  </a:moveTo>
                                  <a:lnTo>
                                    <a:pt x="569" y="1191"/>
                                  </a:lnTo>
                                  <a:lnTo>
                                    <a:pt x="628" y="1191"/>
                                  </a:lnTo>
                                  <a:lnTo>
                                    <a:pt x="628" y="1306"/>
                                  </a:lnTo>
                                  <a:lnTo>
                                    <a:pt x="569" y="1306"/>
                                  </a:lnTo>
                                  <a:lnTo>
                                    <a:pt x="558" y="1305"/>
                                  </a:lnTo>
                                  <a:close/>
                                  <a:moveTo>
                                    <a:pt x="496" y="1293"/>
                                  </a:moveTo>
                                  <a:lnTo>
                                    <a:pt x="521" y="1180"/>
                                  </a:lnTo>
                                  <a:lnTo>
                                    <a:pt x="579" y="1192"/>
                                  </a:lnTo>
                                  <a:lnTo>
                                    <a:pt x="558" y="1305"/>
                                  </a:lnTo>
                                  <a:lnTo>
                                    <a:pt x="500" y="1294"/>
                                  </a:lnTo>
                                  <a:lnTo>
                                    <a:pt x="496" y="1293"/>
                                  </a:lnTo>
                                  <a:close/>
                                  <a:moveTo>
                                    <a:pt x="467" y="1166"/>
                                  </a:moveTo>
                                  <a:lnTo>
                                    <a:pt x="468" y="1168"/>
                                  </a:lnTo>
                                  <a:lnTo>
                                    <a:pt x="524" y="1182"/>
                                  </a:lnTo>
                                  <a:lnTo>
                                    <a:pt x="496" y="1293"/>
                                  </a:lnTo>
                                  <a:lnTo>
                                    <a:pt x="440" y="1279"/>
                                  </a:lnTo>
                                  <a:lnTo>
                                    <a:pt x="467" y="1166"/>
                                  </a:lnTo>
                                  <a:close/>
                                  <a:moveTo>
                                    <a:pt x="376" y="1261"/>
                                  </a:moveTo>
                                  <a:lnTo>
                                    <a:pt x="419" y="1156"/>
                                  </a:lnTo>
                                  <a:lnTo>
                                    <a:pt x="467" y="1166"/>
                                  </a:lnTo>
                                  <a:lnTo>
                                    <a:pt x="441" y="1279"/>
                                  </a:lnTo>
                                  <a:lnTo>
                                    <a:pt x="393" y="1268"/>
                                  </a:lnTo>
                                  <a:lnTo>
                                    <a:pt x="376" y="1261"/>
                                  </a:lnTo>
                                  <a:close/>
                                  <a:moveTo>
                                    <a:pt x="372" y="1124"/>
                                  </a:moveTo>
                                  <a:lnTo>
                                    <a:pt x="377" y="1127"/>
                                  </a:lnTo>
                                  <a:lnTo>
                                    <a:pt x="436" y="1163"/>
                                  </a:lnTo>
                                  <a:lnTo>
                                    <a:pt x="376" y="1261"/>
                                  </a:lnTo>
                                  <a:lnTo>
                                    <a:pt x="317" y="1224"/>
                                  </a:lnTo>
                                  <a:lnTo>
                                    <a:pt x="372" y="1124"/>
                                  </a:lnTo>
                                  <a:close/>
                                  <a:moveTo>
                                    <a:pt x="261" y="1193"/>
                                  </a:moveTo>
                                  <a:lnTo>
                                    <a:pt x="328" y="1101"/>
                                  </a:lnTo>
                                  <a:lnTo>
                                    <a:pt x="372" y="1124"/>
                                  </a:lnTo>
                                  <a:lnTo>
                                    <a:pt x="322" y="1226"/>
                                  </a:lnTo>
                                  <a:lnTo>
                                    <a:pt x="276" y="1204"/>
                                  </a:lnTo>
                                  <a:lnTo>
                                    <a:pt x="261" y="1193"/>
                                  </a:lnTo>
                                  <a:close/>
                                  <a:moveTo>
                                    <a:pt x="224" y="1156"/>
                                  </a:moveTo>
                                  <a:lnTo>
                                    <a:pt x="307" y="1075"/>
                                  </a:lnTo>
                                  <a:lnTo>
                                    <a:pt x="343" y="1111"/>
                                  </a:lnTo>
                                  <a:lnTo>
                                    <a:pt x="261" y="1193"/>
                                  </a:lnTo>
                                  <a:lnTo>
                                    <a:pt x="225" y="1157"/>
                                  </a:lnTo>
                                  <a:lnTo>
                                    <a:pt x="224" y="1156"/>
                                  </a:lnTo>
                                  <a:close/>
                                  <a:moveTo>
                                    <a:pt x="260" y="1026"/>
                                  </a:moveTo>
                                  <a:lnTo>
                                    <a:pt x="262" y="1029"/>
                                  </a:lnTo>
                                  <a:lnTo>
                                    <a:pt x="308" y="1076"/>
                                  </a:lnTo>
                                  <a:lnTo>
                                    <a:pt x="224" y="1156"/>
                                  </a:lnTo>
                                  <a:lnTo>
                                    <a:pt x="179" y="1108"/>
                                  </a:lnTo>
                                  <a:lnTo>
                                    <a:pt x="260" y="1026"/>
                                  </a:lnTo>
                                  <a:close/>
                                  <a:moveTo>
                                    <a:pt x="137" y="1068"/>
                                  </a:moveTo>
                                  <a:lnTo>
                                    <a:pt x="222" y="992"/>
                                  </a:lnTo>
                                  <a:lnTo>
                                    <a:pt x="260" y="1026"/>
                                  </a:lnTo>
                                  <a:lnTo>
                                    <a:pt x="181" y="1110"/>
                                  </a:lnTo>
                                  <a:lnTo>
                                    <a:pt x="145" y="1077"/>
                                  </a:lnTo>
                                  <a:lnTo>
                                    <a:pt x="137" y="1068"/>
                                  </a:lnTo>
                                  <a:close/>
                                  <a:moveTo>
                                    <a:pt x="98" y="1011"/>
                                  </a:moveTo>
                                  <a:lnTo>
                                    <a:pt x="198" y="953"/>
                                  </a:lnTo>
                                  <a:lnTo>
                                    <a:pt x="231" y="1001"/>
                                  </a:lnTo>
                                  <a:lnTo>
                                    <a:pt x="137" y="1068"/>
                                  </a:lnTo>
                                  <a:lnTo>
                                    <a:pt x="103" y="1020"/>
                                  </a:lnTo>
                                  <a:lnTo>
                                    <a:pt x="98" y="1011"/>
                                  </a:lnTo>
                                  <a:close/>
                                  <a:moveTo>
                                    <a:pt x="75" y="961"/>
                                  </a:moveTo>
                                  <a:lnTo>
                                    <a:pt x="180" y="915"/>
                                  </a:lnTo>
                                  <a:lnTo>
                                    <a:pt x="202" y="963"/>
                                  </a:lnTo>
                                  <a:lnTo>
                                    <a:pt x="98" y="1011"/>
                                  </a:lnTo>
                                  <a:lnTo>
                                    <a:pt x="76" y="964"/>
                                  </a:lnTo>
                                  <a:lnTo>
                                    <a:pt x="75" y="961"/>
                                  </a:lnTo>
                                  <a:close/>
                                  <a:moveTo>
                                    <a:pt x="154" y="855"/>
                                  </a:moveTo>
                                  <a:lnTo>
                                    <a:pt x="156" y="857"/>
                                  </a:lnTo>
                                  <a:lnTo>
                                    <a:pt x="180" y="916"/>
                                  </a:lnTo>
                                  <a:lnTo>
                                    <a:pt x="75" y="961"/>
                                  </a:lnTo>
                                  <a:lnTo>
                                    <a:pt x="49" y="902"/>
                                  </a:lnTo>
                                  <a:lnTo>
                                    <a:pt x="154" y="855"/>
                                  </a:lnTo>
                                  <a:close/>
                                  <a:moveTo>
                                    <a:pt x="23" y="842"/>
                                  </a:moveTo>
                                  <a:lnTo>
                                    <a:pt x="132" y="807"/>
                                  </a:lnTo>
                                  <a:lnTo>
                                    <a:pt x="154" y="855"/>
                                  </a:lnTo>
                                  <a:lnTo>
                                    <a:pt x="50" y="904"/>
                                  </a:lnTo>
                                  <a:lnTo>
                                    <a:pt x="28" y="856"/>
                                  </a:lnTo>
                                  <a:lnTo>
                                    <a:pt x="23" y="842"/>
                                  </a:lnTo>
                                  <a:close/>
                                  <a:moveTo>
                                    <a:pt x="125" y="762"/>
                                  </a:moveTo>
                                  <a:lnTo>
                                    <a:pt x="137" y="821"/>
                                  </a:lnTo>
                                  <a:lnTo>
                                    <a:pt x="23" y="842"/>
                                  </a:lnTo>
                                  <a:lnTo>
                                    <a:pt x="12" y="783"/>
                                  </a:lnTo>
                                  <a:lnTo>
                                    <a:pt x="125" y="762"/>
                                  </a:lnTo>
                                  <a:close/>
                                  <a:moveTo>
                                    <a:pt x="0" y="713"/>
                                  </a:moveTo>
                                  <a:lnTo>
                                    <a:pt x="114" y="703"/>
                                  </a:lnTo>
                                  <a:lnTo>
                                    <a:pt x="125" y="762"/>
                                  </a:lnTo>
                                  <a:lnTo>
                                    <a:pt x="12" y="783"/>
                                  </a:lnTo>
                                  <a:lnTo>
                                    <a:pt x="1" y="724"/>
                                  </a:lnTo>
                                  <a:lnTo>
                                    <a:pt x="0" y="713"/>
                                  </a:lnTo>
                                  <a:close/>
                                  <a:moveTo>
                                    <a:pt x="115" y="652"/>
                                  </a:moveTo>
                                  <a:lnTo>
                                    <a:pt x="115" y="713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115" y="652"/>
                                  </a:lnTo>
                                  <a:close/>
                                  <a:moveTo>
                                    <a:pt x="1" y="582"/>
                                  </a:moveTo>
                                  <a:lnTo>
                                    <a:pt x="115" y="593"/>
                                  </a:lnTo>
                                  <a:lnTo>
                                    <a:pt x="115" y="652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82"/>
                                  </a:lnTo>
                                  <a:close/>
                                  <a:moveTo>
                                    <a:pt x="125" y="545"/>
                                  </a:moveTo>
                                  <a:lnTo>
                                    <a:pt x="114" y="603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12" y="523"/>
                                  </a:lnTo>
                                  <a:lnTo>
                                    <a:pt x="125" y="545"/>
                                  </a:lnTo>
                                  <a:close/>
                                  <a:moveTo>
                                    <a:pt x="26" y="454"/>
                                  </a:moveTo>
                                  <a:lnTo>
                                    <a:pt x="137" y="485"/>
                                  </a:lnTo>
                                  <a:lnTo>
                                    <a:pt x="125" y="545"/>
                                  </a:lnTo>
                                  <a:lnTo>
                                    <a:pt x="12" y="523"/>
                                  </a:lnTo>
                                  <a:lnTo>
                                    <a:pt x="23" y="464"/>
                                  </a:lnTo>
                                  <a:lnTo>
                                    <a:pt x="26" y="454"/>
                                  </a:lnTo>
                                  <a:close/>
                                  <a:moveTo>
                                    <a:pt x="52" y="389"/>
                                  </a:moveTo>
                                  <a:lnTo>
                                    <a:pt x="157" y="436"/>
                                  </a:lnTo>
                                  <a:lnTo>
                                    <a:pt x="133" y="495"/>
                                  </a:lnTo>
                                  <a:lnTo>
                                    <a:pt x="26" y="454"/>
                                  </a:lnTo>
                                  <a:lnTo>
                                    <a:pt x="49" y="395"/>
                                  </a:lnTo>
                                  <a:lnTo>
                                    <a:pt x="52" y="389"/>
                                  </a:lnTo>
                                  <a:close/>
                                  <a:moveTo>
                                    <a:pt x="81" y="335"/>
                                  </a:moveTo>
                                  <a:lnTo>
                                    <a:pt x="179" y="395"/>
                                  </a:lnTo>
                                  <a:lnTo>
                                    <a:pt x="153" y="443"/>
                                  </a:lnTo>
                                  <a:lnTo>
                                    <a:pt x="52" y="389"/>
                                  </a:lnTo>
                                  <a:lnTo>
                                    <a:pt x="77" y="341"/>
                                  </a:lnTo>
                                  <a:lnTo>
                                    <a:pt x="81" y="335"/>
                                  </a:lnTo>
                                  <a:close/>
                                  <a:moveTo>
                                    <a:pt x="208" y="352"/>
                                  </a:moveTo>
                                  <a:lnTo>
                                    <a:pt x="174" y="400"/>
                                  </a:lnTo>
                                  <a:lnTo>
                                    <a:pt x="81" y="335"/>
                                  </a:lnTo>
                                  <a:lnTo>
                                    <a:pt x="115" y="287"/>
                                  </a:lnTo>
                                  <a:lnTo>
                                    <a:pt x="208" y="352"/>
                                  </a:lnTo>
                                  <a:close/>
                                  <a:moveTo>
                                    <a:pt x="154" y="231"/>
                                  </a:moveTo>
                                  <a:lnTo>
                                    <a:pt x="242" y="304"/>
                                  </a:lnTo>
                                  <a:lnTo>
                                    <a:pt x="208" y="352"/>
                                  </a:lnTo>
                                  <a:lnTo>
                                    <a:pt x="115" y="287"/>
                                  </a:lnTo>
                                  <a:lnTo>
                                    <a:pt x="149" y="239"/>
                                  </a:lnTo>
                                  <a:lnTo>
                                    <a:pt x="154" y="231"/>
                                  </a:lnTo>
                                  <a:close/>
                                  <a:moveTo>
                                    <a:pt x="273" y="276"/>
                                  </a:moveTo>
                                  <a:lnTo>
                                    <a:pt x="236" y="313"/>
                                  </a:lnTo>
                                  <a:lnTo>
                                    <a:pt x="154" y="231"/>
                                  </a:lnTo>
                                  <a:lnTo>
                                    <a:pt x="191" y="194"/>
                                  </a:lnTo>
                                  <a:lnTo>
                                    <a:pt x="273" y="276"/>
                                  </a:lnTo>
                                  <a:close/>
                                  <a:moveTo>
                                    <a:pt x="250" y="139"/>
                                  </a:moveTo>
                                  <a:lnTo>
                                    <a:pt x="317" y="231"/>
                                  </a:lnTo>
                                  <a:lnTo>
                                    <a:pt x="273" y="276"/>
                                  </a:lnTo>
                                  <a:lnTo>
                                    <a:pt x="191" y="194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250" y="139"/>
                                  </a:lnTo>
                                  <a:close/>
                                  <a:moveTo>
                                    <a:pt x="359" y="211"/>
                                  </a:moveTo>
                                  <a:lnTo>
                                    <a:pt x="351" y="215"/>
                                  </a:lnTo>
                                  <a:lnTo>
                                    <a:pt x="303" y="241"/>
                                  </a:lnTo>
                                  <a:lnTo>
                                    <a:pt x="250" y="139"/>
                                  </a:lnTo>
                                  <a:lnTo>
                                    <a:pt x="297" y="114"/>
                                  </a:lnTo>
                                  <a:lnTo>
                                    <a:pt x="359" y="211"/>
                                  </a:lnTo>
                                  <a:close/>
                                  <a:moveTo>
                                    <a:pt x="346" y="77"/>
                                  </a:moveTo>
                                  <a:lnTo>
                                    <a:pt x="407" y="174"/>
                                  </a:lnTo>
                                  <a:lnTo>
                                    <a:pt x="359" y="211"/>
                                  </a:lnTo>
                                  <a:lnTo>
                                    <a:pt x="290" y="119"/>
                                  </a:lnTo>
                                  <a:lnTo>
                                    <a:pt x="337" y="83"/>
                                  </a:lnTo>
                                  <a:lnTo>
                                    <a:pt x="346" y="77"/>
                                  </a:lnTo>
                                  <a:close/>
                                  <a:moveTo>
                                    <a:pt x="394" y="53"/>
                                  </a:moveTo>
                                  <a:lnTo>
                                    <a:pt x="443" y="157"/>
                                  </a:lnTo>
                                  <a:lnTo>
                                    <a:pt x="398" y="180"/>
                                  </a:lnTo>
                                  <a:lnTo>
                                    <a:pt x="346" y="77"/>
                                  </a:lnTo>
                                  <a:lnTo>
                                    <a:pt x="392" y="55"/>
                                  </a:lnTo>
                                  <a:lnTo>
                                    <a:pt x="394" y="53"/>
                                  </a:lnTo>
                                  <a:close/>
                                  <a:moveTo>
                                    <a:pt x="462" y="25"/>
                                  </a:moveTo>
                                  <a:lnTo>
                                    <a:pt x="498" y="133"/>
                                  </a:lnTo>
                                  <a:lnTo>
                                    <a:pt x="440" y="159"/>
                                  </a:lnTo>
                                  <a:lnTo>
                                    <a:pt x="394" y="53"/>
                                  </a:lnTo>
                                  <a:lnTo>
                                    <a:pt x="454" y="28"/>
                                  </a:lnTo>
                                  <a:lnTo>
                                    <a:pt x="462" y="25"/>
                                  </a:lnTo>
                                  <a:close/>
                                  <a:moveTo>
                                    <a:pt x="510" y="13"/>
                                  </a:moveTo>
                                  <a:lnTo>
                                    <a:pt x="535" y="125"/>
                                  </a:lnTo>
                                  <a:lnTo>
                                    <a:pt x="490" y="137"/>
                                  </a:lnTo>
                                  <a:lnTo>
                                    <a:pt x="462" y="25"/>
                                  </a:lnTo>
                                  <a:lnTo>
                                    <a:pt x="508" y="13"/>
                                  </a:lnTo>
                                  <a:lnTo>
                                    <a:pt x="510" y="13"/>
                                  </a:lnTo>
                                  <a:close/>
                                  <a:moveTo>
                                    <a:pt x="580" y="0"/>
                                  </a:moveTo>
                                  <a:lnTo>
                                    <a:pt x="591" y="115"/>
                                  </a:lnTo>
                                  <a:lnTo>
                                    <a:pt x="532" y="125"/>
                                  </a:lnTo>
                                  <a:lnTo>
                                    <a:pt x="510" y="13"/>
                                  </a:lnTo>
                                  <a:lnTo>
                                    <a:pt x="570" y="1"/>
                                  </a:lnTo>
                                  <a:lnTo>
                                    <a:pt x="580" y="0"/>
                                  </a:lnTo>
                                  <a:close/>
                                  <a:moveTo>
                                    <a:pt x="637" y="116"/>
                                  </a:moveTo>
                                  <a:lnTo>
                                    <a:pt x="580" y="116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637" y="116"/>
                                  </a:lnTo>
                                  <a:close/>
                                  <a:moveTo>
                                    <a:pt x="707" y="1"/>
                                  </a:moveTo>
                                  <a:lnTo>
                                    <a:pt x="696" y="116"/>
                                  </a:lnTo>
                                  <a:lnTo>
                                    <a:pt x="637" y="116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707" y="1"/>
                                  </a:lnTo>
                                  <a:close/>
                                  <a:moveTo>
                                    <a:pt x="776" y="16"/>
                                  </a:moveTo>
                                  <a:lnTo>
                                    <a:pt x="744" y="125"/>
                                  </a:lnTo>
                                  <a:lnTo>
                                    <a:pt x="684" y="115"/>
                                  </a:lnTo>
                                  <a:lnTo>
                                    <a:pt x="707" y="1"/>
                                  </a:lnTo>
                                  <a:lnTo>
                                    <a:pt x="765" y="13"/>
                                  </a:lnTo>
                                  <a:lnTo>
                                    <a:pt x="776" y="16"/>
                                  </a:lnTo>
                                  <a:close/>
                                  <a:moveTo>
                                    <a:pt x="794" y="148"/>
                                  </a:moveTo>
                                  <a:lnTo>
                                    <a:pt x="790" y="145"/>
                                  </a:lnTo>
                                  <a:lnTo>
                                    <a:pt x="734" y="123"/>
                                  </a:lnTo>
                                  <a:lnTo>
                                    <a:pt x="776" y="16"/>
                                  </a:lnTo>
                                  <a:lnTo>
                                    <a:pt x="832" y="39"/>
                                  </a:lnTo>
                                  <a:lnTo>
                                    <a:pt x="794" y="148"/>
                                  </a:lnTo>
                                  <a:close/>
                                  <a:moveTo>
                                    <a:pt x="887" y="56"/>
                                  </a:moveTo>
                                  <a:lnTo>
                                    <a:pt x="842" y="162"/>
                                  </a:lnTo>
                                  <a:lnTo>
                                    <a:pt x="794" y="148"/>
                                  </a:lnTo>
                                  <a:lnTo>
                                    <a:pt x="827" y="36"/>
                                  </a:lnTo>
                                  <a:lnTo>
                                    <a:pt x="875" y="50"/>
                                  </a:lnTo>
                                  <a:lnTo>
                                    <a:pt x="887" y="56"/>
                                  </a:lnTo>
                                  <a:close/>
                                  <a:moveTo>
                                    <a:pt x="889" y="190"/>
                                  </a:moveTo>
                                  <a:lnTo>
                                    <a:pt x="889" y="190"/>
                                  </a:lnTo>
                                  <a:lnTo>
                                    <a:pt x="830" y="156"/>
                                  </a:lnTo>
                                  <a:lnTo>
                                    <a:pt x="887" y="56"/>
                                  </a:lnTo>
                                  <a:lnTo>
                                    <a:pt x="947" y="90"/>
                                  </a:lnTo>
                                  <a:lnTo>
                                    <a:pt x="889" y="190"/>
                                  </a:lnTo>
                                  <a:close/>
                                  <a:moveTo>
                                    <a:pt x="998" y="119"/>
                                  </a:moveTo>
                                  <a:lnTo>
                                    <a:pt x="935" y="215"/>
                                  </a:lnTo>
                                  <a:lnTo>
                                    <a:pt x="889" y="190"/>
                                  </a:lnTo>
                                  <a:lnTo>
                                    <a:pt x="945" y="89"/>
                                  </a:lnTo>
                                  <a:lnTo>
                                    <a:pt x="991" y="115"/>
                                  </a:lnTo>
                                  <a:lnTo>
                                    <a:pt x="998" y="119"/>
                                  </a:lnTo>
                                  <a:close/>
                                  <a:moveTo>
                                    <a:pt x="1051" y="160"/>
                                  </a:moveTo>
                                  <a:lnTo>
                                    <a:pt x="976" y="247"/>
                                  </a:lnTo>
                                  <a:lnTo>
                                    <a:pt x="928" y="211"/>
                                  </a:lnTo>
                                  <a:lnTo>
                                    <a:pt x="998" y="119"/>
                                  </a:lnTo>
                                  <a:lnTo>
                                    <a:pt x="1045" y="156"/>
                                  </a:lnTo>
                                  <a:lnTo>
                                    <a:pt x="1051" y="160"/>
                                  </a:lnTo>
                                  <a:close/>
                                  <a:moveTo>
                                    <a:pt x="1090" y="200"/>
                                  </a:moveTo>
                                  <a:lnTo>
                                    <a:pt x="1004" y="276"/>
                                  </a:lnTo>
                                  <a:lnTo>
                                    <a:pt x="970" y="242"/>
                                  </a:lnTo>
                                  <a:lnTo>
                                    <a:pt x="1051" y="160"/>
                                  </a:lnTo>
                                  <a:lnTo>
                                    <a:pt x="1085" y="194"/>
                                  </a:lnTo>
                                  <a:lnTo>
                                    <a:pt x="1090" y="200"/>
                                  </a:lnTo>
                                  <a:close/>
                                  <a:moveTo>
                                    <a:pt x="1128" y="251"/>
                                  </a:moveTo>
                                  <a:lnTo>
                                    <a:pt x="1035" y="319"/>
                                  </a:lnTo>
                                  <a:lnTo>
                                    <a:pt x="998" y="271"/>
                                  </a:lnTo>
                                  <a:lnTo>
                                    <a:pt x="1090" y="200"/>
                                  </a:lnTo>
                                  <a:lnTo>
                                    <a:pt x="1127" y="248"/>
                                  </a:lnTo>
                                  <a:lnTo>
                                    <a:pt x="1128" y="251"/>
                                  </a:lnTo>
                                  <a:close/>
                                  <a:moveTo>
                                    <a:pt x="1167" y="307"/>
                                  </a:moveTo>
                                  <a:lnTo>
                                    <a:pt x="1067" y="364"/>
                                  </a:lnTo>
                                  <a:lnTo>
                                    <a:pt x="1033" y="316"/>
                                  </a:lnTo>
                                  <a:lnTo>
                                    <a:pt x="1128" y="251"/>
                                  </a:lnTo>
                                  <a:lnTo>
                                    <a:pt x="1162" y="297"/>
                                  </a:lnTo>
                                  <a:lnTo>
                                    <a:pt x="1167" y="307"/>
                                  </a:lnTo>
                                  <a:close/>
                                  <a:moveTo>
                                    <a:pt x="1086" y="405"/>
                                  </a:moveTo>
                                  <a:lnTo>
                                    <a:pt x="1085" y="403"/>
                                  </a:lnTo>
                                  <a:lnTo>
                                    <a:pt x="1062" y="356"/>
                                  </a:lnTo>
                                  <a:lnTo>
                                    <a:pt x="1167" y="307"/>
                                  </a:lnTo>
                                  <a:lnTo>
                                    <a:pt x="1189" y="355"/>
                                  </a:lnTo>
                                  <a:lnTo>
                                    <a:pt x="1086" y="405"/>
                                  </a:lnTo>
                                  <a:close/>
                                  <a:moveTo>
                                    <a:pt x="1216" y="406"/>
                                  </a:moveTo>
                                  <a:lnTo>
                                    <a:pt x="1112" y="453"/>
                                  </a:lnTo>
                                  <a:lnTo>
                                    <a:pt x="1086" y="405"/>
                                  </a:lnTo>
                                  <a:lnTo>
                                    <a:pt x="1188" y="352"/>
                                  </a:lnTo>
                                  <a:lnTo>
                                    <a:pt x="1213" y="399"/>
                                  </a:lnTo>
                                  <a:lnTo>
                                    <a:pt x="1216" y="406"/>
                                  </a:lnTo>
                                  <a:close/>
                                  <a:moveTo>
                                    <a:pt x="1241" y="475"/>
                                  </a:moveTo>
                                  <a:lnTo>
                                    <a:pt x="1131" y="506"/>
                                  </a:lnTo>
                                  <a:lnTo>
                                    <a:pt x="1108" y="447"/>
                                  </a:lnTo>
                                  <a:lnTo>
                                    <a:pt x="1216" y="406"/>
                                  </a:lnTo>
                                  <a:lnTo>
                                    <a:pt x="1239" y="465"/>
                                  </a:lnTo>
                                  <a:lnTo>
                                    <a:pt x="1241" y="475"/>
                                  </a:lnTo>
                                  <a:close/>
                                  <a:moveTo>
                                    <a:pt x="1140" y="555"/>
                                  </a:moveTo>
                                  <a:lnTo>
                                    <a:pt x="1128" y="497"/>
                                  </a:lnTo>
                                  <a:lnTo>
                                    <a:pt x="1241" y="475"/>
                                  </a:lnTo>
                                  <a:lnTo>
                                    <a:pt x="1252" y="534"/>
                                  </a:lnTo>
                                  <a:lnTo>
                                    <a:pt x="1140" y="555"/>
                                  </a:lnTo>
                                  <a:close/>
                                  <a:moveTo>
                                    <a:pt x="1265" y="604"/>
                                  </a:moveTo>
                                  <a:lnTo>
                                    <a:pt x="1151" y="615"/>
                                  </a:lnTo>
                                  <a:lnTo>
                                    <a:pt x="1140" y="555"/>
                                  </a:lnTo>
                                  <a:lnTo>
                                    <a:pt x="1252" y="534"/>
                                  </a:lnTo>
                                  <a:lnTo>
                                    <a:pt x="1264" y="594"/>
                                  </a:lnTo>
                                  <a:lnTo>
                                    <a:pt x="1265" y="604"/>
                                  </a:lnTo>
                                  <a:close/>
                                  <a:moveTo>
                                    <a:pt x="1150" y="663"/>
                                  </a:moveTo>
                                  <a:lnTo>
                                    <a:pt x="1150" y="604"/>
                                  </a:lnTo>
                                  <a:lnTo>
                                    <a:pt x="1265" y="604"/>
                                  </a:lnTo>
                                  <a:lnTo>
                                    <a:pt x="1265" y="663"/>
                                  </a:lnTo>
                                  <a:lnTo>
                                    <a:pt x="1150" y="663"/>
                                  </a:lnTo>
                                  <a:close/>
                                  <a:moveTo>
                                    <a:pt x="1264" y="735"/>
                                  </a:moveTo>
                                  <a:lnTo>
                                    <a:pt x="1150" y="725"/>
                                  </a:lnTo>
                                  <a:lnTo>
                                    <a:pt x="1150" y="663"/>
                                  </a:lnTo>
                                  <a:lnTo>
                                    <a:pt x="1265" y="663"/>
                                  </a:lnTo>
                                  <a:lnTo>
                                    <a:pt x="1265" y="725"/>
                                  </a:lnTo>
                                  <a:lnTo>
                                    <a:pt x="1264" y="735"/>
                                  </a:lnTo>
                                  <a:close/>
                                  <a:moveTo>
                                    <a:pt x="1140" y="773"/>
                                  </a:moveTo>
                                  <a:lnTo>
                                    <a:pt x="1151" y="714"/>
                                  </a:lnTo>
                                  <a:lnTo>
                                    <a:pt x="1264" y="735"/>
                                  </a:lnTo>
                                  <a:lnTo>
                                    <a:pt x="1252" y="795"/>
                                  </a:lnTo>
                                  <a:lnTo>
                                    <a:pt x="1140" y="773"/>
                                  </a:lnTo>
                                  <a:close/>
                                  <a:moveTo>
                                    <a:pt x="1237" y="868"/>
                                  </a:moveTo>
                                  <a:lnTo>
                                    <a:pt x="1128" y="833"/>
                                  </a:lnTo>
                                  <a:lnTo>
                                    <a:pt x="1140" y="773"/>
                                  </a:lnTo>
                                  <a:lnTo>
                                    <a:pt x="1252" y="795"/>
                                  </a:lnTo>
                                  <a:lnTo>
                                    <a:pt x="1241" y="854"/>
                                  </a:lnTo>
                                  <a:lnTo>
                                    <a:pt x="1237" y="868"/>
                                  </a:lnTo>
                                  <a:close/>
                                  <a:moveTo>
                                    <a:pt x="1109" y="869"/>
                                  </a:moveTo>
                                  <a:lnTo>
                                    <a:pt x="1110" y="867"/>
                                  </a:lnTo>
                                  <a:lnTo>
                                    <a:pt x="1133" y="819"/>
                                  </a:lnTo>
                                  <a:lnTo>
                                    <a:pt x="1237" y="868"/>
                                  </a:lnTo>
                                  <a:lnTo>
                                    <a:pt x="1215" y="916"/>
                                  </a:lnTo>
                                  <a:lnTo>
                                    <a:pt x="1109" y="869"/>
                                  </a:lnTo>
                                  <a:close/>
                                  <a:moveTo>
                                    <a:pt x="1184" y="984"/>
                                  </a:moveTo>
                                  <a:lnTo>
                                    <a:pt x="1085" y="927"/>
                                  </a:lnTo>
                                  <a:lnTo>
                                    <a:pt x="1109" y="869"/>
                                  </a:lnTo>
                                  <a:lnTo>
                                    <a:pt x="1216" y="913"/>
                                  </a:lnTo>
                                  <a:lnTo>
                                    <a:pt x="1190" y="973"/>
                                  </a:lnTo>
                                  <a:lnTo>
                                    <a:pt x="1184" y="984"/>
                                  </a:lnTo>
                                  <a:close/>
                                  <a:moveTo>
                                    <a:pt x="1145" y="1036"/>
                                  </a:moveTo>
                                  <a:lnTo>
                                    <a:pt x="1057" y="965"/>
                                  </a:lnTo>
                                  <a:lnTo>
                                    <a:pt x="1090" y="917"/>
                                  </a:lnTo>
                                  <a:lnTo>
                                    <a:pt x="1184" y="984"/>
                                  </a:lnTo>
                                  <a:lnTo>
                                    <a:pt x="1150" y="1031"/>
                                  </a:lnTo>
                                  <a:lnTo>
                                    <a:pt x="1145" y="1036"/>
                                  </a:lnTo>
                                  <a:close/>
                                  <a:moveTo>
                                    <a:pt x="1024" y="1000"/>
                                  </a:moveTo>
                                  <a:lnTo>
                                    <a:pt x="1027" y="995"/>
                                  </a:lnTo>
                                  <a:lnTo>
                                    <a:pt x="1061" y="959"/>
                                  </a:lnTo>
                                  <a:lnTo>
                                    <a:pt x="1145" y="1036"/>
                                  </a:lnTo>
                                  <a:lnTo>
                                    <a:pt x="1112" y="1074"/>
                                  </a:lnTo>
                                  <a:lnTo>
                                    <a:pt x="1024" y="1000"/>
                                  </a:lnTo>
                                  <a:close/>
                                  <a:moveTo>
                                    <a:pt x="1074" y="1123"/>
                                  </a:moveTo>
                                  <a:lnTo>
                                    <a:pt x="988" y="1047"/>
                                  </a:lnTo>
                                  <a:lnTo>
                                    <a:pt x="1024" y="1000"/>
                                  </a:lnTo>
                                  <a:lnTo>
                                    <a:pt x="1115" y="1069"/>
                                  </a:lnTo>
                                  <a:lnTo>
                                    <a:pt x="1079" y="1117"/>
                                  </a:lnTo>
                                  <a:lnTo>
                                    <a:pt x="1074" y="1123"/>
                                  </a:lnTo>
                                  <a:close/>
                                  <a:moveTo>
                                    <a:pt x="1030" y="1165"/>
                                  </a:moveTo>
                                  <a:lnTo>
                                    <a:pt x="958" y="1075"/>
                                  </a:lnTo>
                                  <a:lnTo>
                                    <a:pt x="992" y="1041"/>
                                  </a:lnTo>
                                  <a:lnTo>
                                    <a:pt x="1074" y="1123"/>
                                  </a:lnTo>
                                  <a:lnTo>
                                    <a:pt x="1040" y="1157"/>
                                  </a:lnTo>
                                  <a:lnTo>
                                    <a:pt x="1030" y="1165"/>
                                  </a:lnTo>
                                  <a:close/>
                                  <a:moveTo>
                                    <a:pt x="906" y="1107"/>
                                  </a:moveTo>
                                  <a:lnTo>
                                    <a:pt x="910" y="1104"/>
                                  </a:lnTo>
                                  <a:lnTo>
                                    <a:pt x="969" y="1067"/>
                                  </a:lnTo>
                                  <a:lnTo>
                                    <a:pt x="1030" y="1165"/>
                                  </a:lnTo>
                                  <a:lnTo>
                                    <a:pt x="970" y="1201"/>
                                  </a:lnTo>
                                  <a:lnTo>
                                    <a:pt x="906" y="1107"/>
                                  </a:lnTo>
                                  <a:close/>
                                  <a:moveTo>
                                    <a:pt x="918" y="1240"/>
                                  </a:moveTo>
                                  <a:lnTo>
                                    <a:pt x="858" y="1143"/>
                                  </a:lnTo>
                                  <a:lnTo>
                                    <a:pt x="906" y="1107"/>
                                  </a:lnTo>
                                  <a:lnTo>
                                    <a:pt x="975" y="1198"/>
                                  </a:lnTo>
                                  <a:lnTo>
                                    <a:pt x="928" y="1235"/>
                                  </a:lnTo>
                                  <a:lnTo>
                                    <a:pt x="918" y="1240"/>
                                  </a:lnTo>
                                  <a:close/>
                                  <a:moveTo>
                                    <a:pt x="820" y="1161"/>
                                  </a:moveTo>
                                  <a:lnTo>
                                    <a:pt x="821" y="1161"/>
                                  </a:lnTo>
                                  <a:lnTo>
                                    <a:pt x="867" y="1138"/>
                                  </a:lnTo>
                                  <a:lnTo>
                                    <a:pt x="918" y="1240"/>
                                  </a:lnTo>
                                  <a:lnTo>
                                    <a:pt x="873" y="1264"/>
                                  </a:lnTo>
                                  <a:lnTo>
                                    <a:pt x="820" y="1161"/>
                                  </a:lnTo>
                                  <a:close/>
                                  <a:moveTo>
                                    <a:pt x="799" y="1295"/>
                                  </a:moveTo>
                                  <a:lnTo>
                                    <a:pt x="773" y="1186"/>
                                  </a:lnTo>
                                  <a:lnTo>
                                    <a:pt x="820" y="1161"/>
                                  </a:lnTo>
                                  <a:lnTo>
                                    <a:pt x="874" y="1262"/>
                                  </a:lnTo>
                                  <a:lnTo>
                                    <a:pt x="826" y="1288"/>
                                  </a:lnTo>
                                  <a:lnTo>
                                    <a:pt x="799" y="1295"/>
                                  </a:lnTo>
                                  <a:close/>
                                  <a:moveTo>
                                    <a:pt x="732" y="1180"/>
                                  </a:moveTo>
                                  <a:lnTo>
                                    <a:pt x="743" y="1179"/>
                                  </a:lnTo>
                                  <a:lnTo>
                                    <a:pt x="799" y="1179"/>
                                  </a:lnTo>
                                  <a:lnTo>
                                    <a:pt x="799" y="1295"/>
                                  </a:lnTo>
                                  <a:lnTo>
                                    <a:pt x="743" y="1295"/>
                                  </a:lnTo>
                                  <a:lnTo>
                                    <a:pt x="732" y="1180"/>
                                  </a:lnTo>
                                  <a:close/>
                                  <a:moveTo>
                                    <a:pt x="684" y="1306"/>
                                  </a:moveTo>
                                  <a:lnTo>
                                    <a:pt x="674" y="1192"/>
                                  </a:lnTo>
                                  <a:lnTo>
                                    <a:pt x="732" y="1180"/>
                                  </a:lnTo>
                                  <a:lnTo>
                                    <a:pt x="754" y="1294"/>
                                  </a:lnTo>
                                  <a:lnTo>
                                    <a:pt x="695" y="1305"/>
                                  </a:lnTo>
                                  <a:lnTo>
                                    <a:pt x="684" y="1306"/>
                                  </a:lnTo>
                                  <a:close/>
                                  <a:moveTo>
                                    <a:pt x="628" y="1191"/>
                                  </a:moveTo>
                                  <a:lnTo>
                                    <a:pt x="684" y="1191"/>
                                  </a:lnTo>
                                  <a:lnTo>
                                    <a:pt x="684" y="1306"/>
                                  </a:lnTo>
                                  <a:lnTo>
                                    <a:pt x="628" y="1306"/>
                                  </a:lnTo>
                                  <a:lnTo>
                                    <a:pt x="628" y="1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16640"/>
                              <a:ext cx="1040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1025">
                                  <a:moveTo>
                                    <a:pt x="289" y="52"/>
                                  </a:moveTo>
                                  <a:lnTo>
                                    <a:pt x="326" y="96"/>
                                  </a:lnTo>
                                  <a:lnTo>
                                    <a:pt x="359" y="85"/>
                                  </a:lnTo>
                                  <a:lnTo>
                                    <a:pt x="407" y="74"/>
                                  </a:lnTo>
                                  <a:lnTo>
                                    <a:pt x="430" y="229"/>
                                  </a:lnTo>
                                  <a:lnTo>
                                    <a:pt x="489" y="215"/>
                                  </a:lnTo>
                                  <a:lnTo>
                                    <a:pt x="498" y="62"/>
                                  </a:lnTo>
                                  <a:lnTo>
                                    <a:pt x="534" y="62"/>
                                  </a:lnTo>
                                  <a:lnTo>
                                    <a:pt x="579" y="74"/>
                                  </a:lnTo>
                                  <a:lnTo>
                                    <a:pt x="627" y="85"/>
                                  </a:lnTo>
                                  <a:lnTo>
                                    <a:pt x="672" y="96"/>
                                  </a:lnTo>
                                  <a:lnTo>
                                    <a:pt x="708" y="122"/>
                                  </a:lnTo>
                                  <a:lnTo>
                                    <a:pt x="742" y="133"/>
                                  </a:lnTo>
                                  <a:lnTo>
                                    <a:pt x="754" y="169"/>
                                  </a:lnTo>
                                  <a:lnTo>
                                    <a:pt x="672" y="299"/>
                                  </a:lnTo>
                                  <a:lnTo>
                                    <a:pt x="708" y="335"/>
                                  </a:lnTo>
                                  <a:lnTo>
                                    <a:pt x="824" y="239"/>
                                  </a:lnTo>
                                  <a:lnTo>
                                    <a:pt x="860" y="263"/>
                                  </a:lnTo>
                                  <a:lnTo>
                                    <a:pt x="882" y="313"/>
                                  </a:lnTo>
                                  <a:lnTo>
                                    <a:pt x="905" y="347"/>
                                  </a:lnTo>
                                  <a:lnTo>
                                    <a:pt x="916" y="383"/>
                                  </a:lnTo>
                                  <a:lnTo>
                                    <a:pt x="930" y="431"/>
                                  </a:lnTo>
                                  <a:lnTo>
                                    <a:pt x="930" y="465"/>
                                  </a:lnTo>
                                  <a:lnTo>
                                    <a:pt x="942" y="524"/>
                                  </a:lnTo>
                                  <a:lnTo>
                                    <a:pt x="930" y="550"/>
                                  </a:lnTo>
                                  <a:lnTo>
                                    <a:pt x="778" y="524"/>
                                  </a:lnTo>
                                  <a:lnTo>
                                    <a:pt x="768" y="598"/>
                                  </a:lnTo>
                                  <a:lnTo>
                                    <a:pt x="894" y="656"/>
                                  </a:lnTo>
                                  <a:lnTo>
                                    <a:pt x="894" y="692"/>
                                  </a:lnTo>
                                  <a:lnTo>
                                    <a:pt x="882" y="740"/>
                                  </a:lnTo>
                                  <a:lnTo>
                                    <a:pt x="860" y="774"/>
                                  </a:lnTo>
                                  <a:lnTo>
                                    <a:pt x="824" y="811"/>
                                  </a:lnTo>
                                  <a:lnTo>
                                    <a:pt x="802" y="848"/>
                                  </a:lnTo>
                                  <a:lnTo>
                                    <a:pt x="768" y="870"/>
                                  </a:lnTo>
                                  <a:lnTo>
                                    <a:pt x="730" y="895"/>
                                  </a:lnTo>
                                  <a:lnTo>
                                    <a:pt x="698" y="907"/>
                                  </a:lnTo>
                                  <a:lnTo>
                                    <a:pt x="627" y="763"/>
                                  </a:lnTo>
                                  <a:lnTo>
                                    <a:pt x="579" y="786"/>
                                  </a:lnTo>
                                  <a:lnTo>
                                    <a:pt x="604" y="943"/>
                                  </a:lnTo>
                                  <a:lnTo>
                                    <a:pt x="568" y="965"/>
                                  </a:lnTo>
                                  <a:lnTo>
                                    <a:pt x="534" y="965"/>
                                  </a:lnTo>
                                  <a:lnTo>
                                    <a:pt x="489" y="977"/>
                                  </a:lnTo>
                                  <a:lnTo>
                                    <a:pt x="441" y="965"/>
                                  </a:lnTo>
                                  <a:lnTo>
                                    <a:pt x="393" y="955"/>
                                  </a:lnTo>
                                  <a:lnTo>
                                    <a:pt x="349" y="943"/>
                                  </a:lnTo>
                                  <a:lnTo>
                                    <a:pt x="315" y="907"/>
                                  </a:lnTo>
                                  <a:lnTo>
                                    <a:pt x="371" y="774"/>
                                  </a:lnTo>
                                  <a:lnTo>
                                    <a:pt x="326" y="752"/>
                                  </a:lnTo>
                                  <a:lnTo>
                                    <a:pt x="255" y="870"/>
                                  </a:lnTo>
                                  <a:lnTo>
                                    <a:pt x="209" y="859"/>
                                  </a:lnTo>
                                  <a:lnTo>
                                    <a:pt x="175" y="836"/>
                                  </a:lnTo>
                                  <a:lnTo>
                                    <a:pt x="152" y="800"/>
                                  </a:lnTo>
                                  <a:lnTo>
                                    <a:pt x="127" y="763"/>
                                  </a:lnTo>
                                  <a:lnTo>
                                    <a:pt x="104" y="726"/>
                                  </a:lnTo>
                                  <a:lnTo>
                                    <a:pt x="81" y="682"/>
                                  </a:lnTo>
                                  <a:lnTo>
                                    <a:pt x="81" y="646"/>
                                  </a:lnTo>
                                  <a:lnTo>
                                    <a:pt x="209" y="598"/>
                                  </a:lnTo>
                                  <a:lnTo>
                                    <a:pt x="197" y="538"/>
                                  </a:lnTo>
                                  <a:lnTo>
                                    <a:pt x="70" y="550"/>
                                  </a:lnTo>
                                  <a:lnTo>
                                    <a:pt x="45" y="502"/>
                                  </a:lnTo>
                                  <a:lnTo>
                                    <a:pt x="45" y="454"/>
                                  </a:lnTo>
                                  <a:lnTo>
                                    <a:pt x="56" y="417"/>
                                  </a:lnTo>
                                  <a:lnTo>
                                    <a:pt x="70" y="372"/>
                                  </a:lnTo>
                                  <a:lnTo>
                                    <a:pt x="81" y="335"/>
                                  </a:lnTo>
                                  <a:lnTo>
                                    <a:pt x="104" y="299"/>
                                  </a:lnTo>
                                  <a:lnTo>
                                    <a:pt x="127" y="263"/>
                                  </a:lnTo>
                                  <a:lnTo>
                                    <a:pt x="163" y="239"/>
                                  </a:lnTo>
                                  <a:lnTo>
                                    <a:pt x="255" y="335"/>
                                  </a:lnTo>
                                  <a:lnTo>
                                    <a:pt x="301" y="299"/>
                                  </a:lnTo>
                                  <a:lnTo>
                                    <a:pt x="219" y="181"/>
                                  </a:lnTo>
                                  <a:lnTo>
                                    <a:pt x="245" y="133"/>
                                  </a:lnTo>
                                  <a:lnTo>
                                    <a:pt x="289" y="110"/>
                                  </a:lnTo>
                                  <a:lnTo>
                                    <a:pt x="255" y="62"/>
                                  </a:lnTo>
                                  <a:lnTo>
                                    <a:pt x="219" y="96"/>
                                  </a:lnTo>
                                  <a:lnTo>
                                    <a:pt x="185" y="122"/>
                                  </a:lnTo>
                                  <a:lnTo>
                                    <a:pt x="152" y="155"/>
                                  </a:lnTo>
                                  <a:lnTo>
                                    <a:pt x="115" y="192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56" y="277"/>
                                  </a:lnTo>
                                  <a:lnTo>
                                    <a:pt x="34" y="313"/>
                                  </a:lnTo>
                                  <a:lnTo>
                                    <a:pt x="23" y="358"/>
                                  </a:lnTo>
                                  <a:lnTo>
                                    <a:pt x="11" y="406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11" y="608"/>
                                  </a:lnTo>
                                  <a:lnTo>
                                    <a:pt x="11" y="656"/>
                                  </a:lnTo>
                                  <a:lnTo>
                                    <a:pt x="34" y="704"/>
                                  </a:lnTo>
                                  <a:lnTo>
                                    <a:pt x="56" y="752"/>
                                  </a:lnTo>
                                  <a:lnTo>
                                    <a:pt x="81" y="800"/>
                                  </a:lnTo>
                                  <a:lnTo>
                                    <a:pt x="104" y="836"/>
                                  </a:lnTo>
                                  <a:lnTo>
                                    <a:pt x="137" y="870"/>
                                  </a:lnTo>
                                  <a:lnTo>
                                    <a:pt x="175" y="907"/>
                                  </a:lnTo>
                                  <a:lnTo>
                                    <a:pt x="209" y="929"/>
                                  </a:lnTo>
                                  <a:lnTo>
                                    <a:pt x="255" y="955"/>
                                  </a:lnTo>
                                  <a:lnTo>
                                    <a:pt x="289" y="977"/>
                                  </a:lnTo>
                                  <a:lnTo>
                                    <a:pt x="337" y="1003"/>
                                  </a:lnTo>
                                  <a:lnTo>
                                    <a:pt x="383" y="1013"/>
                                  </a:lnTo>
                                  <a:lnTo>
                                    <a:pt x="430" y="1025"/>
                                  </a:lnTo>
                                  <a:lnTo>
                                    <a:pt x="475" y="1025"/>
                                  </a:lnTo>
                                  <a:lnTo>
                                    <a:pt x="534" y="1025"/>
                                  </a:lnTo>
                                  <a:lnTo>
                                    <a:pt x="579" y="1013"/>
                                  </a:lnTo>
                                  <a:lnTo>
                                    <a:pt x="627" y="1003"/>
                                  </a:lnTo>
                                  <a:lnTo>
                                    <a:pt x="672" y="989"/>
                                  </a:lnTo>
                                  <a:lnTo>
                                    <a:pt x="720" y="965"/>
                                  </a:lnTo>
                                  <a:lnTo>
                                    <a:pt x="754" y="943"/>
                                  </a:lnTo>
                                  <a:lnTo>
                                    <a:pt x="802" y="907"/>
                                  </a:lnTo>
                                  <a:lnTo>
                                    <a:pt x="834" y="884"/>
                                  </a:lnTo>
                                  <a:lnTo>
                                    <a:pt x="872" y="848"/>
                                  </a:lnTo>
                                  <a:lnTo>
                                    <a:pt x="894" y="800"/>
                                  </a:lnTo>
                                  <a:lnTo>
                                    <a:pt x="930" y="763"/>
                                  </a:lnTo>
                                  <a:lnTo>
                                    <a:pt x="942" y="716"/>
                                  </a:lnTo>
                                  <a:lnTo>
                                    <a:pt x="953" y="668"/>
                                  </a:lnTo>
                                  <a:lnTo>
                                    <a:pt x="976" y="622"/>
                                  </a:lnTo>
                                  <a:lnTo>
                                    <a:pt x="976" y="574"/>
                                  </a:lnTo>
                                  <a:lnTo>
                                    <a:pt x="987" y="524"/>
                                  </a:lnTo>
                                  <a:lnTo>
                                    <a:pt x="976" y="465"/>
                                  </a:lnTo>
                                  <a:lnTo>
                                    <a:pt x="976" y="417"/>
                                  </a:lnTo>
                                  <a:lnTo>
                                    <a:pt x="964" y="372"/>
                                  </a:lnTo>
                                  <a:lnTo>
                                    <a:pt x="953" y="325"/>
                                  </a:lnTo>
                                  <a:lnTo>
                                    <a:pt x="930" y="277"/>
                                  </a:lnTo>
                                  <a:lnTo>
                                    <a:pt x="905" y="239"/>
                                  </a:lnTo>
                                  <a:lnTo>
                                    <a:pt x="872" y="192"/>
                                  </a:lnTo>
                                  <a:lnTo>
                                    <a:pt x="849" y="155"/>
                                  </a:lnTo>
                                  <a:lnTo>
                                    <a:pt x="802" y="122"/>
                                  </a:lnTo>
                                  <a:lnTo>
                                    <a:pt x="768" y="96"/>
                                  </a:lnTo>
                                  <a:lnTo>
                                    <a:pt x="730" y="74"/>
                                  </a:lnTo>
                                  <a:lnTo>
                                    <a:pt x="686" y="52"/>
                                  </a:lnTo>
                                  <a:lnTo>
                                    <a:pt x="650" y="37"/>
                                  </a:lnTo>
                                  <a:lnTo>
                                    <a:pt x="593" y="14"/>
                                  </a:lnTo>
                                  <a:lnTo>
                                    <a:pt x="545" y="14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453" y="14"/>
                                  </a:lnTo>
                                  <a:lnTo>
                                    <a:pt x="407" y="14"/>
                                  </a:lnTo>
                                  <a:lnTo>
                                    <a:pt x="349" y="26"/>
                                  </a:lnTo>
                                  <a:lnTo>
                                    <a:pt x="28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10880"/>
                              <a:ext cx="1170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1137">
                                  <a:moveTo>
                                    <a:pt x="402" y="206"/>
                                  </a:moveTo>
                                  <a:lnTo>
                                    <a:pt x="339" y="188"/>
                                  </a:lnTo>
                                  <a:lnTo>
                                    <a:pt x="303" y="142"/>
                                  </a:lnTo>
                                  <a:lnTo>
                                    <a:pt x="392" y="71"/>
                                  </a:lnTo>
                                  <a:lnTo>
                                    <a:pt x="429" y="115"/>
                                  </a:lnTo>
                                  <a:lnTo>
                                    <a:pt x="402" y="206"/>
                                  </a:lnTo>
                                  <a:close/>
                                  <a:moveTo>
                                    <a:pt x="405" y="83"/>
                                  </a:moveTo>
                                  <a:lnTo>
                                    <a:pt x="436" y="195"/>
                                  </a:lnTo>
                                  <a:lnTo>
                                    <a:pt x="402" y="206"/>
                                  </a:lnTo>
                                  <a:lnTo>
                                    <a:pt x="366" y="96"/>
                                  </a:lnTo>
                                  <a:lnTo>
                                    <a:pt x="400" y="86"/>
                                  </a:lnTo>
                                  <a:lnTo>
                                    <a:pt x="405" y="83"/>
                                  </a:lnTo>
                                  <a:close/>
                                  <a:moveTo>
                                    <a:pt x="523" y="121"/>
                                  </a:moveTo>
                                  <a:lnTo>
                                    <a:pt x="478" y="185"/>
                                  </a:lnTo>
                                  <a:lnTo>
                                    <a:pt x="430" y="196"/>
                                  </a:lnTo>
                                  <a:lnTo>
                                    <a:pt x="405" y="83"/>
                                  </a:lnTo>
                                  <a:lnTo>
                                    <a:pt x="453" y="73"/>
                                  </a:lnTo>
                                  <a:lnTo>
                                    <a:pt x="523" y="121"/>
                                  </a:lnTo>
                                  <a:close/>
                                  <a:moveTo>
                                    <a:pt x="502" y="340"/>
                                  </a:moveTo>
                                  <a:lnTo>
                                    <a:pt x="432" y="292"/>
                                  </a:lnTo>
                                  <a:lnTo>
                                    <a:pt x="408" y="137"/>
                                  </a:lnTo>
                                  <a:lnTo>
                                    <a:pt x="523" y="121"/>
                                  </a:lnTo>
                                  <a:lnTo>
                                    <a:pt x="545" y="276"/>
                                  </a:lnTo>
                                  <a:lnTo>
                                    <a:pt x="502" y="340"/>
                                  </a:lnTo>
                                  <a:close/>
                                  <a:moveTo>
                                    <a:pt x="605" y="273"/>
                                  </a:moveTo>
                                  <a:lnTo>
                                    <a:pt x="560" y="326"/>
                                  </a:lnTo>
                                  <a:lnTo>
                                    <a:pt x="502" y="340"/>
                                  </a:lnTo>
                                  <a:lnTo>
                                    <a:pt x="475" y="227"/>
                                  </a:lnTo>
                                  <a:lnTo>
                                    <a:pt x="533" y="213"/>
                                  </a:lnTo>
                                  <a:lnTo>
                                    <a:pt x="605" y="273"/>
                                  </a:lnTo>
                                  <a:close/>
                                  <a:moveTo>
                                    <a:pt x="556" y="60"/>
                                  </a:moveTo>
                                  <a:lnTo>
                                    <a:pt x="613" y="121"/>
                                  </a:lnTo>
                                  <a:lnTo>
                                    <a:pt x="605" y="273"/>
                                  </a:lnTo>
                                  <a:lnTo>
                                    <a:pt x="490" y="266"/>
                                  </a:lnTo>
                                  <a:lnTo>
                                    <a:pt x="498" y="114"/>
                                  </a:lnTo>
                                  <a:lnTo>
                                    <a:pt x="556" y="60"/>
                                  </a:lnTo>
                                  <a:close/>
                                  <a:moveTo>
                                    <a:pt x="606" y="61"/>
                                  </a:moveTo>
                                  <a:lnTo>
                                    <a:pt x="592" y="175"/>
                                  </a:lnTo>
                                  <a:lnTo>
                                    <a:pt x="556" y="175"/>
                                  </a:lnTo>
                                  <a:lnTo>
                                    <a:pt x="556" y="60"/>
                                  </a:lnTo>
                                  <a:lnTo>
                                    <a:pt x="592" y="60"/>
                                  </a:lnTo>
                                  <a:lnTo>
                                    <a:pt x="606" y="61"/>
                                  </a:lnTo>
                                  <a:close/>
                                  <a:moveTo>
                                    <a:pt x="625" y="185"/>
                                  </a:moveTo>
                                  <a:lnTo>
                                    <a:pt x="623" y="184"/>
                                  </a:lnTo>
                                  <a:lnTo>
                                    <a:pt x="578" y="174"/>
                                  </a:lnTo>
                                  <a:lnTo>
                                    <a:pt x="606" y="61"/>
                                  </a:lnTo>
                                  <a:lnTo>
                                    <a:pt x="651" y="73"/>
                                  </a:lnTo>
                                  <a:lnTo>
                                    <a:pt x="625" y="185"/>
                                  </a:lnTo>
                                  <a:close/>
                                  <a:moveTo>
                                    <a:pt x="699" y="85"/>
                                  </a:moveTo>
                                  <a:lnTo>
                                    <a:pt x="671" y="196"/>
                                  </a:lnTo>
                                  <a:lnTo>
                                    <a:pt x="625" y="185"/>
                                  </a:lnTo>
                                  <a:lnTo>
                                    <a:pt x="650" y="73"/>
                                  </a:lnTo>
                                  <a:lnTo>
                                    <a:pt x="698" y="83"/>
                                  </a:lnTo>
                                  <a:lnTo>
                                    <a:pt x="699" y="85"/>
                                  </a:lnTo>
                                  <a:close/>
                                  <a:moveTo>
                                    <a:pt x="763" y="105"/>
                                  </a:moveTo>
                                  <a:lnTo>
                                    <a:pt x="716" y="208"/>
                                  </a:lnTo>
                                  <a:lnTo>
                                    <a:pt x="671" y="196"/>
                                  </a:lnTo>
                                  <a:lnTo>
                                    <a:pt x="699" y="85"/>
                                  </a:lnTo>
                                  <a:lnTo>
                                    <a:pt x="744" y="95"/>
                                  </a:lnTo>
                                  <a:lnTo>
                                    <a:pt x="763" y="105"/>
                                  </a:lnTo>
                                  <a:close/>
                                  <a:moveTo>
                                    <a:pt x="749" y="231"/>
                                  </a:moveTo>
                                  <a:lnTo>
                                    <a:pt x="733" y="224"/>
                                  </a:lnTo>
                                  <a:lnTo>
                                    <a:pt x="697" y="198"/>
                                  </a:lnTo>
                                  <a:lnTo>
                                    <a:pt x="763" y="105"/>
                                  </a:lnTo>
                                  <a:lnTo>
                                    <a:pt x="799" y="129"/>
                                  </a:lnTo>
                                  <a:lnTo>
                                    <a:pt x="749" y="231"/>
                                  </a:lnTo>
                                  <a:close/>
                                  <a:moveTo>
                                    <a:pt x="855" y="171"/>
                                  </a:moveTo>
                                  <a:lnTo>
                                    <a:pt x="783" y="243"/>
                                  </a:lnTo>
                                  <a:lnTo>
                                    <a:pt x="749" y="231"/>
                                  </a:lnTo>
                                  <a:lnTo>
                                    <a:pt x="785" y="122"/>
                                  </a:lnTo>
                                  <a:lnTo>
                                    <a:pt x="818" y="134"/>
                                  </a:lnTo>
                                  <a:lnTo>
                                    <a:pt x="855" y="171"/>
                                  </a:lnTo>
                                  <a:close/>
                                  <a:moveTo>
                                    <a:pt x="860" y="256"/>
                                  </a:moveTo>
                                  <a:lnTo>
                                    <a:pt x="757" y="242"/>
                                  </a:lnTo>
                                  <a:lnTo>
                                    <a:pt x="745" y="205"/>
                                  </a:lnTo>
                                  <a:lnTo>
                                    <a:pt x="855" y="171"/>
                                  </a:lnTo>
                                  <a:lnTo>
                                    <a:pt x="867" y="208"/>
                                  </a:lnTo>
                                  <a:lnTo>
                                    <a:pt x="860" y="256"/>
                                  </a:lnTo>
                                  <a:close/>
                                  <a:moveTo>
                                    <a:pt x="689" y="395"/>
                                  </a:moveTo>
                                  <a:lnTo>
                                    <a:pt x="681" y="324"/>
                                  </a:lnTo>
                                  <a:lnTo>
                                    <a:pt x="763" y="194"/>
                                  </a:lnTo>
                                  <a:lnTo>
                                    <a:pt x="860" y="256"/>
                                  </a:lnTo>
                                  <a:lnTo>
                                    <a:pt x="779" y="384"/>
                                  </a:lnTo>
                                  <a:lnTo>
                                    <a:pt x="689" y="395"/>
                                  </a:lnTo>
                                  <a:close/>
                                  <a:moveTo>
                                    <a:pt x="804" y="435"/>
                                  </a:moveTo>
                                  <a:lnTo>
                                    <a:pt x="725" y="431"/>
                                  </a:lnTo>
                                  <a:lnTo>
                                    <a:pt x="689" y="395"/>
                                  </a:lnTo>
                                  <a:lnTo>
                                    <a:pt x="771" y="313"/>
                                  </a:lnTo>
                                  <a:lnTo>
                                    <a:pt x="807" y="349"/>
                                  </a:lnTo>
                                  <a:lnTo>
                                    <a:pt x="804" y="435"/>
                                  </a:lnTo>
                                  <a:close/>
                                  <a:moveTo>
                                    <a:pt x="912" y="246"/>
                                  </a:moveTo>
                                  <a:lnTo>
                                    <a:pt x="918" y="339"/>
                                  </a:lnTo>
                                  <a:lnTo>
                                    <a:pt x="804" y="435"/>
                                  </a:lnTo>
                                  <a:lnTo>
                                    <a:pt x="730" y="346"/>
                                  </a:lnTo>
                                  <a:lnTo>
                                    <a:pt x="845" y="251"/>
                                  </a:lnTo>
                                  <a:lnTo>
                                    <a:pt x="912" y="246"/>
                                  </a:lnTo>
                                  <a:close/>
                                  <a:moveTo>
                                    <a:pt x="971" y="294"/>
                                  </a:moveTo>
                                  <a:lnTo>
                                    <a:pt x="888" y="367"/>
                                  </a:lnTo>
                                  <a:lnTo>
                                    <a:pt x="852" y="343"/>
                                  </a:lnTo>
                                  <a:lnTo>
                                    <a:pt x="912" y="246"/>
                                  </a:lnTo>
                                  <a:lnTo>
                                    <a:pt x="949" y="268"/>
                                  </a:lnTo>
                                  <a:lnTo>
                                    <a:pt x="971" y="294"/>
                                  </a:lnTo>
                                  <a:close/>
                                  <a:moveTo>
                                    <a:pt x="892" y="400"/>
                                  </a:moveTo>
                                  <a:lnTo>
                                    <a:pt x="888" y="391"/>
                                  </a:lnTo>
                                  <a:lnTo>
                                    <a:pt x="866" y="341"/>
                                  </a:lnTo>
                                  <a:lnTo>
                                    <a:pt x="971" y="294"/>
                                  </a:lnTo>
                                  <a:lnTo>
                                    <a:pt x="993" y="345"/>
                                  </a:lnTo>
                                  <a:lnTo>
                                    <a:pt x="892" y="400"/>
                                  </a:lnTo>
                                  <a:close/>
                                  <a:moveTo>
                                    <a:pt x="1018" y="384"/>
                                  </a:moveTo>
                                  <a:lnTo>
                                    <a:pt x="915" y="434"/>
                                  </a:lnTo>
                                  <a:lnTo>
                                    <a:pt x="892" y="400"/>
                                  </a:lnTo>
                                  <a:lnTo>
                                    <a:pt x="988" y="336"/>
                                  </a:lnTo>
                                  <a:lnTo>
                                    <a:pt x="1011" y="369"/>
                                  </a:lnTo>
                                  <a:lnTo>
                                    <a:pt x="1018" y="384"/>
                                  </a:lnTo>
                                  <a:close/>
                                  <a:moveTo>
                                    <a:pt x="1029" y="422"/>
                                  </a:moveTo>
                                  <a:lnTo>
                                    <a:pt x="919" y="45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1018" y="384"/>
                                  </a:lnTo>
                                  <a:lnTo>
                                    <a:pt x="1029" y="422"/>
                                  </a:lnTo>
                                  <a:lnTo>
                                    <a:pt x="1029" y="422"/>
                                  </a:lnTo>
                                  <a:close/>
                                  <a:moveTo>
                                    <a:pt x="1046" y="486"/>
                                  </a:moveTo>
                                  <a:lnTo>
                                    <a:pt x="933" y="503"/>
                                  </a:lnTo>
                                  <a:lnTo>
                                    <a:pt x="919" y="455"/>
                                  </a:lnTo>
                                  <a:lnTo>
                                    <a:pt x="1029" y="422"/>
                                  </a:lnTo>
                                  <a:lnTo>
                                    <a:pt x="1043" y="470"/>
                                  </a:lnTo>
                                  <a:lnTo>
                                    <a:pt x="1046" y="486"/>
                                  </a:lnTo>
                                  <a:close/>
                                  <a:moveTo>
                                    <a:pt x="932" y="531"/>
                                  </a:moveTo>
                                  <a:lnTo>
                                    <a:pt x="931" y="520"/>
                                  </a:lnTo>
                                  <a:lnTo>
                                    <a:pt x="931" y="486"/>
                                  </a:lnTo>
                                  <a:lnTo>
                                    <a:pt x="1046" y="486"/>
                                  </a:lnTo>
                                  <a:lnTo>
                                    <a:pt x="1046" y="520"/>
                                  </a:lnTo>
                                  <a:lnTo>
                                    <a:pt x="932" y="531"/>
                                  </a:lnTo>
                                  <a:close/>
                                  <a:moveTo>
                                    <a:pt x="1053" y="602"/>
                                  </a:moveTo>
                                  <a:lnTo>
                                    <a:pt x="943" y="589"/>
                                  </a:lnTo>
                                  <a:lnTo>
                                    <a:pt x="932" y="531"/>
                                  </a:lnTo>
                                  <a:lnTo>
                                    <a:pt x="1045" y="510"/>
                                  </a:lnTo>
                                  <a:lnTo>
                                    <a:pt x="1056" y="568"/>
                                  </a:lnTo>
                                  <a:lnTo>
                                    <a:pt x="1053" y="602"/>
                                  </a:lnTo>
                                  <a:close/>
                                  <a:moveTo>
                                    <a:pt x="979" y="661"/>
                                  </a:moveTo>
                                  <a:lnTo>
                                    <a:pt x="936" y="581"/>
                                  </a:lnTo>
                                  <a:lnTo>
                                    <a:pt x="947" y="555"/>
                                  </a:lnTo>
                                  <a:lnTo>
                                    <a:pt x="1053" y="602"/>
                                  </a:lnTo>
                                  <a:lnTo>
                                    <a:pt x="1041" y="628"/>
                                  </a:lnTo>
                                  <a:lnTo>
                                    <a:pt x="979" y="661"/>
                                  </a:lnTo>
                                  <a:close/>
                                  <a:moveTo>
                                    <a:pt x="780" y="571"/>
                                  </a:moveTo>
                                  <a:lnTo>
                                    <a:pt x="846" y="523"/>
                                  </a:lnTo>
                                  <a:lnTo>
                                    <a:pt x="998" y="547"/>
                                  </a:lnTo>
                                  <a:lnTo>
                                    <a:pt x="979" y="661"/>
                                  </a:lnTo>
                                  <a:lnTo>
                                    <a:pt x="827" y="636"/>
                                  </a:lnTo>
                                  <a:lnTo>
                                    <a:pt x="780" y="571"/>
                                  </a:lnTo>
                                  <a:close/>
                                  <a:moveTo>
                                    <a:pt x="801" y="704"/>
                                  </a:moveTo>
                                  <a:lnTo>
                                    <a:pt x="768" y="643"/>
                                  </a:lnTo>
                                  <a:lnTo>
                                    <a:pt x="780" y="571"/>
                                  </a:lnTo>
                                  <a:lnTo>
                                    <a:pt x="894" y="587"/>
                                  </a:lnTo>
                                  <a:lnTo>
                                    <a:pt x="882" y="661"/>
                                  </a:lnTo>
                                  <a:lnTo>
                                    <a:pt x="801" y="704"/>
                                  </a:lnTo>
                                  <a:close/>
                                  <a:moveTo>
                                    <a:pt x="1009" y="711"/>
                                  </a:moveTo>
                                  <a:lnTo>
                                    <a:pt x="928" y="764"/>
                                  </a:lnTo>
                                  <a:lnTo>
                                    <a:pt x="801" y="704"/>
                                  </a:lnTo>
                                  <a:lnTo>
                                    <a:pt x="849" y="600"/>
                                  </a:lnTo>
                                  <a:lnTo>
                                    <a:pt x="977" y="660"/>
                                  </a:lnTo>
                                  <a:lnTo>
                                    <a:pt x="1009" y="711"/>
                                  </a:lnTo>
                                  <a:close/>
                                  <a:moveTo>
                                    <a:pt x="1008" y="761"/>
                                  </a:moveTo>
                                  <a:lnTo>
                                    <a:pt x="895" y="747"/>
                                  </a:lnTo>
                                  <a:lnTo>
                                    <a:pt x="895" y="711"/>
                                  </a:lnTo>
                                  <a:lnTo>
                                    <a:pt x="1009" y="711"/>
                                  </a:lnTo>
                                  <a:lnTo>
                                    <a:pt x="1009" y="747"/>
                                  </a:lnTo>
                                  <a:lnTo>
                                    <a:pt x="1008" y="761"/>
                                  </a:lnTo>
                                  <a:close/>
                                  <a:moveTo>
                                    <a:pt x="988" y="828"/>
                                  </a:moveTo>
                                  <a:lnTo>
                                    <a:pt x="884" y="783"/>
                                  </a:lnTo>
                                  <a:lnTo>
                                    <a:pt x="896" y="735"/>
                                  </a:lnTo>
                                  <a:lnTo>
                                    <a:pt x="1008" y="761"/>
                                  </a:lnTo>
                                  <a:lnTo>
                                    <a:pt x="997" y="808"/>
                                  </a:lnTo>
                                  <a:lnTo>
                                    <a:pt x="988" y="828"/>
                                  </a:lnTo>
                                  <a:close/>
                                  <a:moveTo>
                                    <a:pt x="959" y="870"/>
                                  </a:moveTo>
                                  <a:lnTo>
                                    <a:pt x="870" y="798"/>
                                  </a:lnTo>
                                  <a:lnTo>
                                    <a:pt x="892" y="764"/>
                                  </a:lnTo>
                                  <a:lnTo>
                                    <a:pt x="988" y="828"/>
                                  </a:lnTo>
                                  <a:lnTo>
                                    <a:pt x="966" y="861"/>
                                  </a:lnTo>
                                  <a:lnTo>
                                    <a:pt x="959" y="870"/>
                                  </a:lnTo>
                                  <a:close/>
                                  <a:moveTo>
                                    <a:pt x="833" y="835"/>
                                  </a:moveTo>
                                  <a:lnTo>
                                    <a:pt x="841" y="825"/>
                                  </a:lnTo>
                                  <a:lnTo>
                                    <a:pt x="877" y="788"/>
                                  </a:lnTo>
                                  <a:lnTo>
                                    <a:pt x="959" y="870"/>
                                  </a:lnTo>
                                  <a:lnTo>
                                    <a:pt x="923" y="907"/>
                                  </a:lnTo>
                                  <a:lnTo>
                                    <a:pt x="833" y="835"/>
                                  </a:lnTo>
                                  <a:close/>
                                  <a:moveTo>
                                    <a:pt x="891" y="950"/>
                                  </a:moveTo>
                                  <a:lnTo>
                                    <a:pt x="811" y="873"/>
                                  </a:lnTo>
                                  <a:lnTo>
                                    <a:pt x="833" y="835"/>
                                  </a:lnTo>
                                  <a:lnTo>
                                    <a:pt x="931" y="896"/>
                                  </a:lnTo>
                                  <a:lnTo>
                                    <a:pt x="908" y="932"/>
                                  </a:lnTo>
                                  <a:lnTo>
                                    <a:pt x="891" y="950"/>
                                  </a:lnTo>
                                  <a:close/>
                                  <a:moveTo>
                                    <a:pt x="793" y="877"/>
                                  </a:moveTo>
                                  <a:lnTo>
                                    <a:pt x="793" y="877"/>
                                  </a:lnTo>
                                  <a:lnTo>
                                    <a:pt x="827" y="855"/>
                                  </a:lnTo>
                                  <a:lnTo>
                                    <a:pt x="891" y="950"/>
                                  </a:lnTo>
                                  <a:lnTo>
                                    <a:pt x="857" y="973"/>
                                  </a:lnTo>
                                  <a:lnTo>
                                    <a:pt x="793" y="877"/>
                                  </a:lnTo>
                                  <a:close/>
                                  <a:moveTo>
                                    <a:pt x="807" y="1005"/>
                                  </a:moveTo>
                                  <a:lnTo>
                                    <a:pt x="757" y="903"/>
                                  </a:lnTo>
                                  <a:lnTo>
                                    <a:pt x="793" y="877"/>
                                  </a:lnTo>
                                  <a:lnTo>
                                    <a:pt x="859" y="972"/>
                                  </a:lnTo>
                                  <a:lnTo>
                                    <a:pt x="821" y="998"/>
                                  </a:lnTo>
                                  <a:lnTo>
                                    <a:pt x="807" y="1005"/>
                                  </a:lnTo>
                                  <a:close/>
                                  <a:moveTo>
                                    <a:pt x="704" y="988"/>
                                  </a:moveTo>
                                  <a:lnTo>
                                    <a:pt x="737" y="907"/>
                                  </a:lnTo>
                                  <a:lnTo>
                                    <a:pt x="771" y="896"/>
                                  </a:lnTo>
                                  <a:lnTo>
                                    <a:pt x="807" y="1005"/>
                                  </a:lnTo>
                                  <a:lnTo>
                                    <a:pt x="773" y="1017"/>
                                  </a:lnTo>
                                  <a:lnTo>
                                    <a:pt x="704" y="988"/>
                                  </a:lnTo>
                                  <a:close/>
                                  <a:moveTo>
                                    <a:pt x="661" y="766"/>
                                  </a:moveTo>
                                  <a:lnTo>
                                    <a:pt x="737" y="793"/>
                                  </a:lnTo>
                                  <a:lnTo>
                                    <a:pt x="807" y="936"/>
                                  </a:lnTo>
                                  <a:lnTo>
                                    <a:pt x="704" y="988"/>
                                  </a:lnTo>
                                  <a:lnTo>
                                    <a:pt x="634" y="843"/>
                                  </a:lnTo>
                                  <a:lnTo>
                                    <a:pt x="661" y="766"/>
                                  </a:lnTo>
                                  <a:close/>
                                  <a:moveTo>
                                    <a:pt x="580" y="849"/>
                                  </a:moveTo>
                                  <a:lnTo>
                                    <a:pt x="613" y="788"/>
                                  </a:lnTo>
                                  <a:lnTo>
                                    <a:pt x="661" y="766"/>
                                  </a:lnTo>
                                  <a:lnTo>
                                    <a:pt x="710" y="870"/>
                                  </a:lnTo>
                                  <a:lnTo>
                                    <a:pt x="662" y="893"/>
                                  </a:lnTo>
                                  <a:lnTo>
                                    <a:pt x="580" y="849"/>
                                  </a:lnTo>
                                  <a:close/>
                                  <a:moveTo>
                                    <a:pt x="692" y="1047"/>
                                  </a:moveTo>
                                  <a:lnTo>
                                    <a:pt x="606" y="1007"/>
                                  </a:lnTo>
                                  <a:lnTo>
                                    <a:pt x="580" y="849"/>
                                  </a:lnTo>
                                  <a:lnTo>
                                    <a:pt x="694" y="832"/>
                                  </a:lnTo>
                                  <a:lnTo>
                                    <a:pt x="719" y="990"/>
                                  </a:lnTo>
                                  <a:lnTo>
                                    <a:pt x="692" y="1047"/>
                                  </a:lnTo>
                                  <a:close/>
                                  <a:moveTo>
                                    <a:pt x="626" y="1079"/>
                                  </a:moveTo>
                                  <a:lnTo>
                                    <a:pt x="595" y="971"/>
                                  </a:lnTo>
                                  <a:lnTo>
                                    <a:pt x="633" y="949"/>
                                  </a:lnTo>
                                  <a:lnTo>
                                    <a:pt x="692" y="1047"/>
                                  </a:lnTo>
                                  <a:lnTo>
                                    <a:pt x="656" y="1069"/>
                                  </a:lnTo>
                                  <a:lnTo>
                                    <a:pt x="626" y="1079"/>
                                  </a:lnTo>
                                  <a:close/>
                                  <a:moveTo>
                                    <a:pt x="578" y="965"/>
                                  </a:moveTo>
                                  <a:lnTo>
                                    <a:pt x="592" y="963"/>
                                  </a:lnTo>
                                  <a:lnTo>
                                    <a:pt x="626" y="963"/>
                                  </a:lnTo>
                                  <a:lnTo>
                                    <a:pt x="626" y="1079"/>
                                  </a:lnTo>
                                  <a:lnTo>
                                    <a:pt x="592" y="1079"/>
                                  </a:lnTo>
                                  <a:lnTo>
                                    <a:pt x="578" y="965"/>
                                  </a:lnTo>
                                  <a:close/>
                                  <a:moveTo>
                                    <a:pt x="534" y="1088"/>
                                  </a:moveTo>
                                  <a:lnTo>
                                    <a:pt x="533" y="976"/>
                                  </a:lnTo>
                                  <a:lnTo>
                                    <a:pt x="578" y="965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561" y="1088"/>
                                  </a:lnTo>
                                  <a:lnTo>
                                    <a:pt x="534" y="1088"/>
                                  </a:lnTo>
                                  <a:close/>
                                  <a:moveTo>
                                    <a:pt x="512" y="965"/>
                                  </a:moveTo>
                                  <a:lnTo>
                                    <a:pt x="560" y="976"/>
                                  </a:lnTo>
                                  <a:lnTo>
                                    <a:pt x="534" y="1088"/>
                                  </a:lnTo>
                                  <a:lnTo>
                                    <a:pt x="486" y="1077"/>
                                  </a:lnTo>
                                  <a:lnTo>
                                    <a:pt x="512" y="965"/>
                                  </a:lnTo>
                                  <a:close/>
                                  <a:moveTo>
                                    <a:pt x="437" y="1066"/>
                                  </a:moveTo>
                                  <a:lnTo>
                                    <a:pt x="464" y="954"/>
                                  </a:lnTo>
                                  <a:lnTo>
                                    <a:pt x="512" y="965"/>
                                  </a:lnTo>
                                  <a:lnTo>
                                    <a:pt x="486" y="1077"/>
                                  </a:lnTo>
                                  <a:lnTo>
                                    <a:pt x="439" y="1066"/>
                                  </a:lnTo>
                                  <a:lnTo>
                                    <a:pt x="437" y="1066"/>
                                  </a:lnTo>
                                  <a:close/>
                                  <a:moveTo>
                                    <a:pt x="365" y="1038"/>
                                  </a:moveTo>
                                  <a:lnTo>
                                    <a:pt x="421" y="942"/>
                                  </a:lnTo>
                                  <a:lnTo>
                                    <a:pt x="465" y="954"/>
                                  </a:lnTo>
                                  <a:lnTo>
                                    <a:pt x="437" y="1066"/>
                                  </a:lnTo>
                                  <a:lnTo>
                                    <a:pt x="393" y="1054"/>
                                  </a:lnTo>
                                  <a:lnTo>
                                    <a:pt x="365" y="1038"/>
                                  </a:lnTo>
                                  <a:close/>
                                  <a:moveTo>
                                    <a:pt x="320" y="939"/>
                                  </a:moveTo>
                                  <a:lnTo>
                                    <a:pt x="415" y="923"/>
                                  </a:lnTo>
                                  <a:lnTo>
                                    <a:pt x="449" y="959"/>
                                  </a:lnTo>
                                  <a:lnTo>
                                    <a:pt x="365" y="1038"/>
                                  </a:lnTo>
                                  <a:lnTo>
                                    <a:pt x="331" y="1000"/>
                                  </a:lnTo>
                                  <a:lnTo>
                                    <a:pt x="320" y="939"/>
                                  </a:lnTo>
                                  <a:close/>
                                  <a:moveTo>
                                    <a:pt x="455" y="778"/>
                                  </a:moveTo>
                                  <a:lnTo>
                                    <a:pt x="482" y="852"/>
                                  </a:lnTo>
                                  <a:lnTo>
                                    <a:pt x="426" y="984"/>
                                  </a:lnTo>
                                  <a:lnTo>
                                    <a:pt x="320" y="939"/>
                                  </a:lnTo>
                                  <a:lnTo>
                                    <a:pt x="377" y="807"/>
                                  </a:lnTo>
                                  <a:lnTo>
                                    <a:pt x="455" y="778"/>
                                  </a:lnTo>
                                  <a:close/>
                                  <a:moveTo>
                                    <a:pt x="334" y="778"/>
                                  </a:moveTo>
                                  <a:lnTo>
                                    <a:pt x="409" y="756"/>
                                  </a:lnTo>
                                  <a:lnTo>
                                    <a:pt x="455" y="778"/>
                                  </a:lnTo>
                                  <a:lnTo>
                                    <a:pt x="403" y="881"/>
                                  </a:lnTo>
                                  <a:lnTo>
                                    <a:pt x="359" y="859"/>
                                  </a:lnTo>
                                  <a:lnTo>
                                    <a:pt x="334" y="778"/>
                                  </a:lnTo>
                                  <a:close/>
                                  <a:moveTo>
                                    <a:pt x="300" y="982"/>
                                  </a:moveTo>
                                  <a:lnTo>
                                    <a:pt x="264" y="896"/>
                                  </a:lnTo>
                                  <a:lnTo>
                                    <a:pt x="334" y="778"/>
                                  </a:lnTo>
                                  <a:lnTo>
                                    <a:pt x="434" y="836"/>
                                  </a:lnTo>
                                  <a:lnTo>
                                    <a:pt x="364" y="955"/>
                                  </a:lnTo>
                                  <a:lnTo>
                                    <a:pt x="300" y="982"/>
                                  </a:lnTo>
                                  <a:close/>
                                  <a:moveTo>
                                    <a:pt x="234" y="962"/>
                                  </a:moveTo>
                                  <a:lnTo>
                                    <a:pt x="279" y="858"/>
                                  </a:lnTo>
                                  <a:lnTo>
                                    <a:pt x="327" y="869"/>
                                  </a:lnTo>
                                  <a:lnTo>
                                    <a:pt x="300" y="982"/>
                                  </a:lnTo>
                                  <a:lnTo>
                                    <a:pt x="252" y="970"/>
                                  </a:lnTo>
                                  <a:lnTo>
                                    <a:pt x="234" y="962"/>
                                  </a:lnTo>
                                  <a:close/>
                                  <a:moveTo>
                                    <a:pt x="183" y="922"/>
                                  </a:moveTo>
                                  <a:lnTo>
                                    <a:pt x="264" y="843"/>
                                  </a:lnTo>
                                  <a:lnTo>
                                    <a:pt x="298" y="866"/>
                                  </a:lnTo>
                                  <a:lnTo>
                                    <a:pt x="234" y="962"/>
                                  </a:lnTo>
                                  <a:lnTo>
                                    <a:pt x="200" y="939"/>
                                  </a:lnTo>
                                  <a:lnTo>
                                    <a:pt x="183" y="922"/>
                                  </a:lnTo>
                                  <a:close/>
                                  <a:moveTo>
                                    <a:pt x="257" y="822"/>
                                  </a:moveTo>
                                  <a:lnTo>
                                    <a:pt x="258" y="825"/>
                                  </a:lnTo>
                                  <a:lnTo>
                                    <a:pt x="282" y="861"/>
                                  </a:lnTo>
                                  <a:lnTo>
                                    <a:pt x="183" y="922"/>
                                  </a:lnTo>
                                  <a:lnTo>
                                    <a:pt x="161" y="884"/>
                                  </a:lnTo>
                                  <a:lnTo>
                                    <a:pt x="257" y="822"/>
                                  </a:lnTo>
                                  <a:close/>
                                  <a:moveTo>
                                    <a:pt x="135" y="848"/>
                                  </a:moveTo>
                                  <a:lnTo>
                                    <a:pt x="231" y="786"/>
                                  </a:lnTo>
                                  <a:lnTo>
                                    <a:pt x="257" y="822"/>
                                  </a:lnTo>
                                  <a:lnTo>
                                    <a:pt x="162" y="888"/>
                                  </a:lnTo>
                                  <a:lnTo>
                                    <a:pt x="137" y="850"/>
                                  </a:lnTo>
                                  <a:lnTo>
                                    <a:pt x="135" y="848"/>
                                  </a:lnTo>
                                  <a:close/>
                                  <a:moveTo>
                                    <a:pt x="111" y="807"/>
                                  </a:moveTo>
                                  <a:lnTo>
                                    <a:pt x="212" y="751"/>
                                  </a:lnTo>
                                  <a:lnTo>
                                    <a:pt x="234" y="788"/>
                                  </a:lnTo>
                                  <a:lnTo>
                                    <a:pt x="135" y="848"/>
                                  </a:lnTo>
                                  <a:lnTo>
                                    <a:pt x="113" y="812"/>
                                  </a:lnTo>
                                  <a:lnTo>
                                    <a:pt x="111" y="807"/>
                                  </a:lnTo>
                                  <a:close/>
                                  <a:moveTo>
                                    <a:pt x="82" y="737"/>
                                  </a:moveTo>
                                  <a:lnTo>
                                    <a:pt x="190" y="711"/>
                                  </a:lnTo>
                                  <a:lnTo>
                                    <a:pt x="214" y="756"/>
                                  </a:lnTo>
                                  <a:lnTo>
                                    <a:pt x="111" y="807"/>
                                  </a:lnTo>
                                  <a:lnTo>
                                    <a:pt x="89" y="763"/>
                                  </a:lnTo>
                                  <a:lnTo>
                                    <a:pt x="82" y="737"/>
                                  </a:lnTo>
                                  <a:close/>
                                  <a:moveTo>
                                    <a:pt x="119" y="647"/>
                                  </a:moveTo>
                                  <a:lnTo>
                                    <a:pt x="198" y="701"/>
                                  </a:lnTo>
                                  <a:lnTo>
                                    <a:pt x="198" y="737"/>
                                  </a:lnTo>
                                  <a:lnTo>
                                    <a:pt x="82" y="737"/>
                                  </a:lnTo>
                                  <a:lnTo>
                                    <a:pt x="82" y="701"/>
                                  </a:lnTo>
                                  <a:lnTo>
                                    <a:pt x="119" y="647"/>
                                  </a:lnTo>
                                  <a:close/>
                                  <a:moveTo>
                                    <a:pt x="323" y="642"/>
                                  </a:moveTo>
                                  <a:lnTo>
                                    <a:pt x="286" y="706"/>
                                  </a:lnTo>
                                  <a:lnTo>
                                    <a:pt x="160" y="753"/>
                                  </a:lnTo>
                                  <a:lnTo>
                                    <a:pt x="119" y="647"/>
                                  </a:lnTo>
                                  <a:lnTo>
                                    <a:pt x="245" y="599"/>
                                  </a:lnTo>
                                  <a:lnTo>
                                    <a:pt x="323" y="642"/>
                                  </a:lnTo>
                                  <a:close/>
                                  <a:moveTo>
                                    <a:pt x="250" y="535"/>
                                  </a:moveTo>
                                  <a:lnTo>
                                    <a:pt x="311" y="582"/>
                                  </a:lnTo>
                                  <a:lnTo>
                                    <a:pt x="323" y="642"/>
                                  </a:lnTo>
                                  <a:lnTo>
                                    <a:pt x="209" y="663"/>
                                  </a:lnTo>
                                  <a:lnTo>
                                    <a:pt x="199" y="603"/>
                                  </a:lnTo>
                                  <a:lnTo>
                                    <a:pt x="250" y="535"/>
                                  </a:lnTo>
                                  <a:close/>
                                  <a:moveTo>
                                    <a:pt x="77" y="632"/>
                                  </a:moveTo>
                                  <a:lnTo>
                                    <a:pt x="124" y="547"/>
                                  </a:lnTo>
                                  <a:lnTo>
                                    <a:pt x="250" y="535"/>
                                  </a:lnTo>
                                  <a:lnTo>
                                    <a:pt x="260" y="650"/>
                                  </a:lnTo>
                                  <a:lnTo>
                                    <a:pt x="133" y="662"/>
                                  </a:lnTo>
                                  <a:lnTo>
                                    <a:pt x="77" y="632"/>
                                  </a:lnTo>
                                  <a:close/>
                                  <a:moveTo>
                                    <a:pt x="45" y="557"/>
                                  </a:moveTo>
                                  <a:lnTo>
                                    <a:pt x="154" y="530"/>
                                  </a:lnTo>
                                  <a:lnTo>
                                    <a:pt x="179" y="578"/>
                                  </a:lnTo>
                                  <a:lnTo>
                                    <a:pt x="77" y="632"/>
                                  </a:lnTo>
                                  <a:lnTo>
                                    <a:pt x="52" y="583"/>
                                  </a:lnTo>
                                  <a:lnTo>
                                    <a:pt x="45" y="557"/>
                                  </a:lnTo>
                                  <a:close/>
                                  <a:moveTo>
                                    <a:pt x="48" y="492"/>
                                  </a:moveTo>
                                  <a:lnTo>
                                    <a:pt x="160" y="509"/>
                                  </a:lnTo>
                                  <a:lnTo>
                                    <a:pt x="160" y="557"/>
                                  </a:lnTo>
                                  <a:lnTo>
                                    <a:pt x="45" y="557"/>
                                  </a:lnTo>
                                  <a:lnTo>
                                    <a:pt x="45" y="509"/>
                                  </a:lnTo>
                                  <a:lnTo>
                                    <a:pt x="48" y="492"/>
                                  </a:lnTo>
                                  <a:close/>
                                  <a:moveTo>
                                    <a:pt x="59" y="455"/>
                                  </a:moveTo>
                                  <a:lnTo>
                                    <a:pt x="169" y="489"/>
                                  </a:lnTo>
                                  <a:lnTo>
                                    <a:pt x="158" y="526"/>
                                  </a:lnTo>
                                  <a:lnTo>
                                    <a:pt x="48" y="492"/>
                                  </a:lnTo>
                                  <a:lnTo>
                                    <a:pt x="59" y="455"/>
                                  </a:lnTo>
                                  <a:lnTo>
                                    <a:pt x="59" y="455"/>
                                  </a:lnTo>
                                  <a:close/>
                                  <a:moveTo>
                                    <a:pt x="183" y="444"/>
                                  </a:moveTo>
                                  <a:lnTo>
                                    <a:pt x="183" y="444"/>
                                  </a:lnTo>
                                  <a:lnTo>
                                    <a:pt x="169" y="490"/>
                                  </a:lnTo>
                                  <a:lnTo>
                                    <a:pt x="59" y="455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183" y="444"/>
                                  </a:lnTo>
                                  <a:close/>
                                  <a:moveTo>
                                    <a:pt x="90" y="360"/>
                                  </a:moveTo>
                                  <a:lnTo>
                                    <a:pt x="194" y="408"/>
                                  </a:lnTo>
                                  <a:lnTo>
                                    <a:pt x="183" y="444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84" y="374"/>
                                  </a:lnTo>
                                  <a:lnTo>
                                    <a:pt x="90" y="360"/>
                                  </a:lnTo>
                                  <a:close/>
                                  <a:moveTo>
                                    <a:pt x="212" y="384"/>
                                  </a:moveTo>
                                  <a:lnTo>
                                    <a:pt x="188" y="421"/>
                                  </a:lnTo>
                                  <a:lnTo>
                                    <a:pt x="90" y="360"/>
                                  </a:lnTo>
                                  <a:lnTo>
                                    <a:pt x="113" y="324"/>
                                  </a:lnTo>
                                  <a:lnTo>
                                    <a:pt x="212" y="384"/>
                                  </a:lnTo>
                                  <a:close/>
                                  <a:moveTo>
                                    <a:pt x="154" y="268"/>
                                  </a:moveTo>
                                  <a:lnTo>
                                    <a:pt x="234" y="348"/>
                                  </a:lnTo>
                                  <a:lnTo>
                                    <a:pt x="212" y="384"/>
                                  </a:lnTo>
                                  <a:lnTo>
                                    <a:pt x="113" y="324"/>
                                  </a:lnTo>
                                  <a:lnTo>
                                    <a:pt x="135" y="287"/>
                                  </a:lnTo>
                                  <a:lnTo>
                                    <a:pt x="154" y="268"/>
                                  </a:lnTo>
                                  <a:close/>
                                  <a:moveTo>
                                    <a:pt x="262" y="254"/>
                                  </a:moveTo>
                                  <a:lnTo>
                                    <a:pt x="251" y="343"/>
                                  </a:lnTo>
                                  <a:lnTo>
                                    <a:pt x="215" y="367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90" y="246"/>
                                  </a:lnTo>
                                  <a:lnTo>
                                    <a:pt x="262" y="254"/>
                                  </a:lnTo>
                                  <a:close/>
                                  <a:moveTo>
                                    <a:pt x="350" y="435"/>
                                  </a:moveTo>
                                  <a:lnTo>
                                    <a:pt x="272" y="430"/>
                                  </a:lnTo>
                                  <a:lnTo>
                                    <a:pt x="180" y="335"/>
                                  </a:lnTo>
                                  <a:lnTo>
                                    <a:pt x="262" y="254"/>
                                  </a:lnTo>
                                  <a:lnTo>
                                    <a:pt x="355" y="350"/>
                                  </a:lnTo>
                                  <a:lnTo>
                                    <a:pt x="350" y="435"/>
                                  </a:lnTo>
                                  <a:close/>
                                  <a:moveTo>
                                    <a:pt x="406" y="321"/>
                                  </a:moveTo>
                                  <a:lnTo>
                                    <a:pt x="395" y="398"/>
                                  </a:lnTo>
                                  <a:lnTo>
                                    <a:pt x="350" y="435"/>
                                  </a:lnTo>
                                  <a:lnTo>
                                    <a:pt x="277" y="346"/>
                                  </a:lnTo>
                                  <a:lnTo>
                                    <a:pt x="323" y="309"/>
                                  </a:lnTo>
                                  <a:lnTo>
                                    <a:pt x="406" y="321"/>
                                  </a:lnTo>
                                  <a:close/>
                                  <a:moveTo>
                                    <a:pt x="227" y="209"/>
                                  </a:moveTo>
                                  <a:lnTo>
                                    <a:pt x="325" y="203"/>
                                  </a:lnTo>
                                  <a:lnTo>
                                    <a:pt x="406" y="321"/>
                                  </a:lnTo>
                                  <a:lnTo>
                                    <a:pt x="311" y="387"/>
                                  </a:lnTo>
                                  <a:lnTo>
                                    <a:pt x="230" y="268"/>
                                  </a:lnTo>
                                  <a:lnTo>
                                    <a:pt x="227" y="209"/>
                                  </a:lnTo>
                                  <a:close/>
                                  <a:moveTo>
                                    <a:pt x="277" y="136"/>
                                  </a:moveTo>
                                  <a:lnTo>
                                    <a:pt x="353" y="215"/>
                                  </a:lnTo>
                                  <a:lnTo>
                                    <a:pt x="329" y="263"/>
                                  </a:lnTo>
                                  <a:lnTo>
                                    <a:pt x="227" y="209"/>
                                  </a:lnTo>
                                  <a:lnTo>
                                    <a:pt x="251" y="161"/>
                                  </a:lnTo>
                                  <a:lnTo>
                                    <a:pt x="277" y="136"/>
                                  </a:lnTo>
                                  <a:close/>
                                  <a:moveTo>
                                    <a:pt x="394" y="133"/>
                                  </a:moveTo>
                                  <a:lnTo>
                                    <a:pt x="373" y="217"/>
                                  </a:lnTo>
                                  <a:lnTo>
                                    <a:pt x="329" y="239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322" y="114"/>
                                  </a:lnTo>
                                  <a:lnTo>
                                    <a:pt x="394" y="133"/>
                                  </a:lnTo>
                                  <a:close/>
                                  <a:moveTo>
                                    <a:pt x="275" y="75"/>
                                  </a:moveTo>
                                  <a:lnTo>
                                    <a:pt x="361" y="85"/>
                                  </a:lnTo>
                                  <a:lnTo>
                                    <a:pt x="394" y="133"/>
                                  </a:lnTo>
                                  <a:lnTo>
                                    <a:pt x="300" y="198"/>
                                  </a:lnTo>
                                  <a:lnTo>
                                    <a:pt x="267" y="150"/>
                                  </a:lnTo>
                                  <a:lnTo>
                                    <a:pt x="275" y="75"/>
                                  </a:lnTo>
                                  <a:close/>
                                  <a:moveTo>
                                    <a:pt x="312" y="197"/>
                                  </a:moveTo>
                                  <a:lnTo>
                                    <a:pt x="238" y="109"/>
                                  </a:lnTo>
                                  <a:lnTo>
                                    <a:pt x="275" y="75"/>
                                  </a:lnTo>
                                  <a:lnTo>
                                    <a:pt x="353" y="160"/>
                                  </a:lnTo>
                                  <a:lnTo>
                                    <a:pt x="316" y="194"/>
                                  </a:lnTo>
                                  <a:lnTo>
                                    <a:pt x="312" y="197"/>
                                  </a:lnTo>
                                  <a:close/>
                                  <a:moveTo>
                                    <a:pt x="203" y="136"/>
                                  </a:moveTo>
                                  <a:lnTo>
                                    <a:pt x="209" y="130"/>
                                  </a:lnTo>
                                  <a:lnTo>
                                    <a:pt x="243" y="106"/>
                                  </a:lnTo>
                                  <a:lnTo>
                                    <a:pt x="312" y="197"/>
                                  </a:lnTo>
                                  <a:lnTo>
                                    <a:pt x="278" y="223"/>
                                  </a:lnTo>
                                  <a:lnTo>
                                    <a:pt x="203" y="136"/>
                                  </a:lnTo>
                                  <a:close/>
                                  <a:moveTo>
                                    <a:pt x="169" y="170"/>
                                  </a:moveTo>
                                  <a:lnTo>
                                    <a:pt x="203" y="136"/>
                                  </a:lnTo>
                                  <a:lnTo>
                                    <a:pt x="284" y="217"/>
                                  </a:lnTo>
                                  <a:lnTo>
                                    <a:pt x="250" y="251"/>
                                  </a:lnTo>
                                  <a:lnTo>
                                    <a:pt x="169" y="170"/>
                                  </a:lnTo>
                                  <a:close/>
                                  <a:moveTo>
                                    <a:pt x="131" y="208"/>
                                  </a:moveTo>
                                  <a:lnTo>
                                    <a:pt x="132" y="206"/>
                                  </a:lnTo>
                                  <a:lnTo>
                                    <a:pt x="169" y="170"/>
                                  </a:lnTo>
                                  <a:lnTo>
                                    <a:pt x="250" y="251"/>
                                  </a:lnTo>
                                  <a:lnTo>
                                    <a:pt x="214" y="287"/>
                                  </a:lnTo>
                                  <a:lnTo>
                                    <a:pt x="131" y="208"/>
                                  </a:lnTo>
                                  <a:close/>
                                  <a:moveTo>
                                    <a:pt x="89" y="257"/>
                                  </a:moveTo>
                                  <a:lnTo>
                                    <a:pt x="97" y="245"/>
                                  </a:lnTo>
                                  <a:lnTo>
                                    <a:pt x="131" y="208"/>
                                  </a:lnTo>
                                  <a:lnTo>
                                    <a:pt x="215" y="286"/>
                                  </a:lnTo>
                                  <a:lnTo>
                                    <a:pt x="182" y="322"/>
                                  </a:lnTo>
                                  <a:lnTo>
                                    <a:pt x="89" y="257"/>
                                  </a:lnTo>
                                  <a:close/>
                                  <a:moveTo>
                                    <a:pt x="164" y="362"/>
                                  </a:moveTo>
                                  <a:lnTo>
                                    <a:pt x="63" y="305"/>
                                  </a:lnTo>
                                  <a:lnTo>
                                    <a:pt x="89" y="257"/>
                                  </a:lnTo>
                                  <a:lnTo>
                                    <a:pt x="190" y="311"/>
                                  </a:lnTo>
                                  <a:lnTo>
                                    <a:pt x="165" y="359"/>
                                  </a:lnTo>
                                  <a:lnTo>
                                    <a:pt x="164" y="362"/>
                                  </a:lnTo>
                                  <a:close/>
                                  <a:moveTo>
                                    <a:pt x="36" y="354"/>
                                  </a:moveTo>
                                  <a:lnTo>
                                    <a:pt x="43" y="338"/>
                                  </a:lnTo>
                                  <a:lnTo>
                                    <a:pt x="65" y="301"/>
                                  </a:lnTo>
                                  <a:lnTo>
                                    <a:pt x="164" y="362"/>
                                  </a:lnTo>
                                  <a:lnTo>
                                    <a:pt x="141" y="398"/>
                                  </a:lnTo>
                                  <a:lnTo>
                                    <a:pt x="36" y="354"/>
                                  </a:lnTo>
                                  <a:close/>
                                  <a:moveTo>
                                    <a:pt x="24" y="400"/>
                                  </a:moveTo>
                                  <a:lnTo>
                                    <a:pt x="24" y="398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147" y="382"/>
                                  </a:lnTo>
                                  <a:lnTo>
                                    <a:pt x="137" y="427"/>
                                  </a:lnTo>
                                  <a:lnTo>
                                    <a:pt x="24" y="400"/>
                                  </a:lnTo>
                                  <a:close/>
                                  <a:moveTo>
                                    <a:pt x="13" y="448"/>
                                  </a:moveTo>
                                  <a:lnTo>
                                    <a:pt x="24" y="400"/>
                                  </a:lnTo>
                                  <a:lnTo>
                                    <a:pt x="137" y="427"/>
                                  </a:lnTo>
                                  <a:lnTo>
                                    <a:pt x="125" y="473"/>
                                  </a:lnTo>
                                  <a:lnTo>
                                    <a:pt x="13" y="448"/>
                                  </a:lnTo>
                                  <a:close/>
                                  <a:moveTo>
                                    <a:pt x="0" y="509"/>
                                  </a:moveTo>
                                  <a:lnTo>
                                    <a:pt x="2" y="496"/>
                                  </a:lnTo>
                                  <a:lnTo>
                                    <a:pt x="13" y="448"/>
                                  </a:lnTo>
                                  <a:lnTo>
                                    <a:pt x="125" y="473"/>
                                  </a:lnTo>
                                  <a:lnTo>
                                    <a:pt x="114" y="521"/>
                                  </a:lnTo>
                                  <a:lnTo>
                                    <a:pt x="0" y="509"/>
                                  </a:lnTo>
                                  <a:close/>
                                  <a:moveTo>
                                    <a:pt x="0" y="557"/>
                                  </a:moveTo>
                                  <a:lnTo>
                                    <a:pt x="0" y="509"/>
                                  </a:lnTo>
                                  <a:lnTo>
                                    <a:pt x="116" y="509"/>
                                  </a:lnTo>
                                  <a:lnTo>
                                    <a:pt x="116" y="557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2" y="629"/>
                                  </a:moveTo>
                                  <a:lnTo>
                                    <a:pt x="0" y="615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116" y="557"/>
                                  </a:lnTo>
                                  <a:lnTo>
                                    <a:pt x="116" y="615"/>
                                  </a:lnTo>
                                  <a:lnTo>
                                    <a:pt x="2" y="629"/>
                                  </a:lnTo>
                                  <a:close/>
                                  <a:moveTo>
                                    <a:pt x="127" y="663"/>
                                  </a:moveTo>
                                  <a:lnTo>
                                    <a:pt x="13" y="676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114" y="602"/>
                                  </a:lnTo>
                                  <a:lnTo>
                                    <a:pt x="125" y="650"/>
                                  </a:lnTo>
                                  <a:lnTo>
                                    <a:pt x="127" y="663"/>
                                  </a:lnTo>
                                  <a:close/>
                                  <a:moveTo>
                                    <a:pt x="17" y="736"/>
                                  </a:moveTo>
                                  <a:lnTo>
                                    <a:pt x="11" y="711"/>
                                  </a:lnTo>
                                  <a:lnTo>
                                    <a:pt x="11" y="663"/>
                                  </a:lnTo>
                                  <a:lnTo>
                                    <a:pt x="127" y="663"/>
                                  </a:lnTo>
                                  <a:lnTo>
                                    <a:pt x="127" y="711"/>
                                  </a:lnTo>
                                  <a:lnTo>
                                    <a:pt x="17" y="736"/>
                                  </a:lnTo>
                                  <a:close/>
                                  <a:moveTo>
                                    <a:pt x="40" y="784"/>
                                  </a:moveTo>
                                  <a:lnTo>
                                    <a:pt x="17" y="736"/>
                                  </a:lnTo>
                                  <a:lnTo>
                                    <a:pt x="121" y="687"/>
                                  </a:lnTo>
                                  <a:lnTo>
                                    <a:pt x="144" y="735"/>
                                  </a:lnTo>
                                  <a:lnTo>
                                    <a:pt x="40" y="784"/>
                                  </a:lnTo>
                                  <a:close/>
                                  <a:moveTo>
                                    <a:pt x="63" y="834"/>
                                  </a:moveTo>
                                  <a:lnTo>
                                    <a:pt x="62" y="832"/>
                                  </a:lnTo>
                                  <a:lnTo>
                                    <a:pt x="40" y="784"/>
                                  </a:lnTo>
                                  <a:lnTo>
                                    <a:pt x="144" y="735"/>
                                  </a:lnTo>
                                  <a:lnTo>
                                    <a:pt x="166" y="783"/>
                                  </a:lnTo>
                                  <a:lnTo>
                                    <a:pt x="63" y="834"/>
                                  </a:lnTo>
                                  <a:close/>
                                  <a:moveTo>
                                    <a:pt x="90" y="884"/>
                                  </a:moveTo>
                                  <a:lnTo>
                                    <a:pt x="89" y="882"/>
                                  </a:lnTo>
                                  <a:lnTo>
                                    <a:pt x="63" y="834"/>
                                  </a:lnTo>
                                  <a:lnTo>
                                    <a:pt x="165" y="780"/>
                                  </a:lnTo>
                                  <a:lnTo>
                                    <a:pt x="190" y="828"/>
                                  </a:lnTo>
                                  <a:lnTo>
                                    <a:pt x="90" y="884"/>
                                  </a:lnTo>
                                  <a:close/>
                                  <a:moveTo>
                                    <a:pt x="121" y="932"/>
                                  </a:moveTo>
                                  <a:lnTo>
                                    <a:pt x="113" y="922"/>
                                  </a:lnTo>
                                  <a:lnTo>
                                    <a:pt x="90" y="884"/>
                                  </a:lnTo>
                                  <a:lnTo>
                                    <a:pt x="188" y="825"/>
                                  </a:lnTo>
                                  <a:lnTo>
                                    <a:pt x="212" y="861"/>
                                  </a:lnTo>
                                  <a:lnTo>
                                    <a:pt x="121" y="932"/>
                                  </a:lnTo>
                                  <a:close/>
                                  <a:moveTo>
                                    <a:pt x="155" y="966"/>
                                  </a:moveTo>
                                  <a:lnTo>
                                    <a:pt x="121" y="932"/>
                                  </a:lnTo>
                                  <a:lnTo>
                                    <a:pt x="202" y="850"/>
                                  </a:lnTo>
                                  <a:lnTo>
                                    <a:pt x="236" y="884"/>
                                  </a:lnTo>
                                  <a:lnTo>
                                    <a:pt x="155" y="966"/>
                                  </a:lnTo>
                                  <a:close/>
                                  <a:moveTo>
                                    <a:pt x="200" y="1010"/>
                                  </a:moveTo>
                                  <a:lnTo>
                                    <a:pt x="192" y="1003"/>
                                  </a:lnTo>
                                  <a:lnTo>
                                    <a:pt x="155" y="966"/>
                                  </a:lnTo>
                                  <a:lnTo>
                                    <a:pt x="236" y="884"/>
                                  </a:lnTo>
                                  <a:lnTo>
                                    <a:pt x="274" y="921"/>
                                  </a:lnTo>
                                  <a:lnTo>
                                    <a:pt x="200" y="1010"/>
                                  </a:lnTo>
                                  <a:close/>
                                  <a:moveTo>
                                    <a:pt x="240" y="1036"/>
                                  </a:moveTo>
                                  <a:lnTo>
                                    <a:pt x="234" y="1032"/>
                                  </a:lnTo>
                                  <a:lnTo>
                                    <a:pt x="200" y="1010"/>
                                  </a:lnTo>
                                  <a:lnTo>
                                    <a:pt x="264" y="914"/>
                                  </a:lnTo>
                                  <a:lnTo>
                                    <a:pt x="298" y="936"/>
                                  </a:lnTo>
                                  <a:lnTo>
                                    <a:pt x="240" y="1036"/>
                                  </a:lnTo>
                                  <a:close/>
                                  <a:moveTo>
                                    <a:pt x="346" y="962"/>
                                  </a:moveTo>
                                  <a:lnTo>
                                    <a:pt x="288" y="1060"/>
                                  </a:lnTo>
                                  <a:lnTo>
                                    <a:pt x="240" y="1036"/>
                                  </a:lnTo>
                                  <a:lnTo>
                                    <a:pt x="292" y="934"/>
                                  </a:lnTo>
                                  <a:lnTo>
                                    <a:pt x="340" y="958"/>
                                  </a:lnTo>
                                  <a:lnTo>
                                    <a:pt x="346" y="962"/>
                                  </a:lnTo>
                                  <a:close/>
                                  <a:moveTo>
                                    <a:pt x="320" y="1084"/>
                                  </a:moveTo>
                                  <a:lnTo>
                                    <a:pt x="316" y="1080"/>
                                  </a:lnTo>
                                  <a:lnTo>
                                    <a:pt x="282" y="1058"/>
                                  </a:lnTo>
                                  <a:lnTo>
                                    <a:pt x="346" y="962"/>
                                  </a:lnTo>
                                  <a:lnTo>
                                    <a:pt x="380" y="984"/>
                                  </a:lnTo>
                                  <a:lnTo>
                                    <a:pt x="320" y="1084"/>
                                  </a:lnTo>
                                  <a:close/>
                                  <a:moveTo>
                                    <a:pt x="381" y="1113"/>
                                  </a:moveTo>
                                  <a:lnTo>
                                    <a:pt x="368" y="1108"/>
                                  </a:lnTo>
                                  <a:lnTo>
                                    <a:pt x="320" y="1084"/>
                                  </a:lnTo>
                                  <a:lnTo>
                                    <a:pt x="374" y="982"/>
                                  </a:lnTo>
                                  <a:lnTo>
                                    <a:pt x="422" y="1006"/>
                                  </a:lnTo>
                                  <a:lnTo>
                                    <a:pt x="381" y="1113"/>
                                  </a:lnTo>
                                  <a:close/>
                                  <a:moveTo>
                                    <a:pt x="427" y="1125"/>
                                  </a:moveTo>
                                  <a:lnTo>
                                    <a:pt x="427" y="1125"/>
                                  </a:lnTo>
                                  <a:lnTo>
                                    <a:pt x="381" y="1113"/>
                                  </a:lnTo>
                                  <a:lnTo>
                                    <a:pt x="409" y="1002"/>
                                  </a:lnTo>
                                  <a:lnTo>
                                    <a:pt x="454" y="1013"/>
                                  </a:lnTo>
                                  <a:lnTo>
                                    <a:pt x="427" y="1125"/>
                                  </a:lnTo>
                                  <a:close/>
                                  <a:moveTo>
                                    <a:pt x="488" y="1137"/>
                                  </a:moveTo>
                                  <a:lnTo>
                                    <a:pt x="475" y="1136"/>
                                  </a:lnTo>
                                  <a:lnTo>
                                    <a:pt x="427" y="1125"/>
                                  </a:lnTo>
                                  <a:lnTo>
                                    <a:pt x="454" y="1012"/>
                                  </a:lnTo>
                                  <a:lnTo>
                                    <a:pt x="502" y="1024"/>
                                  </a:lnTo>
                                  <a:lnTo>
                                    <a:pt x="488" y="1137"/>
                                  </a:lnTo>
                                  <a:close/>
                                  <a:moveTo>
                                    <a:pt x="533" y="1137"/>
                                  </a:moveTo>
                                  <a:lnTo>
                                    <a:pt x="488" y="1137"/>
                                  </a:lnTo>
                                  <a:lnTo>
                                    <a:pt x="488" y="1023"/>
                                  </a:lnTo>
                                  <a:lnTo>
                                    <a:pt x="533" y="1023"/>
                                  </a:lnTo>
                                  <a:lnTo>
                                    <a:pt x="533" y="1137"/>
                                  </a:lnTo>
                                  <a:close/>
                                  <a:moveTo>
                                    <a:pt x="606" y="1136"/>
                                  </a:moveTo>
                                  <a:lnTo>
                                    <a:pt x="592" y="1137"/>
                                  </a:lnTo>
                                  <a:lnTo>
                                    <a:pt x="533" y="1137"/>
                                  </a:lnTo>
                                  <a:lnTo>
                                    <a:pt x="533" y="1023"/>
                                  </a:lnTo>
                                  <a:lnTo>
                                    <a:pt x="592" y="1023"/>
                                  </a:lnTo>
                                  <a:lnTo>
                                    <a:pt x="606" y="1136"/>
                                  </a:lnTo>
                                  <a:close/>
                                  <a:moveTo>
                                    <a:pt x="625" y="1012"/>
                                  </a:moveTo>
                                  <a:lnTo>
                                    <a:pt x="651" y="1125"/>
                                  </a:lnTo>
                                  <a:lnTo>
                                    <a:pt x="606" y="1136"/>
                                  </a:lnTo>
                                  <a:lnTo>
                                    <a:pt x="578" y="1024"/>
                                  </a:lnTo>
                                  <a:lnTo>
                                    <a:pt x="623" y="1013"/>
                                  </a:lnTo>
                                  <a:lnTo>
                                    <a:pt x="625" y="1012"/>
                                  </a:lnTo>
                                  <a:close/>
                                  <a:moveTo>
                                    <a:pt x="702" y="1113"/>
                                  </a:moveTo>
                                  <a:lnTo>
                                    <a:pt x="698" y="1114"/>
                                  </a:lnTo>
                                  <a:lnTo>
                                    <a:pt x="650" y="1125"/>
                                  </a:lnTo>
                                  <a:lnTo>
                                    <a:pt x="625" y="1012"/>
                                  </a:lnTo>
                                  <a:lnTo>
                                    <a:pt x="671" y="1002"/>
                                  </a:lnTo>
                                  <a:lnTo>
                                    <a:pt x="702" y="1113"/>
                                  </a:lnTo>
                                  <a:close/>
                                  <a:moveTo>
                                    <a:pt x="754" y="1095"/>
                                  </a:moveTo>
                                  <a:lnTo>
                                    <a:pt x="747" y="1099"/>
                                  </a:lnTo>
                                  <a:lnTo>
                                    <a:pt x="702" y="1113"/>
                                  </a:lnTo>
                                  <a:lnTo>
                                    <a:pt x="668" y="1003"/>
                                  </a:lnTo>
                                  <a:lnTo>
                                    <a:pt x="712" y="989"/>
                                  </a:lnTo>
                                  <a:lnTo>
                                    <a:pt x="754" y="1095"/>
                                  </a:lnTo>
                                  <a:close/>
                                  <a:moveTo>
                                    <a:pt x="809" y="1068"/>
                                  </a:moveTo>
                                  <a:lnTo>
                                    <a:pt x="802" y="1073"/>
                                  </a:lnTo>
                                  <a:lnTo>
                                    <a:pt x="754" y="1095"/>
                                  </a:lnTo>
                                  <a:lnTo>
                                    <a:pt x="705" y="991"/>
                                  </a:lnTo>
                                  <a:lnTo>
                                    <a:pt x="753" y="969"/>
                                  </a:lnTo>
                                  <a:lnTo>
                                    <a:pt x="809" y="1068"/>
                                  </a:lnTo>
                                  <a:close/>
                                  <a:moveTo>
                                    <a:pt x="847" y="1044"/>
                                  </a:moveTo>
                                  <a:lnTo>
                                    <a:pt x="843" y="1046"/>
                                  </a:lnTo>
                                  <a:lnTo>
                                    <a:pt x="809" y="1068"/>
                                  </a:lnTo>
                                  <a:lnTo>
                                    <a:pt x="746" y="972"/>
                                  </a:lnTo>
                                  <a:lnTo>
                                    <a:pt x="779" y="950"/>
                                  </a:lnTo>
                                  <a:lnTo>
                                    <a:pt x="847" y="1044"/>
                                  </a:lnTo>
                                  <a:close/>
                                  <a:moveTo>
                                    <a:pt x="827" y="914"/>
                                  </a:moveTo>
                                  <a:lnTo>
                                    <a:pt x="894" y="1007"/>
                                  </a:lnTo>
                                  <a:lnTo>
                                    <a:pt x="847" y="1044"/>
                                  </a:lnTo>
                                  <a:lnTo>
                                    <a:pt x="777" y="952"/>
                                  </a:lnTo>
                                  <a:lnTo>
                                    <a:pt x="825" y="916"/>
                                  </a:lnTo>
                                  <a:lnTo>
                                    <a:pt x="827" y="914"/>
                                  </a:lnTo>
                                  <a:close/>
                                  <a:moveTo>
                                    <a:pt x="933" y="980"/>
                                  </a:moveTo>
                                  <a:lnTo>
                                    <a:pt x="925" y="988"/>
                                  </a:lnTo>
                                  <a:lnTo>
                                    <a:pt x="891" y="1010"/>
                                  </a:lnTo>
                                  <a:lnTo>
                                    <a:pt x="827" y="914"/>
                                  </a:lnTo>
                                  <a:lnTo>
                                    <a:pt x="861" y="891"/>
                                  </a:lnTo>
                                  <a:lnTo>
                                    <a:pt x="933" y="980"/>
                                  </a:lnTo>
                                  <a:close/>
                                  <a:moveTo>
                                    <a:pt x="981" y="927"/>
                                  </a:moveTo>
                                  <a:lnTo>
                                    <a:pt x="970" y="943"/>
                                  </a:lnTo>
                                  <a:lnTo>
                                    <a:pt x="933" y="980"/>
                                  </a:lnTo>
                                  <a:lnTo>
                                    <a:pt x="853" y="899"/>
                                  </a:lnTo>
                                  <a:lnTo>
                                    <a:pt x="889" y="862"/>
                                  </a:lnTo>
                                  <a:lnTo>
                                    <a:pt x="981" y="927"/>
                                  </a:lnTo>
                                  <a:close/>
                                  <a:moveTo>
                                    <a:pt x="911" y="814"/>
                                  </a:moveTo>
                                  <a:lnTo>
                                    <a:pt x="1004" y="880"/>
                                  </a:lnTo>
                                  <a:lnTo>
                                    <a:pt x="981" y="927"/>
                                  </a:lnTo>
                                  <a:lnTo>
                                    <a:pt x="877" y="879"/>
                                  </a:lnTo>
                                  <a:lnTo>
                                    <a:pt x="900" y="831"/>
                                  </a:lnTo>
                                  <a:lnTo>
                                    <a:pt x="911" y="814"/>
                                  </a:lnTo>
                                  <a:close/>
                                  <a:moveTo>
                                    <a:pt x="1045" y="832"/>
                                  </a:moveTo>
                                  <a:lnTo>
                                    <a:pt x="1029" y="859"/>
                                  </a:lnTo>
                                  <a:lnTo>
                                    <a:pt x="993" y="895"/>
                                  </a:lnTo>
                                  <a:lnTo>
                                    <a:pt x="911" y="814"/>
                                  </a:lnTo>
                                  <a:lnTo>
                                    <a:pt x="947" y="778"/>
                                  </a:lnTo>
                                  <a:lnTo>
                                    <a:pt x="1045" y="832"/>
                                  </a:lnTo>
                                  <a:close/>
                                  <a:moveTo>
                                    <a:pt x="1056" y="784"/>
                                  </a:moveTo>
                                  <a:lnTo>
                                    <a:pt x="1045" y="832"/>
                                  </a:lnTo>
                                  <a:lnTo>
                                    <a:pt x="932" y="805"/>
                                  </a:lnTo>
                                  <a:lnTo>
                                    <a:pt x="944" y="757"/>
                                  </a:lnTo>
                                  <a:lnTo>
                                    <a:pt x="1056" y="784"/>
                                  </a:lnTo>
                                  <a:close/>
                                  <a:moveTo>
                                    <a:pt x="959" y="697"/>
                                  </a:moveTo>
                                  <a:lnTo>
                                    <a:pt x="1067" y="736"/>
                                  </a:lnTo>
                                  <a:lnTo>
                                    <a:pt x="1056" y="784"/>
                                  </a:lnTo>
                                  <a:lnTo>
                                    <a:pt x="944" y="757"/>
                                  </a:lnTo>
                                  <a:lnTo>
                                    <a:pt x="954" y="710"/>
                                  </a:lnTo>
                                  <a:lnTo>
                                    <a:pt x="959" y="697"/>
                                  </a:lnTo>
                                  <a:close/>
                                  <a:moveTo>
                                    <a:pt x="1091" y="677"/>
                                  </a:moveTo>
                                  <a:lnTo>
                                    <a:pt x="1084" y="703"/>
                                  </a:lnTo>
                                  <a:lnTo>
                                    <a:pt x="1062" y="749"/>
                                  </a:lnTo>
                                  <a:lnTo>
                                    <a:pt x="959" y="697"/>
                                  </a:lnTo>
                                  <a:lnTo>
                                    <a:pt x="983" y="651"/>
                                  </a:lnTo>
                                  <a:lnTo>
                                    <a:pt x="1091" y="677"/>
                                  </a:lnTo>
                                  <a:close/>
                                  <a:moveTo>
                                    <a:pt x="978" y="617"/>
                                  </a:moveTo>
                                  <a:lnTo>
                                    <a:pt x="1091" y="629"/>
                                  </a:lnTo>
                                  <a:lnTo>
                                    <a:pt x="1091" y="677"/>
                                  </a:lnTo>
                                  <a:lnTo>
                                    <a:pt x="976" y="677"/>
                                  </a:lnTo>
                                  <a:lnTo>
                                    <a:pt x="976" y="629"/>
                                  </a:lnTo>
                                  <a:lnTo>
                                    <a:pt x="978" y="617"/>
                                  </a:lnTo>
                                  <a:close/>
                                  <a:moveTo>
                                    <a:pt x="1101" y="568"/>
                                  </a:moveTo>
                                  <a:lnTo>
                                    <a:pt x="1101" y="592"/>
                                  </a:lnTo>
                                  <a:lnTo>
                                    <a:pt x="1089" y="642"/>
                                  </a:lnTo>
                                  <a:lnTo>
                                    <a:pt x="978" y="617"/>
                                  </a:lnTo>
                                  <a:lnTo>
                                    <a:pt x="988" y="567"/>
                                  </a:lnTo>
                                  <a:lnTo>
                                    <a:pt x="1101" y="568"/>
                                  </a:lnTo>
                                  <a:close/>
                                  <a:moveTo>
                                    <a:pt x="976" y="520"/>
                                  </a:moveTo>
                                  <a:lnTo>
                                    <a:pt x="1090" y="510"/>
                                  </a:lnTo>
                                  <a:lnTo>
                                    <a:pt x="1101" y="568"/>
                                  </a:lnTo>
                                  <a:lnTo>
                                    <a:pt x="988" y="589"/>
                                  </a:lnTo>
                                  <a:lnTo>
                                    <a:pt x="977" y="531"/>
                                  </a:lnTo>
                                  <a:lnTo>
                                    <a:pt x="976" y="520"/>
                                  </a:lnTo>
                                  <a:close/>
                                  <a:moveTo>
                                    <a:pt x="1089" y="458"/>
                                  </a:moveTo>
                                  <a:lnTo>
                                    <a:pt x="1091" y="472"/>
                                  </a:lnTo>
                                  <a:lnTo>
                                    <a:pt x="1091" y="520"/>
                                  </a:lnTo>
                                  <a:lnTo>
                                    <a:pt x="976" y="520"/>
                                  </a:lnTo>
                                  <a:lnTo>
                                    <a:pt x="976" y="472"/>
                                  </a:lnTo>
                                  <a:lnTo>
                                    <a:pt x="1089" y="458"/>
                                  </a:lnTo>
                                  <a:close/>
                                  <a:moveTo>
                                    <a:pt x="966" y="441"/>
                                  </a:moveTo>
                                  <a:lnTo>
                                    <a:pt x="1079" y="414"/>
                                  </a:lnTo>
                                  <a:lnTo>
                                    <a:pt x="1089" y="458"/>
                                  </a:lnTo>
                                  <a:lnTo>
                                    <a:pt x="978" y="486"/>
                                  </a:lnTo>
                                  <a:lnTo>
                                    <a:pt x="966" y="441"/>
                                  </a:lnTo>
                                  <a:lnTo>
                                    <a:pt x="966" y="441"/>
                                  </a:lnTo>
                                  <a:close/>
                                  <a:moveTo>
                                    <a:pt x="1063" y="355"/>
                                  </a:moveTo>
                                  <a:lnTo>
                                    <a:pt x="1067" y="366"/>
                                  </a:lnTo>
                                  <a:lnTo>
                                    <a:pt x="1079" y="414"/>
                                  </a:lnTo>
                                  <a:lnTo>
                                    <a:pt x="966" y="441"/>
                                  </a:lnTo>
                                  <a:lnTo>
                                    <a:pt x="954" y="393"/>
                                  </a:lnTo>
                                  <a:lnTo>
                                    <a:pt x="1063" y="355"/>
                                  </a:lnTo>
                                  <a:close/>
                                  <a:moveTo>
                                    <a:pt x="1035" y="299"/>
                                  </a:moveTo>
                                  <a:lnTo>
                                    <a:pt x="1041" y="307"/>
                                  </a:lnTo>
                                  <a:lnTo>
                                    <a:pt x="1063" y="355"/>
                                  </a:lnTo>
                                  <a:lnTo>
                                    <a:pt x="959" y="404"/>
                                  </a:lnTo>
                                  <a:lnTo>
                                    <a:pt x="937" y="356"/>
                                  </a:lnTo>
                                  <a:lnTo>
                                    <a:pt x="1035" y="299"/>
                                  </a:lnTo>
                                  <a:close/>
                                  <a:moveTo>
                                    <a:pt x="1011" y="261"/>
                                  </a:moveTo>
                                  <a:lnTo>
                                    <a:pt x="1011" y="263"/>
                                  </a:lnTo>
                                  <a:lnTo>
                                    <a:pt x="1035" y="299"/>
                                  </a:lnTo>
                                  <a:lnTo>
                                    <a:pt x="942" y="365"/>
                                  </a:lnTo>
                                  <a:lnTo>
                                    <a:pt x="916" y="327"/>
                                  </a:lnTo>
                                  <a:lnTo>
                                    <a:pt x="1011" y="261"/>
                                  </a:lnTo>
                                  <a:close/>
                                  <a:moveTo>
                                    <a:pt x="881" y="277"/>
                                  </a:moveTo>
                                  <a:lnTo>
                                    <a:pt x="977" y="213"/>
                                  </a:lnTo>
                                  <a:lnTo>
                                    <a:pt x="1011" y="261"/>
                                  </a:lnTo>
                                  <a:lnTo>
                                    <a:pt x="916" y="328"/>
                                  </a:lnTo>
                                  <a:lnTo>
                                    <a:pt x="882" y="280"/>
                                  </a:lnTo>
                                  <a:lnTo>
                                    <a:pt x="881" y="277"/>
                                  </a:lnTo>
                                  <a:close/>
                                  <a:moveTo>
                                    <a:pt x="940" y="163"/>
                                  </a:moveTo>
                                  <a:lnTo>
                                    <a:pt x="956" y="181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881" y="277"/>
                                  </a:lnTo>
                                  <a:lnTo>
                                    <a:pt x="857" y="240"/>
                                  </a:lnTo>
                                  <a:lnTo>
                                    <a:pt x="940" y="163"/>
                                  </a:lnTo>
                                  <a:close/>
                                  <a:moveTo>
                                    <a:pt x="825" y="223"/>
                                  </a:moveTo>
                                  <a:lnTo>
                                    <a:pt x="892" y="129"/>
                                  </a:lnTo>
                                  <a:lnTo>
                                    <a:pt x="940" y="163"/>
                                  </a:lnTo>
                                  <a:lnTo>
                                    <a:pt x="874" y="258"/>
                                  </a:lnTo>
                                  <a:lnTo>
                                    <a:pt x="826" y="224"/>
                                  </a:lnTo>
                                  <a:lnTo>
                                    <a:pt x="825" y="223"/>
                                  </a:lnTo>
                                  <a:close/>
                                  <a:moveTo>
                                    <a:pt x="855" y="102"/>
                                  </a:moveTo>
                                  <a:lnTo>
                                    <a:pt x="860" y="106"/>
                                  </a:lnTo>
                                  <a:lnTo>
                                    <a:pt x="894" y="130"/>
                                  </a:lnTo>
                                  <a:lnTo>
                                    <a:pt x="825" y="223"/>
                                  </a:lnTo>
                                  <a:lnTo>
                                    <a:pt x="791" y="197"/>
                                  </a:lnTo>
                                  <a:lnTo>
                                    <a:pt x="855" y="102"/>
                                  </a:lnTo>
                                  <a:close/>
                                  <a:moveTo>
                                    <a:pt x="814" y="78"/>
                                  </a:moveTo>
                                  <a:lnTo>
                                    <a:pt x="819" y="80"/>
                                  </a:lnTo>
                                  <a:lnTo>
                                    <a:pt x="855" y="102"/>
                                  </a:lnTo>
                                  <a:lnTo>
                                    <a:pt x="795" y="201"/>
                                  </a:lnTo>
                                  <a:lnTo>
                                    <a:pt x="759" y="178"/>
                                  </a:lnTo>
                                  <a:lnTo>
                                    <a:pt x="814" y="78"/>
                                  </a:lnTo>
                                  <a:close/>
                                  <a:moveTo>
                                    <a:pt x="765" y="53"/>
                                  </a:moveTo>
                                  <a:lnTo>
                                    <a:pt x="770" y="55"/>
                                  </a:lnTo>
                                  <a:lnTo>
                                    <a:pt x="814" y="78"/>
                                  </a:lnTo>
                                  <a:lnTo>
                                    <a:pt x="764" y="181"/>
                                  </a:lnTo>
                                  <a:lnTo>
                                    <a:pt x="718" y="157"/>
                                  </a:lnTo>
                                  <a:lnTo>
                                    <a:pt x="765" y="53"/>
                                  </a:lnTo>
                                  <a:close/>
                                  <a:moveTo>
                                    <a:pt x="687" y="146"/>
                                  </a:moveTo>
                                  <a:lnTo>
                                    <a:pt x="728" y="39"/>
                                  </a:lnTo>
                                  <a:lnTo>
                                    <a:pt x="765" y="53"/>
                                  </a:lnTo>
                                  <a:lnTo>
                                    <a:pt x="724" y="160"/>
                                  </a:lnTo>
                                  <a:lnTo>
                                    <a:pt x="687" y="146"/>
                                  </a:lnTo>
                                  <a:lnTo>
                                    <a:pt x="687" y="146"/>
                                  </a:lnTo>
                                  <a:close/>
                                  <a:moveTo>
                                    <a:pt x="651" y="12"/>
                                  </a:moveTo>
                                  <a:lnTo>
                                    <a:pt x="673" y="17"/>
                                  </a:lnTo>
                                  <a:lnTo>
                                    <a:pt x="729" y="39"/>
                                  </a:lnTo>
                                  <a:lnTo>
                                    <a:pt x="687" y="146"/>
                                  </a:lnTo>
                                  <a:lnTo>
                                    <a:pt x="629" y="123"/>
                                  </a:lnTo>
                                  <a:lnTo>
                                    <a:pt x="651" y="12"/>
                                  </a:lnTo>
                                  <a:close/>
                                  <a:moveTo>
                                    <a:pt x="587" y="124"/>
                                  </a:moveTo>
                                  <a:lnTo>
                                    <a:pt x="603" y="12"/>
                                  </a:lnTo>
                                  <a:lnTo>
                                    <a:pt x="651" y="12"/>
                                  </a:lnTo>
                                  <a:lnTo>
                                    <a:pt x="651" y="128"/>
                                  </a:lnTo>
                                  <a:lnTo>
                                    <a:pt x="603" y="128"/>
                                  </a:lnTo>
                                  <a:lnTo>
                                    <a:pt x="587" y="124"/>
                                  </a:lnTo>
                                  <a:close/>
                                  <a:moveTo>
                                    <a:pt x="538" y="0"/>
                                  </a:moveTo>
                                  <a:lnTo>
                                    <a:pt x="572" y="0"/>
                                  </a:lnTo>
                                  <a:lnTo>
                                    <a:pt x="620" y="14"/>
                                  </a:lnTo>
                                  <a:lnTo>
                                    <a:pt x="587" y="124"/>
                                  </a:lnTo>
                                  <a:lnTo>
                                    <a:pt x="539" y="110"/>
                                  </a:lnTo>
                                  <a:lnTo>
                                    <a:pt x="538" y="0"/>
                                  </a:lnTo>
                                  <a:close/>
                                  <a:moveTo>
                                    <a:pt x="511" y="128"/>
                                  </a:moveTo>
                                  <a:lnTo>
                                    <a:pt x="494" y="14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73" y="110"/>
                                  </a:lnTo>
                                  <a:lnTo>
                                    <a:pt x="527" y="124"/>
                                  </a:lnTo>
                                  <a:lnTo>
                                    <a:pt x="511" y="128"/>
                                  </a:lnTo>
                                  <a:close/>
                                  <a:moveTo>
                                    <a:pt x="455" y="13"/>
                                  </a:moveTo>
                                  <a:lnTo>
                                    <a:pt x="465" y="12"/>
                                  </a:lnTo>
                                  <a:lnTo>
                                    <a:pt x="511" y="12"/>
                                  </a:lnTo>
                                  <a:lnTo>
                                    <a:pt x="511" y="128"/>
                                  </a:lnTo>
                                  <a:lnTo>
                                    <a:pt x="465" y="128"/>
                                  </a:lnTo>
                                  <a:lnTo>
                                    <a:pt x="455" y="13"/>
                                  </a:lnTo>
                                  <a:close/>
                                  <a:moveTo>
                                    <a:pt x="384" y="28"/>
                                  </a:moveTo>
                                  <a:lnTo>
                                    <a:pt x="396" y="25"/>
                                  </a:lnTo>
                                  <a:lnTo>
                                    <a:pt x="455" y="13"/>
                                  </a:lnTo>
                                  <a:lnTo>
                                    <a:pt x="476" y="127"/>
                                  </a:lnTo>
                                  <a:lnTo>
                                    <a:pt x="417" y="137"/>
                                  </a:lnTo>
                                  <a:lnTo>
                                    <a:pt x="384" y="28"/>
                                  </a:lnTo>
                                  <a:close/>
                                  <a:moveTo>
                                    <a:pt x="303" y="142"/>
                                  </a:moveTo>
                                  <a:lnTo>
                                    <a:pt x="325" y="53"/>
                                  </a:lnTo>
                                  <a:lnTo>
                                    <a:pt x="384" y="28"/>
                                  </a:lnTo>
                                  <a:lnTo>
                                    <a:pt x="429" y="134"/>
                                  </a:lnTo>
                                  <a:lnTo>
                                    <a:pt x="369" y="160"/>
                                  </a:lnTo>
                                  <a:lnTo>
                                    <a:pt x="303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14120"/>
                              <a:ext cx="100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21">
                                  <a:moveTo>
                                    <a:pt x="33" y="182"/>
                                  </a:moveTo>
                                  <a:lnTo>
                                    <a:pt x="120" y="254"/>
                                  </a:lnTo>
                                  <a:lnTo>
                                    <a:pt x="98" y="29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33" y="182"/>
                                  </a:lnTo>
                                  <a:close/>
                                  <a:moveTo>
                                    <a:pt x="158" y="220"/>
                                  </a:moveTo>
                                  <a:lnTo>
                                    <a:pt x="147" y="233"/>
                                  </a:lnTo>
                                  <a:lnTo>
                                    <a:pt x="111" y="266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158" y="220"/>
                                  </a:lnTo>
                                  <a:close/>
                                  <a:moveTo>
                                    <a:pt x="100" y="104"/>
                                  </a:moveTo>
                                  <a:lnTo>
                                    <a:pt x="180" y="184"/>
                                  </a:lnTo>
                                  <a:lnTo>
                                    <a:pt x="158" y="220"/>
                                  </a:lnTo>
                                  <a:lnTo>
                                    <a:pt x="59" y="161"/>
                                  </a:lnTo>
                                  <a:lnTo>
                                    <a:pt x="82" y="123"/>
                                  </a:lnTo>
                                  <a:lnTo>
                                    <a:pt x="100" y="104"/>
                                  </a:lnTo>
                                  <a:close/>
                                  <a:moveTo>
                                    <a:pt x="151" y="76"/>
                                  </a:moveTo>
                                  <a:lnTo>
                                    <a:pt x="198" y="181"/>
                                  </a:lnTo>
                                  <a:lnTo>
                                    <a:pt x="161" y="203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137" y="82"/>
                                  </a:lnTo>
                                  <a:lnTo>
                                    <a:pt x="151" y="76"/>
                                  </a:lnTo>
                                  <a:close/>
                                  <a:moveTo>
                                    <a:pt x="242" y="167"/>
                                  </a:moveTo>
                                  <a:lnTo>
                                    <a:pt x="229" y="172"/>
                                  </a:lnTo>
                                  <a:lnTo>
                                    <a:pt x="185" y="186"/>
                                  </a:lnTo>
                                  <a:lnTo>
                                    <a:pt x="151" y="76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242" y="167"/>
                                  </a:lnTo>
                                  <a:close/>
                                  <a:moveTo>
                                    <a:pt x="223" y="44"/>
                                  </a:moveTo>
                                  <a:lnTo>
                                    <a:pt x="279" y="144"/>
                                  </a:lnTo>
                                  <a:lnTo>
                                    <a:pt x="242" y="167"/>
                                  </a:lnTo>
                                  <a:lnTo>
                                    <a:pt x="182" y="68"/>
                                  </a:lnTo>
                                  <a:lnTo>
                                    <a:pt x="219" y="46"/>
                                  </a:lnTo>
                                  <a:lnTo>
                                    <a:pt x="223" y="44"/>
                                  </a:lnTo>
                                  <a:close/>
                                  <a:moveTo>
                                    <a:pt x="293" y="14"/>
                                  </a:moveTo>
                                  <a:lnTo>
                                    <a:pt x="319" y="123"/>
                                  </a:lnTo>
                                  <a:lnTo>
                                    <a:pt x="275" y="147"/>
                                  </a:lnTo>
                                  <a:lnTo>
                                    <a:pt x="223" y="44"/>
                                  </a:lnTo>
                                  <a:lnTo>
                                    <a:pt x="268" y="21"/>
                                  </a:lnTo>
                                  <a:lnTo>
                                    <a:pt x="293" y="14"/>
                                  </a:lnTo>
                                  <a:close/>
                                  <a:moveTo>
                                    <a:pt x="359" y="127"/>
                                  </a:moveTo>
                                  <a:lnTo>
                                    <a:pt x="341" y="130"/>
                                  </a:lnTo>
                                  <a:lnTo>
                                    <a:pt x="293" y="130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341" y="14"/>
                                  </a:lnTo>
                                  <a:lnTo>
                                    <a:pt x="359" y="127"/>
                                  </a:lnTo>
                                  <a:close/>
                                  <a:moveTo>
                                    <a:pt x="387" y="0"/>
                                  </a:moveTo>
                                  <a:lnTo>
                                    <a:pt x="403" y="113"/>
                                  </a:lnTo>
                                  <a:lnTo>
                                    <a:pt x="359" y="127"/>
                                  </a:lnTo>
                                  <a:lnTo>
                                    <a:pt x="325" y="18"/>
                                  </a:lnTo>
                                  <a:lnTo>
                                    <a:pt x="370" y="4"/>
                                  </a:lnTo>
                                  <a:lnTo>
                                    <a:pt x="387" y="0"/>
                                  </a:lnTo>
                                  <a:close/>
                                  <a:moveTo>
                                    <a:pt x="432" y="116"/>
                                  </a:moveTo>
                                  <a:lnTo>
                                    <a:pt x="387" y="116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2" y="116"/>
                                  </a:lnTo>
                                  <a:close/>
                                  <a:moveTo>
                                    <a:pt x="496" y="3"/>
                                  </a:moveTo>
                                  <a:lnTo>
                                    <a:pt x="479" y="116"/>
                                  </a:lnTo>
                                  <a:lnTo>
                                    <a:pt x="432" y="116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96" y="3"/>
                                  </a:lnTo>
                                  <a:close/>
                                  <a:moveTo>
                                    <a:pt x="513" y="128"/>
                                  </a:moveTo>
                                  <a:lnTo>
                                    <a:pt x="511" y="128"/>
                                  </a:lnTo>
                                  <a:lnTo>
                                    <a:pt x="463" y="114"/>
                                  </a:lnTo>
                                  <a:lnTo>
                                    <a:pt x="496" y="3"/>
                                  </a:lnTo>
                                  <a:lnTo>
                                    <a:pt x="544" y="17"/>
                                  </a:lnTo>
                                  <a:lnTo>
                                    <a:pt x="513" y="128"/>
                                  </a:lnTo>
                                  <a:close/>
                                  <a:moveTo>
                                    <a:pt x="559" y="140"/>
                                  </a:moveTo>
                                  <a:lnTo>
                                    <a:pt x="558" y="140"/>
                                  </a:lnTo>
                                  <a:lnTo>
                                    <a:pt x="513" y="128"/>
                                  </a:lnTo>
                                  <a:lnTo>
                                    <a:pt x="542" y="17"/>
                                  </a:lnTo>
                                  <a:lnTo>
                                    <a:pt x="586" y="27"/>
                                  </a:lnTo>
                                  <a:lnTo>
                                    <a:pt x="559" y="140"/>
                                  </a:lnTo>
                                  <a:close/>
                                  <a:moveTo>
                                    <a:pt x="651" y="47"/>
                                  </a:moveTo>
                                  <a:lnTo>
                                    <a:pt x="607" y="151"/>
                                  </a:lnTo>
                                  <a:lnTo>
                                    <a:pt x="559" y="140"/>
                                  </a:lnTo>
                                  <a:lnTo>
                                    <a:pt x="585" y="27"/>
                                  </a:lnTo>
                                  <a:lnTo>
                                    <a:pt x="633" y="39"/>
                                  </a:lnTo>
                                  <a:lnTo>
                                    <a:pt x="651" y="47"/>
                                  </a:lnTo>
                                  <a:close/>
                                  <a:moveTo>
                                    <a:pt x="688" y="72"/>
                                  </a:moveTo>
                                  <a:lnTo>
                                    <a:pt x="622" y="165"/>
                                  </a:lnTo>
                                  <a:lnTo>
                                    <a:pt x="588" y="143"/>
                                  </a:lnTo>
                                  <a:lnTo>
                                    <a:pt x="651" y="47"/>
                                  </a:lnTo>
                                  <a:lnTo>
                                    <a:pt x="685" y="69"/>
                                  </a:lnTo>
                                  <a:lnTo>
                                    <a:pt x="688" y="72"/>
                                  </a:lnTo>
                                  <a:close/>
                                  <a:moveTo>
                                    <a:pt x="657" y="192"/>
                                  </a:moveTo>
                                  <a:lnTo>
                                    <a:pt x="653" y="189"/>
                                  </a:lnTo>
                                  <a:lnTo>
                                    <a:pt x="619" y="163"/>
                                  </a:lnTo>
                                  <a:lnTo>
                                    <a:pt x="688" y="72"/>
                                  </a:lnTo>
                                  <a:lnTo>
                                    <a:pt x="722" y="96"/>
                                  </a:lnTo>
                                  <a:lnTo>
                                    <a:pt x="657" y="192"/>
                                  </a:lnTo>
                                  <a:close/>
                                  <a:moveTo>
                                    <a:pt x="766" y="127"/>
                                  </a:moveTo>
                                  <a:lnTo>
                                    <a:pt x="694" y="215"/>
                                  </a:lnTo>
                                  <a:lnTo>
                                    <a:pt x="657" y="192"/>
                                  </a:lnTo>
                                  <a:lnTo>
                                    <a:pt x="717" y="94"/>
                                  </a:lnTo>
                                  <a:lnTo>
                                    <a:pt x="754" y="116"/>
                                  </a:lnTo>
                                  <a:lnTo>
                                    <a:pt x="766" y="127"/>
                                  </a:lnTo>
                                  <a:close/>
                                  <a:moveTo>
                                    <a:pt x="718" y="244"/>
                                  </a:moveTo>
                                  <a:lnTo>
                                    <a:pt x="716" y="240"/>
                                  </a:lnTo>
                                  <a:lnTo>
                                    <a:pt x="682" y="204"/>
                                  </a:lnTo>
                                  <a:lnTo>
                                    <a:pt x="766" y="127"/>
                                  </a:lnTo>
                                  <a:lnTo>
                                    <a:pt x="800" y="163"/>
                                  </a:lnTo>
                                  <a:lnTo>
                                    <a:pt x="718" y="244"/>
                                  </a:lnTo>
                                  <a:close/>
                                  <a:moveTo>
                                    <a:pt x="843" y="205"/>
                                  </a:moveTo>
                                  <a:lnTo>
                                    <a:pt x="756" y="278"/>
                                  </a:lnTo>
                                  <a:lnTo>
                                    <a:pt x="718" y="244"/>
                                  </a:lnTo>
                                  <a:lnTo>
                                    <a:pt x="797" y="160"/>
                                  </a:lnTo>
                                  <a:lnTo>
                                    <a:pt x="833" y="193"/>
                                  </a:lnTo>
                                  <a:lnTo>
                                    <a:pt x="843" y="205"/>
                                  </a:lnTo>
                                  <a:close/>
                                  <a:moveTo>
                                    <a:pt x="767" y="302"/>
                                  </a:moveTo>
                                  <a:lnTo>
                                    <a:pt x="745" y="266"/>
                                  </a:lnTo>
                                  <a:lnTo>
                                    <a:pt x="843" y="205"/>
                                  </a:lnTo>
                                  <a:lnTo>
                                    <a:pt x="866" y="242"/>
                                  </a:lnTo>
                                  <a:lnTo>
                                    <a:pt x="767" y="302"/>
                                  </a:lnTo>
                                  <a:close/>
                                  <a:moveTo>
                                    <a:pt x="890" y="281"/>
                                  </a:moveTo>
                                  <a:lnTo>
                                    <a:pt x="791" y="339"/>
                                  </a:lnTo>
                                  <a:lnTo>
                                    <a:pt x="767" y="302"/>
                                  </a:lnTo>
                                  <a:lnTo>
                                    <a:pt x="866" y="242"/>
                                  </a:lnTo>
                                  <a:lnTo>
                                    <a:pt x="888" y="279"/>
                                  </a:lnTo>
                                  <a:lnTo>
                                    <a:pt x="890" y="281"/>
                                  </a:lnTo>
                                  <a:close/>
                                  <a:moveTo>
                                    <a:pt x="921" y="343"/>
                                  </a:moveTo>
                                  <a:lnTo>
                                    <a:pt x="814" y="383"/>
                                  </a:lnTo>
                                  <a:lnTo>
                                    <a:pt x="788" y="335"/>
                                  </a:lnTo>
                                  <a:lnTo>
                                    <a:pt x="890" y="281"/>
                                  </a:lnTo>
                                  <a:lnTo>
                                    <a:pt x="916" y="329"/>
                                  </a:lnTo>
                                  <a:lnTo>
                                    <a:pt x="921" y="343"/>
                                  </a:lnTo>
                                  <a:close/>
                                  <a:moveTo>
                                    <a:pt x="821" y="422"/>
                                  </a:moveTo>
                                  <a:lnTo>
                                    <a:pt x="820" y="417"/>
                                  </a:lnTo>
                                  <a:lnTo>
                                    <a:pt x="808" y="369"/>
                                  </a:lnTo>
                                  <a:lnTo>
                                    <a:pt x="921" y="343"/>
                                  </a:lnTo>
                                  <a:lnTo>
                                    <a:pt x="932" y="391"/>
                                  </a:lnTo>
                                  <a:lnTo>
                                    <a:pt x="821" y="422"/>
                                  </a:lnTo>
                                  <a:close/>
                                  <a:moveTo>
                                    <a:pt x="945" y="438"/>
                                  </a:moveTo>
                                  <a:lnTo>
                                    <a:pt x="833" y="456"/>
                                  </a:lnTo>
                                  <a:lnTo>
                                    <a:pt x="821" y="422"/>
                                  </a:lnTo>
                                  <a:lnTo>
                                    <a:pt x="930" y="387"/>
                                  </a:lnTo>
                                  <a:lnTo>
                                    <a:pt x="942" y="420"/>
                                  </a:lnTo>
                                  <a:lnTo>
                                    <a:pt x="945" y="438"/>
                                  </a:lnTo>
                                  <a:close/>
                                  <a:moveTo>
                                    <a:pt x="829" y="486"/>
                                  </a:moveTo>
                                  <a:lnTo>
                                    <a:pt x="829" y="438"/>
                                  </a:lnTo>
                                  <a:lnTo>
                                    <a:pt x="945" y="438"/>
                                  </a:lnTo>
                                  <a:lnTo>
                                    <a:pt x="945" y="486"/>
                                  </a:lnTo>
                                  <a:lnTo>
                                    <a:pt x="829" y="486"/>
                                  </a:lnTo>
                                  <a:close/>
                                  <a:moveTo>
                                    <a:pt x="829" y="545"/>
                                  </a:moveTo>
                                  <a:lnTo>
                                    <a:pt x="829" y="486"/>
                                  </a:lnTo>
                                  <a:lnTo>
                                    <a:pt x="945" y="486"/>
                                  </a:lnTo>
                                  <a:lnTo>
                                    <a:pt x="945" y="545"/>
                                  </a:lnTo>
                                  <a:lnTo>
                                    <a:pt x="829" y="545"/>
                                  </a:lnTo>
                                  <a:close/>
                                  <a:moveTo>
                                    <a:pt x="829" y="595"/>
                                  </a:moveTo>
                                  <a:lnTo>
                                    <a:pt x="829" y="545"/>
                                  </a:lnTo>
                                  <a:lnTo>
                                    <a:pt x="945" y="545"/>
                                  </a:lnTo>
                                  <a:lnTo>
                                    <a:pt x="945" y="595"/>
                                  </a:lnTo>
                                  <a:lnTo>
                                    <a:pt x="829" y="595"/>
                                  </a:lnTo>
                                  <a:close/>
                                  <a:moveTo>
                                    <a:pt x="943" y="657"/>
                                  </a:moveTo>
                                  <a:lnTo>
                                    <a:pt x="829" y="643"/>
                                  </a:lnTo>
                                  <a:lnTo>
                                    <a:pt x="829" y="595"/>
                                  </a:lnTo>
                                  <a:lnTo>
                                    <a:pt x="945" y="595"/>
                                  </a:lnTo>
                                  <a:lnTo>
                                    <a:pt x="945" y="643"/>
                                  </a:lnTo>
                                  <a:lnTo>
                                    <a:pt x="943" y="657"/>
                                  </a:lnTo>
                                  <a:close/>
                                  <a:moveTo>
                                    <a:pt x="923" y="722"/>
                                  </a:moveTo>
                                  <a:lnTo>
                                    <a:pt x="820" y="675"/>
                                  </a:lnTo>
                                  <a:lnTo>
                                    <a:pt x="832" y="629"/>
                                  </a:lnTo>
                                  <a:lnTo>
                                    <a:pt x="943" y="657"/>
                                  </a:lnTo>
                                  <a:lnTo>
                                    <a:pt x="931" y="703"/>
                                  </a:lnTo>
                                  <a:lnTo>
                                    <a:pt x="923" y="722"/>
                                  </a:lnTo>
                                  <a:close/>
                                  <a:moveTo>
                                    <a:pt x="799" y="701"/>
                                  </a:moveTo>
                                  <a:lnTo>
                                    <a:pt x="804" y="692"/>
                                  </a:lnTo>
                                  <a:lnTo>
                                    <a:pt x="828" y="656"/>
                                  </a:lnTo>
                                  <a:lnTo>
                                    <a:pt x="923" y="722"/>
                                  </a:lnTo>
                                  <a:lnTo>
                                    <a:pt x="897" y="758"/>
                                  </a:lnTo>
                                  <a:lnTo>
                                    <a:pt x="799" y="701"/>
                                  </a:lnTo>
                                  <a:close/>
                                  <a:moveTo>
                                    <a:pt x="876" y="805"/>
                                  </a:moveTo>
                                  <a:lnTo>
                                    <a:pt x="776" y="749"/>
                                  </a:lnTo>
                                  <a:lnTo>
                                    <a:pt x="799" y="701"/>
                                  </a:lnTo>
                                  <a:lnTo>
                                    <a:pt x="903" y="750"/>
                                  </a:lnTo>
                                  <a:lnTo>
                                    <a:pt x="880" y="798"/>
                                  </a:lnTo>
                                  <a:lnTo>
                                    <a:pt x="876" y="805"/>
                                  </a:lnTo>
                                  <a:close/>
                                  <a:moveTo>
                                    <a:pt x="757" y="777"/>
                                  </a:moveTo>
                                  <a:lnTo>
                                    <a:pt x="758" y="774"/>
                                  </a:lnTo>
                                  <a:lnTo>
                                    <a:pt x="780" y="740"/>
                                  </a:lnTo>
                                  <a:lnTo>
                                    <a:pt x="876" y="805"/>
                                  </a:lnTo>
                                  <a:lnTo>
                                    <a:pt x="854" y="839"/>
                                  </a:lnTo>
                                  <a:lnTo>
                                    <a:pt x="757" y="777"/>
                                  </a:lnTo>
                                  <a:close/>
                                  <a:moveTo>
                                    <a:pt x="823" y="884"/>
                                  </a:moveTo>
                                  <a:lnTo>
                                    <a:pt x="733" y="813"/>
                                  </a:lnTo>
                                  <a:lnTo>
                                    <a:pt x="757" y="777"/>
                                  </a:lnTo>
                                  <a:lnTo>
                                    <a:pt x="855" y="836"/>
                                  </a:lnTo>
                                  <a:lnTo>
                                    <a:pt x="832" y="874"/>
                                  </a:lnTo>
                                  <a:lnTo>
                                    <a:pt x="823" y="884"/>
                                  </a:lnTo>
                                  <a:close/>
                                  <a:moveTo>
                                    <a:pt x="705" y="839"/>
                                  </a:moveTo>
                                  <a:lnTo>
                                    <a:pt x="743" y="802"/>
                                  </a:lnTo>
                                  <a:lnTo>
                                    <a:pt x="823" y="884"/>
                                  </a:lnTo>
                                  <a:lnTo>
                                    <a:pt x="787" y="921"/>
                                  </a:lnTo>
                                  <a:lnTo>
                                    <a:pt x="705" y="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39680"/>
                              <a:ext cx="9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842">
                                  <a:moveTo>
                                    <a:pt x="843" y="728"/>
                                  </a:moveTo>
                                  <a:lnTo>
                                    <a:pt x="770" y="640"/>
                                  </a:lnTo>
                                  <a:lnTo>
                                    <a:pt x="804" y="604"/>
                                  </a:lnTo>
                                  <a:lnTo>
                                    <a:pt x="888" y="681"/>
                                  </a:lnTo>
                                  <a:lnTo>
                                    <a:pt x="854" y="719"/>
                                  </a:lnTo>
                                  <a:lnTo>
                                    <a:pt x="843" y="728"/>
                                  </a:lnTo>
                                  <a:close/>
                                  <a:moveTo>
                                    <a:pt x="742" y="656"/>
                                  </a:moveTo>
                                  <a:lnTo>
                                    <a:pt x="746" y="653"/>
                                  </a:lnTo>
                                  <a:lnTo>
                                    <a:pt x="783" y="630"/>
                                  </a:lnTo>
                                  <a:lnTo>
                                    <a:pt x="843" y="728"/>
                                  </a:lnTo>
                                  <a:lnTo>
                                    <a:pt x="806" y="752"/>
                                  </a:lnTo>
                                  <a:lnTo>
                                    <a:pt x="742" y="656"/>
                                  </a:lnTo>
                                  <a:close/>
                                  <a:moveTo>
                                    <a:pt x="773" y="776"/>
                                  </a:moveTo>
                                  <a:lnTo>
                                    <a:pt x="708" y="681"/>
                                  </a:lnTo>
                                  <a:lnTo>
                                    <a:pt x="742" y="656"/>
                                  </a:lnTo>
                                  <a:lnTo>
                                    <a:pt x="811" y="748"/>
                                  </a:lnTo>
                                  <a:lnTo>
                                    <a:pt x="777" y="773"/>
                                  </a:lnTo>
                                  <a:lnTo>
                                    <a:pt x="773" y="776"/>
                                  </a:lnTo>
                                  <a:close/>
                                  <a:moveTo>
                                    <a:pt x="720" y="806"/>
                                  </a:moveTo>
                                  <a:lnTo>
                                    <a:pt x="675" y="700"/>
                                  </a:lnTo>
                                  <a:lnTo>
                                    <a:pt x="712" y="678"/>
                                  </a:lnTo>
                                  <a:lnTo>
                                    <a:pt x="773" y="776"/>
                                  </a:lnTo>
                                  <a:lnTo>
                                    <a:pt x="736" y="798"/>
                                  </a:lnTo>
                                  <a:lnTo>
                                    <a:pt x="720" y="806"/>
                                  </a:lnTo>
                                  <a:close/>
                                  <a:moveTo>
                                    <a:pt x="674" y="817"/>
                                  </a:moveTo>
                                  <a:lnTo>
                                    <a:pt x="647" y="705"/>
                                  </a:lnTo>
                                  <a:lnTo>
                                    <a:pt x="692" y="694"/>
                                  </a:lnTo>
                                  <a:lnTo>
                                    <a:pt x="720" y="806"/>
                                  </a:lnTo>
                                  <a:lnTo>
                                    <a:pt x="675" y="817"/>
                                  </a:lnTo>
                                  <a:lnTo>
                                    <a:pt x="674" y="817"/>
                                  </a:lnTo>
                                  <a:close/>
                                  <a:moveTo>
                                    <a:pt x="613" y="830"/>
                                  </a:moveTo>
                                  <a:lnTo>
                                    <a:pt x="601" y="717"/>
                                  </a:lnTo>
                                  <a:lnTo>
                                    <a:pt x="647" y="705"/>
                                  </a:lnTo>
                                  <a:lnTo>
                                    <a:pt x="674" y="817"/>
                                  </a:lnTo>
                                  <a:lnTo>
                                    <a:pt x="626" y="829"/>
                                  </a:lnTo>
                                  <a:lnTo>
                                    <a:pt x="613" y="830"/>
                                  </a:lnTo>
                                  <a:close/>
                                  <a:moveTo>
                                    <a:pt x="551" y="718"/>
                                  </a:moveTo>
                                  <a:lnTo>
                                    <a:pt x="568" y="714"/>
                                  </a:lnTo>
                                  <a:lnTo>
                                    <a:pt x="613" y="714"/>
                                  </a:lnTo>
                                  <a:lnTo>
                                    <a:pt x="613" y="830"/>
                                  </a:lnTo>
                                  <a:lnTo>
                                    <a:pt x="568" y="830"/>
                                  </a:lnTo>
                                  <a:lnTo>
                                    <a:pt x="551" y="718"/>
                                  </a:lnTo>
                                  <a:close/>
                                  <a:moveTo>
                                    <a:pt x="507" y="842"/>
                                  </a:moveTo>
                                  <a:lnTo>
                                    <a:pt x="506" y="732"/>
                                  </a:lnTo>
                                  <a:lnTo>
                                    <a:pt x="551" y="718"/>
                                  </a:lnTo>
                                  <a:lnTo>
                                    <a:pt x="585" y="828"/>
                                  </a:lnTo>
                                  <a:lnTo>
                                    <a:pt x="540" y="842"/>
                                  </a:lnTo>
                                  <a:lnTo>
                                    <a:pt x="507" y="842"/>
                                  </a:lnTo>
                                  <a:close/>
                                  <a:moveTo>
                                    <a:pt x="475" y="714"/>
                                  </a:moveTo>
                                  <a:lnTo>
                                    <a:pt x="492" y="718"/>
                                  </a:lnTo>
                                  <a:lnTo>
                                    <a:pt x="540" y="732"/>
                                  </a:lnTo>
                                  <a:lnTo>
                                    <a:pt x="507" y="842"/>
                                  </a:lnTo>
                                  <a:lnTo>
                                    <a:pt x="459" y="828"/>
                                  </a:lnTo>
                                  <a:lnTo>
                                    <a:pt x="475" y="714"/>
                                  </a:lnTo>
                                  <a:close/>
                                  <a:moveTo>
                                    <a:pt x="413" y="828"/>
                                  </a:moveTo>
                                  <a:lnTo>
                                    <a:pt x="427" y="714"/>
                                  </a:lnTo>
                                  <a:lnTo>
                                    <a:pt x="475" y="714"/>
                                  </a:lnTo>
                                  <a:lnTo>
                                    <a:pt x="475" y="830"/>
                                  </a:lnTo>
                                  <a:lnTo>
                                    <a:pt x="427" y="830"/>
                                  </a:lnTo>
                                  <a:lnTo>
                                    <a:pt x="413" y="828"/>
                                  </a:lnTo>
                                  <a:close/>
                                  <a:moveTo>
                                    <a:pt x="358" y="814"/>
                                  </a:moveTo>
                                  <a:lnTo>
                                    <a:pt x="397" y="705"/>
                                  </a:lnTo>
                                  <a:lnTo>
                                    <a:pt x="441" y="717"/>
                                  </a:lnTo>
                                  <a:lnTo>
                                    <a:pt x="413" y="828"/>
                                  </a:lnTo>
                                  <a:lnTo>
                                    <a:pt x="369" y="817"/>
                                  </a:lnTo>
                                  <a:lnTo>
                                    <a:pt x="358" y="814"/>
                                  </a:lnTo>
                                  <a:close/>
                                  <a:moveTo>
                                    <a:pt x="353" y="684"/>
                                  </a:moveTo>
                                  <a:lnTo>
                                    <a:pt x="360" y="686"/>
                                  </a:lnTo>
                                  <a:lnTo>
                                    <a:pt x="408" y="709"/>
                                  </a:lnTo>
                                  <a:lnTo>
                                    <a:pt x="358" y="814"/>
                                  </a:lnTo>
                                  <a:lnTo>
                                    <a:pt x="310" y="790"/>
                                  </a:lnTo>
                                  <a:lnTo>
                                    <a:pt x="353" y="684"/>
                                  </a:lnTo>
                                  <a:close/>
                                  <a:moveTo>
                                    <a:pt x="259" y="767"/>
                                  </a:moveTo>
                                  <a:lnTo>
                                    <a:pt x="319" y="673"/>
                                  </a:lnTo>
                                  <a:lnTo>
                                    <a:pt x="353" y="684"/>
                                  </a:lnTo>
                                  <a:lnTo>
                                    <a:pt x="316" y="793"/>
                                  </a:lnTo>
                                  <a:lnTo>
                                    <a:pt x="283" y="782"/>
                                  </a:lnTo>
                                  <a:lnTo>
                                    <a:pt x="259" y="767"/>
                                  </a:lnTo>
                                  <a:close/>
                                  <a:moveTo>
                                    <a:pt x="298" y="642"/>
                                  </a:moveTo>
                                  <a:lnTo>
                                    <a:pt x="309" y="652"/>
                                  </a:lnTo>
                                  <a:lnTo>
                                    <a:pt x="343" y="688"/>
                                  </a:lnTo>
                                  <a:lnTo>
                                    <a:pt x="259" y="767"/>
                                  </a:lnTo>
                                  <a:lnTo>
                                    <a:pt x="225" y="729"/>
                                  </a:lnTo>
                                  <a:lnTo>
                                    <a:pt x="298" y="642"/>
                                  </a:lnTo>
                                  <a:close/>
                                  <a:moveTo>
                                    <a:pt x="197" y="714"/>
                                  </a:moveTo>
                                  <a:lnTo>
                                    <a:pt x="261" y="619"/>
                                  </a:lnTo>
                                  <a:lnTo>
                                    <a:pt x="298" y="642"/>
                                  </a:lnTo>
                                  <a:lnTo>
                                    <a:pt x="237" y="740"/>
                                  </a:lnTo>
                                  <a:lnTo>
                                    <a:pt x="200" y="718"/>
                                  </a:lnTo>
                                  <a:lnTo>
                                    <a:pt x="197" y="714"/>
                                  </a:lnTo>
                                  <a:close/>
                                  <a:moveTo>
                                    <a:pt x="156" y="684"/>
                                  </a:moveTo>
                                  <a:lnTo>
                                    <a:pt x="232" y="597"/>
                                  </a:lnTo>
                                  <a:lnTo>
                                    <a:pt x="265" y="623"/>
                                  </a:lnTo>
                                  <a:lnTo>
                                    <a:pt x="197" y="714"/>
                                  </a:lnTo>
                                  <a:lnTo>
                                    <a:pt x="163" y="688"/>
                                  </a:lnTo>
                                  <a:lnTo>
                                    <a:pt x="156" y="684"/>
                                  </a:lnTo>
                                  <a:close/>
                                  <a:moveTo>
                                    <a:pt x="108" y="631"/>
                                  </a:moveTo>
                                  <a:lnTo>
                                    <a:pt x="202" y="565"/>
                                  </a:lnTo>
                                  <a:lnTo>
                                    <a:pt x="238" y="602"/>
                                  </a:lnTo>
                                  <a:lnTo>
                                    <a:pt x="156" y="684"/>
                                  </a:lnTo>
                                  <a:lnTo>
                                    <a:pt x="120" y="647"/>
                                  </a:lnTo>
                                  <a:lnTo>
                                    <a:pt x="108" y="631"/>
                                  </a:lnTo>
                                  <a:close/>
                                  <a:moveTo>
                                    <a:pt x="186" y="527"/>
                                  </a:moveTo>
                                  <a:lnTo>
                                    <a:pt x="190" y="534"/>
                                  </a:lnTo>
                                  <a:lnTo>
                                    <a:pt x="212" y="582"/>
                                  </a:lnTo>
                                  <a:lnTo>
                                    <a:pt x="108" y="631"/>
                                  </a:lnTo>
                                  <a:lnTo>
                                    <a:pt x="86" y="583"/>
                                  </a:lnTo>
                                  <a:lnTo>
                                    <a:pt x="186" y="527"/>
                                  </a:lnTo>
                                  <a:close/>
                                  <a:moveTo>
                                    <a:pt x="60" y="542"/>
                                  </a:moveTo>
                                  <a:lnTo>
                                    <a:pt x="163" y="493"/>
                                  </a:lnTo>
                                  <a:lnTo>
                                    <a:pt x="186" y="527"/>
                                  </a:lnTo>
                                  <a:lnTo>
                                    <a:pt x="90" y="590"/>
                                  </a:lnTo>
                                  <a:lnTo>
                                    <a:pt x="67" y="557"/>
                                  </a:lnTo>
                                  <a:lnTo>
                                    <a:pt x="60" y="542"/>
                                  </a:lnTo>
                                  <a:close/>
                                  <a:moveTo>
                                    <a:pt x="155" y="461"/>
                                  </a:moveTo>
                                  <a:lnTo>
                                    <a:pt x="159" y="472"/>
                                  </a:lnTo>
                                  <a:lnTo>
                                    <a:pt x="170" y="508"/>
                                  </a:lnTo>
                                  <a:lnTo>
                                    <a:pt x="60" y="542"/>
                                  </a:lnTo>
                                  <a:lnTo>
                                    <a:pt x="49" y="505"/>
                                  </a:lnTo>
                                  <a:lnTo>
                                    <a:pt x="155" y="461"/>
                                  </a:lnTo>
                                  <a:close/>
                                  <a:moveTo>
                                    <a:pt x="23" y="453"/>
                                  </a:moveTo>
                                  <a:lnTo>
                                    <a:pt x="130" y="413"/>
                                  </a:lnTo>
                                  <a:lnTo>
                                    <a:pt x="155" y="461"/>
                                  </a:lnTo>
                                  <a:lnTo>
                                    <a:pt x="53" y="515"/>
                                  </a:lnTo>
                                  <a:lnTo>
                                    <a:pt x="28" y="467"/>
                                  </a:lnTo>
                                  <a:lnTo>
                                    <a:pt x="23" y="453"/>
                                  </a:lnTo>
                                  <a:close/>
                                  <a:moveTo>
                                    <a:pt x="10" y="392"/>
                                  </a:moveTo>
                                  <a:lnTo>
                                    <a:pt x="124" y="379"/>
                                  </a:lnTo>
                                  <a:lnTo>
                                    <a:pt x="135" y="427"/>
                                  </a:lnTo>
                                  <a:lnTo>
                                    <a:pt x="23" y="453"/>
                                  </a:lnTo>
                                  <a:lnTo>
                                    <a:pt x="12" y="405"/>
                                  </a:lnTo>
                                  <a:lnTo>
                                    <a:pt x="10" y="392"/>
                                  </a:lnTo>
                                  <a:close/>
                                  <a:moveTo>
                                    <a:pt x="124" y="331"/>
                                  </a:moveTo>
                                  <a:lnTo>
                                    <a:pt x="126" y="344"/>
                                  </a:lnTo>
                                  <a:lnTo>
                                    <a:pt x="126" y="392"/>
                                  </a:lnTo>
                                  <a:lnTo>
                                    <a:pt x="10" y="392"/>
                                  </a:lnTo>
                                  <a:lnTo>
                                    <a:pt x="10" y="344"/>
                                  </a:lnTo>
                                  <a:lnTo>
                                    <a:pt x="124" y="331"/>
                                  </a:lnTo>
                                  <a:close/>
                                  <a:moveTo>
                                    <a:pt x="0" y="283"/>
                                  </a:moveTo>
                                  <a:lnTo>
                                    <a:pt x="113" y="283"/>
                                  </a:lnTo>
                                  <a:lnTo>
                                    <a:pt x="124" y="331"/>
                                  </a:lnTo>
                                  <a:lnTo>
                                    <a:pt x="12" y="358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283"/>
                                  </a:lnTo>
                                  <a:close/>
                                  <a:moveTo>
                                    <a:pt x="126" y="249"/>
                                  </a:moveTo>
                                  <a:lnTo>
                                    <a:pt x="124" y="262"/>
                                  </a:lnTo>
                                  <a:lnTo>
                                    <a:pt x="113" y="310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126" y="249"/>
                                  </a:lnTo>
                                  <a:close/>
                                  <a:moveTo>
                                    <a:pt x="12" y="187"/>
                                  </a:moveTo>
                                  <a:lnTo>
                                    <a:pt x="126" y="201"/>
                                  </a:lnTo>
                                  <a:lnTo>
                                    <a:pt x="126" y="249"/>
                                  </a:lnTo>
                                  <a:lnTo>
                                    <a:pt x="10" y="249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2" y="187"/>
                                  </a:lnTo>
                                  <a:close/>
                                  <a:moveTo>
                                    <a:pt x="28" y="130"/>
                                  </a:moveTo>
                                  <a:lnTo>
                                    <a:pt x="135" y="170"/>
                                  </a:lnTo>
                                  <a:lnTo>
                                    <a:pt x="123" y="215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28" y="130"/>
                                  </a:lnTo>
                                  <a:close/>
                                  <a:moveTo>
                                    <a:pt x="55" y="78"/>
                                  </a:moveTo>
                                  <a:lnTo>
                                    <a:pt x="155" y="134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5" y="78"/>
                                  </a:lnTo>
                                  <a:close/>
                                  <a:moveTo>
                                    <a:pt x="178" y="96"/>
                                  </a:moveTo>
                                  <a:lnTo>
                                    <a:pt x="176" y="102"/>
                                  </a:lnTo>
                                  <a:lnTo>
                                    <a:pt x="154" y="138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178" y="96"/>
                                  </a:lnTo>
                                  <a:close/>
                                  <a:moveTo>
                                    <a:pt x="202" y="48"/>
                                  </a:moveTo>
                                  <a:lnTo>
                                    <a:pt x="178" y="96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20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699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70">
                                  <a:moveTo>
                                    <a:pt x="41" y="0"/>
                                  </a:moveTo>
                                  <a:lnTo>
                                    <a:pt x="204" y="62"/>
                                  </a:lnTo>
                                  <a:lnTo>
                                    <a:pt x="163" y="17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31760"/>
                              <a:ext cx="21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16">
                                  <a:moveTo>
                                    <a:pt x="0" y="14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205" y="73"/>
                                  </a:lnTo>
                                  <a:lnTo>
                                    <a:pt x="90" y="216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2168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1">
                                  <a:moveTo>
                                    <a:pt x="114" y="0"/>
                                  </a:moveTo>
                                  <a:lnTo>
                                    <a:pt x="125" y="164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317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07">
                                  <a:moveTo>
                                    <a:pt x="86" y="0"/>
                                  </a:moveTo>
                                  <a:lnTo>
                                    <a:pt x="202" y="133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699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49">
                                  <a:moveTo>
                                    <a:pt x="0" y="36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89" y="111"/>
                                  </a:lnTo>
                                  <a:lnTo>
                                    <a:pt x="25" y="149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9656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00">
                                  <a:moveTo>
                                    <a:pt x="0" y="144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181" y="57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9800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05">
                                  <a:moveTo>
                                    <a:pt x="110" y="0"/>
                                  </a:moveTo>
                                  <a:lnTo>
                                    <a:pt x="166" y="169"/>
                                  </a:lnTo>
                                  <a:lnTo>
                                    <a:pt x="56" y="20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138960"/>
                              <a:ext cx="630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607">
                                  <a:moveTo>
                                    <a:pt x="292" y="607"/>
                                  </a:moveTo>
                                  <a:lnTo>
                                    <a:pt x="267" y="607"/>
                                  </a:lnTo>
                                  <a:lnTo>
                                    <a:pt x="233" y="607"/>
                                  </a:lnTo>
                                  <a:lnTo>
                                    <a:pt x="210" y="596"/>
                                  </a:lnTo>
                                  <a:lnTo>
                                    <a:pt x="174" y="585"/>
                                  </a:lnTo>
                                  <a:lnTo>
                                    <a:pt x="152" y="571"/>
                                  </a:lnTo>
                                  <a:lnTo>
                                    <a:pt x="129" y="559"/>
                                  </a:lnTo>
                                  <a:lnTo>
                                    <a:pt x="104" y="537"/>
                                  </a:lnTo>
                                  <a:lnTo>
                                    <a:pt x="82" y="511"/>
                                  </a:lnTo>
                                  <a:lnTo>
                                    <a:pt x="70" y="489"/>
                                  </a:lnTo>
                                  <a:lnTo>
                                    <a:pt x="48" y="467"/>
                                  </a:lnTo>
                                  <a:lnTo>
                                    <a:pt x="36" y="441"/>
                                  </a:lnTo>
                                  <a:lnTo>
                                    <a:pt x="22" y="419"/>
                                  </a:lnTo>
                                  <a:lnTo>
                                    <a:pt x="12" y="393"/>
                                  </a:lnTo>
                                  <a:lnTo>
                                    <a:pt x="12" y="359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12" y="239"/>
                                  </a:lnTo>
                                  <a:lnTo>
                                    <a:pt x="12" y="202"/>
                                  </a:lnTo>
                                  <a:lnTo>
                                    <a:pt x="22" y="180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58" y="132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118" y="62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210" y="14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82" y="14"/>
                                  </a:lnTo>
                                  <a:lnTo>
                                    <a:pt x="419" y="24"/>
                                  </a:lnTo>
                                  <a:lnTo>
                                    <a:pt x="441" y="36"/>
                                  </a:lnTo>
                                  <a:lnTo>
                                    <a:pt x="463" y="48"/>
                                  </a:lnTo>
                                  <a:lnTo>
                                    <a:pt x="489" y="72"/>
                                  </a:lnTo>
                                  <a:lnTo>
                                    <a:pt x="511" y="84"/>
                                  </a:lnTo>
                                  <a:lnTo>
                                    <a:pt x="523" y="110"/>
                                  </a:lnTo>
                                  <a:lnTo>
                                    <a:pt x="545" y="132"/>
                                  </a:lnTo>
                                  <a:lnTo>
                                    <a:pt x="557" y="157"/>
                                  </a:lnTo>
                                  <a:lnTo>
                                    <a:pt x="571" y="191"/>
                                  </a:lnTo>
                                  <a:lnTo>
                                    <a:pt x="581" y="216"/>
                                  </a:lnTo>
                                  <a:lnTo>
                                    <a:pt x="593" y="239"/>
                                  </a:lnTo>
                                  <a:lnTo>
                                    <a:pt x="593" y="275"/>
                                  </a:lnTo>
                                  <a:lnTo>
                                    <a:pt x="593" y="309"/>
                                  </a:lnTo>
                                  <a:lnTo>
                                    <a:pt x="593" y="335"/>
                                  </a:lnTo>
                                  <a:lnTo>
                                    <a:pt x="581" y="371"/>
                                  </a:lnTo>
                                  <a:lnTo>
                                    <a:pt x="581" y="393"/>
                                  </a:lnTo>
                                  <a:lnTo>
                                    <a:pt x="571" y="419"/>
                                  </a:lnTo>
                                  <a:lnTo>
                                    <a:pt x="557" y="453"/>
                                  </a:lnTo>
                                  <a:lnTo>
                                    <a:pt x="533" y="477"/>
                                  </a:lnTo>
                                  <a:lnTo>
                                    <a:pt x="523" y="501"/>
                                  </a:lnTo>
                                  <a:lnTo>
                                    <a:pt x="501" y="525"/>
                                  </a:lnTo>
                                  <a:lnTo>
                                    <a:pt x="475" y="537"/>
                                  </a:lnTo>
                                  <a:lnTo>
                                    <a:pt x="463" y="559"/>
                                  </a:lnTo>
                                  <a:lnTo>
                                    <a:pt x="430" y="571"/>
                                  </a:lnTo>
                                  <a:lnTo>
                                    <a:pt x="407" y="585"/>
                                  </a:lnTo>
                                  <a:lnTo>
                                    <a:pt x="382" y="596"/>
                                  </a:lnTo>
                                  <a:lnTo>
                                    <a:pt x="348" y="607"/>
                                  </a:lnTo>
                                  <a:lnTo>
                                    <a:pt x="326" y="607"/>
                                  </a:lnTo>
                                  <a:lnTo>
                                    <a:pt x="292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33200"/>
                              <a:ext cx="74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723">
                                  <a:moveTo>
                                    <a:pt x="324" y="608"/>
                                  </a:moveTo>
                                  <a:lnTo>
                                    <a:pt x="349" y="608"/>
                                  </a:lnTo>
                                  <a:lnTo>
                                    <a:pt x="349" y="723"/>
                                  </a:lnTo>
                                  <a:lnTo>
                                    <a:pt x="324" y="723"/>
                                  </a:lnTo>
                                  <a:lnTo>
                                    <a:pt x="324" y="608"/>
                                  </a:lnTo>
                                  <a:close/>
                                  <a:moveTo>
                                    <a:pt x="264" y="717"/>
                                  </a:moveTo>
                                  <a:lnTo>
                                    <a:pt x="290" y="608"/>
                                  </a:lnTo>
                                  <a:lnTo>
                                    <a:pt x="324" y="608"/>
                                  </a:lnTo>
                                  <a:lnTo>
                                    <a:pt x="324" y="723"/>
                                  </a:lnTo>
                                  <a:lnTo>
                                    <a:pt x="290" y="723"/>
                                  </a:lnTo>
                                  <a:lnTo>
                                    <a:pt x="264" y="717"/>
                                  </a:lnTo>
                                  <a:close/>
                                  <a:moveTo>
                                    <a:pt x="285" y="599"/>
                                  </a:moveTo>
                                  <a:lnTo>
                                    <a:pt x="293" y="602"/>
                                  </a:lnTo>
                                  <a:lnTo>
                                    <a:pt x="315" y="614"/>
                                  </a:lnTo>
                                  <a:lnTo>
                                    <a:pt x="264" y="717"/>
                                  </a:lnTo>
                                  <a:lnTo>
                                    <a:pt x="242" y="705"/>
                                  </a:lnTo>
                                  <a:lnTo>
                                    <a:pt x="285" y="599"/>
                                  </a:lnTo>
                                  <a:close/>
                                  <a:moveTo>
                                    <a:pt x="201" y="691"/>
                                  </a:moveTo>
                                  <a:lnTo>
                                    <a:pt x="248" y="588"/>
                                  </a:lnTo>
                                  <a:lnTo>
                                    <a:pt x="285" y="599"/>
                                  </a:lnTo>
                                  <a:lnTo>
                                    <a:pt x="251" y="709"/>
                                  </a:lnTo>
                                  <a:lnTo>
                                    <a:pt x="214" y="698"/>
                                  </a:lnTo>
                                  <a:lnTo>
                                    <a:pt x="201" y="691"/>
                                  </a:lnTo>
                                  <a:close/>
                                  <a:moveTo>
                                    <a:pt x="235" y="578"/>
                                  </a:moveTo>
                                  <a:lnTo>
                                    <a:pt x="239" y="580"/>
                                  </a:lnTo>
                                  <a:lnTo>
                                    <a:pt x="262" y="594"/>
                                  </a:lnTo>
                                  <a:lnTo>
                                    <a:pt x="201" y="691"/>
                                  </a:lnTo>
                                  <a:lnTo>
                                    <a:pt x="179" y="677"/>
                                  </a:lnTo>
                                  <a:lnTo>
                                    <a:pt x="235" y="578"/>
                                  </a:lnTo>
                                  <a:close/>
                                  <a:moveTo>
                                    <a:pt x="148" y="661"/>
                                  </a:moveTo>
                                  <a:lnTo>
                                    <a:pt x="211" y="566"/>
                                  </a:lnTo>
                                  <a:lnTo>
                                    <a:pt x="235" y="578"/>
                                  </a:lnTo>
                                  <a:lnTo>
                                    <a:pt x="183" y="681"/>
                                  </a:lnTo>
                                  <a:lnTo>
                                    <a:pt x="161" y="669"/>
                                  </a:lnTo>
                                  <a:lnTo>
                                    <a:pt x="148" y="661"/>
                                  </a:lnTo>
                                  <a:close/>
                                  <a:moveTo>
                                    <a:pt x="118" y="634"/>
                                  </a:moveTo>
                                  <a:lnTo>
                                    <a:pt x="200" y="552"/>
                                  </a:lnTo>
                                  <a:lnTo>
                                    <a:pt x="224" y="574"/>
                                  </a:lnTo>
                                  <a:lnTo>
                                    <a:pt x="148" y="661"/>
                                  </a:lnTo>
                                  <a:lnTo>
                                    <a:pt x="122" y="638"/>
                                  </a:lnTo>
                                  <a:lnTo>
                                    <a:pt x="118" y="634"/>
                                  </a:lnTo>
                                  <a:close/>
                                  <a:moveTo>
                                    <a:pt x="87" y="595"/>
                                  </a:moveTo>
                                  <a:lnTo>
                                    <a:pt x="181" y="531"/>
                                  </a:lnTo>
                                  <a:lnTo>
                                    <a:pt x="204" y="557"/>
                                  </a:lnTo>
                                  <a:lnTo>
                                    <a:pt x="118" y="634"/>
                                  </a:lnTo>
                                  <a:lnTo>
                                    <a:pt x="95" y="608"/>
                                  </a:lnTo>
                                  <a:lnTo>
                                    <a:pt x="87" y="595"/>
                                  </a:lnTo>
                                  <a:close/>
                                  <a:moveTo>
                                    <a:pt x="168" y="506"/>
                                  </a:moveTo>
                                  <a:lnTo>
                                    <a:pt x="179" y="521"/>
                                  </a:lnTo>
                                  <a:lnTo>
                                    <a:pt x="189" y="544"/>
                                  </a:lnTo>
                                  <a:lnTo>
                                    <a:pt x="87" y="595"/>
                                  </a:lnTo>
                                  <a:lnTo>
                                    <a:pt x="76" y="573"/>
                                  </a:lnTo>
                                  <a:lnTo>
                                    <a:pt x="168" y="506"/>
                                  </a:lnTo>
                                  <a:close/>
                                  <a:moveTo>
                                    <a:pt x="52" y="548"/>
                                  </a:moveTo>
                                  <a:lnTo>
                                    <a:pt x="146" y="484"/>
                                  </a:lnTo>
                                  <a:lnTo>
                                    <a:pt x="168" y="506"/>
                                  </a:lnTo>
                                  <a:lnTo>
                                    <a:pt x="86" y="588"/>
                                  </a:lnTo>
                                  <a:lnTo>
                                    <a:pt x="64" y="566"/>
                                  </a:lnTo>
                                  <a:lnTo>
                                    <a:pt x="52" y="548"/>
                                  </a:lnTo>
                                  <a:close/>
                                  <a:moveTo>
                                    <a:pt x="142" y="469"/>
                                  </a:moveTo>
                                  <a:lnTo>
                                    <a:pt x="146" y="476"/>
                                  </a:lnTo>
                                  <a:lnTo>
                                    <a:pt x="157" y="501"/>
                                  </a:lnTo>
                                  <a:lnTo>
                                    <a:pt x="52" y="548"/>
                                  </a:lnTo>
                                  <a:lnTo>
                                    <a:pt x="40" y="523"/>
                                  </a:lnTo>
                                  <a:lnTo>
                                    <a:pt x="142" y="469"/>
                                  </a:lnTo>
                                  <a:close/>
                                  <a:moveTo>
                                    <a:pt x="26" y="500"/>
                                  </a:moveTo>
                                  <a:lnTo>
                                    <a:pt x="128" y="446"/>
                                  </a:lnTo>
                                  <a:lnTo>
                                    <a:pt x="142" y="469"/>
                                  </a:lnTo>
                                  <a:lnTo>
                                    <a:pt x="44" y="530"/>
                                  </a:lnTo>
                                  <a:lnTo>
                                    <a:pt x="30" y="507"/>
                                  </a:lnTo>
                                  <a:lnTo>
                                    <a:pt x="26" y="500"/>
                                  </a:lnTo>
                                  <a:close/>
                                  <a:moveTo>
                                    <a:pt x="10" y="451"/>
                                  </a:moveTo>
                                  <a:lnTo>
                                    <a:pt x="120" y="428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26" y="500"/>
                                  </a:lnTo>
                                  <a:lnTo>
                                    <a:pt x="16" y="475"/>
                                  </a:lnTo>
                                  <a:lnTo>
                                    <a:pt x="10" y="451"/>
                                  </a:lnTo>
                                  <a:close/>
                                  <a:moveTo>
                                    <a:pt x="120" y="395"/>
                                  </a:moveTo>
                                  <a:lnTo>
                                    <a:pt x="126" y="417"/>
                                  </a:lnTo>
                                  <a:lnTo>
                                    <a:pt x="126" y="451"/>
                                  </a:lnTo>
                                  <a:lnTo>
                                    <a:pt x="10" y="451"/>
                                  </a:lnTo>
                                  <a:lnTo>
                                    <a:pt x="10" y="417"/>
                                  </a:lnTo>
                                  <a:lnTo>
                                    <a:pt x="120" y="395"/>
                                  </a:lnTo>
                                  <a:close/>
                                  <a:moveTo>
                                    <a:pt x="0" y="393"/>
                                  </a:moveTo>
                                  <a:lnTo>
                                    <a:pt x="109" y="369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6" y="441"/>
                                  </a:lnTo>
                                  <a:lnTo>
                                    <a:pt x="4" y="416"/>
                                  </a:lnTo>
                                  <a:lnTo>
                                    <a:pt x="0" y="393"/>
                                  </a:lnTo>
                                  <a:close/>
                                  <a:moveTo>
                                    <a:pt x="114" y="356"/>
                                  </a:moveTo>
                                  <a:lnTo>
                                    <a:pt x="114" y="393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114" y="356"/>
                                  </a:lnTo>
                                  <a:close/>
                                  <a:moveTo>
                                    <a:pt x="4" y="299"/>
                                  </a:moveTo>
                                  <a:lnTo>
                                    <a:pt x="114" y="322"/>
                                  </a:lnTo>
                                  <a:lnTo>
                                    <a:pt x="114" y="356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4" y="299"/>
                                  </a:lnTo>
                                  <a:close/>
                                  <a:moveTo>
                                    <a:pt x="126" y="297"/>
                                  </a:moveTo>
                                  <a:lnTo>
                                    <a:pt x="120" y="320"/>
                                  </a:lnTo>
                                  <a:lnTo>
                                    <a:pt x="109" y="346"/>
                                  </a:lnTo>
                                  <a:lnTo>
                                    <a:pt x="4" y="299"/>
                                  </a:lnTo>
                                  <a:lnTo>
                                    <a:pt x="16" y="273"/>
                                  </a:lnTo>
                                  <a:lnTo>
                                    <a:pt x="126" y="297"/>
                                  </a:lnTo>
                                  <a:close/>
                                  <a:moveTo>
                                    <a:pt x="17" y="234"/>
                                  </a:moveTo>
                                  <a:lnTo>
                                    <a:pt x="126" y="260"/>
                                  </a:lnTo>
                                  <a:lnTo>
                                    <a:pt x="126" y="297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10" y="260"/>
                                  </a:lnTo>
                                  <a:lnTo>
                                    <a:pt x="17" y="234"/>
                                  </a:lnTo>
                                  <a:close/>
                                  <a:moveTo>
                                    <a:pt x="30" y="208"/>
                                  </a:moveTo>
                                  <a:lnTo>
                                    <a:pt x="131" y="264"/>
                                  </a:lnTo>
                                  <a:lnTo>
                                    <a:pt x="119" y="286"/>
                                  </a:lnTo>
                                  <a:lnTo>
                                    <a:pt x="17" y="234"/>
                                  </a:lnTo>
                                  <a:lnTo>
                                    <a:pt x="28" y="212"/>
                                  </a:lnTo>
                                  <a:lnTo>
                                    <a:pt x="30" y="208"/>
                                  </a:lnTo>
                                  <a:close/>
                                  <a:moveTo>
                                    <a:pt x="50" y="177"/>
                                  </a:moveTo>
                                  <a:lnTo>
                                    <a:pt x="142" y="245"/>
                                  </a:lnTo>
                                  <a:lnTo>
                                    <a:pt x="128" y="268"/>
                                  </a:lnTo>
                                  <a:lnTo>
                                    <a:pt x="30" y="208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50" y="177"/>
                                  </a:lnTo>
                                  <a:close/>
                                  <a:moveTo>
                                    <a:pt x="167" y="216"/>
                                  </a:moveTo>
                                  <a:lnTo>
                                    <a:pt x="159" y="229"/>
                                  </a:lnTo>
                                  <a:lnTo>
                                    <a:pt x="136" y="253"/>
                                  </a:lnTo>
                                  <a:lnTo>
                                    <a:pt x="50" y="177"/>
                                  </a:lnTo>
                                  <a:lnTo>
                                    <a:pt x="73" y="151"/>
                                  </a:lnTo>
                                  <a:lnTo>
                                    <a:pt x="167" y="216"/>
                                  </a:lnTo>
                                  <a:close/>
                                  <a:moveTo>
                                    <a:pt x="84" y="129"/>
                                  </a:moveTo>
                                  <a:lnTo>
                                    <a:pt x="179" y="193"/>
                                  </a:lnTo>
                                  <a:lnTo>
                                    <a:pt x="167" y="216"/>
                                  </a:lnTo>
                                  <a:lnTo>
                                    <a:pt x="65" y="164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84" y="129"/>
                                  </a:lnTo>
                                  <a:close/>
                                  <a:moveTo>
                                    <a:pt x="112" y="99"/>
                                  </a:moveTo>
                                  <a:lnTo>
                                    <a:pt x="193" y="181"/>
                                  </a:lnTo>
                                  <a:lnTo>
                                    <a:pt x="170" y="205"/>
                                  </a:lnTo>
                                  <a:lnTo>
                                    <a:pt x="84" y="129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12" y="99"/>
                                  </a:lnTo>
                                  <a:close/>
                                  <a:moveTo>
                                    <a:pt x="145" y="71"/>
                                  </a:moveTo>
                                  <a:lnTo>
                                    <a:pt x="214" y="162"/>
                                  </a:lnTo>
                                  <a:lnTo>
                                    <a:pt x="188" y="185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45" y="71"/>
                                  </a:lnTo>
                                  <a:close/>
                                  <a:moveTo>
                                    <a:pt x="171" y="54"/>
                                  </a:moveTo>
                                  <a:lnTo>
                                    <a:pt x="228" y="154"/>
                                  </a:lnTo>
                                  <a:lnTo>
                                    <a:pt x="205" y="168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67" y="56"/>
                                  </a:lnTo>
                                  <a:lnTo>
                                    <a:pt x="171" y="54"/>
                                  </a:lnTo>
                                  <a:close/>
                                  <a:moveTo>
                                    <a:pt x="245" y="145"/>
                                  </a:moveTo>
                                  <a:lnTo>
                                    <a:pt x="223" y="157"/>
                                  </a:lnTo>
                                  <a:lnTo>
                                    <a:pt x="171" y="54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245" y="145"/>
                                  </a:lnTo>
                                  <a:close/>
                                  <a:moveTo>
                                    <a:pt x="219" y="31"/>
                                  </a:moveTo>
                                  <a:lnTo>
                                    <a:pt x="267" y="134"/>
                                  </a:lnTo>
                                  <a:lnTo>
                                    <a:pt x="245" y="145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9" y="31"/>
                                  </a:lnTo>
                                  <a:close/>
                                  <a:moveTo>
                                    <a:pt x="245" y="18"/>
                                  </a:moveTo>
                                  <a:lnTo>
                                    <a:pt x="291" y="124"/>
                                  </a:lnTo>
                                  <a:lnTo>
                                    <a:pt x="265" y="135"/>
                                  </a:lnTo>
                                  <a:lnTo>
                                    <a:pt x="219" y="31"/>
                                  </a:lnTo>
                                  <a:lnTo>
                                    <a:pt x="244" y="19"/>
                                  </a:lnTo>
                                  <a:lnTo>
                                    <a:pt x="245" y="18"/>
                                  </a:lnTo>
                                  <a:close/>
                                  <a:moveTo>
                                    <a:pt x="301" y="0"/>
                                  </a:moveTo>
                                  <a:lnTo>
                                    <a:pt x="324" y="110"/>
                                  </a:lnTo>
                                  <a:lnTo>
                                    <a:pt x="290" y="124"/>
                                  </a:lnTo>
                                  <a:lnTo>
                                    <a:pt x="245" y="18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301" y="0"/>
                                  </a:lnTo>
                                  <a:close/>
                                  <a:moveTo>
                                    <a:pt x="335" y="115"/>
                                  </a:moveTo>
                                  <a:lnTo>
                                    <a:pt x="301" y="115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115"/>
                                  </a:lnTo>
                                  <a:close/>
                                  <a:moveTo>
                                    <a:pt x="358" y="115"/>
                                  </a:moveTo>
                                  <a:lnTo>
                                    <a:pt x="335" y="1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58" y="115"/>
                                  </a:lnTo>
                                  <a:close/>
                                  <a:moveTo>
                                    <a:pt x="394" y="115"/>
                                  </a:moveTo>
                                  <a:lnTo>
                                    <a:pt x="358" y="115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394" y="115"/>
                                  </a:lnTo>
                                  <a:close/>
                                  <a:moveTo>
                                    <a:pt x="446" y="8"/>
                                  </a:moveTo>
                                  <a:lnTo>
                                    <a:pt x="417" y="115"/>
                                  </a:lnTo>
                                  <a:lnTo>
                                    <a:pt x="394" y="115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46" y="8"/>
                                  </a:lnTo>
                                  <a:close/>
                                  <a:moveTo>
                                    <a:pt x="422" y="127"/>
                                  </a:moveTo>
                                  <a:lnTo>
                                    <a:pt x="409" y="121"/>
                                  </a:lnTo>
                                  <a:lnTo>
                                    <a:pt x="387" y="107"/>
                                  </a:lnTo>
                                  <a:lnTo>
                                    <a:pt x="446" y="8"/>
                                  </a:lnTo>
                                  <a:lnTo>
                                    <a:pt x="470" y="23"/>
                                  </a:lnTo>
                                  <a:lnTo>
                                    <a:pt x="422" y="127"/>
                                  </a:lnTo>
                                  <a:close/>
                                  <a:moveTo>
                                    <a:pt x="501" y="32"/>
                                  </a:moveTo>
                                  <a:lnTo>
                                    <a:pt x="459" y="137"/>
                                  </a:lnTo>
                                  <a:lnTo>
                                    <a:pt x="422" y="127"/>
                                  </a:lnTo>
                                  <a:lnTo>
                                    <a:pt x="456" y="17"/>
                                  </a:lnTo>
                                  <a:lnTo>
                                    <a:pt x="492" y="28"/>
                                  </a:lnTo>
                                  <a:lnTo>
                                    <a:pt x="501" y="32"/>
                                  </a:lnTo>
                                  <a:close/>
                                  <a:moveTo>
                                    <a:pt x="472" y="145"/>
                                  </a:moveTo>
                                  <a:lnTo>
                                    <a:pt x="450" y="134"/>
                                  </a:lnTo>
                                  <a:lnTo>
                                    <a:pt x="501" y="32"/>
                                  </a:lnTo>
                                  <a:lnTo>
                                    <a:pt x="524" y="42"/>
                                  </a:lnTo>
                                  <a:lnTo>
                                    <a:pt x="472" y="145"/>
                                  </a:lnTo>
                                  <a:close/>
                                  <a:moveTo>
                                    <a:pt x="561" y="65"/>
                                  </a:moveTo>
                                  <a:lnTo>
                                    <a:pt x="494" y="157"/>
                                  </a:lnTo>
                                  <a:lnTo>
                                    <a:pt x="472" y="145"/>
                                  </a:lnTo>
                                  <a:lnTo>
                                    <a:pt x="524" y="42"/>
                                  </a:lnTo>
                                  <a:lnTo>
                                    <a:pt x="546" y="54"/>
                                  </a:lnTo>
                                  <a:lnTo>
                                    <a:pt x="561" y="65"/>
                                  </a:lnTo>
                                  <a:close/>
                                  <a:moveTo>
                                    <a:pt x="520" y="182"/>
                                  </a:moveTo>
                                  <a:lnTo>
                                    <a:pt x="505" y="171"/>
                                  </a:lnTo>
                                  <a:lnTo>
                                    <a:pt x="480" y="147"/>
                                  </a:lnTo>
                                  <a:lnTo>
                                    <a:pt x="561" y="65"/>
                                  </a:lnTo>
                                  <a:lnTo>
                                    <a:pt x="587" y="90"/>
                                  </a:lnTo>
                                  <a:lnTo>
                                    <a:pt x="520" y="182"/>
                                  </a:lnTo>
                                  <a:close/>
                                  <a:moveTo>
                                    <a:pt x="621" y="119"/>
                                  </a:moveTo>
                                  <a:lnTo>
                                    <a:pt x="542" y="193"/>
                                  </a:lnTo>
                                  <a:lnTo>
                                    <a:pt x="520" y="182"/>
                                  </a:lnTo>
                                  <a:lnTo>
                                    <a:pt x="572" y="79"/>
                                  </a:lnTo>
                                  <a:lnTo>
                                    <a:pt x="594" y="90"/>
                                  </a:lnTo>
                                  <a:lnTo>
                                    <a:pt x="621" y="119"/>
                                  </a:lnTo>
                                  <a:close/>
                                  <a:moveTo>
                                    <a:pt x="539" y="208"/>
                                  </a:moveTo>
                                  <a:lnTo>
                                    <a:pt x="527" y="190"/>
                                  </a:lnTo>
                                  <a:lnTo>
                                    <a:pt x="515" y="165"/>
                                  </a:lnTo>
                                  <a:lnTo>
                                    <a:pt x="621" y="119"/>
                                  </a:lnTo>
                                  <a:lnTo>
                                    <a:pt x="632" y="144"/>
                                  </a:lnTo>
                                  <a:lnTo>
                                    <a:pt x="539" y="208"/>
                                  </a:lnTo>
                                  <a:close/>
                                  <a:moveTo>
                                    <a:pt x="655" y="167"/>
                                  </a:moveTo>
                                  <a:lnTo>
                                    <a:pt x="561" y="231"/>
                                  </a:lnTo>
                                  <a:lnTo>
                                    <a:pt x="539" y="208"/>
                                  </a:lnTo>
                                  <a:lnTo>
                                    <a:pt x="621" y="127"/>
                                  </a:lnTo>
                                  <a:lnTo>
                                    <a:pt x="643" y="149"/>
                                  </a:lnTo>
                                  <a:lnTo>
                                    <a:pt x="655" y="167"/>
                                  </a:lnTo>
                                  <a:close/>
                                  <a:moveTo>
                                    <a:pt x="666" y="193"/>
                                  </a:moveTo>
                                  <a:lnTo>
                                    <a:pt x="561" y="238"/>
                                  </a:lnTo>
                                  <a:lnTo>
                                    <a:pt x="549" y="213"/>
                                  </a:lnTo>
                                  <a:lnTo>
                                    <a:pt x="655" y="167"/>
                                  </a:lnTo>
                                  <a:lnTo>
                                    <a:pt x="666" y="192"/>
                                  </a:lnTo>
                                  <a:lnTo>
                                    <a:pt x="666" y="193"/>
                                  </a:lnTo>
                                  <a:close/>
                                  <a:moveTo>
                                    <a:pt x="575" y="272"/>
                                  </a:moveTo>
                                  <a:lnTo>
                                    <a:pt x="574" y="271"/>
                                  </a:lnTo>
                                  <a:lnTo>
                                    <a:pt x="560" y="237"/>
                                  </a:lnTo>
                                  <a:lnTo>
                                    <a:pt x="666" y="193"/>
                                  </a:lnTo>
                                  <a:lnTo>
                                    <a:pt x="680" y="226"/>
                                  </a:lnTo>
                                  <a:lnTo>
                                    <a:pt x="575" y="272"/>
                                  </a:lnTo>
                                  <a:close/>
                                  <a:moveTo>
                                    <a:pt x="587" y="300"/>
                                  </a:moveTo>
                                  <a:lnTo>
                                    <a:pt x="586" y="298"/>
                                  </a:lnTo>
                                  <a:lnTo>
                                    <a:pt x="575" y="272"/>
                                  </a:lnTo>
                                  <a:lnTo>
                                    <a:pt x="680" y="225"/>
                                  </a:lnTo>
                                  <a:lnTo>
                                    <a:pt x="691" y="251"/>
                                  </a:lnTo>
                                  <a:lnTo>
                                    <a:pt x="587" y="300"/>
                                  </a:lnTo>
                                  <a:close/>
                                  <a:moveTo>
                                    <a:pt x="707" y="297"/>
                                  </a:moveTo>
                                  <a:lnTo>
                                    <a:pt x="599" y="322"/>
                                  </a:lnTo>
                                  <a:lnTo>
                                    <a:pt x="587" y="300"/>
                                  </a:lnTo>
                                  <a:lnTo>
                                    <a:pt x="690" y="249"/>
                                  </a:lnTo>
                                  <a:lnTo>
                                    <a:pt x="702" y="271"/>
                                  </a:lnTo>
                                  <a:lnTo>
                                    <a:pt x="707" y="297"/>
                                  </a:lnTo>
                                  <a:close/>
                                  <a:moveTo>
                                    <a:pt x="593" y="333"/>
                                  </a:moveTo>
                                  <a:lnTo>
                                    <a:pt x="593" y="297"/>
                                  </a:lnTo>
                                  <a:lnTo>
                                    <a:pt x="707" y="297"/>
                                  </a:lnTo>
                                  <a:lnTo>
                                    <a:pt x="707" y="333"/>
                                  </a:lnTo>
                                  <a:lnTo>
                                    <a:pt x="593" y="333"/>
                                  </a:lnTo>
                                  <a:close/>
                                  <a:moveTo>
                                    <a:pt x="593" y="367"/>
                                  </a:moveTo>
                                  <a:lnTo>
                                    <a:pt x="593" y="333"/>
                                  </a:lnTo>
                                  <a:lnTo>
                                    <a:pt x="707" y="333"/>
                                  </a:lnTo>
                                  <a:lnTo>
                                    <a:pt x="707" y="367"/>
                                  </a:lnTo>
                                  <a:lnTo>
                                    <a:pt x="593" y="367"/>
                                  </a:lnTo>
                                  <a:close/>
                                  <a:moveTo>
                                    <a:pt x="705" y="409"/>
                                  </a:moveTo>
                                  <a:lnTo>
                                    <a:pt x="593" y="393"/>
                                  </a:lnTo>
                                  <a:lnTo>
                                    <a:pt x="593" y="367"/>
                                  </a:lnTo>
                                  <a:lnTo>
                                    <a:pt x="707" y="367"/>
                                  </a:lnTo>
                                  <a:lnTo>
                                    <a:pt x="707" y="393"/>
                                  </a:lnTo>
                                  <a:lnTo>
                                    <a:pt x="705" y="409"/>
                                  </a:lnTo>
                                  <a:close/>
                                  <a:moveTo>
                                    <a:pt x="581" y="429"/>
                                  </a:moveTo>
                                  <a:lnTo>
                                    <a:pt x="583" y="412"/>
                                  </a:lnTo>
                                  <a:lnTo>
                                    <a:pt x="595" y="375"/>
                                  </a:lnTo>
                                  <a:lnTo>
                                    <a:pt x="705" y="409"/>
                                  </a:lnTo>
                                  <a:lnTo>
                                    <a:pt x="693" y="445"/>
                                  </a:lnTo>
                                  <a:lnTo>
                                    <a:pt x="581" y="429"/>
                                  </a:lnTo>
                                  <a:close/>
                                  <a:moveTo>
                                    <a:pt x="691" y="475"/>
                                  </a:moveTo>
                                  <a:lnTo>
                                    <a:pt x="581" y="451"/>
                                  </a:lnTo>
                                  <a:lnTo>
                                    <a:pt x="581" y="429"/>
                                  </a:lnTo>
                                  <a:lnTo>
                                    <a:pt x="697" y="429"/>
                                  </a:lnTo>
                                  <a:lnTo>
                                    <a:pt x="697" y="451"/>
                                  </a:lnTo>
                                  <a:lnTo>
                                    <a:pt x="691" y="475"/>
                                  </a:lnTo>
                                  <a:close/>
                                  <a:moveTo>
                                    <a:pt x="574" y="455"/>
                                  </a:moveTo>
                                  <a:lnTo>
                                    <a:pt x="575" y="453"/>
                                  </a:lnTo>
                                  <a:lnTo>
                                    <a:pt x="586" y="428"/>
                                  </a:lnTo>
                                  <a:lnTo>
                                    <a:pt x="691" y="475"/>
                                  </a:lnTo>
                                  <a:lnTo>
                                    <a:pt x="680" y="500"/>
                                  </a:lnTo>
                                  <a:lnTo>
                                    <a:pt x="574" y="455"/>
                                  </a:lnTo>
                                  <a:close/>
                                  <a:moveTo>
                                    <a:pt x="656" y="548"/>
                                  </a:moveTo>
                                  <a:lnTo>
                                    <a:pt x="560" y="489"/>
                                  </a:lnTo>
                                  <a:lnTo>
                                    <a:pt x="574" y="455"/>
                                  </a:lnTo>
                                  <a:lnTo>
                                    <a:pt x="680" y="499"/>
                                  </a:lnTo>
                                  <a:lnTo>
                                    <a:pt x="666" y="533"/>
                                  </a:lnTo>
                                  <a:lnTo>
                                    <a:pt x="656" y="548"/>
                                  </a:lnTo>
                                  <a:close/>
                                  <a:moveTo>
                                    <a:pt x="540" y="510"/>
                                  </a:moveTo>
                                  <a:lnTo>
                                    <a:pt x="548" y="498"/>
                                  </a:lnTo>
                                  <a:lnTo>
                                    <a:pt x="570" y="472"/>
                                  </a:lnTo>
                                  <a:lnTo>
                                    <a:pt x="656" y="548"/>
                                  </a:lnTo>
                                  <a:lnTo>
                                    <a:pt x="634" y="574"/>
                                  </a:lnTo>
                                  <a:lnTo>
                                    <a:pt x="540" y="510"/>
                                  </a:lnTo>
                                  <a:close/>
                                  <a:moveTo>
                                    <a:pt x="623" y="596"/>
                                  </a:moveTo>
                                  <a:lnTo>
                                    <a:pt x="528" y="533"/>
                                  </a:lnTo>
                                  <a:lnTo>
                                    <a:pt x="540" y="510"/>
                                  </a:lnTo>
                                  <a:lnTo>
                                    <a:pt x="642" y="561"/>
                                  </a:lnTo>
                                  <a:lnTo>
                                    <a:pt x="631" y="585"/>
                                  </a:lnTo>
                                  <a:lnTo>
                                    <a:pt x="623" y="596"/>
                                  </a:lnTo>
                                  <a:close/>
                                  <a:moveTo>
                                    <a:pt x="580" y="636"/>
                                  </a:moveTo>
                                  <a:lnTo>
                                    <a:pt x="514" y="545"/>
                                  </a:lnTo>
                                  <a:lnTo>
                                    <a:pt x="537" y="520"/>
                                  </a:lnTo>
                                  <a:lnTo>
                                    <a:pt x="623" y="596"/>
                                  </a:lnTo>
                                  <a:lnTo>
                                    <a:pt x="600" y="622"/>
                                  </a:lnTo>
                                  <a:lnTo>
                                    <a:pt x="580" y="636"/>
                                  </a:lnTo>
                                  <a:close/>
                                  <a:moveTo>
                                    <a:pt x="480" y="569"/>
                                  </a:moveTo>
                                  <a:lnTo>
                                    <a:pt x="508" y="542"/>
                                  </a:lnTo>
                                  <a:lnTo>
                                    <a:pt x="534" y="531"/>
                                  </a:lnTo>
                                  <a:lnTo>
                                    <a:pt x="580" y="636"/>
                                  </a:lnTo>
                                  <a:lnTo>
                                    <a:pt x="555" y="648"/>
                                  </a:lnTo>
                                  <a:lnTo>
                                    <a:pt x="480" y="569"/>
                                  </a:lnTo>
                                  <a:close/>
                                  <a:moveTo>
                                    <a:pt x="539" y="672"/>
                                  </a:moveTo>
                                  <a:lnTo>
                                    <a:pt x="470" y="592"/>
                                  </a:lnTo>
                                  <a:lnTo>
                                    <a:pt x="480" y="569"/>
                                  </a:lnTo>
                                  <a:lnTo>
                                    <a:pt x="583" y="621"/>
                                  </a:lnTo>
                                  <a:lnTo>
                                    <a:pt x="572" y="643"/>
                                  </a:lnTo>
                                  <a:lnTo>
                                    <a:pt x="539" y="672"/>
                                  </a:lnTo>
                                  <a:close/>
                                  <a:moveTo>
                                    <a:pt x="457" y="580"/>
                                  </a:moveTo>
                                  <a:lnTo>
                                    <a:pt x="469" y="574"/>
                                  </a:lnTo>
                                  <a:lnTo>
                                    <a:pt x="503" y="562"/>
                                  </a:lnTo>
                                  <a:lnTo>
                                    <a:pt x="539" y="672"/>
                                  </a:lnTo>
                                  <a:lnTo>
                                    <a:pt x="505" y="683"/>
                                  </a:lnTo>
                                  <a:lnTo>
                                    <a:pt x="457" y="580"/>
                                  </a:lnTo>
                                  <a:close/>
                                  <a:moveTo>
                                    <a:pt x="487" y="695"/>
                                  </a:moveTo>
                                  <a:lnTo>
                                    <a:pt x="434" y="594"/>
                                  </a:lnTo>
                                  <a:lnTo>
                                    <a:pt x="457" y="580"/>
                                  </a:lnTo>
                                  <a:lnTo>
                                    <a:pt x="518" y="677"/>
                                  </a:lnTo>
                                  <a:lnTo>
                                    <a:pt x="494" y="691"/>
                                  </a:lnTo>
                                  <a:lnTo>
                                    <a:pt x="487" y="695"/>
                                  </a:lnTo>
                                  <a:close/>
                                  <a:moveTo>
                                    <a:pt x="457" y="709"/>
                                  </a:moveTo>
                                  <a:lnTo>
                                    <a:pt x="416" y="601"/>
                                  </a:lnTo>
                                  <a:lnTo>
                                    <a:pt x="442" y="590"/>
                                  </a:lnTo>
                                  <a:lnTo>
                                    <a:pt x="487" y="695"/>
                                  </a:lnTo>
                                  <a:lnTo>
                                    <a:pt x="463" y="706"/>
                                  </a:lnTo>
                                  <a:lnTo>
                                    <a:pt x="457" y="709"/>
                                  </a:lnTo>
                                  <a:close/>
                                  <a:moveTo>
                                    <a:pt x="405" y="723"/>
                                  </a:moveTo>
                                  <a:lnTo>
                                    <a:pt x="388" y="610"/>
                                  </a:lnTo>
                                  <a:lnTo>
                                    <a:pt x="421" y="600"/>
                                  </a:lnTo>
                                  <a:lnTo>
                                    <a:pt x="457" y="709"/>
                                  </a:lnTo>
                                  <a:lnTo>
                                    <a:pt x="423" y="719"/>
                                  </a:lnTo>
                                  <a:lnTo>
                                    <a:pt x="405" y="723"/>
                                  </a:lnTo>
                                  <a:close/>
                                  <a:moveTo>
                                    <a:pt x="383" y="608"/>
                                  </a:moveTo>
                                  <a:lnTo>
                                    <a:pt x="405" y="608"/>
                                  </a:lnTo>
                                  <a:lnTo>
                                    <a:pt x="405" y="723"/>
                                  </a:lnTo>
                                  <a:lnTo>
                                    <a:pt x="383" y="723"/>
                                  </a:lnTo>
                                  <a:lnTo>
                                    <a:pt x="383" y="608"/>
                                  </a:lnTo>
                                  <a:close/>
                                  <a:moveTo>
                                    <a:pt x="349" y="608"/>
                                  </a:moveTo>
                                  <a:lnTo>
                                    <a:pt x="383" y="608"/>
                                  </a:lnTo>
                                  <a:lnTo>
                                    <a:pt x="383" y="723"/>
                                  </a:lnTo>
                                  <a:lnTo>
                                    <a:pt x="349" y="723"/>
                                  </a:lnTo>
                                  <a:lnTo>
                                    <a:pt x="349" y="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34280"/>
                              <a:ext cx="67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595">
                                  <a:moveTo>
                                    <a:pt x="115" y="236"/>
                                  </a:moveTo>
                                  <a:lnTo>
                                    <a:pt x="114" y="238"/>
                                  </a:lnTo>
                                  <a:lnTo>
                                    <a:pt x="103" y="26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115" y="236"/>
                                  </a:lnTo>
                                  <a:close/>
                                  <a:moveTo>
                                    <a:pt x="23" y="161"/>
                                  </a:moveTo>
                                  <a:lnTo>
                                    <a:pt x="127" y="210"/>
                                  </a:lnTo>
                                  <a:lnTo>
                                    <a:pt x="115" y="236"/>
                                  </a:lnTo>
                                  <a:lnTo>
                                    <a:pt x="11" y="189"/>
                                  </a:lnTo>
                                  <a:lnTo>
                                    <a:pt x="21" y="164"/>
                                  </a:lnTo>
                                  <a:lnTo>
                                    <a:pt x="23" y="161"/>
                                  </a:lnTo>
                                  <a:close/>
                                  <a:moveTo>
                                    <a:pt x="45" y="123"/>
                                  </a:moveTo>
                                  <a:lnTo>
                                    <a:pt x="136" y="190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23" y="161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45" y="123"/>
                                  </a:lnTo>
                                  <a:close/>
                                  <a:moveTo>
                                    <a:pt x="80" y="92"/>
                                  </a:moveTo>
                                  <a:lnTo>
                                    <a:pt x="149" y="183"/>
                                  </a:lnTo>
                                  <a:lnTo>
                                    <a:pt x="126" y="205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80" y="92"/>
                                  </a:lnTo>
                                  <a:close/>
                                  <a:moveTo>
                                    <a:pt x="173" y="169"/>
                                  </a:moveTo>
                                  <a:lnTo>
                                    <a:pt x="161" y="178"/>
                                  </a:lnTo>
                                  <a:lnTo>
                                    <a:pt x="136" y="1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73" y="169"/>
                                  </a:lnTo>
                                  <a:close/>
                                  <a:moveTo>
                                    <a:pt x="126" y="57"/>
                                  </a:moveTo>
                                  <a:lnTo>
                                    <a:pt x="197" y="147"/>
                                  </a:lnTo>
                                  <a:lnTo>
                                    <a:pt x="173" y="169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26" y="57"/>
                                  </a:lnTo>
                                  <a:close/>
                                  <a:moveTo>
                                    <a:pt x="152" y="40"/>
                                  </a:moveTo>
                                  <a:lnTo>
                                    <a:pt x="209" y="140"/>
                                  </a:lnTo>
                                  <a:lnTo>
                                    <a:pt x="186" y="154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52" y="40"/>
                                  </a:lnTo>
                                  <a:close/>
                                  <a:moveTo>
                                    <a:pt x="226" y="131"/>
                                  </a:moveTo>
                                  <a:lnTo>
                                    <a:pt x="204" y="143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75" y="28"/>
                                  </a:lnTo>
                                  <a:lnTo>
                                    <a:pt x="226" y="131"/>
                                  </a:lnTo>
                                  <a:close/>
                                  <a:moveTo>
                                    <a:pt x="223" y="11"/>
                                  </a:moveTo>
                                  <a:lnTo>
                                    <a:pt x="248" y="120"/>
                                  </a:lnTo>
                                  <a:lnTo>
                                    <a:pt x="226" y="131"/>
                                  </a:lnTo>
                                  <a:lnTo>
                                    <a:pt x="175" y="28"/>
                                  </a:lnTo>
                                  <a:lnTo>
                                    <a:pt x="197" y="18"/>
                                  </a:lnTo>
                                  <a:lnTo>
                                    <a:pt x="223" y="11"/>
                                  </a:lnTo>
                                  <a:close/>
                                  <a:moveTo>
                                    <a:pt x="266" y="123"/>
                                  </a:moveTo>
                                  <a:lnTo>
                                    <a:pt x="248" y="127"/>
                                  </a:lnTo>
                                  <a:lnTo>
                                    <a:pt x="223" y="127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248" y="11"/>
                                  </a:lnTo>
                                  <a:lnTo>
                                    <a:pt x="266" y="123"/>
                                  </a:lnTo>
                                  <a:close/>
                                  <a:moveTo>
                                    <a:pt x="282" y="0"/>
                                  </a:moveTo>
                                  <a:lnTo>
                                    <a:pt x="300" y="112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31" y="14"/>
                                  </a:lnTo>
                                  <a:lnTo>
                                    <a:pt x="264" y="3"/>
                                  </a:lnTo>
                                  <a:lnTo>
                                    <a:pt x="282" y="0"/>
                                  </a:lnTo>
                                  <a:close/>
                                  <a:moveTo>
                                    <a:pt x="305" y="115"/>
                                  </a:moveTo>
                                  <a:lnTo>
                                    <a:pt x="282" y="115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5" y="115"/>
                                  </a:lnTo>
                                  <a:close/>
                                  <a:moveTo>
                                    <a:pt x="356" y="6"/>
                                  </a:moveTo>
                                  <a:lnTo>
                                    <a:pt x="330" y="115"/>
                                  </a:lnTo>
                                  <a:lnTo>
                                    <a:pt x="305" y="115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56" y="6"/>
                                  </a:lnTo>
                                  <a:close/>
                                  <a:moveTo>
                                    <a:pt x="352" y="127"/>
                                  </a:moveTo>
                                  <a:lnTo>
                                    <a:pt x="327" y="120"/>
                                  </a:lnTo>
                                  <a:lnTo>
                                    <a:pt x="305" y="109"/>
                                  </a:lnTo>
                                  <a:lnTo>
                                    <a:pt x="356" y="6"/>
                                  </a:lnTo>
                                  <a:lnTo>
                                    <a:pt x="378" y="18"/>
                                  </a:lnTo>
                                  <a:lnTo>
                                    <a:pt x="352" y="127"/>
                                  </a:lnTo>
                                  <a:close/>
                                  <a:moveTo>
                                    <a:pt x="410" y="17"/>
                                  </a:moveTo>
                                  <a:lnTo>
                                    <a:pt x="386" y="127"/>
                                  </a:lnTo>
                                  <a:lnTo>
                                    <a:pt x="352" y="127"/>
                                  </a:lnTo>
                                  <a:lnTo>
                                    <a:pt x="352" y="11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410" y="17"/>
                                  </a:lnTo>
                                  <a:close/>
                                  <a:moveTo>
                                    <a:pt x="437" y="28"/>
                                  </a:moveTo>
                                  <a:lnTo>
                                    <a:pt x="389" y="133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410" y="17"/>
                                  </a:lnTo>
                                  <a:lnTo>
                                    <a:pt x="434" y="27"/>
                                  </a:lnTo>
                                  <a:lnTo>
                                    <a:pt x="437" y="28"/>
                                  </a:lnTo>
                                  <a:close/>
                                  <a:moveTo>
                                    <a:pt x="477" y="53"/>
                                  </a:moveTo>
                                  <a:lnTo>
                                    <a:pt x="409" y="143"/>
                                  </a:lnTo>
                                  <a:lnTo>
                                    <a:pt x="385" y="131"/>
                                  </a:lnTo>
                                  <a:lnTo>
                                    <a:pt x="437" y="28"/>
                                  </a:lnTo>
                                  <a:lnTo>
                                    <a:pt x="460" y="40"/>
                                  </a:lnTo>
                                  <a:lnTo>
                                    <a:pt x="477" y="53"/>
                                  </a:lnTo>
                                  <a:close/>
                                  <a:moveTo>
                                    <a:pt x="431" y="168"/>
                                  </a:moveTo>
                                  <a:lnTo>
                                    <a:pt x="413" y="155"/>
                                  </a:lnTo>
                                  <a:lnTo>
                                    <a:pt x="391" y="129"/>
                                  </a:lnTo>
                                  <a:lnTo>
                                    <a:pt x="477" y="53"/>
                                  </a:lnTo>
                                  <a:lnTo>
                                    <a:pt x="500" y="79"/>
                                  </a:lnTo>
                                  <a:lnTo>
                                    <a:pt x="431" y="168"/>
                                  </a:lnTo>
                                  <a:close/>
                                  <a:moveTo>
                                    <a:pt x="529" y="100"/>
                                  </a:moveTo>
                                  <a:lnTo>
                                    <a:pt x="453" y="179"/>
                                  </a:lnTo>
                                  <a:lnTo>
                                    <a:pt x="431" y="168"/>
                                  </a:lnTo>
                                  <a:lnTo>
                                    <a:pt x="482" y="65"/>
                                  </a:lnTo>
                                  <a:lnTo>
                                    <a:pt x="505" y="76"/>
                                  </a:lnTo>
                                  <a:lnTo>
                                    <a:pt x="529" y="100"/>
                                  </a:lnTo>
                                  <a:close/>
                                  <a:moveTo>
                                    <a:pt x="467" y="204"/>
                                  </a:moveTo>
                                  <a:lnTo>
                                    <a:pt x="443" y="181"/>
                                  </a:lnTo>
                                  <a:lnTo>
                                    <a:pt x="429" y="156"/>
                                  </a:lnTo>
                                  <a:lnTo>
                                    <a:pt x="529" y="100"/>
                                  </a:lnTo>
                                  <a:lnTo>
                                    <a:pt x="543" y="126"/>
                                  </a:lnTo>
                                  <a:lnTo>
                                    <a:pt x="467" y="204"/>
                                  </a:lnTo>
                                  <a:close/>
                                  <a:moveTo>
                                    <a:pt x="567" y="139"/>
                                  </a:moveTo>
                                  <a:lnTo>
                                    <a:pt x="489" y="216"/>
                                  </a:lnTo>
                                  <a:lnTo>
                                    <a:pt x="467" y="204"/>
                                  </a:lnTo>
                                  <a:lnTo>
                                    <a:pt x="519" y="102"/>
                                  </a:lnTo>
                                  <a:lnTo>
                                    <a:pt x="541" y="113"/>
                                  </a:lnTo>
                                  <a:lnTo>
                                    <a:pt x="567" y="139"/>
                                  </a:lnTo>
                                  <a:close/>
                                  <a:moveTo>
                                    <a:pt x="579" y="164"/>
                                  </a:moveTo>
                                  <a:lnTo>
                                    <a:pt x="475" y="212"/>
                                  </a:lnTo>
                                  <a:lnTo>
                                    <a:pt x="464" y="190"/>
                                  </a:lnTo>
                                  <a:lnTo>
                                    <a:pt x="567" y="139"/>
                                  </a:lnTo>
                                  <a:lnTo>
                                    <a:pt x="578" y="161"/>
                                  </a:lnTo>
                                  <a:lnTo>
                                    <a:pt x="579" y="164"/>
                                  </a:lnTo>
                                  <a:close/>
                                  <a:moveTo>
                                    <a:pt x="487" y="238"/>
                                  </a:moveTo>
                                  <a:lnTo>
                                    <a:pt x="486" y="236"/>
                                  </a:lnTo>
                                  <a:lnTo>
                                    <a:pt x="474" y="210"/>
                                  </a:lnTo>
                                  <a:lnTo>
                                    <a:pt x="579" y="164"/>
                                  </a:lnTo>
                                  <a:lnTo>
                                    <a:pt x="590" y="189"/>
                                  </a:lnTo>
                                  <a:lnTo>
                                    <a:pt x="487" y="238"/>
                                  </a:lnTo>
                                  <a:close/>
                                  <a:moveTo>
                                    <a:pt x="602" y="211"/>
                                  </a:moveTo>
                                  <a:lnTo>
                                    <a:pt x="498" y="260"/>
                                  </a:lnTo>
                                  <a:lnTo>
                                    <a:pt x="487" y="238"/>
                                  </a:lnTo>
                                  <a:lnTo>
                                    <a:pt x="589" y="187"/>
                                  </a:lnTo>
                                  <a:lnTo>
                                    <a:pt x="601" y="209"/>
                                  </a:lnTo>
                                  <a:lnTo>
                                    <a:pt x="602" y="211"/>
                                  </a:lnTo>
                                  <a:close/>
                                  <a:moveTo>
                                    <a:pt x="618" y="260"/>
                                  </a:moveTo>
                                  <a:lnTo>
                                    <a:pt x="508" y="284"/>
                                  </a:lnTo>
                                  <a:lnTo>
                                    <a:pt x="496" y="258"/>
                                  </a:lnTo>
                                  <a:lnTo>
                                    <a:pt x="602" y="211"/>
                                  </a:lnTo>
                                  <a:lnTo>
                                    <a:pt x="613" y="237"/>
                                  </a:lnTo>
                                  <a:lnTo>
                                    <a:pt x="618" y="260"/>
                                  </a:lnTo>
                                  <a:close/>
                                  <a:moveTo>
                                    <a:pt x="510" y="322"/>
                                  </a:moveTo>
                                  <a:lnTo>
                                    <a:pt x="502" y="294"/>
                                  </a:lnTo>
                                  <a:lnTo>
                                    <a:pt x="502" y="260"/>
                                  </a:lnTo>
                                  <a:lnTo>
                                    <a:pt x="618" y="260"/>
                                  </a:lnTo>
                                  <a:lnTo>
                                    <a:pt x="618" y="294"/>
                                  </a:lnTo>
                                  <a:lnTo>
                                    <a:pt x="510" y="322"/>
                                  </a:lnTo>
                                  <a:close/>
                                  <a:moveTo>
                                    <a:pt x="632" y="319"/>
                                  </a:moveTo>
                                  <a:lnTo>
                                    <a:pt x="524" y="347"/>
                                  </a:lnTo>
                                  <a:lnTo>
                                    <a:pt x="510" y="322"/>
                                  </a:lnTo>
                                  <a:lnTo>
                                    <a:pt x="611" y="266"/>
                                  </a:lnTo>
                                  <a:lnTo>
                                    <a:pt x="625" y="291"/>
                                  </a:lnTo>
                                  <a:lnTo>
                                    <a:pt x="632" y="319"/>
                                  </a:lnTo>
                                  <a:close/>
                                  <a:moveTo>
                                    <a:pt x="516" y="342"/>
                                  </a:moveTo>
                                  <a:lnTo>
                                    <a:pt x="516" y="319"/>
                                  </a:lnTo>
                                  <a:lnTo>
                                    <a:pt x="632" y="319"/>
                                  </a:lnTo>
                                  <a:lnTo>
                                    <a:pt x="632" y="342"/>
                                  </a:lnTo>
                                  <a:lnTo>
                                    <a:pt x="516" y="342"/>
                                  </a:lnTo>
                                  <a:close/>
                                  <a:moveTo>
                                    <a:pt x="625" y="407"/>
                                  </a:moveTo>
                                  <a:lnTo>
                                    <a:pt x="516" y="379"/>
                                  </a:lnTo>
                                  <a:lnTo>
                                    <a:pt x="516" y="342"/>
                                  </a:lnTo>
                                  <a:lnTo>
                                    <a:pt x="632" y="342"/>
                                  </a:lnTo>
                                  <a:lnTo>
                                    <a:pt x="632" y="379"/>
                                  </a:lnTo>
                                  <a:lnTo>
                                    <a:pt x="625" y="407"/>
                                  </a:lnTo>
                                  <a:close/>
                                  <a:moveTo>
                                    <a:pt x="502" y="403"/>
                                  </a:moveTo>
                                  <a:lnTo>
                                    <a:pt x="510" y="376"/>
                                  </a:lnTo>
                                  <a:lnTo>
                                    <a:pt x="524" y="350"/>
                                  </a:lnTo>
                                  <a:lnTo>
                                    <a:pt x="625" y="407"/>
                                  </a:lnTo>
                                  <a:lnTo>
                                    <a:pt x="611" y="431"/>
                                  </a:lnTo>
                                  <a:lnTo>
                                    <a:pt x="502" y="403"/>
                                  </a:lnTo>
                                  <a:close/>
                                  <a:moveTo>
                                    <a:pt x="613" y="461"/>
                                  </a:moveTo>
                                  <a:lnTo>
                                    <a:pt x="502" y="437"/>
                                  </a:lnTo>
                                  <a:lnTo>
                                    <a:pt x="502" y="403"/>
                                  </a:lnTo>
                                  <a:lnTo>
                                    <a:pt x="618" y="403"/>
                                  </a:lnTo>
                                  <a:lnTo>
                                    <a:pt x="618" y="437"/>
                                  </a:lnTo>
                                  <a:lnTo>
                                    <a:pt x="613" y="461"/>
                                  </a:lnTo>
                                  <a:close/>
                                  <a:moveTo>
                                    <a:pt x="601" y="489"/>
                                  </a:moveTo>
                                  <a:lnTo>
                                    <a:pt x="496" y="439"/>
                                  </a:lnTo>
                                  <a:lnTo>
                                    <a:pt x="508" y="414"/>
                                  </a:lnTo>
                                  <a:lnTo>
                                    <a:pt x="613" y="461"/>
                                  </a:lnTo>
                                  <a:lnTo>
                                    <a:pt x="602" y="486"/>
                                  </a:lnTo>
                                  <a:lnTo>
                                    <a:pt x="601" y="489"/>
                                  </a:lnTo>
                                  <a:close/>
                                  <a:moveTo>
                                    <a:pt x="486" y="462"/>
                                  </a:moveTo>
                                  <a:lnTo>
                                    <a:pt x="487" y="459"/>
                                  </a:lnTo>
                                  <a:lnTo>
                                    <a:pt x="498" y="437"/>
                                  </a:lnTo>
                                  <a:lnTo>
                                    <a:pt x="601" y="489"/>
                                  </a:lnTo>
                                  <a:lnTo>
                                    <a:pt x="589" y="511"/>
                                  </a:lnTo>
                                  <a:lnTo>
                                    <a:pt x="486" y="462"/>
                                  </a:lnTo>
                                  <a:close/>
                                  <a:moveTo>
                                    <a:pt x="578" y="537"/>
                                  </a:moveTo>
                                  <a:lnTo>
                                    <a:pt x="474" y="487"/>
                                  </a:lnTo>
                                  <a:lnTo>
                                    <a:pt x="486" y="462"/>
                                  </a:lnTo>
                                  <a:lnTo>
                                    <a:pt x="590" y="509"/>
                                  </a:lnTo>
                                  <a:lnTo>
                                    <a:pt x="579" y="534"/>
                                  </a:lnTo>
                                  <a:lnTo>
                                    <a:pt x="578" y="537"/>
                                  </a:lnTo>
                                  <a:close/>
                                  <a:moveTo>
                                    <a:pt x="541" y="585"/>
                                  </a:moveTo>
                                  <a:lnTo>
                                    <a:pt x="464" y="507"/>
                                  </a:lnTo>
                                  <a:lnTo>
                                    <a:pt x="475" y="485"/>
                                  </a:lnTo>
                                  <a:lnTo>
                                    <a:pt x="578" y="537"/>
                                  </a:lnTo>
                                  <a:lnTo>
                                    <a:pt x="567" y="559"/>
                                  </a:lnTo>
                                  <a:lnTo>
                                    <a:pt x="541" y="585"/>
                                  </a:lnTo>
                                  <a:close/>
                                  <a:moveTo>
                                    <a:pt x="467" y="493"/>
                                  </a:moveTo>
                                  <a:lnTo>
                                    <a:pt x="489" y="482"/>
                                  </a:lnTo>
                                  <a:lnTo>
                                    <a:pt x="541" y="585"/>
                                  </a:lnTo>
                                  <a:lnTo>
                                    <a:pt x="519" y="595"/>
                                  </a:lnTo>
                                  <a:lnTo>
                                    <a:pt x="467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65600"/>
                              <a:ext cx="36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367">
                                  <a:moveTo>
                                    <a:pt x="325" y="252"/>
                                  </a:moveTo>
                                  <a:lnTo>
                                    <a:pt x="347" y="252"/>
                                  </a:lnTo>
                                  <a:lnTo>
                                    <a:pt x="347" y="367"/>
                                  </a:lnTo>
                                  <a:lnTo>
                                    <a:pt x="325" y="367"/>
                                  </a:lnTo>
                                  <a:lnTo>
                                    <a:pt x="325" y="252"/>
                                  </a:lnTo>
                                  <a:close/>
                                  <a:moveTo>
                                    <a:pt x="302" y="252"/>
                                  </a:moveTo>
                                  <a:lnTo>
                                    <a:pt x="325" y="252"/>
                                  </a:lnTo>
                                  <a:lnTo>
                                    <a:pt x="325" y="367"/>
                                  </a:lnTo>
                                  <a:lnTo>
                                    <a:pt x="302" y="367"/>
                                  </a:lnTo>
                                  <a:lnTo>
                                    <a:pt x="302" y="252"/>
                                  </a:lnTo>
                                  <a:close/>
                                  <a:moveTo>
                                    <a:pt x="277" y="252"/>
                                  </a:moveTo>
                                  <a:lnTo>
                                    <a:pt x="302" y="252"/>
                                  </a:lnTo>
                                  <a:lnTo>
                                    <a:pt x="302" y="367"/>
                                  </a:lnTo>
                                  <a:lnTo>
                                    <a:pt x="277" y="367"/>
                                  </a:lnTo>
                                  <a:lnTo>
                                    <a:pt x="277" y="252"/>
                                  </a:lnTo>
                                  <a:close/>
                                  <a:moveTo>
                                    <a:pt x="231" y="362"/>
                                  </a:moveTo>
                                  <a:lnTo>
                                    <a:pt x="254" y="252"/>
                                  </a:lnTo>
                                  <a:lnTo>
                                    <a:pt x="277" y="252"/>
                                  </a:lnTo>
                                  <a:lnTo>
                                    <a:pt x="277" y="367"/>
                                  </a:lnTo>
                                  <a:lnTo>
                                    <a:pt x="254" y="367"/>
                                  </a:lnTo>
                                  <a:lnTo>
                                    <a:pt x="231" y="362"/>
                                  </a:lnTo>
                                  <a:close/>
                                  <a:moveTo>
                                    <a:pt x="203" y="349"/>
                                  </a:moveTo>
                                  <a:lnTo>
                                    <a:pt x="252" y="246"/>
                                  </a:lnTo>
                                  <a:lnTo>
                                    <a:pt x="278" y="257"/>
                                  </a:lnTo>
                                  <a:lnTo>
                                    <a:pt x="231" y="362"/>
                                  </a:lnTo>
                                  <a:lnTo>
                                    <a:pt x="206" y="350"/>
                                  </a:lnTo>
                                  <a:lnTo>
                                    <a:pt x="203" y="349"/>
                                  </a:lnTo>
                                  <a:close/>
                                  <a:moveTo>
                                    <a:pt x="206" y="230"/>
                                  </a:moveTo>
                                  <a:lnTo>
                                    <a:pt x="232" y="236"/>
                                  </a:lnTo>
                                  <a:lnTo>
                                    <a:pt x="254" y="247"/>
                                  </a:lnTo>
                                  <a:lnTo>
                                    <a:pt x="203" y="349"/>
                                  </a:lnTo>
                                  <a:lnTo>
                                    <a:pt x="181" y="339"/>
                                  </a:lnTo>
                                  <a:lnTo>
                                    <a:pt x="206" y="230"/>
                                  </a:lnTo>
                                  <a:close/>
                                  <a:moveTo>
                                    <a:pt x="158" y="339"/>
                                  </a:moveTo>
                                  <a:lnTo>
                                    <a:pt x="184" y="230"/>
                                  </a:lnTo>
                                  <a:lnTo>
                                    <a:pt x="206" y="230"/>
                                  </a:lnTo>
                                  <a:lnTo>
                                    <a:pt x="206" y="345"/>
                                  </a:lnTo>
                                  <a:lnTo>
                                    <a:pt x="184" y="345"/>
                                  </a:lnTo>
                                  <a:lnTo>
                                    <a:pt x="158" y="339"/>
                                  </a:lnTo>
                                  <a:close/>
                                  <a:moveTo>
                                    <a:pt x="109" y="299"/>
                                  </a:moveTo>
                                  <a:lnTo>
                                    <a:pt x="188" y="224"/>
                                  </a:lnTo>
                                  <a:lnTo>
                                    <a:pt x="210" y="236"/>
                                  </a:lnTo>
                                  <a:lnTo>
                                    <a:pt x="158" y="339"/>
                                  </a:lnTo>
                                  <a:lnTo>
                                    <a:pt x="136" y="327"/>
                                  </a:lnTo>
                                  <a:lnTo>
                                    <a:pt x="109" y="299"/>
                                  </a:lnTo>
                                  <a:close/>
                                  <a:moveTo>
                                    <a:pt x="176" y="199"/>
                                  </a:moveTo>
                                  <a:lnTo>
                                    <a:pt x="203" y="227"/>
                                  </a:lnTo>
                                  <a:lnTo>
                                    <a:pt x="215" y="252"/>
                                  </a:lnTo>
                                  <a:lnTo>
                                    <a:pt x="109" y="299"/>
                                  </a:lnTo>
                                  <a:lnTo>
                                    <a:pt x="98" y="273"/>
                                  </a:lnTo>
                                  <a:lnTo>
                                    <a:pt x="176" y="199"/>
                                  </a:lnTo>
                                  <a:close/>
                                  <a:moveTo>
                                    <a:pt x="79" y="270"/>
                                  </a:moveTo>
                                  <a:lnTo>
                                    <a:pt x="154" y="188"/>
                                  </a:lnTo>
                                  <a:lnTo>
                                    <a:pt x="176" y="199"/>
                                  </a:lnTo>
                                  <a:lnTo>
                                    <a:pt x="124" y="301"/>
                                  </a:lnTo>
                                  <a:lnTo>
                                    <a:pt x="102" y="291"/>
                                  </a:lnTo>
                                  <a:lnTo>
                                    <a:pt x="79" y="270"/>
                                  </a:lnTo>
                                  <a:close/>
                                  <a:moveTo>
                                    <a:pt x="157" y="178"/>
                                  </a:moveTo>
                                  <a:lnTo>
                                    <a:pt x="163" y="186"/>
                                  </a:lnTo>
                                  <a:lnTo>
                                    <a:pt x="177" y="209"/>
                                  </a:lnTo>
                                  <a:lnTo>
                                    <a:pt x="79" y="270"/>
                                  </a:lnTo>
                                  <a:lnTo>
                                    <a:pt x="65" y="247"/>
                                  </a:lnTo>
                                  <a:lnTo>
                                    <a:pt x="157" y="178"/>
                                  </a:lnTo>
                                  <a:close/>
                                  <a:moveTo>
                                    <a:pt x="33" y="191"/>
                                  </a:moveTo>
                                  <a:lnTo>
                                    <a:pt x="134" y="152"/>
                                  </a:lnTo>
                                  <a:lnTo>
                                    <a:pt x="157" y="178"/>
                                  </a:lnTo>
                                  <a:lnTo>
                                    <a:pt x="71" y="254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33" y="191"/>
                                  </a:lnTo>
                                  <a:close/>
                                  <a:moveTo>
                                    <a:pt x="142" y="155"/>
                                  </a:moveTo>
                                  <a:lnTo>
                                    <a:pt x="149" y="181"/>
                                  </a:lnTo>
                                  <a:lnTo>
                                    <a:pt x="149" y="191"/>
                                  </a:lnTo>
                                  <a:lnTo>
                                    <a:pt x="33" y="191"/>
                                  </a:lnTo>
                                  <a:lnTo>
                                    <a:pt x="33" y="181"/>
                                  </a:lnTo>
                                  <a:lnTo>
                                    <a:pt x="142" y="155"/>
                                  </a:lnTo>
                                  <a:close/>
                                  <a:moveTo>
                                    <a:pt x="27" y="181"/>
                                  </a:moveTo>
                                  <a:lnTo>
                                    <a:pt x="132" y="131"/>
                                  </a:lnTo>
                                  <a:lnTo>
                                    <a:pt x="142" y="155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29" y="183"/>
                                  </a:lnTo>
                                  <a:lnTo>
                                    <a:pt x="27" y="181"/>
                                  </a:lnTo>
                                  <a:close/>
                                  <a:moveTo>
                                    <a:pt x="120" y="107"/>
                                  </a:moveTo>
                                  <a:lnTo>
                                    <a:pt x="121" y="109"/>
                                  </a:lnTo>
                                  <a:lnTo>
                                    <a:pt x="133" y="134"/>
                                  </a:lnTo>
                                  <a:lnTo>
                                    <a:pt x="27" y="181"/>
                                  </a:lnTo>
                                  <a:lnTo>
                                    <a:pt x="17" y="155"/>
                                  </a:lnTo>
                                  <a:lnTo>
                                    <a:pt x="120" y="107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09" y="83"/>
                                  </a:lnTo>
                                  <a:lnTo>
                                    <a:pt x="120" y="107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09"/>
                                  </a:lnTo>
                                  <a:close/>
                                  <a:moveTo>
                                    <a:pt x="115" y="85"/>
                                  </a:moveTo>
                                  <a:lnTo>
                                    <a:pt x="115" y="10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15" y="85"/>
                                  </a:lnTo>
                                  <a:close/>
                                  <a:moveTo>
                                    <a:pt x="115" y="48"/>
                                  </a:moveTo>
                                  <a:lnTo>
                                    <a:pt x="115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15" y="48"/>
                                  </a:lnTo>
                                  <a:close/>
                                  <a:moveTo>
                                    <a:pt x="115" y="25"/>
                                  </a:moveTo>
                                  <a:lnTo>
                                    <a:pt x="11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5" y="25"/>
                                  </a:lnTo>
                                  <a:close/>
                                  <a:moveTo>
                                    <a:pt x="115" y="0"/>
                                  </a:moveTo>
                                  <a:lnTo>
                                    <a:pt x="115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170640"/>
                              <a:ext cx="30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08">
                                  <a:moveTo>
                                    <a:pt x="266" y="192"/>
                                  </a:moveTo>
                                  <a:lnTo>
                                    <a:pt x="291" y="192"/>
                                  </a:lnTo>
                                  <a:lnTo>
                                    <a:pt x="291" y="308"/>
                                  </a:lnTo>
                                  <a:lnTo>
                                    <a:pt x="266" y="308"/>
                                  </a:lnTo>
                                  <a:lnTo>
                                    <a:pt x="266" y="192"/>
                                  </a:lnTo>
                                  <a:close/>
                                  <a:moveTo>
                                    <a:pt x="220" y="302"/>
                                  </a:moveTo>
                                  <a:lnTo>
                                    <a:pt x="243" y="192"/>
                                  </a:lnTo>
                                  <a:lnTo>
                                    <a:pt x="266" y="192"/>
                                  </a:lnTo>
                                  <a:lnTo>
                                    <a:pt x="266" y="308"/>
                                  </a:lnTo>
                                  <a:lnTo>
                                    <a:pt x="243" y="308"/>
                                  </a:lnTo>
                                  <a:lnTo>
                                    <a:pt x="220" y="302"/>
                                  </a:lnTo>
                                  <a:close/>
                                  <a:moveTo>
                                    <a:pt x="218" y="182"/>
                                  </a:moveTo>
                                  <a:lnTo>
                                    <a:pt x="241" y="186"/>
                                  </a:lnTo>
                                  <a:lnTo>
                                    <a:pt x="267" y="198"/>
                                  </a:lnTo>
                                  <a:lnTo>
                                    <a:pt x="220" y="302"/>
                                  </a:lnTo>
                                  <a:lnTo>
                                    <a:pt x="195" y="292"/>
                                  </a:lnTo>
                                  <a:lnTo>
                                    <a:pt x="218" y="182"/>
                                  </a:lnTo>
                                  <a:close/>
                                  <a:moveTo>
                                    <a:pt x="186" y="292"/>
                                  </a:moveTo>
                                  <a:lnTo>
                                    <a:pt x="209" y="182"/>
                                  </a:lnTo>
                                  <a:lnTo>
                                    <a:pt x="218" y="182"/>
                                  </a:lnTo>
                                  <a:lnTo>
                                    <a:pt x="218" y="297"/>
                                  </a:lnTo>
                                  <a:lnTo>
                                    <a:pt x="209" y="297"/>
                                  </a:lnTo>
                                  <a:lnTo>
                                    <a:pt x="186" y="292"/>
                                  </a:lnTo>
                                  <a:close/>
                                  <a:moveTo>
                                    <a:pt x="142" y="266"/>
                                  </a:moveTo>
                                  <a:lnTo>
                                    <a:pt x="207" y="175"/>
                                  </a:lnTo>
                                  <a:lnTo>
                                    <a:pt x="233" y="186"/>
                                  </a:lnTo>
                                  <a:lnTo>
                                    <a:pt x="186" y="292"/>
                                  </a:lnTo>
                                  <a:lnTo>
                                    <a:pt x="161" y="280"/>
                                  </a:lnTo>
                                  <a:lnTo>
                                    <a:pt x="142" y="266"/>
                                  </a:lnTo>
                                  <a:close/>
                                  <a:moveTo>
                                    <a:pt x="187" y="151"/>
                                  </a:moveTo>
                                  <a:lnTo>
                                    <a:pt x="205" y="164"/>
                                  </a:lnTo>
                                  <a:lnTo>
                                    <a:pt x="227" y="189"/>
                                  </a:lnTo>
                                  <a:lnTo>
                                    <a:pt x="142" y="266"/>
                                  </a:lnTo>
                                  <a:lnTo>
                                    <a:pt x="119" y="240"/>
                                  </a:lnTo>
                                  <a:lnTo>
                                    <a:pt x="187" y="151"/>
                                  </a:lnTo>
                                  <a:close/>
                                  <a:moveTo>
                                    <a:pt x="98" y="232"/>
                                  </a:moveTo>
                                  <a:lnTo>
                                    <a:pt x="165" y="140"/>
                                  </a:lnTo>
                                  <a:lnTo>
                                    <a:pt x="187" y="151"/>
                                  </a:lnTo>
                                  <a:lnTo>
                                    <a:pt x="136" y="253"/>
                                  </a:lnTo>
                                  <a:lnTo>
                                    <a:pt x="113" y="243"/>
                                  </a:lnTo>
                                  <a:lnTo>
                                    <a:pt x="98" y="232"/>
                                  </a:lnTo>
                                  <a:close/>
                                  <a:moveTo>
                                    <a:pt x="76" y="203"/>
                                  </a:moveTo>
                                  <a:lnTo>
                                    <a:pt x="168" y="14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88" y="220"/>
                                  </a:lnTo>
                                  <a:lnTo>
                                    <a:pt x="76" y="203"/>
                                  </a:lnTo>
                                  <a:close/>
                                  <a:moveTo>
                                    <a:pt x="140" y="102"/>
                                  </a:moveTo>
                                  <a:lnTo>
                                    <a:pt x="170" y="131"/>
                                  </a:lnTo>
                                  <a:lnTo>
                                    <a:pt x="180" y="157"/>
                                  </a:lnTo>
                                  <a:lnTo>
                                    <a:pt x="76" y="203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140" y="102"/>
                                  </a:lnTo>
                                  <a:close/>
                                  <a:moveTo>
                                    <a:pt x="34" y="143"/>
                                  </a:moveTo>
                                  <a:lnTo>
                                    <a:pt x="115" y="90"/>
                                  </a:lnTo>
                                  <a:lnTo>
                                    <a:pt x="140" y="102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68" y="196"/>
                                  </a:lnTo>
                                  <a:lnTo>
                                    <a:pt x="34" y="143"/>
                                  </a:lnTo>
                                  <a:close/>
                                  <a:moveTo>
                                    <a:pt x="144" y="97"/>
                                  </a:moveTo>
                                  <a:lnTo>
                                    <a:pt x="149" y="121"/>
                                  </a:lnTo>
                                  <a:lnTo>
                                    <a:pt x="149" y="143"/>
                                  </a:lnTo>
                                  <a:lnTo>
                                    <a:pt x="34" y="143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144" y="97"/>
                                  </a:lnTo>
                                  <a:close/>
                                  <a:moveTo>
                                    <a:pt x="121" y="54"/>
                                  </a:moveTo>
                                  <a:lnTo>
                                    <a:pt x="132" y="72"/>
                                  </a:lnTo>
                                  <a:lnTo>
                                    <a:pt x="144" y="97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121" y="54"/>
                                  </a:lnTo>
                                  <a:close/>
                                  <a:moveTo>
                                    <a:pt x="14" y="101"/>
                                  </a:moveTo>
                                  <a:lnTo>
                                    <a:pt x="110" y="44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14" y="101"/>
                                  </a:lnTo>
                                  <a:close/>
                                  <a:moveTo>
                                    <a:pt x="0" y="47"/>
                                  </a:moveTo>
                                  <a:lnTo>
                                    <a:pt x="112" y="31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47"/>
                                  </a:lnTo>
                                  <a:close/>
                                  <a:moveTo>
                                    <a:pt x="116" y="25"/>
                                  </a:moveTo>
                                  <a:lnTo>
                                    <a:pt x="116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6" y="25"/>
                                  </a:lnTo>
                                  <a:close/>
                                  <a:moveTo>
                                    <a:pt x="116" y="0"/>
                                  </a:moveTo>
                                  <a:lnTo>
                                    <a:pt x="11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56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38">
                                  <a:moveTo>
                                    <a:pt x="152" y="231"/>
                                  </a:moveTo>
                                  <a:lnTo>
                                    <a:pt x="180" y="123"/>
                                  </a:lnTo>
                                  <a:lnTo>
                                    <a:pt x="203" y="123"/>
                                  </a:lnTo>
                                  <a:lnTo>
                                    <a:pt x="203" y="238"/>
                                  </a:lnTo>
                                  <a:lnTo>
                                    <a:pt x="180" y="238"/>
                                  </a:lnTo>
                                  <a:lnTo>
                                    <a:pt x="152" y="231"/>
                                  </a:lnTo>
                                  <a:close/>
                                  <a:moveTo>
                                    <a:pt x="115" y="207"/>
                                  </a:moveTo>
                                  <a:lnTo>
                                    <a:pt x="183" y="116"/>
                                  </a:lnTo>
                                  <a:lnTo>
                                    <a:pt x="209" y="130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115" y="207"/>
                                  </a:lnTo>
                                  <a:close/>
                                  <a:moveTo>
                                    <a:pt x="170" y="104"/>
                                  </a:moveTo>
                                  <a:lnTo>
                                    <a:pt x="185" y="115"/>
                                  </a:lnTo>
                                  <a:lnTo>
                                    <a:pt x="196" y="125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03" y="196"/>
                                  </a:lnTo>
                                  <a:lnTo>
                                    <a:pt x="170" y="104"/>
                                  </a:lnTo>
                                  <a:close/>
                                  <a:moveTo>
                                    <a:pt x="70" y="170"/>
                                  </a:moveTo>
                                  <a:lnTo>
                                    <a:pt x="148" y="93"/>
                                  </a:lnTo>
                                  <a:lnTo>
                                    <a:pt x="170" y="104"/>
                                  </a:lnTo>
                                  <a:lnTo>
                                    <a:pt x="118" y="206"/>
                                  </a:lnTo>
                                  <a:lnTo>
                                    <a:pt x="96" y="196"/>
                                  </a:lnTo>
                                  <a:lnTo>
                                    <a:pt x="70" y="170"/>
                                  </a:lnTo>
                                  <a:close/>
                                  <a:moveTo>
                                    <a:pt x="141" y="73"/>
                                  </a:moveTo>
                                  <a:lnTo>
                                    <a:pt x="162" y="96"/>
                                  </a:lnTo>
                                  <a:lnTo>
                                    <a:pt x="173" y="118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59" y="148"/>
                                  </a:lnTo>
                                  <a:lnTo>
                                    <a:pt x="141" y="73"/>
                                  </a:lnTo>
                                  <a:close/>
                                  <a:moveTo>
                                    <a:pt x="39" y="138"/>
                                  </a:moveTo>
                                  <a:lnTo>
                                    <a:pt x="118" y="59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58" y="156"/>
                                  </a:lnTo>
                                  <a:lnTo>
                                    <a:pt x="39" y="138"/>
                                  </a:lnTo>
                                  <a:close/>
                                  <a:moveTo>
                                    <a:pt x="115" y="45"/>
                                  </a:moveTo>
                                  <a:lnTo>
                                    <a:pt x="123" y="55"/>
                                  </a:lnTo>
                                  <a:lnTo>
                                    <a:pt x="137" y="77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15" y="45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103" y="33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114" y="22"/>
                                  </a:moveTo>
                                  <a:lnTo>
                                    <a:pt x="120" y="48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14" y="22"/>
                                  </a:lnTo>
                                  <a:close/>
                                  <a:moveTo>
                                    <a:pt x="102" y="0"/>
                                  </a:moveTo>
                                  <a:lnTo>
                                    <a:pt x="114" y="22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6956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243" y="249"/>
                                  </a:moveTo>
                                  <a:lnTo>
                                    <a:pt x="218" y="139"/>
                                  </a:lnTo>
                                  <a:lnTo>
                                    <a:pt x="240" y="128"/>
                                  </a:lnTo>
                                  <a:lnTo>
                                    <a:pt x="291" y="231"/>
                                  </a:lnTo>
                                  <a:lnTo>
                                    <a:pt x="269" y="242"/>
                                  </a:lnTo>
                                  <a:lnTo>
                                    <a:pt x="243" y="249"/>
                                  </a:lnTo>
                                  <a:close/>
                                  <a:moveTo>
                                    <a:pt x="209" y="133"/>
                                  </a:moveTo>
                                  <a:lnTo>
                                    <a:pt x="243" y="133"/>
                                  </a:lnTo>
                                  <a:lnTo>
                                    <a:pt x="243" y="249"/>
                                  </a:lnTo>
                                  <a:lnTo>
                                    <a:pt x="209" y="249"/>
                                  </a:lnTo>
                                  <a:lnTo>
                                    <a:pt x="209" y="133"/>
                                  </a:lnTo>
                                  <a:close/>
                                  <a:moveTo>
                                    <a:pt x="166" y="245"/>
                                  </a:moveTo>
                                  <a:lnTo>
                                    <a:pt x="184" y="133"/>
                                  </a:lnTo>
                                  <a:lnTo>
                                    <a:pt x="209" y="133"/>
                                  </a:lnTo>
                                  <a:lnTo>
                                    <a:pt x="209" y="249"/>
                                  </a:lnTo>
                                  <a:lnTo>
                                    <a:pt x="184" y="249"/>
                                  </a:lnTo>
                                  <a:lnTo>
                                    <a:pt x="166" y="245"/>
                                  </a:lnTo>
                                  <a:close/>
                                  <a:moveTo>
                                    <a:pt x="119" y="229"/>
                                  </a:moveTo>
                                  <a:lnTo>
                                    <a:pt x="168" y="125"/>
                                  </a:lnTo>
                                  <a:lnTo>
                                    <a:pt x="202" y="137"/>
                                  </a:lnTo>
                                  <a:lnTo>
                                    <a:pt x="166" y="245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19" y="229"/>
                                  </a:lnTo>
                                  <a:close/>
                                  <a:moveTo>
                                    <a:pt x="89" y="208"/>
                                  </a:moveTo>
                                  <a:lnTo>
                                    <a:pt x="158" y="117"/>
                                  </a:lnTo>
                                  <a:lnTo>
                                    <a:pt x="180" y="131"/>
                                  </a:lnTo>
                                  <a:lnTo>
                                    <a:pt x="119" y="229"/>
                                  </a:lnTo>
                                  <a:lnTo>
                                    <a:pt x="97" y="214"/>
                                  </a:lnTo>
                                  <a:lnTo>
                                    <a:pt x="89" y="208"/>
                                  </a:lnTo>
                                  <a:close/>
                                  <a:moveTo>
                                    <a:pt x="62" y="183"/>
                                  </a:moveTo>
                                  <a:lnTo>
                                    <a:pt x="140" y="100"/>
                                  </a:lnTo>
                                  <a:lnTo>
                                    <a:pt x="166" y="123"/>
                                  </a:lnTo>
                                  <a:lnTo>
                                    <a:pt x="89" y="208"/>
                                  </a:lnTo>
                                  <a:lnTo>
                                    <a:pt x="64" y="186"/>
                                  </a:lnTo>
                                  <a:lnTo>
                                    <a:pt x="62" y="183"/>
                                  </a:lnTo>
                                  <a:close/>
                                  <a:moveTo>
                                    <a:pt x="27" y="144"/>
                                  </a:moveTo>
                                  <a:lnTo>
                                    <a:pt x="120" y="79"/>
                                  </a:lnTo>
                                  <a:lnTo>
                                    <a:pt x="143" y="103"/>
                                  </a:lnTo>
                                  <a:lnTo>
                                    <a:pt x="62" y="183"/>
                                  </a:lnTo>
                                  <a:lnTo>
                                    <a:pt x="39" y="161"/>
                                  </a:lnTo>
                                  <a:lnTo>
                                    <a:pt x="27" y="144"/>
                                  </a:lnTo>
                                  <a:close/>
                                  <a:moveTo>
                                    <a:pt x="14" y="112"/>
                                  </a:moveTo>
                                  <a:lnTo>
                                    <a:pt x="122" y="72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4" y="112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112" y="42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115" y="22"/>
                                  </a:moveTo>
                                  <a:lnTo>
                                    <a:pt x="115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5" y="22"/>
                                  </a:lnTo>
                                  <a:close/>
                                  <a:moveTo>
                                    <a:pt x="115" y="0"/>
                                  </a:moveTo>
                                  <a:lnTo>
                                    <a:pt x="115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5660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476">
                                  <a:moveTo>
                                    <a:pt x="524" y="410"/>
                                  </a:moveTo>
                                  <a:lnTo>
                                    <a:pt x="458" y="317"/>
                                  </a:lnTo>
                                  <a:lnTo>
                                    <a:pt x="483" y="293"/>
                                  </a:lnTo>
                                  <a:lnTo>
                                    <a:pt x="565" y="374"/>
                                  </a:lnTo>
                                  <a:lnTo>
                                    <a:pt x="539" y="399"/>
                                  </a:lnTo>
                                  <a:lnTo>
                                    <a:pt x="524" y="410"/>
                                  </a:lnTo>
                                  <a:close/>
                                  <a:moveTo>
                                    <a:pt x="435" y="329"/>
                                  </a:moveTo>
                                  <a:lnTo>
                                    <a:pt x="450" y="319"/>
                                  </a:lnTo>
                                  <a:lnTo>
                                    <a:pt x="472" y="307"/>
                                  </a:lnTo>
                                  <a:lnTo>
                                    <a:pt x="524" y="410"/>
                                  </a:lnTo>
                                  <a:lnTo>
                                    <a:pt x="502" y="422"/>
                                  </a:lnTo>
                                  <a:lnTo>
                                    <a:pt x="435" y="329"/>
                                  </a:lnTo>
                                  <a:close/>
                                  <a:moveTo>
                                    <a:pt x="483" y="436"/>
                                  </a:moveTo>
                                  <a:lnTo>
                                    <a:pt x="424" y="341"/>
                                  </a:lnTo>
                                  <a:lnTo>
                                    <a:pt x="435" y="329"/>
                                  </a:lnTo>
                                  <a:lnTo>
                                    <a:pt x="517" y="411"/>
                                  </a:lnTo>
                                  <a:lnTo>
                                    <a:pt x="505" y="422"/>
                                  </a:lnTo>
                                  <a:lnTo>
                                    <a:pt x="483" y="436"/>
                                  </a:lnTo>
                                  <a:close/>
                                  <a:moveTo>
                                    <a:pt x="408" y="340"/>
                                  </a:moveTo>
                                  <a:lnTo>
                                    <a:pt x="413" y="337"/>
                                  </a:lnTo>
                                  <a:lnTo>
                                    <a:pt x="447" y="327"/>
                                  </a:lnTo>
                                  <a:lnTo>
                                    <a:pt x="483" y="436"/>
                                  </a:lnTo>
                                  <a:lnTo>
                                    <a:pt x="449" y="447"/>
                                  </a:lnTo>
                                  <a:lnTo>
                                    <a:pt x="408" y="340"/>
                                  </a:lnTo>
                                  <a:close/>
                                  <a:moveTo>
                                    <a:pt x="375" y="355"/>
                                  </a:moveTo>
                                  <a:lnTo>
                                    <a:pt x="382" y="351"/>
                                  </a:lnTo>
                                  <a:lnTo>
                                    <a:pt x="408" y="340"/>
                                  </a:lnTo>
                                  <a:lnTo>
                                    <a:pt x="455" y="445"/>
                                  </a:lnTo>
                                  <a:lnTo>
                                    <a:pt x="429" y="456"/>
                                  </a:lnTo>
                                  <a:lnTo>
                                    <a:pt x="375" y="355"/>
                                  </a:lnTo>
                                  <a:close/>
                                  <a:moveTo>
                                    <a:pt x="383" y="476"/>
                                  </a:moveTo>
                                  <a:lnTo>
                                    <a:pt x="353" y="369"/>
                                  </a:lnTo>
                                  <a:lnTo>
                                    <a:pt x="375" y="355"/>
                                  </a:lnTo>
                                  <a:lnTo>
                                    <a:pt x="436" y="452"/>
                                  </a:lnTo>
                                  <a:lnTo>
                                    <a:pt x="414" y="466"/>
                                  </a:lnTo>
                                  <a:lnTo>
                                    <a:pt x="383" y="476"/>
                                  </a:lnTo>
                                  <a:close/>
                                  <a:moveTo>
                                    <a:pt x="361" y="360"/>
                                  </a:moveTo>
                                  <a:lnTo>
                                    <a:pt x="383" y="360"/>
                                  </a:lnTo>
                                  <a:lnTo>
                                    <a:pt x="383" y="476"/>
                                  </a:lnTo>
                                  <a:lnTo>
                                    <a:pt x="361" y="476"/>
                                  </a:lnTo>
                                  <a:lnTo>
                                    <a:pt x="361" y="360"/>
                                  </a:lnTo>
                                  <a:close/>
                                  <a:moveTo>
                                    <a:pt x="327" y="360"/>
                                  </a:moveTo>
                                  <a:lnTo>
                                    <a:pt x="361" y="360"/>
                                  </a:lnTo>
                                  <a:lnTo>
                                    <a:pt x="361" y="476"/>
                                  </a:lnTo>
                                  <a:lnTo>
                                    <a:pt x="327" y="476"/>
                                  </a:lnTo>
                                  <a:lnTo>
                                    <a:pt x="327" y="360"/>
                                  </a:lnTo>
                                  <a:close/>
                                  <a:moveTo>
                                    <a:pt x="302" y="360"/>
                                  </a:moveTo>
                                  <a:lnTo>
                                    <a:pt x="327" y="360"/>
                                  </a:lnTo>
                                  <a:lnTo>
                                    <a:pt x="327" y="476"/>
                                  </a:lnTo>
                                  <a:lnTo>
                                    <a:pt x="302" y="476"/>
                                  </a:lnTo>
                                  <a:lnTo>
                                    <a:pt x="302" y="360"/>
                                  </a:lnTo>
                                  <a:close/>
                                  <a:moveTo>
                                    <a:pt x="237" y="466"/>
                                  </a:moveTo>
                                  <a:lnTo>
                                    <a:pt x="268" y="360"/>
                                  </a:lnTo>
                                  <a:lnTo>
                                    <a:pt x="302" y="360"/>
                                  </a:lnTo>
                                  <a:lnTo>
                                    <a:pt x="302" y="476"/>
                                  </a:lnTo>
                                  <a:lnTo>
                                    <a:pt x="268" y="476"/>
                                  </a:lnTo>
                                  <a:lnTo>
                                    <a:pt x="237" y="466"/>
                                  </a:lnTo>
                                  <a:close/>
                                  <a:moveTo>
                                    <a:pt x="269" y="351"/>
                                  </a:moveTo>
                                  <a:lnTo>
                                    <a:pt x="276" y="355"/>
                                  </a:lnTo>
                                  <a:lnTo>
                                    <a:pt x="298" y="369"/>
                                  </a:lnTo>
                                  <a:lnTo>
                                    <a:pt x="237" y="466"/>
                                  </a:lnTo>
                                  <a:lnTo>
                                    <a:pt x="215" y="452"/>
                                  </a:lnTo>
                                  <a:lnTo>
                                    <a:pt x="269" y="351"/>
                                  </a:lnTo>
                                  <a:close/>
                                  <a:moveTo>
                                    <a:pt x="195" y="444"/>
                                  </a:moveTo>
                                  <a:lnTo>
                                    <a:pt x="243" y="340"/>
                                  </a:lnTo>
                                  <a:lnTo>
                                    <a:pt x="269" y="351"/>
                                  </a:lnTo>
                                  <a:lnTo>
                                    <a:pt x="222" y="456"/>
                                  </a:lnTo>
                                  <a:lnTo>
                                    <a:pt x="197" y="445"/>
                                  </a:lnTo>
                                  <a:lnTo>
                                    <a:pt x="195" y="444"/>
                                  </a:lnTo>
                                  <a:close/>
                                  <a:moveTo>
                                    <a:pt x="223" y="330"/>
                                  </a:moveTo>
                                  <a:lnTo>
                                    <a:pt x="245" y="341"/>
                                  </a:lnTo>
                                  <a:lnTo>
                                    <a:pt x="195" y="444"/>
                                  </a:lnTo>
                                  <a:lnTo>
                                    <a:pt x="172" y="432"/>
                                  </a:lnTo>
                                  <a:lnTo>
                                    <a:pt x="223" y="330"/>
                                  </a:lnTo>
                                  <a:close/>
                                  <a:moveTo>
                                    <a:pt x="132" y="409"/>
                                  </a:moveTo>
                                  <a:lnTo>
                                    <a:pt x="201" y="319"/>
                                  </a:lnTo>
                                  <a:lnTo>
                                    <a:pt x="223" y="330"/>
                                  </a:lnTo>
                                  <a:lnTo>
                                    <a:pt x="172" y="432"/>
                                  </a:lnTo>
                                  <a:lnTo>
                                    <a:pt x="149" y="422"/>
                                  </a:lnTo>
                                  <a:lnTo>
                                    <a:pt x="132" y="409"/>
                                  </a:lnTo>
                                  <a:close/>
                                  <a:moveTo>
                                    <a:pt x="188" y="300"/>
                                  </a:moveTo>
                                  <a:lnTo>
                                    <a:pt x="196" y="306"/>
                                  </a:lnTo>
                                  <a:lnTo>
                                    <a:pt x="219" y="332"/>
                                  </a:lnTo>
                                  <a:lnTo>
                                    <a:pt x="132" y="409"/>
                                  </a:lnTo>
                                  <a:lnTo>
                                    <a:pt x="110" y="383"/>
                                  </a:lnTo>
                                  <a:lnTo>
                                    <a:pt x="188" y="300"/>
                                  </a:lnTo>
                                  <a:close/>
                                  <a:moveTo>
                                    <a:pt x="98" y="374"/>
                                  </a:moveTo>
                                  <a:lnTo>
                                    <a:pt x="174" y="288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17" y="389"/>
                                  </a:lnTo>
                                  <a:lnTo>
                                    <a:pt x="103" y="378"/>
                                  </a:lnTo>
                                  <a:lnTo>
                                    <a:pt x="98" y="374"/>
                                  </a:lnTo>
                                  <a:close/>
                                  <a:moveTo>
                                    <a:pt x="64" y="334"/>
                                  </a:moveTo>
                                  <a:lnTo>
                                    <a:pt x="157" y="271"/>
                                  </a:lnTo>
                                  <a:lnTo>
                                    <a:pt x="180" y="293"/>
                                  </a:lnTo>
                                  <a:lnTo>
                                    <a:pt x="98" y="374"/>
                                  </a:lnTo>
                                  <a:lnTo>
                                    <a:pt x="76" y="351"/>
                                  </a:lnTo>
                                  <a:lnTo>
                                    <a:pt x="64" y="334"/>
                                  </a:lnTo>
                                  <a:close/>
                                  <a:moveTo>
                                    <a:pt x="157" y="260"/>
                                  </a:moveTo>
                                  <a:lnTo>
                                    <a:pt x="158" y="262"/>
                                  </a:lnTo>
                                  <a:lnTo>
                                    <a:pt x="168" y="288"/>
                                  </a:lnTo>
                                  <a:lnTo>
                                    <a:pt x="64" y="334"/>
                                  </a:lnTo>
                                  <a:lnTo>
                                    <a:pt x="52" y="309"/>
                                  </a:lnTo>
                                  <a:lnTo>
                                    <a:pt x="157" y="260"/>
                                  </a:lnTo>
                                  <a:close/>
                                  <a:moveTo>
                                    <a:pt x="134" y="223"/>
                                  </a:moveTo>
                                  <a:lnTo>
                                    <a:pt x="145" y="238"/>
                                  </a:lnTo>
                                  <a:lnTo>
                                    <a:pt x="157" y="260"/>
                                  </a:lnTo>
                                  <a:lnTo>
                                    <a:pt x="54" y="312"/>
                                  </a:lnTo>
                                  <a:lnTo>
                                    <a:pt x="43" y="288"/>
                                  </a:lnTo>
                                  <a:lnTo>
                                    <a:pt x="134" y="223"/>
                                  </a:lnTo>
                                  <a:close/>
                                  <a:moveTo>
                                    <a:pt x="14" y="240"/>
                                  </a:moveTo>
                                  <a:lnTo>
                                    <a:pt x="112" y="199"/>
                                  </a:lnTo>
                                  <a:lnTo>
                                    <a:pt x="134" y="223"/>
                                  </a:lnTo>
                                  <a:lnTo>
                                    <a:pt x="54" y="303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14" y="240"/>
                                  </a:lnTo>
                                  <a:close/>
                                  <a:moveTo>
                                    <a:pt x="128" y="216"/>
                                  </a:moveTo>
                                  <a:lnTo>
                                    <a:pt x="128" y="240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128" y="216"/>
                                  </a:lnTo>
                                  <a:close/>
                                  <a:moveTo>
                                    <a:pt x="121" y="165"/>
                                  </a:moveTo>
                                  <a:lnTo>
                                    <a:pt x="128" y="192"/>
                                  </a:lnTo>
                                  <a:lnTo>
                                    <a:pt x="128" y="216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14" y="192"/>
                                  </a:lnTo>
                                  <a:lnTo>
                                    <a:pt x="121" y="165"/>
                                  </a:lnTo>
                                  <a:close/>
                                  <a:moveTo>
                                    <a:pt x="0" y="168"/>
                                  </a:moveTo>
                                  <a:lnTo>
                                    <a:pt x="107" y="139"/>
                                  </a:lnTo>
                                  <a:lnTo>
                                    <a:pt x="121" y="165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7" y="196"/>
                                  </a:lnTo>
                                  <a:lnTo>
                                    <a:pt x="0" y="168"/>
                                  </a:lnTo>
                                  <a:close/>
                                  <a:moveTo>
                                    <a:pt x="114" y="131"/>
                                  </a:moveTo>
                                  <a:lnTo>
                                    <a:pt x="114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14" y="131"/>
                                  </a:lnTo>
                                  <a:close/>
                                  <a:moveTo>
                                    <a:pt x="3" y="88"/>
                                  </a:moveTo>
                                  <a:lnTo>
                                    <a:pt x="114" y="108"/>
                                  </a:lnTo>
                                  <a:lnTo>
                                    <a:pt x="114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88"/>
                                  </a:lnTo>
                                  <a:close/>
                                  <a:moveTo>
                                    <a:pt x="128" y="72"/>
                                  </a:moveTo>
                                  <a:lnTo>
                                    <a:pt x="125" y="93"/>
                                  </a:lnTo>
                                  <a:lnTo>
                                    <a:pt x="111" y="129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28" y="72"/>
                                  </a:lnTo>
                                  <a:close/>
                                  <a:moveTo>
                                    <a:pt x="18" y="26"/>
                                  </a:moveTo>
                                  <a:lnTo>
                                    <a:pt x="128" y="49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8" y="26"/>
                                  </a:lnTo>
                                  <a:close/>
                                  <a:moveTo>
                                    <a:pt x="135" y="47"/>
                                  </a:moveTo>
                                  <a:lnTo>
                                    <a:pt x="124" y="7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3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38240"/>
                              <a:ext cx="34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94">
                                  <a:moveTo>
                                    <a:pt x="23" y="116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16"/>
                                  </a:lnTo>
                                  <a:close/>
                                  <a:moveTo>
                                    <a:pt x="48" y="116"/>
                                  </a:moveTo>
                                  <a:lnTo>
                                    <a:pt x="23" y="11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16"/>
                                  </a:lnTo>
                                  <a:close/>
                                  <a:moveTo>
                                    <a:pt x="101" y="9"/>
                                  </a:moveTo>
                                  <a:lnTo>
                                    <a:pt x="70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1" y="9"/>
                                  </a:lnTo>
                                  <a:close/>
                                  <a:moveTo>
                                    <a:pt x="93" y="130"/>
                                  </a:moveTo>
                                  <a:lnTo>
                                    <a:pt x="62" y="121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93" y="130"/>
                                  </a:lnTo>
                                  <a:close/>
                                  <a:moveTo>
                                    <a:pt x="144" y="21"/>
                                  </a:moveTo>
                                  <a:lnTo>
                                    <a:pt x="118" y="130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44" y="21"/>
                                  </a:lnTo>
                                  <a:close/>
                                  <a:moveTo>
                                    <a:pt x="184" y="46"/>
                                  </a:moveTo>
                                  <a:lnTo>
                                    <a:pt x="115" y="135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66" y="32"/>
                                  </a:lnTo>
                                  <a:lnTo>
                                    <a:pt x="184" y="46"/>
                                  </a:lnTo>
                                  <a:close/>
                                  <a:moveTo>
                                    <a:pt x="122" y="150"/>
                                  </a:moveTo>
                                  <a:lnTo>
                                    <a:pt x="120" y="148"/>
                                  </a:lnTo>
                                  <a:lnTo>
                                    <a:pt x="97" y="122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206" y="70"/>
                                  </a:lnTo>
                                  <a:lnTo>
                                    <a:pt x="122" y="150"/>
                                  </a:lnTo>
                                  <a:close/>
                                  <a:moveTo>
                                    <a:pt x="149" y="171"/>
                                  </a:moveTo>
                                  <a:lnTo>
                                    <a:pt x="134" y="161"/>
                                  </a:lnTo>
                                  <a:lnTo>
                                    <a:pt x="122" y="150"/>
                                  </a:lnTo>
                                  <a:lnTo>
                                    <a:pt x="204" y="68"/>
                                  </a:lnTo>
                                  <a:lnTo>
                                    <a:pt x="216" y="80"/>
                                  </a:lnTo>
                                  <a:lnTo>
                                    <a:pt x="149" y="171"/>
                                  </a:lnTo>
                                  <a:close/>
                                  <a:moveTo>
                                    <a:pt x="246" y="101"/>
                                  </a:moveTo>
                                  <a:lnTo>
                                    <a:pt x="171" y="183"/>
                                  </a:lnTo>
                                  <a:lnTo>
                                    <a:pt x="149" y="171"/>
                                  </a:lnTo>
                                  <a:lnTo>
                                    <a:pt x="200" y="69"/>
                                  </a:lnTo>
                                  <a:lnTo>
                                    <a:pt x="223" y="80"/>
                                  </a:lnTo>
                                  <a:lnTo>
                                    <a:pt x="246" y="101"/>
                                  </a:lnTo>
                                  <a:close/>
                                  <a:moveTo>
                                    <a:pt x="180" y="203"/>
                                  </a:moveTo>
                                  <a:lnTo>
                                    <a:pt x="162" y="184"/>
                                  </a:lnTo>
                                  <a:lnTo>
                                    <a:pt x="148" y="162"/>
                                  </a:lnTo>
                                  <a:lnTo>
                                    <a:pt x="246" y="101"/>
                                  </a:lnTo>
                                  <a:lnTo>
                                    <a:pt x="260" y="123"/>
                                  </a:lnTo>
                                  <a:lnTo>
                                    <a:pt x="180" y="203"/>
                                  </a:lnTo>
                                  <a:close/>
                                  <a:moveTo>
                                    <a:pt x="292" y="168"/>
                                  </a:moveTo>
                                  <a:lnTo>
                                    <a:pt x="203" y="217"/>
                                  </a:lnTo>
                                  <a:lnTo>
                                    <a:pt x="180" y="203"/>
                                  </a:lnTo>
                                  <a:lnTo>
                                    <a:pt x="241" y="106"/>
                                  </a:lnTo>
                                  <a:lnTo>
                                    <a:pt x="264" y="120"/>
                                  </a:lnTo>
                                  <a:lnTo>
                                    <a:pt x="292" y="168"/>
                                  </a:lnTo>
                                  <a:close/>
                                  <a:moveTo>
                                    <a:pt x="182" y="217"/>
                                  </a:moveTo>
                                  <a:lnTo>
                                    <a:pt x="176" y="191"/>
                                  </a:lnTo>
                                  <a:lnTo>
                                    <a:pt x="176" y="168"/>
                                  </a:lnTo>
                                  <a:lnTo>
                                    <a:pt x="292" y="168"/>
                                  </a:lnTo>
                                  <a:lnTo>
                                    <a:pt x="292" y="191"/>
                                  </a:lnTo>
                                  <a:lnTo>
                                    <a:pt x="182" y="217"/>
                                  </a:lnTo>
                                  <a:close/>
                                  <a:moveTo>
                                    <a:pt x="297" y="190"/>
                                  </a:moveTo>
                                  <a:lnTo>
                                    <a:pt x="193" y="239"/>
                                  </a:lnTo>
                                  <a:lnTo>
                                    <a:pt x="182" y="217"/>
                                  </a:lnTo>
                                  <a:lnTo>
                                    <a:pt x="285" y="165"/>
                                  </a:lnTo>
                                  <a:lnTo>
                                    <a:pt x="296" y="187"/>
                                  </a:lnTo>
                                  <a:lnTo>
                                    <a:pt x="297" y="190"/>
                                  </a:lnTo>
                                  <a:close/>
                                  <a:moveTo>
                                    <a:pt x="314" y="239"/>
                                  </a:moveTo>
                                  <a:lnTo>
                                    <a:pt x="204" y="261"/>
                                  </a:lnTo>
                                  <a:lnTo>
                                    <a:pt x="192" y="237"/>
                                  </a:lnTo>
                                  <a:lnTo>
                                    <a:pt x="297" y="190"/>
                                  </a:lnTo>
                                  <a:lnTo>
                                    <a:pt x="308" y="216"/>
                                  </a:lnTo>
                                  <a:lnTo>
                                    <a:pt x="314" y="239"/>
                                  </a:lnTo>
                                  <a:close/>
                                  <a:moveTo>
                                    <a:pt x="204" y="285"/>
                                  </a:moveTo>
                                  <a:lnTo>
                                    <a:pt x="198" y="261"/>
                                  </a:lnTo>
                                  <a:lnTo>
                                    <a:pt x="198" y="239"/>
                                  </a:lnTo>
                                  <a:lnTo>
                                    <a:pt x="314" y="239"/>
                                  </a:lnTo>
                                  <a:lnTo>
                                    <a:pt x="314" y="261"/>
                                  </a:lnTo>
                                  <a:lnTo>
                                    <a:pt x="204" y="285"/>
                                  </a:lnTo>
                                  <a:close/>
                                  <a:moveTo>
                                    <a:pt x="324" y="286"/>
                                  </a:moveTo>
                                  <a:lnTo>
                                    <a:pt x="214" y="309"/>
                                  </a:lnTo>
                                  <a:lnTo>
                                    <a:pt x="204" y="285"/>
                                  </a:lnTo>
                                  <a:lnTo>
                                    <a:pt x="308" y="238"/>
                                  </a:lnTo>
                                  <a:lnTo>
                                    <a:pt x="320" y="264"/>
                                  </a:lnTo>
                                  <a:lnTo>
                                    <a:pt x="324" y="286"/>
                                  </a:lnTo>
                                  <a:close/>
                                  <a:moveTo>
                                    <a:pt x="210" y="320"/>
                                  </a:moveTo>
                                  <a:lnTo>
                                    <a:pt x="210" y="286"/>
                                  </a:lnTo>
                                  <a:lnTo>
                                    <a:pt x="324" y="286"/>
                                  </a:lnTo>
                                  <a:lnTo>
                                    <a:pt x="324" y="320"/>
                                  </a:lnTo>
                                  <a:lnTo>
                                    <a:pt x="210" y="320"/>
                                  </a:lnTo>
                                  <a:close/>
                                  <a:moveTo>
                                    <a:pt x="320" y="369"/>
                                  </a:moveTo>
                                  <a:lnTo>
                                    <a:pt x="210" y="346"/>
                                  </a:lnTo>
                                  <a:lnTo>
                                    <a:pt x="210" y="320"/>
                                  </a:lnTo>
                                  <a:lnTo>
                                    <a:pt x="324" y="320"/>
                                  </a:lnTo>
                                  <a:lnTo>
                                    <a:pt x="324" y="346"/>
                                  </a:lnTo>
                                  <a:lnTo>
                                    <a:pt x="320" y="369"/>
                                  </a:lnTo>
                                  <a:close/>
                                  <a:moveTo>
                                    <a:pt x="198" y="370"/>
                                  </a:moveTo>
                                  <a:lnTo>
                                    <a:pt x="204" y="348"/>
                                  </a:lnTo>
                                  <a:lnTo>
                                    <a:pt x="214" y="322"/>
                                  </a:lnTo>
                                  <a:lnTo>
                                    <a:pt x="320" y="369"/>
                                  </a:lnTo>
                                  <a:lnTo>
                                    <a:pt x="308" y="394"/>
                                  </a:lnTo>
                                  <a:lnTo>
                                    <a:pt x="198" y="370"/>
                                  </a:lnTo>
                                  <a:close/>
                                  <a:moveTo>
                                    <a:pt x="198" y="394"/>
                                  </a:moveTo>
                                  <a:lnTo>
                                    <a:pt x="198" y="370"/>
                                  </a:lnTo>
                                  <a:lnTo>
                                    <a:pt x="314" y="370"/>
                                  </a:lnTo>
                                  <a:lnTo>
                                    <a:pt x="314" y="394"/>
                                  </a:lnTo>
                                  <a:lnTo>
                                    <a:pt x="198" y="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39680"/>
                              <a:ext cx="28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32">
                                  <a:moveTo>
                                    <a:pt x="51" y="7"/>
                                  </a:moveTo>
                                  <a:lnTo>
                                    <a:pt x="25" y="116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1" y="7"/>
                                  </a:lnTo>
                                  <a:close/>
                                  <a:moveTo>
                                    <a:pt x="48" y="128"/>
                                  </a:moveTo>
                                  <a:lnTo>
                                    <a:pt x="22" y="12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48" y="128"/>
                                  </a:lnTo>
                                  <a:close/>
                                  <a:moveTo>
                                    <a:pt x="99" y="18"/>
                                  </a:moveTo>
                                  <a:lnTo>
                                    <a:pt x="73" y="128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99" y="18"/>
                                  </a:lnTo>
                                  <a:close/>
                                  <a:moveTo>
                                    <a:pt x="140" y="45"/>
                                  </a:moveTo>
                                  <a:lnTo>
                                    <a:pt x="70" y="132"/>
                                  </a:lnTo>
                                  <a:lnTo>
                                    <a:pt x="48" y="121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40" y="45"/>
                                  </a:lnTo>
                                  <a:close/>
                                  <a:moveTo>
                                    <a:pt x="66" y="136"/>
                                  </a:moveTo>
                                  <a:lnTo>
                                    <a:pt x="62" y="131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66" y="136"/>
                                  </a:lnTo>
                                  <a:close/>
                                  <a:moveTo>
                                    <a:pt x="89" y="158"/>
                                  </a:moveTo>
                                  <a:lnTo>
                                    <a:pt x="66" y="136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89" y="158"/>
                                  </a:lnTo>
                                  <a:close/>
                                  <a:moveTo>
                                    <a:pt x="100" y="170"/>
                                  </a:moveTo>
                                  <a:lnTo>
                                    <a:pt x="89" y="158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00" y="170"/>
                                  </a:lnTo>
                                  <a:close/>
                                  <a:moveTo>
                                    <a:pt x="111" y="181"/>
                                  </a:moveTo>
                                  <a:lnTo>
                                    <a:pt x="100" y="170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93" y="100"/>
                                  </a:lnTo>
                                  <a:lnTo>
                                    <a:pt x="111" y="181"/>
                                  </a:lnTo>
                                  <a:close/>
                                  <a:moveTo>
                                    <a:pt x="229" y="140"/>
                                  </a:moveTo>
                                  <a:lnTo>
                                    <a:pt x="137" y="206"/>
                                  </a:lnTo>
                                  <a:lnTo>
                                    <a:pt x="111" y="181"/>
                                  </a:lnTo>
                                  <a:lnTo>
                                    <a:pt x="193" y="100"/>
                                  </a:lnTo>
                                  <a:lnTo>
                                    <a:pt x="217" y="124"/>
                                  </a:lnTo>
                                  <a:lnTo>
                                    <a:pt x="229" y="140"/>
                                  </a:lnTo>
                                  <a:close/>
                                  <a:moveTo>
                                    <a:pt x="247" y="188"/>
                                  </a:moveTo>
                                  <a:lnTo>
                                    <a:pt x="137" y="213"/>
                                  </a:lnTo>
                                  <a:lnTo>
                                    <a:pt x="126" y="191"/>
                                  </a:lnTo>
                                  <a:lnTo>
                                    <a:pt x="229" y="140"/>
                                  </a:lnTo>
                                  <a:lnTo>
                                    <a:pt x="240" y="162"/>
                                  </a:lnTo>
                                  <a:lnTo>
                                    <a:pt x="247" y="188"/>
                                  </a:lnTo>
                                  <a:close/>
                                  <a:moveTo>
                                    <a:pt x="135" y="223"/>
                                  </a:moveTo>
                                  <a:lnTo>
                                    <a:pt x="131" y="199"/>
                                  </a:lnTo>
                                  <a:lnTo>
                                    <a:pt x="131" y="188"/>
                                  </a:lnTo>
                                  <a:lnTo>
                                    <a:pt x="247" y="188"/>
                                  </a:lnTo>
                                  <a:lnTo>
                                    <a:pt x="247" y="199"/>
                                  </a:lnTo>
                                  <a:lnTo>
                                    <a:pt x="135" y="223"/>
                                  </a:lnTo>
                                  <a:close/>
                                  <a:moveTo>
                                    <a:pt x="148" y="250"/>
                                  </a:moveTo>
                                  <a:lnTo>
                                    <a:pt x="147" y="247"/>
                                  </a:lnTo>
                                  <a:lnTo>
                                    <a:pt x="135" y="223"/>
                                  </a:lnTo>
                                  <a:lnTo>
                                    <a:pt x="241" y="176"/>
                                  </a:lnTo>
                                  <a:lnTo>
                                    <a:pt x="252" y="202"/>
                                  </a:lnTo>
                                  <a:lnTo>
                                    <a:pt x="148" y="250"/>
                                  </a:lnTo>
                                  <a:close/>
                                  <a:moveTo>
                                    <a:pt x="269" y="247"/>
                                  </a:moveTo>
                                  <a:lnTo>
                                    <a:pt x="160" y="273"/>
                                  </a:lnTo>
                                  <a:lnTo>
                                    <a:pt x="148" y="250"/>
                                  </a:lnTo>
                                  <a:lnTo>
                                    <a:pt x="251" y="199"/>
                                  </a:lnTo>
                                  <a:lnTo>
                                    <a:pt x="262" y="221"/>
                                  </a:lnTo>
                                  <a:lnTo>
                                    <a:pt x="269" y="247"/>
                                  </a:lnTo>
                                  <a:close/>
                                  <a:moveTo>
                                    <a:pt x="153" y="272"/>
                                  </a:moveTo>
                                  <a:lnTo>
                                    <a:pt x="153" y="247"/>
                                  </a:lnTo>
                                  <a:lnTo>
                                    <a:pt x="269" y="247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153" y="272"/>
                                  </a:lnTo>
                                  <a:close/>
                                  <a:moveTo>
                                    <a:pt x="153" y="295"/>
                                  </a:moveTo>
                                  <a:lnTo>
                                    <a:pt x="153" y="272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69" y="295"/>
                                  </a:lnTo>
                                  <a:lnTo>
                                    <a:pt x="153" y="295"/>
                                  </a:lnTo>
                                  <a:close/>
                                  <a:moveTo>
                                    <a:pt x="153" y="332"/>
                                  </a:moveTo>
                                  <a:lnTo>
                                    <a:pt x="153" y="295"/>
                                  </a:lnTo>
                                  <a:lnTo>
                                    <a:pt x="269" y="295"/>
                                  </a:lnTo>
                                  <a:lnTo>
                                    <a:pt x="269" y="332"/>
                                  </a:lnTo>
                                  <a:lnTo>
                                    <a:pt x="153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4256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16">
                                  <a:moveTo>
                                    <a:pt x="27" y="116"/>
                                  </a:moveTo>
                                  <a:lnTo>
                                    <a:pt x="25" y="11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27" y="116"/>
                                  </a:lnTo>
                                  <a:close/>
                                  <a:moveTo>
                                    <a:pt x="116" y="35"/>
                                  </a:moveTo>
                                  <a:lnTo>
                                    <a:pt x="51" y="126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16" y="35"/>
                                  </a:lnTo>
                                  <a:close/>
                                  <a:moveTo>
                                    <a:pt x="138" y="61"/>
                                  </a:moveTo>
                                  <a:lnTo>
                                    <a:pt x="46" y="127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38" y="61"/>
                                  </a:lnTo>
                                  <a:close/>
                                  <a:moveTo>
                                    <a:pt x="68" y="158"/>
                                  </a:moveTo>
                                  <a:lnTo>
                                    <a:pt x="47" y="13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138" y="61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68" y="158"/>
                                  </a:lnTo>
                                  <a:close/>
                                  <a:moveTo>
                                    <a:pt x="157" y="78"/>
                                  </a:moveTo>
                                  <a:lnTo>
                                    <a:pt x="90" y="172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129" y="61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157" y="78"/>
                                  </a:lnTo>
                                  <a:close/>
                                  <a:moveTo>
                                    <a:pt x="186" y="109"/>
                                  </a:moveTo>
                                  <a:lnTo>
                                    <a:pt x="99" y="179"/>
                                  </a:lnTo>
                                  <a:lnTo>
                                    <a:pt x="85" y="168"/>
                                  </a:lnTo>
                                  <a:lnTo>
                                    <a:pt x="157" y="78"/>
                                  </a:lnTo>
                                  <a:lnTo>
                                    <a:pt x="171" y="90"/>
                                  </a:lnTo>
                                  <a:lnTo>
                                    <a:pt x="186" y="109"/>
                                  </a:lnTo>
                                  <a:close/>
                                  <a:moveTo>
                                    <a:pt x="198" y="133"/>
                                  </a:moveTo>
                                  <a:lnTo>
                                    <a:pt x="95" y="182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186" y="109"/>
                                  </a:lnTo>
                                  <a:lnTo>
                                    <a:pt x="198" y="131"/>
                                  </a:lnTo>
                                  <a:lnTo>
                                    <a:pt x="198" y="133"/>
                                  </a:lnTo>
                                  <a:close/>
                                  <a:moveTo>
                                    <a:pt x="216" y="182"/>
                                  </a:moveTo>
                                  <a:lnTo>
                                    <a:pt x="104" y="206"/>
                                  </a:lnTo>
                                  <a:lnTo>
                                    <a:pt x="94" y="180"/>
                                  </a:lnTo>
                                  <a:lnTo>
                                    <a:pt x="198" y="133"/>
                                  </a:lnTo>
                                  <a:lnTo>
                                    <a:pt x="210" y="159"/>
                                  </a:lnTo>
                                  <a:lnTo>
                                    <a:pt x="216" y="182"/>
                                  </a:lnTo>
                                  <a:close/>
                                  <a:moveTo>
                                    <a:pt x="100" y="205"/>
                                  </a:moveTo>
                                  <a:lnTo>
                                    <a:pt x="100" y="182"/>
                                  </a:lnTo>
                                  <a:lnTo>
                                    <a:pt x="216" y="182"/>
                                  </a:lnTo>
                                  <a:lnTo>
                                    <a:pt x="216" y="205"/>
                                  </a:lnTo>
                                  <a:lnTo>
                                    <a:pt x="100" y="205"/>
                                  </a:lnTo>
                                  <a:close/>
                                  <a:moveTo>
                                    <a:pt x="100" y="216"/>
                                  </a:moveTo>
                                  <a:lnTo>
                                    <a:pt x="100" y="205"/>
                                  </a:lnTo>
                                  <a:lnTo>
                                    <a:pt x="216" y="205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10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4832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302">
                                  <a:moveTo>
                                    <a:pt x="52" y="0"/>
                                  </a:moveTo>
                                  <a:lnTo>
                                    <a:pt x="83" y="107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75" y="116"/>
                                  </a:moveTo>
                                  <a:lnTo>
                                    <a:pt x="52" y="11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16"/>
                                  </a:lnTo>
                                  <a:close/>
                                  <a:moveTo>
                                    <a:pt x="133" y="5"/>
                                  </a:moveTo>
                                  <a:lnTo>
                                    <a:pt x="111" y="116"/>
                                  </a:lnTo>
                                  <a:lnTo>
                                    <a:pt x="75" y="11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3" y="5"/>
                                  </a:lnTo>
                                  <a:close/>
                                  <a:moveTo>
                                    <a:pt x="168" y="20"/>
                                  </a:moveTo>
                                  <a:lnTo>
                                    <a:pt x="122" y="125"/>
                                  </a:lnTo>
                                  <a:lnTo>
                                    <a:pt x="89" y="111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68" y="20"/>
                                  </a:lnTo>
                                  <a:close/>
                                  <a:moveTo>
                                    <a:pt x="211" y="42"/>
                                  </a:moveTo>
                                  <a:lnTo>
                                    <a:pt x="147" y="136"/>
                                  </a:lnTo>
                                  <a:lnTo>
                                    <a:pt x="121" y="124"/>
                                  </a:lnTo>
                                  <a:lnTo>
                                    <a:pt x="168" y="20"/>
                                  </a:lnTo>
                                  <a:lnTo>
                                    <a:pt x="194" y="31"/>
                                  </a:lnTo>
                                  <a:lnTo>
                                    <a:pt x="211" y="42"/>
                                  </a:lnTo>
                                  <a:close/>
                                  <a:moveTo>
                                    <a:pt x="236" y="68"/>
                                  </a:moveTo>
                                  <a:lnTo>
                                    <a:pt x="152" y="147"/>
                                  </a:lnTo>
                                  <a:lnTo>
                                    <a:pt x="130" y="124"/>
                                  </a:lnTo>
                                  <a:lnTo>
                                    <a:pt x="211" y="42"/>
                                  </a:lnTo>
                                  <a:lnTo>
                                    <a:pt x="234" y="65"/>
                                  </a:lnTo>
                                  <a:lnTo>
                                    <a:pt x="236" y="68"/>
                                  </a:lnTo>
                                  <a:close/>
                                  <a:moveTo>
                                    <a:pt x="266" y="106"/>
                                  </a:moveTo>
                                  <a:lnTo>
                                    <a:pt x="172" y="170"/>
                                  </a:lnTo>
                                  <a:lnTo>
                                    <a:pt x="149" y="144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58" y="93"/>
                                  </a:lnTo>
                                  <a:lnTo>
                                    <a:pt x="266" y="106"/>
                                  </a:lnTo>
                                  <a:close/>
                                  <a:moveTo>
                                    <a:pt x="282" y="137"/>
                                  </a:moveTo>
                                  <a:lnTo>
                                    <a:pt x="175" y="179"/>
                                  </a:lnTo>
                                  <a:lnTo>
                                    <a:pt x="163" y="157"/>
                                  </a:lnTo>
                                  <a:lnTo>
                                    <a:pt x="266" y="106"/>
                                  </a:lnTo>
                                  <a:lnTo>
                                    <a:pt x="278" y="128"/>
                                  </a:lnTo>
                                  <a:lnTo>
                                    <a:pt x="282" y="137"/>
                                  </a:lnTo>
                                  <a:close/>
                                  <a:moveTo>
                                    <a:pt x="296" y="190"/>
                                  </a:moveTo>
                                  <a:lnTo>
                                    <a:pt x="182" y="207"/>
                                  </a:lnTo>
                                  <a:lnTo>
                                    <a:pt x="172" y="171"/>
                                  </a:lnTo>
                                  <a:lnTo>
                                    <a:pt x="282" y="137"/>
                                  </a:lnTo>
                                  <a:lnTo>
                                    <a:pt x="292" y="173"/>
                                  </a:lnTo>
                                  <a:lnTo>
                                    <a:pt x="296" y="190"/>
                                  </a:lnTo>
                                  <a:close/>
                                  <a:moveTo>
                                    <a:pt x="180" y="213"/>
                                  </a:moveTo>
                                  <a:lnTo>
                                    <a:pt x="180" y="190"/>
                                  </a:lnTo>
                                  <a:lnTo>
                                    <a:pt x="296" y="190"/>
                                  </a:lnTo>
                                  <a:lnTo>
                                    <a:pt x="296" y="213"/>
                                  </a:lnTo>
                                  <a:lnTo>
                                    <a:pt x="180" y="213"/>
                                  </a:lnTo>
                                  <a:close/>
                                  <a:moveTo>
                                    <a:pt x="292" y="266"/>
                                  </a:moveTo>
                                  <a:lnTo>
                                    <a:pt x="180" y="250"/>
                                  </a:lnTo>
                                  <a:lnTo>
                                    <a:pt x="180" y="213"/>
                                  </a:lnTo>
                                  <a:lnTo>
                                    <a:pt x="296" y="213"/>
                                  </a:lnTo>
                                  <a:lnTo>
                                    <a:pt x="296" y="250"/>
                                  </a:lnTo>
                                  <a:lnTo>
                                    <a:pt x="292" y="266"/>
                                  </a:lnTo>
                                  <a:close/>
                                  <a:moveTo>
                                    <a:pt x="172" y="269"/>
                                  </a:moveTo>
                                  <a:lnTo>
                                    <a:pt x="182" y="232"/>
                                  </a:lnTo>
                                  <a:lnTo>
                                    <a:pt x="292" y="266"/>
                                  </a:lnTo>
                                  <a:lnTo>
                                    <a:pt x="282" y="302"/>
                                  </a:lnTo>
                                  <a:lnTo>
                                    <a:pt x="172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37520"/>
                              <a:ext cx="22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28">
                                  <a:moveTo>
                                    <a:pt x="149" y="228"/>
                                  </a:moveTo>
                                  <a:lnTo>
                                    <a:pt x="137" y="228"/>
                                  </a:lnTo>
                                  <a:lnTo>
                                    <a:pt x="127" y="228"/>
                                  </a:lnTo>
                                  <a:lnTo>
                                    <a:pt x="115" y="228"/>
                                  </a:lnTo>
                                  <a:lnTo>
                                    <a:pt x="103" y="228"/>
                                  </a:lnTo>
                                  <a:lnTo>
                                    <a:pt x="93" y="228"/>
                                  </a:lnTo>
                                  <a:lnTo>
                                    <a:pt x="81" y="214"/>
                                  </a:lnTo>
                                  <a:lnTo>
                                    <a:pt x="67" y="214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45" y="214"/>
                                  </a:lnTo>
                                  <a:lnTo>
                                    <a:pt x="33" y="203"/>
                                  </a:lnTo>
                                  <a:lnTo>
                                    <a:pt x="23" y="192"/>
                                  </a:lnTo>
                                  <a:lnTo>
                                    <a:pt x="11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1" y="144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37" y="26"/>
                                  </a:lnTo>
                                  <a:lnTo>
                                    <a:pt x="149" y="36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63" y="74"/>
                                  </a:lnTo>
                                  <a:lnTo>
                                    <a:pt x="174" y="96"/>
                                  </a:lnTo>
                                  <a:lnTo>
                                    <a:pt x="185" y="110"/>
                                  </a:lnTo>
                                  <a:lnTo>
                                    <a:pt x="185" y="122"/>
                                  </a:lnTo>
                                  <a:lnTo>
                                    <a:pt x="197" y="132"/>
                                  </a:lnTo>
                                  <a:lnTo>
                                    <a:pt x="197" y="155"/>
                                  </a:lnTo>
                                  <a:lnTo>
                                    <a:pt x="207" y="155"/>
                                  </a:lnTo>
                                  <a:lnTo>
                                    <a:pt x="207" y="180"/>
                                  </a:lnTo>
                                  <a:lnTo>
                                    <a:pt x="207" y="192"/>
                                  </a:lnTo>
                                  <a:lnTo>
                                    <a:pt x="197" y="203"/>
                                  </a:lnTo>
                                  <a:lnTo>
                                    <a:pt x="185" y="214"/>
                                  </a:lnTo>
                                  <a:lnTo>
                                    <a:pt x="174" y="228"/>
                                  </a:lnTo>
                                  <a:lnTo>
                                    <a:pt x="163" y="228"/>
                                  </a:lnTo>
                                  <a:lnTo>
                                    <a:pt x="149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13176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43">
                                  <a:moveTo>
                                    <a:pt x="195" y="228"/>
                                  </a:moveTo>
                                  <a:lnTo>
                                    <a:pt x="207" y="228"/>
                                  </a:lnTo>
                                  <a:lnTo>
                                    <a:pt x="207" y="343"/>
                                  </a:lnTo>
                                  <a:lnTo>
                                    <a:pt x="195" y="343"/>
                                  </a:lnTo>
                                  <a:lnTo>
                                    <a:pt x="195" y="228"/>
                                  </a:lnTo>
                                  <a:close/>
                                  <a:moveTo>
                                    <a:pt x="185" y="228"/>
                                  </a:moveTo>
                                  <a:lnTo>
                                    <a:pt x="195" y="228"/>
                                  </a:lnTo>
                                  <a:lnTo>
                                    <a:pt x="195" y="343"/>
                                  </a:lnTo>
                                  <a:lnTo>
                                    <a:pt x="185" y="343"/>
                                  </a:lnTo>
                                  <a:lnTo>
                                    <a:pt x="185" y="228"/>
                                  </a:lnTo>
                                  <a:close/>
                                  <a:moveTo>
                                    <a:pt x="173" y="228"/>
                                  </a:moveTo>
                                  <a:lnTo>
                                    <a:pt x="185" y="228"/>
                                  </a:lnTo>
                                  <a:lnTo>
                                    <a:pt x="185" y="343"/>
                                  </a:lnTo>
                                  <a:lnTo>
                                    <a:pt x="173" y="343"/>
                                  </a:lnTo>
                                  <a:lnTo>
                                    <a:pt x="173" y="228"/>
                                  </a:lnTo>
                                  <a:close/>
                                  <a:moveTo>
                                    <a:pt x="161" y="228"/>
                                  </a:moveTo>
                                  <a:lnTo>
                                    <a:pt x="173" y="228"/>
                                  </a:lnTo>
                                  <a:lnTo>
                                    <a:pt x="173" y="343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61" y="228"/>
                                  </a:lnTo>
                                  <a:close/>
                                  <a:moveTo>
                                    <a:pt x="106" y="320"/>
                                  </a:moveTo>
                                  <a:lnTo>
                                    <a:pt x="151" y="228"/>
                                  </a:lnTo>
                                  <a:lnTo>
                                    <a:pt x="161" y="228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51" y="343"/>
                                  </a:lnTo>
                                  <a:lnTo>
                                    <a:pt x="106" y="320"/>
                                  </a:lnTo>
                                  <a:close/>
                                  <a:moveTo>
                                    <a:pt x="139" y="214"/>
                                  </a:moveTo>
                                  <a:lnTo>
                                    <a:pt x="184" y="235"/>
                                  </a:lnTo>
                                  <a:lnTo>
                                    <a:pt x="195" y="249"/>
                                  </a:lnTo>
                                  <a:lnTo>
                                    <a:pt x="106" y="320"/>
                                  </a:lnTo>
                                  <a:lnTo>
                                    <a:pt x="95" y="306"/>
                                  </a:lnTo>
                                  <a:lnTo>
                                    <a:pt x="139" y="214"/>
                                  </a:lnTo>
                                  <a:close/>
                                  <a:moveTo>
                                    <a:pt x="125" y="214"/>
                                  </a:moveTo>
                                  <a:lnTo>
                                    <a:pt x="139" y="214"/>
                                  </a:lnTo>
                                  <a:lnTo>
                                    <a:pt x="139" y="329"/>
                                  </a:lnTo>
                                  <a:lnTo>
                                    <a:pt x="125" y="329"/>
                                  </a:lnTo>
                                  <a:lnTo>
                                    <a:pt x="125" y="214"/>
                                  </a:lnTo>
                                  <a:close/>
                                  <a:moveTo>
                                    <a:pt x="115" y="214"/>
                                  </a:moveTo>
                                  <a:lnTo>
                                    <a:pt x="125" y="214"/>
                                  </a:lnTo>
                                  <a:lnTo>
                                    <a:pt x="125" y="329"/>
                                  </a:lnTo>
                                  <a:lnTo>
                                    <a:pt x="115" y="329"/>
                                  </a:lnTo>
                                  <a:lnTo>
                                    <a:pt x="115" y="214"/>
                                  </a:lnTo>
                                  <a:close/>
                                  <a:moveTo>
                                    <a:pt x="62" y="312"/>
                                  </a:moveTo>
                                  <a:lnTo>
                                    <a:pt x="103" y="214"/>
                                  </a:lnTo>
                                  <a:lnTo>
                                    <a:pt x="115" y="214"/>
                                  </a:lnTo>
                                  <a:lnTo>
                                    <a:pt x="115" y="329"/>
                                  </a:lnTo>
                                  <a:lnTo>
                                    <a:pt x="103" y="329"/>
                                  </a:lnTo>
                                  <a:lnTo>
                                    <a:pt x="62" y="312"/>
                                  </a:lnTo>
                                  <a:close/>
                                  <a:moveTo>
                                    <a:pt x="132" y="219"/>
                                  </a:moveTo>
                                  <a:lnTo>
                                    <a:pt x="144" y="230"/>
                                  </a:lnTo>
                                  <a:lnTo>
                                    <a:pt x="62" y="312"/>
                                  </a:lnTo>
                                  <a:lnTo>
                                    <a:pt x="51" y="301"/>
                                  </a:lnTo>
                                  <a:lnTo>
                                    <a:pt x="132" y="219"/>
                                  </a:lnTo>
                                  <a:close/>
                                  <a:moveTo>
                                    <a:pt x="132" y="219"/>
                                  </a:moveTo>
                                  <a:lnTo>
                                    <a:pt x="91" y="260"/>
                                  </a:lnTo>
                                  <a:lnTo>
                                    <a:pt x="132" y="219"/>
                                  </a:lnTo>
                                  <a:close/>
                                  <a:moveTo>
                                    <a:pt x="81" y="190"/>
                                  </a:moveTo>
                                  <a:lnTo>
                                    <a:pt x="122" y="208"/>
                                  </a:lnTo>
                                  <a:lnTo>
                                    <a:pt x="132" y="219"/>
                                  </a:lnTo>
                                  <a:lnTo>
                                    <a:pt x="51" y="301"/>
                                  </a:lnTo>
                                  <a:lnTo>
                                    <a:pt x="40" y="289"/>
                                  </a:lnTo>
                                  <a:lnTo>
                                    <a:pt x="81" y="190"/>
                                  </a:lnTo>
                                  <a:close/>
                                  <a:moveTo>
                                    <a:pt x="69" y="190"/>
                                  </a:moveTo>
                                  <a:lnTo>
                                    <a:pt x="81" y="190"/>
                                  </a:lnTo>
                                  <a:lnTo>
                                    <a:pt x="81" y="306"/>
                                  </a:lnTo>
                                  <a:lnTo>
                                    <a:pt x="69" y="306"/>
                                  </a:lnTo>
                                  <a:lnTo>
                                    <a:pt x="69" y="190"/>
                                  </a:lnTo>
                                  <a:close/>
                                  <a:moveTo>
                                    <a:pt x="0" y="249"/>
                                  </a:moveTo>
                                  <a:lnTo>
                                    <a:pt x="58" y="190"/>
                                  </a:lnTo>
                                  <a:lnTo>
                                    <a:pt x="69" y="190"/>
                                  </a:lnTo>
                                  <a:lnTo>
                                    <a:pt x="69" y="306"/>
                                  </a:lnTo>
                                  <a:lnTo>
                                    <a:pt x="58" y="306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116" y="249"/>
                                  </a:moveTo>
                                  <a:lnTo>
                                    <a:pt x="58" y="249"/>
                                  </a:lnTo>
                                  <a:lnTo>
                                    <a:pt x="116" y="249"/>
                                  </a:lnTo>
                                  <a:close/>
                                  <a:moveTo>
                                    <a:pt x="116" y="237"/>
                                  </a:moveTo>
                                  <a:lnTo>
                                    <a:pt x="116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16" y="237"/>
                                  </a:lnTo>
                                  <a:close/>
                                  <a:moveTo>
                                    <a:pt x="116" y="237"/>
                                  </a:moveTo>
                                  <a:lnTo>
                                    <a:pt x="58" y="237"/>
                                  </a:lnTo>
                                  <a:lnTo>
                                    <a:pt x="116" y="237"/>
                                  </a:lnTo>
                                  <a:close/>
                                  <a:moveTo>
                                    <a:pt x="116" y="226"/>
                                  </a:moveTo>
                                  <a:lnTo>
                                    <a:pt x="116" y="237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16" y="226"/>
                                  </a:lnTo>
                                  <a:close/>
                                  <a:moveTo>
                                    <a:pt x="17" y="172"/>
                                  </a:moveTo>
                                  <a:lnTo>
                                    <a:pt x="116" y="212"/>
                                  </a:lnTo>
                                  <a:lnTo>
                                    <a:pt x="116" y="22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7" y="172"/>
                                  </a:lnTo>
                                  <a:close/>
                                  <a:moveTo>
                                    <a:pt x="126" y="201"/>
                                  </a:moveTo>
                                  <a:lnTo>
                                    <a:pt x="110" y="242"/>
                                  </a:lnTo>
                                  <a:lnTo>
                                    <a:pt x="98" y="253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26" y="201"/>
                                  </a:lnTo>
                                  <a:close/>
                                  <a:moveTo>
                                    <a:pt x="17" y="164"/>
                                  </a:moveTo>
                                  <a:lnTo>
                                    <a:pt x="126" y="189"/>
                                  </a:lnTo>
                                  <a:lnTo>
                                    <a:pt x="126" y="201"/>
                                  </a:lnTo>
                                  <a:lnTo>
                                    <a:pt x="12" y="201"/>
                                  </a:lnTo>
                                  <a:lnTo>
                                    <a:pt x="12" y="189"/>
                                  </a:lnTo>
                                  <a:lnTo>
                                    <a:pt x="17" y="164"/>
                                  </a:lnTo>
                                  <a:close/>
                                  <a:moveTo>
                                    <a:pt x="35" y="131"/>
                                  </a:moveTo>
                                  <a:lnTo>
                                    <a:pt x="132" y="193"/>
                                  </a:lnTo>
                                  <a:lnTo>
                                    <a:pt x="120" y="215"/>
                                  </a:lnTo>
                                  <a:lnTo>
                                    <a:pt x="17" y="164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35" y="131"/>
                                  </a:lnTo>
                                  <a:close/>
                                  <a:moveTo>
                                    <a:pt x="51" y="112"/>
                                  </a:moveTo>
                                  <a:lnTo>
                                    <a:pt x="137" y="189"/>
                                  </a:lnTo>
                                  <a:lnTo>
                                    <a:pt x="125" y="203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51" y="112"/>
                                  </a:lnTo>
                                  <a:close/>
                                  <a:moveTo>
                                    <a:pt x="160" y="141"/>
                                  </a:moveTo>
                                  <a:lnTo>
                                    <a:pt x="144" y="182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160" y="141"/>
                                  </a:lnTo>
                                  <a:close/>
                                  <a:moveTo>
                                    <a:pt x="50" y="107"/>
                                  </a:moveTo>
                                  <a:lnTo>
                                    <a:pt x="160" y="131"/>
                                  </a:lnTo>
                                  <a:lnTo>
                                    <a:pt x="160" y="141"/>
                                  </a:lnTo>
                                  <a:lnTo>
                                    <a:pt x="46" y="141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50" y="107"/>
                                  </a:lnTo>
                                  <a:close/>
                                  <a:moveTo>
                                    <a:pt x="74" y="64"/>
                                  </a:moveTo>
                                  <a:lnTo>
                                    <a:pt x="166" y="128"/>
                                  </a:lnTo>
                                  <a:lnTo>
                                    <a:pt x="155" y="154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74" y="64"/>
                                  </a:lnTo>
                                  <a:close/>
                                  <a:moveTo>
                                    <a:pt x="90" y="49"/>
                                  </a:moveTo>
                                  <a:lnTo>
                                    <a:pt x="166" y="134"/>
                                  </a:lnTo>
                                  <a:lnTo>
                                    <a:pt x="154" y="146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90" y="49"/>
                                  </a:lnTo>
                                  <a:close/>
                                  <a:moveTo>
                                    <a:pt x="184" y="118"/>
                                  </a:moveTo>
                                  <a:lnTo>
                                    <a:pt x="175" y="127"/>
                                  </a:lnTo>
                                  <a:lnTo>
                                    <a:pt x="161" y="139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84" y="118"/>
                                  </a:lnTo>
                                  <a:close/>
                                  <a:moveTo>
                                    <a:pt x="110" y="28"/>
                                  </a:moveTo>
                                  <a:lnTo>
                                    <a:pt x="195" y="104"/>
                                  </a:lnTo>
                                  <a:lnTo>
                                    <a:pt x="184" y="118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10" y="28"/>
                                  </a:lnTo>
                                  <a:close/>
                                  <a:moveTo>
                                    <a:pt x="161" y="0"/>
                                  </a:moveTo>
                                  <a:lnTo>
                                    <a:pt x="202" y="98"/>
                                  </a:lnTo>
                                  <a:lnTo>
                                    <a:pt x="192" y="11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61" y="0"/>
                                  </a:lnTo>
                                  <a:close/>
                                  <a:moveTo>
                                    <a:pt x="161" y="115"/>
                                  </a:moveTo>
                                  <a:lnTo>
                                    <a:pt x="161" y="57"/>
                                  </a:lnTo>
                                  <a:lnTo>
                                    <a:pt x="161" y="115"/>
                                  </a:lnTo>
                                  <a:close/>
                                  <a:moveTo>
                                    <a:pt x="214" y="16"/>
                                  </a:moveTo>
                                  <a:lnTo>
                                    <a:pt x="173" y="115"/>
                                  </a:lnTo>
                                  <a:lnTo>
                                    <a:pt x="161" y="115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14" y="16"/>
                                  </a:lnTo>
                                  <a:close/>
                                  <a:moveTo>
                                    <a:pt x="132" y="98"/>
                                  </a:moveTo>
                                  <a:lnTo>
                                    <a:pt x="173" y="57"/>
                                  </a:lnTo>
                                  <a:lnTo>
                                    <a:pt x="132" y="98"/>
                                  </a:lnTo>
                                  <a:close/>
                                  <a:moveTo>
                                    <a:pt x="229" y="32"/>
                                  </a:moveTo>
                                  <a:lnTo>
                                    <a:pt x="144" y="110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214" y="16"/>
                                  </a:lnTo>
                                  <a:lnTo>
                                    <a:pt x="225" y="28"/>
                                  </a:lnTo>
                                  <a:lnTo>
                                    <a:pt x="229" y="32"/>
                                  </a:lnTo>
                                  <a:close/>
                                  <a:moveTo>
                                    <a:pt x="139" y="104"/>
                                  </a:moveTo>
                                  <a:lnTo>
                                    <a:pt x="185" y="69"/>
                                  </a:lnTo>
                                  <a:lnTo>
                                    <a:pt x="139" y="104"/>
                                  </a:lnTo>
                                  <a:close/>
                                  <a:moveTo>
                                    <a:pt x="154" y="124"/>
                                  </a:moveTo>
                                  <a:lnTo>
                                    <a:pt x="151" y="118"/>
                                  </a:lnTo>
                                  <a:lnTo>
                                    <a:pt x="139" y="104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41" y="46"/>
                                  </a:lnTo>
                                  <a:lnTo>
                                    <a:pt x="154" y="124"/>
                                  </a:lnTo>
                                  <a:close/>
                                  <a:moveTo>
                                    <a:pt x="264" y="93"/>
                                  </a:moveTo>
                                  <a:lnTo>
                                    <a:pt x="166" y="13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236" y="42"/>
                                  </a:lnTo>
                                  <a:lnTo>
                                    <a:pt x="248" y="53"/>
                                  </a:lnTo>
                                  <a:lnTo>
                                    <a:pt x="264" y="93"/>
                                  </a:lnTo>
                                  <a:close/>
                                  <a:moveTo>
                                    <a:pt x="171" y="149"/>
                                  </a:moveTo>
                                  <a:lnTo>
                                    <a:pt x="150" y="105"/>
                                  </a:lnTo>
                                  <a:lnTo>
                                    <a:pt x="150" y="93"/>
                                  </a:lnTo>
                                  <a:lnTo>
                                    <a:pt x="264" y="93"/>
                                  </a:lnTo>
                                  <a:lnTo>
                                    <a:pt x="264" y="105"/>
                                  </a:lnTo>
                                  <a:lnTo>
                                    <a:pt x="171" y="149"/>
                                  </a:lnTo>
                                  <a:close/>
                                  <a:moveTo>
                                    <a:pt x="278" y="117"/>
                                  </a:moveTo>
                                  <a:lnTo>
                                    <a:pt x="185" y="161"/>
                                  </a:lnTo>
                                  <a:lnTo>
                                    <a:pt x="171" y="149"/>
                                  </a:lnTo>
                                  <a:lnTo>
                                    <a:pt x="242" y="60"/>
                                  </a:lnTo>
                                  <a:lnTo>
                                    <a:pt x="256" y="71"/>
                                  </a:lnTo>
                                  <a:lnTo>
                                    <a:pt x="278" y="117"/>
                                  </a:lnTo>
                                  <a:close/>
                                  <a:moveTo>
                                    <a:pt x="170" y="156"/>
                                  </a:moveTo>
                                  <a:lnTo>
                                    <a:pt x="164" y="131"/>
                                  </a:lnTo>
                                  <a:lnTo>
                                    <a:pt x="164" y="117"/>
                                  </a:lnTo>
                                  <a:lnTo>
                                    <a:pt x="278" y="117"/>
                                  </a:lnTo>
                                  <a:lnTo>
                                    <a:pt x="278" y="131"/>
                                  </a:lnTo>
                                  <a:lnTo>
                                    <a:pt x="170" y="156"/>
                                  </a:lnTo>
                                  <a:close/>
                                  <a:moveTo>
                                    <a:pt x="187" y="189"/>
                                  </a:moveTo>
                                  <a:lnTo>
                                    <a:pt x="181" y="179"/>
                                  </a:lnTo>
                                  <a:lnTo>
                                    <a:pt x="170" y="156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283" y="127"/>
                                  </a:lnTo>
                                  <a:lnTo>
                                    <a:pt x="187" y="189"/>
                                  </a:lnTo>
                                  <a:close/>
                                  <a:moveTo>
                                    <a:pt x="301" y="167"/>
                                  </a:moveTo>
                                  <a:lnTo>
                                    <a:pt x="199" y="203"/>
                                  </a:lnTo>
                                  <a:lnTo>
                                    <a:pt x="187" y="189"/>
                                  </a:lnTo>
                                  <a:lnTo>
                                    <a:pt x="277" y="117"/>
                                  </a:lnTo>
                                  <a:lnTo>
                                    <a:pt x="288" y="131"/>
                                  </a:lnTo>
                                  <a:lnTo>
                                    <a:pt x="301" y="167"/>
                                  </a:lnTo>
                                  <a:close/>
                                  <a:moveTo>
                                    <a:pt x="202" y="219"/>
                                  </a:moveTo>
                                  <a:lnTo>
                                    <a:pt x="186" y="179"/>
                                  </a:lnTo>
                                  <a:lnTo>
                                    <a:pt x="186" y="167"/>
                                  </a:lnTo>
                                  <a:lnTo>
                                    <a:pt x="301" y="167"/>
                                  </a:lnTo>
                                  <a:lnTo>
                                    <a:pt x="301" y="179"/>
                                  </a:lnTo>
                                  <a:lnTo>
                                    <a:pt x="202" y="219"/>
                                  </a:lnTo>
                                  <a:close/>
                                  <a:moveTo>
                                    <a:pt x="312" y="189"/>
                                  </a:moveTo>
                                  <a:lnTo>
                                    <a:pt x="214" y="230"/>
                                  </a:lnTo>
                                  <a:lnTo>
                                    <a:pt x="202" y="219"/>
                                  </a:lnTo>
                                  <a:lnTo>
                                    <a:pt x="284" y="138"/>
                                  </a:lnTo>
                                  <a:lnTo>
                                    <a:pt x="296" y="148"/>
                                  </a:lnTo>
                                  <a:lnTo>
                                    <a:pt x="312" y="189"/>
                                  </a:lnTo>
                                  <a:close/>
                                  <a:moveTo>
                                    <a:pt x="255" y="270"/>
                                  </a:moveTo>
                                  <a:lnTo>
                                    <a:pt x="196" y="212"/>
                                  </a:lnTo>
                                  <a:lnTo>
                                    <a:pt x="196" y="189"/>
                                  </a:lnTo>
                                  <a:lnTo>
                                    <a:pt x="312" y="189"/>
                                  </a:lnTo>
                                  <a:lnTo>
                                    <a:pt x="312" y="212"/>
                                  </a:lnTo>
                                  <a:lnTo>
                                    <a:pt x="255" y="270"/>
                                  </a:lnTo>
                                  <a:close/>
                                  <a:moveTo>
                                    <a:pt x="324" y="212"/>
                                  </a:moveTo>
                                  <a:lnTo>
                                    <a:pt x="265" y="270"/>
                                  </a:lnTo>
                                  <a:lnTo>
                                    <a:pt x="255" y="270"/>
                                  </a:lnTo>
                                  <a:lnTo>
                                    <a:pt x="255" y="154"/>
                                  </a:lnTo>
                                  <a:lnTo>
                                    <a:pt x="265" y="154"/>
                                  </a:lnTo>
                                  <a:lnTo>
                                    <a:pt x="324" y="212"/>
                                  </a:lnTo>
                                  <a:close/>
                                  <a:moveTo>
                                    <a:pt x="208" y="237"/>
                                  </a:moveTo>
                                  <a:lnTo>
                                    <a:pt x="208" y="212"/>
                                  </a:lnTo>
                                  <a:lnTo>
                                    <a:pt x="324" y="212"/>
                                  </a:lnTo>
                                  <a:lnTo>
                                    <a:pt x="324" y="237"/>
                                  </a:lnTo>
                                  <a:lnTo>
                                    <a:pt x="208" y="237"/>
                                  </a:lnTo>
                                  <a:close/>
                                  <a:moveTo>
                                    <a:pt x="306" y="289"/>
                                  </a:moveTo>
                                  <a:lnTo>
                                    <a:pt x="208" y="249"/>
                                  </a:lnTo>
                                  <a:lnTo>
                                    <a:pt x="208" y="237"/>
                                  </a:lnTo>
                                  <a:lnTo>
                                    <a:pt x="324" y="237"/>
                                  </a:lnTo>
                                  <a:lnTo>
                                    <a:pt x="324" y="249"/>
                                  </a:lnTo>
                                  <a:lnTo>
                                    <a:pt x="306" y="289"/>
                                  </a:lnTo>
                                  <a:close/>
                                  <a:moveTo>
                                    <a:pt x="214" y="219"/>
                                  </a:moveTo>
                                  <a:lnTo>
                                    <a:pt x="225" y="208"/>
                                  </a:lnTo>
                                  <a:lnTo>
                                    <a:pt x="306" y="289"/>
                                  </a:lnTo>
                                  <a:lnTo>
                                    <a:pt x="296" y="301"/>
                                  </a:lnTo>
                                  <a:lnTo>
                                    <a:pt x="214" y="219"/>
                                  </a:lnTo>
                                  <a:close/>
                                  <a:moveTo>
                                    <a:pt x="214" y="219"/>
                                  </a:moveTo>
                                  <a:lnTo>
                                    <a:pt x="255" y="260"/>
                                  </a:lnTo>
                                  <a:lnTo>
                                    <a:pt x="214" y="219"/>
                                  </a:lnTo>
                                  <a:close/>
                                  <a:moveTo>
                                    <a:pt x="199" y="235"/>
                                  </a:moveTo>
                                  <a:lnTo>
                                    <a:pt x="202" y="230"/>
                                  </a:lnTo>
                                  <a:lnTo>
                                    <a:pt x="214" y="219"/>
                                  </a:lnTo>
                                  <a:lnTo>
                                    <a:pt x="296" y="301"/>
                                  </a:lnTo>
                                  <a:lnTo>
                                    <a:pt x="284" y="312"/>
                                  </a:lnTo>
                                  <a:lnTo>
                                    <a:pt x="199" y="235"/>
                                  </a:lnTo>
                                  <a:close/>
                                  <a:moveTo>
                                    <a:pt x="232" y="343"/>
                                  </a:moveTo>
                                  <a:lnTo>
                                    <a:pt x="187" y="249"/>
                                  </a:lnTo>
                                  <a:lnTo>
                                    <a:pt x="199" y="235"/>
                                  </a:lnTo>
                                  <a:lnTo>
                                    <a:pt x="288" y="306"/>
                                  </a:lnTo>
                                  <a:lnTo>
                                    <a:pt x="277" y="320"/>
                                  </a:lnTo>
                                  <a:lnTo>
                                    <a:pt x="232" y="343"/>
                                  </a:lnTo>
                                  <a:close/>
                                  <a:moveTo>
                                    <a:pt x="221" y="228"/>
                                  </a:moveTo>
                                  <a:lnTo>
                                    <a:pt x="232" y="228"/>
                                  </a:lnTo>
                                  <a:lnTo>
                                    <a:pt x="232" y="343"/>
                                  </a:lnTo>
                                  <a:lnTo>
                                    <a:pt x="221" y="343"/>
                                  </a:lnTo>
                                  <a:lnTo>
                                    <a:pt x="221" y="228"/>
                                  </a:lnTo>
                                  <a:close/>
                                  <a:moveTo>
                                    <a:pt x="207" y="228"/>
                                  </a:moveTo>
                                  <a:lnTo>
                                    <a:pt x="221" y="228"/>
                                  </a:lnTo>
                                  <a:lnTo>
                                    <a:pt x="221" y="343"/>
                                  </a:lnTo>
                                  <a:lnTo>
                                    <a:pt x="207" y="343"/>
                                  </a:lnTo>
                                  <a:lnTo>
                                    <a:pt x="207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1540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22" y="37"/>
                                  </a:moveTo>
                                  <a:lnTo>
                                    <a:pt x="10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2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483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52">
                                  <a:moveTo>
                                    <a:pt x="81" y="36"/>
                                  </a:moveTo>
                                  <a:lnTo>
                                    <a:pt x="81" y="95"/>
                                  </a:lnTo>
                                  <a:lnTo>
                                    <a:pt x="81" y="36"/>
                                  </a:lnTo>
                                  <a:close/>
                                  <a:moveTo>
                                    <a:pt x="28" y="135"/>
                                  </a:moveTo>
                                  <a:lnTo>
                                    <a:pt x="69" y="36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28" y="135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99" y="42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28" y="135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0" y="83"/>
                                  </a:lnTo>
                                  <a:close/>
                                  <a:moveTo>
                                    <a:pt x="116" y="72"/>
                                  </a:moveTo>
                                  <a:lnTo>
                                    <a:pt x="116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16" y="72"/>
                                  </a:lnTo>
                                  <a:close/>
                                  <a:moveTo>
                                    <a:pt x="59" y="0"/>
                                  </a:moveTo>
                                  <a:lnTo>
                                    <a:pt x="116" y="58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69" y="116"/>
                                  </a:moveTo>
                                  <a:lnTo>
                                    <a:pt x="59" y="11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16"/>
                                  </a:lnTo>
                                  <a:close/>
                                  <a:moveTo>
                                    <a:pt x="81" y="116"/>
                                  </a:moveTo>
                                  <a:lnTo>
                                    <a:pt x="69" y="11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116"/>
                                  </a:lnTo>
                                  <a:close/>
                                  <a:moveTo>
                                    <a:pt x="81" y="116"/>
                                  </a:moveTo>
                                  <a:lnTo>
                                    <a:pt x="81" y="58"/>
                                  </a:lnTo>
                                  <a:lnTo>
                                    <a:pt x="81" y="116"/>
                                  </a:lnTo>
                                  <a:close/>
                                  <a:moveTo>
                                    <a:pt x="95" y="116"/>
                                  </a:moveTo>
                                  <a:lnTo>
                                    <a:pt x="81" y="116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116"/>
                                  </a:lnTo>
                                  <a:close/>
                                  <a:moveTo>
                                    <a:pt x="95" y="116"/>
                                  </a:moveTo>
                                  <a:lnTo>
                                    <a:pt x="95" y="58"/>
                                  </a:lnTo>
                                  <a:lnTo>
                                    <a:pt x="95" y="116"/>
                                  </a:lnTo>
                                  <a:close/>
                                  <a:moveTo>
                                    <a:pt x="164" y="58"/>
                                  </a:moveTo>
                                  <a:lnTo>
                                    <a:pt x="106" y="116"/>
                                  </a:lnTo>
                                  <a:lnTo>
                                    <a:pt x="95" y="1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64" y="58"/>
                                  </a:lnTo>
                                  <a:close/>
                                  <a:moveTo>
                                    <a:pt x="48" y="72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164" y="58"/>
                                  </a:lnTo>
                                  <a:lnTo>
                                    <a:pt x="164" y="72"/>
                                  </a:lnTo>
                                  <a:lnTo>
                                    <a:pt x="48" y="72"/>
                                  </a:lnTo>
                                  <a:close/>
                                  <a:moveTo>
                                    <a:pt x="146" y="124"/>
                                  </a:moveTo>
                                  <a:lnTo>
                                    <a:pt x="48" y="83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164" y="72"/>
                                  </a:lnTo>
                                  <a:lnTo>
                                    <a:pt x="164" y="83"/>
                                  </a:lnTo>
                                  <a:lnTo>
                                    <a:pt x="146" y="124"/>
                                  </a:lnTo>
                                  <a:close/>
                                  <a:moveTo>
                                    <a:pt x="95" y="152"/>
                                  </a:moveTo>
                                  <a:lnTo>
                                    <a:pt x="54" y="54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146" y="124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95" y="152"/>
                                  </a:lnTo>
                                  <a:close/>
                                  <a:moveTo>
                                    <a:pt x="95" y="36"/>
                                  </a:moveTo>
                                  <a:lnTo>
                                    <a:pt x="95" y="95"/>
                                  </a:lnTo>
                                  <a:lnTo>
                                    <a:pt x="95" y="36"/>
                                  </a:lnTo>
                                  <a:close/>
                                  <a:moveTo>
                                    <a:pt x="81" y="36"/>
                                  </a:moveTo>
                                  <a:lnTo>
                                    <a:pt x="95" y="36"/>
                                  </a:lnTo>
                                  <a:lnTo>
                                    <a:pt x="95" y="152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8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440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22" y="36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2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382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52">
                                  <a:moveTo>
                                    <a:pt x="68" y="38"/>
                                  </a:moveTo>
                                  <a:lnTo>
                                    <a:pt x="68" y="95"/>
                                  </a:lnTo>
                                  <a:lnTo>
                                    <a:pt x="68" y="38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58" y="38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8" y="152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0" y="95"/>
                                  </a:lnTo>
                                  <a:close/>
                                  <a:moveTo>
                                    <a:pt x="99" y="43"/>
                                  </a:moveTo>
                                  <a:lnTo>
                                    <a:pt x="115" y="83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99" y="43"/>
                                  </a:lnTo>
                                  <a:close/>
                                  <a:moveTo>
                                    <a:pt x="46" y="14"/>
                                  </a:moveTo>
                                  <a:lnTo>
                                    <a:pt x="87" y="32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17" y="124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46" y="14"/>
                                  </a:lnTo>
                                  <a:close/>
                                  <a:moveTo>
                                    <a:pt x="115" y="73"/>
                                  </a:moveTo>
                                  <a:lnTo>
                                    <a:pt x="58" y="130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115" y="73"/>
                                  </a:lnTo>
                                  <a:close/>
                                  <a:moveTo>
                                    <a:pt x="58" y="0"/>
                                  </a:moveTo>
                                  <a:lnTo>
                                    <a:pt x="115" y="59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68" y="116"/>
                                  </a:moveTo>
                                  <a:lnTo>
                                    <a:pt x="58" y="11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16"/>
                                  </a:lnTo>
                                  <a:close/>
                                  <a:moveTo>
                                    <a:pt x="68" y="116"/>
                                  </a:moveTo>
                                  <a:lnTo>
                                    <a:pt x="68" y="59"/>
                                  </a:lnTo>
                                  <a:lnTo>
                                    <a:pt x="68" y="116"/>
                                  </a:lnTo>
                                  <a:close/>
                                  <a:moveTo>
                                    <a:pt x="80" y="116"/>
                                  </a:moveTo>
                                  <a:lnTo>
                                    <a:pt x="68" y="116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116"/>
                                  </a:lnTo>
                                  <a:close/>
                                  <a:moveTo>
                                    <a:pt x="149" y="59"/>
                                  </a:moveTo>
                                  <a:lnTo>
                                    <a:pt x="92" y="116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49" y="59"/>
                                  </a:lnTo>
                                  <a:close/>
                                  <a:moveTo>
                                    <a:pt x="33" y="73"/>
                                  </a:moveTo>
                                  <a:lnTo>
                                    <a:pt x="33" y="59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49" y="73"/>
                                  </a:lnTo>
                                  <a:lnTo>
                                    <a:pt x="33" y="73"/>
                                  </a:lnTo>
                                  <a:close/>
                                  <a:moveTo>
                                    <a:pt x="33" y="73"/>
                                  </a:moveTo>
                                  <a:lnTo>
                                    <a:pt x="92" y="73"/>
                                  </a:lnTo>
                                  <a:lnTo>
                                    <a:pt x="33" y="73"/>
                                  </a:lnTo>
                                  <a:close/>
                                  <a:moveTo>
                                    <a:pt x="33" y="83"/>
                                  </a:moveTo>
                                  <a:lnTo>
                                    <a:pt x="33" y="73"/>
                                  </a:lnTo>
                                  <a:lnTo>
                                    <a:pt x="149" y="73"/>
                                  </a:lnTo>
                                  <a:lnTo>
                                    <a:pt x="149" y="83"/>
                                  </a:lnTo>
                                  <a:lnTo>
                                    <a:pt x="33" y="83"/>
                                  </a:lnTo>
                                  <a:close/>
                                  <a:moveTo>
                                    <a:pt x="92" y="152"/>
                                  </a:moveTo>
                                  <a:lnTo>
                                    <a:pt x="33" y="95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149" y="83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92" y="152"/>
                                  </a:lnTo>
                                  <a:close/>
                                  <a:moveTo>
                                    <a:pt x="80" y="38"/>
                                  </a:moveTo>
                                  <a:lnTo>
                                    <a:pt x="92" y="38"/>
                                  </a:lnTo>
                                  <a:lnTo>
                                    <a:pt x="92" y="152"/>
                                  </a:lnTo>
                                  <a:lnTo>
                                    <a:pt x="80" y="152"/>
                                  </a:lnTo>
                                  <a:lnTo>
                                    <a:pt x="80" y="38"/>
                                  </a:lnTo>
                                  <a:close/>
                                  <a:moveTo>
                                    <a:pt x="68" y="38"/>
                                  </a:moveTo>
                                  <a:lnTo>
                                    <a:pt x="80" y="38"/>
                                  </a:lnTo>
                                  <a:lnTo>
                                    <a:pt x="80" y="152"/>
                                  </a:lnTo>
                                  <a:lnTo>
                                    <a:pt x="68" y="152"/>
                                  </a:lnTo>
                                  <a:lnTo>
                                    <a:pt x="6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522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12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4580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63">
                                  <a:moveTo>
                                    <a:pt x="69" y="48"/>
                                  </a:moveTo>
                                  <a:lnTo>
                                    <a:pt x="69" y="105"/>
                                  </a:lnTo>
                                  <a:lnTo>
                                    <a:pt x="69" y="48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57" y="48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9" y="163"/>
                                  </a:lnTo>
                                  <a:lnTo>
                                    <a:pt x="57" y="163"/>
                                  </a:lnTo>
                                  <a:lnTo>
                                    <a:pt x="0" y="105"/>
                                  </a:lnTo>
                                  <a:close/>
                                  <a:moveTo>
                                    <a:pt x="116" y="94"/>
                                  </a:moveTo>
                                  <a:lnTo>
                                    <a:pt x="116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16" y="94"/>
                                  </a:lnTo>
                                  <a:close/>
                                  <a:moveTo>
                                    <a:pt x="116" y="80"/>
                                  </a:moveTo>
                                  <a:lnTo>
                                    <a:pt x="116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16" y="80"/>
                                  </a:lnTo>
                                  <a:close/>
                                  <a:moveTo>
                                    <a:pt x="116" y="80"/>
                                  </a:moveTo>
                                  <a:lnTo>
                                    <a:pt x="57" y="80"/>
                                  </a:lnTo>
                                  <a:lnTo>
                                    <a:pt x="116" y="80"/>
                                  </a:lnTo>
                                  <a:close/>
                                  <a:moveTo>
                                    <a:pt x="17" y="28"/>
                                  </a:moveTo>
                                  <a:lnTo>
                                    <a:pt x="116" y="69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7" y="28"/>
                                  </a:lnTo>
                                  <a:close/>
                                  <a:moveTo>
                                    <a:pt x="69" y="0"/>
                                  </a:moveTo>
                                  <a:lnTo>
                                    <a:pt x="110" y="98"/>
                                  </a:lnTo>
                                  <a:lnTo>
                                    <a:pt x="98" y="110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69" y="0"/>
                                  </a:lnTo>
                                  <a:close/>
                                  <a:moveTo>
                                    <a:pt x="69" y="115"/>
                                  </a:moveTo>
                                  <a:lnTo>
                                    <a:pt x="69" y="57"/>
                                  </a:lnTo>
                                  <a:lnTo>
                                    <a:pt x="69" y="115"/>
                                  </a:lnTo>
                                  <a:close/>
                                  <a:moveTo>
                                    <a:pt x="120" y="16"/>
                                  </a:moveTo>
                                  <a:lnTo>
                                    <a:pt x="81" y="11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20" y="16"/>
                                  </a:lnTo>
                                  <a:close/>
                                  <a:moveTo>
                                    <a:pt x="148" y="69"/>
                                  </a:moveTo>
                                  <a:lnTo>
                                    <a:pt x="50" y="110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148" y="69"/>
                                  </a:lnTo>
                                  <a:close/>
                                  <a:moveTo>
                                    <a:pt x="34" y="80"/>
                                  </a:moveTo>
                                  <a:lnTo>
                                    <a:pt x="34" y="69"/>
                                  </a:lnTo>
                                  <a:lnTo>
                                    <a:pt x="148" y="69"/>
                                  </a:lnTo>
                                  <a:lnTo>
                                    <a:pt x="148" y="80"/>
                                  </a:lnTo>
                                  <a:lnTo>
                                    <a:pt x="34" y="80"/>
                                  </a:lnTo>
                                  <a:close/>
                                  <a:moveTo>
                                    <a:pt x="34" y="80"/>
                                  </a:moveTo>
                                  <a:lnTo>
                                    <a:pt x="91" y="80"/>
                                  </a:lnTo>
                                  <a:lnTo>
                                    <a:pt x="34" y="80"/>
                                  </a:lnTo>
                                  <a:close/>
                                  <a:moveTo>
                                    <a:pt x="34" y="94"/>
                                  </a:moveTo>
                                  <a:lnTo>
                                    <a:pt x="34" y="80"/>
                                  </a:lnTo>
                                  <a:lnTo>
                                    <a:pt x="148" y="80"/>
                                  </a:lnTo>
                                  <a:lnTo>
                                    <a:pt x="148" y="94"/>
                                  </a:lnTo>
                                  <a:lnTo>
                                    <a:pt x="34" y="94"/>
                                  </a:lnTo>
                                  <a:close/>
                                  <a:moveTo>
                                    <a:pt x="91" y="163"/>
                                  </a:moveTo>
                                  <a:lnTo>
                                    <a:pt x="34" y="105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148" y="94"/>
                                  </a:lnTo>
                                  <a:lnTo>
                                    <a:pt x="148" y="105"/>
                                  </a:lnTo>
                                  <a:lnTo>
                                    <a:pt x="91" y="163"/>
                                  </a:lnTo>
                                  <a:close/>
                                  <a:moveTo>
                                    <a:pt x="81" y="48"/>
                                  </a:moveTo>
                                  <a:lnTo>
                                    <a:pt x="91" y="4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81" y="48"/>
                                  </a:lnTo>
                                  <a:close/>
                                  <a:moveTo>
                                    <a:pt x="69" y="48"/>
                                  </a:moveTo>
                                  <a:lnTo>
                                    <a:pt x="81" y="48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69" y="163"/>
                                  </a:lnTo>
                                  <a:lnTo>
                                    <a:pt x="6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34280"/>
                              <a:ext cx="23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36">
                                  <a:moveTo>
                                    <a:pt x="63" y="0"/>
                                  </a:moveTo>
                                  <a:lnTo>
                                    <a:pt x="114" y="83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63" y="0"/>
                                  </a:lnTo>
                                  <a:close/>
                                  <a:moveTo>
                                    <a:pt x="73" y="115"/>
                                  </a:moveTo>
                                  <a:lnTo>
                                    <a:pt x="63" y="11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115"/>
                                  </a:lnTo>
                                  <a:close/>
                                  <a:moveTo>
                                    <a:pt x="126" y="17"/>
                                  </a:moveTo>
                                  <a:lnTo>
                                    <a:pt x="85" y="115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26" y="17"/>
                                  </a:lnTo>
                                  <a:close/>
                                  <a:moveTo>
                                    <a:pt x="154" y="68"/>
                                  </a:moveTo>
                                  <a:lnTo>
                                    <a:pt x="56" y="109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126" y="17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54" y="68"/>
                                  </a:lnTo>
                                  <a:close/>
                                  <a:moveTo>
                                    <a:pt x="56" y="121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56" y="121"/>
                                  </a:lnTo>
                                  <a:close/>
                                  <a:moveTo>
                                    <a:pt x="153" y="55"/>
                                  </a:moveTo>
                                  <a:lnTo>
                                    <a:pt x="66" y="133"/>
                                  </a:lnTo>
                                  <a:lnTo>
                                    <a:pt x="56" y="121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48" y="51"/>
                                  </a:lnTo>
                                  <a:lnTo>
                                    <a:pt x="153" y="55"/>
                                  </a:lnTo>
                                  <a:close/>
                                  <a:moveTo>
                                    <a:pt x="168" y="75"/>
                                  </a:moveTo>
                                  <a:lnTo>
                                    <a:pt x="75" y="141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63" y="69"/>
                                  </a:lnTo>
                                  <a:lnTo>
                                    <a:pt x="168" y="75"/>
                                  </a:lnTo>
                                  <a:close/>
                                  <a:moveTo>
                                    <a:pt x="89" y="164"/>
                                  </a:moveTo>
                                  <a:lnTo>
                                    <a:pt x="84" y="158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168" y="75"/>
                                  </a:lnTo>
                                  <a:lnTo>
                                    <a:pt x="182" y="98"/>
                                  </a:lnTo>
                                  <a:lnTo>
                                    <a:pt x="89" y="164"/>
                                  </a:lnTo>
                                  <a:close/>
                                  <a:moveTo>
                                    <a:pt x="202" y="142"/>
                                  </a:moveTo>
                                  <a:lnTo>
                                    <a:pt x="99" y="178"/>
                                  </a:lnTo>
                                  <a:lnTo>
                                    <a:pt x="89" y="164"/>
                                  </a:lnTo>
                                  <a:lnTo>
                                    <a:pt x="177" y="92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202" y="142"/>
                                  </a:lnTo>
                                  <a:close/>
                                  <a:moveTo>
                                    <a:pt x="104" y="205"/>
                                  </a:moveTo>
                                  <a:lnTo>
                                    <a:pt x="86" y="164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202" y="142"/>
                                  </a:lnTo>
                                  <a:lnTo>
                                    <a:pt x="202" y="164"/>
                                  </a:lnTo>
                                  <a:lnTo>
                                    <a:pt x="104" y="205"/>
                                  </a:lnTo>
                                  <a:close/>
                                  <a:moveTo>
                                    <a:pt x="213" y="176"/>
                                  </a:moveTo>
                                  <a:lnTo>
                                    <a:pt x="114" y="217"/>
                                  </a:lnTo>
                                  <a:lnTo>
                                    <a:pt x="104" y="205"/>
                                  </a:lnTo>
                                  <a:lnTo>
                                    <a:pt x="184" y="123"/>
                                  </a:lnTo>
                                  <a:lnTo>
                                    <a:pt x="196" y="135"/>
                                  </a:lnTo>
                                  <a:lnTo>
                                    <a:pt x="213" y="176"/>
                                  </a:lnTo>
                                  <a:close/>
                                  <a:moveTo>
                                    <a:pt x="103" y="210"/>
                                  </a:moveTo>
                                  <a:lnTo>
                                    <a:pt x="98" y="187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213" y="176"/>
                                  </a:lnTo>
                                  <a:lnTo>
                                    <a:pt x="213" y="187"/>
                                  </a:lnTo>
                                  <a:lnTo>
                                    <a:pt x="103" y="210"/>
                                  </a:lnTo>
                                  <a:close/>
                                  <a:moveTo>
                                    <a:pt x="114" y="236"/>
                                  </a:moveTo>
                                  <a:lnTo>
                                    <a:pt x="103" y="210"/>
                                  </a:lnTo>
                                  <a:lnTo>
                                    <a:pt x="208" y="164"/>
                                  </a:lnTo>
                                  <a:lnTo>
                                    <a:pt x="220" y="189"/>
                                  </a:lnTo>
                                  <a:lnTo>
                                    <a:pt x="114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55880"/>
                              <a:ext cx="29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96">
                                  <a:moveTo>
                                    <a:pt x="139" y="296"/>
                                  </a:moveTo>
                                  <a:lnTo>
                                    <a:pt x="116" y="296"/>
                                  </a:lnTo>
                                  <a:lnTo>
                                    <a:pt x="82" y="284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98" y="11"/>
                                  </a:lnTo>
                                  <a:lnTo>
                                    <a:pt x="220" y="23"/>
                                  </a:lnTo>
                                  <a:lnTo>
                                    <a:pt x="245" y="45"/>
                                  </a:lnTo>
                                  <a:lnTo>
                                    <a:pt x="257" y="71"/>
                                  </a:lnTo>
                                  <a:lnTo>
                                    <a:pt x="279" y="93"/>
                                  </a:lnTo>
                                  <a:lnTo>
                                    <a:pt x="279" y="130"/>
                                  </a:lnTo>
                                  <a:lnTo>
                                    <a:pt x="279" y="152"/>
                                  </a:lnTo>
                                  <a:lnTo>
                                    <a:pt x="279" y="188"/>
                                  </a:lnTo>
                                  <a:lnTo>
                                    <a:pt x="268" y="214"/>
                                  </a:lnTo>
                                  <a:lnTo>
                                    <a:pt x="257" y="236"/>
                                  </a:lnTo>
                                  <a:lnTo>
                                    <a:pt x="245" y="262"/>
                                  </a:lnTo>
                                  <a:lnTo>
                                    <a:pt x="220" y="274"/>
                                  </a:lnTo>
                                  <a:lnTo>
                                    <a:pt x="198" y="284"/>
                                  </a:lnTo>
                                  <a:lnTo>
                                    <a:pt x="164" y="296"/>
                                  </a:lnTo>
                                  <a:lnTo>
                                    <a:pt x="139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49760"/>
                              <a:ext cx="41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411">
                                  <a:moveTo>
                                    <a:pt x="155" y="408"/>
                                  </a:moveTo>
                                  <a:lnTo>
                                    <a:pt x="173" y="295"/>
                                  </a:lnTo>
                                  <a:lnTo>
                                    <a:pt x="196" y="295"/>
                                  </a:lnTo>
                                  <a:lnTo>
                                    <a:pt x="196" y="411"/>
                                  </a:lnTo>
                                  <a:lnTo>
                                    <a:pt x="173" y="411"/>
                                  </a:lnTo>
                                  <a:lnTo>
                                    <a:pt x="155" y="408"/>
                                  </a:lnTo>
                                  <a:close/>
                                  <a:moveTo>
                                    <a:pt x="116" y="395"/>
                                  </a:moveTo>
                                  <a:lnTo>
                                    <a:pt x="157" y="288"/>
                                  </a:lnTo>
                                  <a:lnTo>
                                    <a:pt x="191" y="299"/>
                                  </a:lnTo>
                                  <a:lnTo>
                                    <a:pt x="155" y="408"/>
                                  </a:lnTo>
                                  <a:lnTo>
                                    <a:pt x="122" y="397"/>
                                  </a:lnTo>
                                  <a:lnTo>
                                    <a:pt x="116" y="395"/>
                                  </a:lnTo>
                                  <a:close/>
                                  <a:moveTo>
                                    <a:pt x="88" y="382"/>
                                  </a:moveTo>
                                  <a:lnTo>
                                    <a:pt x="137" y="279"/>
                                  </a:lnTo>
                                  <a:lnTo>
                                    <a:pt x="163" y="289"/>
                                  </a:lnTo>
                                  <a:lnTo>
                                    <a:pt x="116" y="395"/>
                                  </a:lnTo>
                                  <a:lnTo>
                                    <a:pt x="91" y="383"/>
                                  </a:lnTo>
                                  <a:lnTo>
                                    <a:pt x="88" y="382"/>
                                  </a:lnTo>
                                  <a:close/>
                                  <a:moveTo>
                                    <a:pt x="39" y="343"/>
                                  </a:moveTo>
                                  <a:lnTo>
                                    <a:pt x="117" y="268"/>
                                  </a:lnTo>
                                  <a:lnTo>
                                    <a:pt x="139" y="280"/>
                                  </a:lnTo>
                                  <a:lnTo>
                                    <a:pt x="88" y="382"/>
                                  </a:lnTo>
                                  <a:lnTo>
                                    <a:pt x="66" y="371"/>
                                  </a:lnTo>
                                  <a:lnTo>
                                    <a:pt x="39" y="343"/>
                                  </a:lnTo>
                                  <a:close/>
                                  <a:moveTo>
                                    <a:pt x="121" y="253"/>
                                  </a:moveTo>
                                  <a:lnTo>
                                    <a:pt x="132" y="271"/>
                                  </a:lnTo>
                                  <a:lnTo>
                                    <a:pt x="144" y="296"/>
                                  </a:lnTo>
                                  <a:lnTo>
                                    <a:pt x="39" y="343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121" y="253"/>
                                  </a:lnTo>
                                  <a:close/>
                                  <a:moveTo>
                                    <a:pt x="0" y="272"/>
                                  </a:moveTo>
                                  <a:lnTo>
                                    <a:pt x="98" y="231"/>
                                  </a:lnTo>
                                  <a:lnTo>
                                    <a:pt x="121" y="253"/>
                                  </a:lnTo>
                                  <a:lnTo>
                                    <a:pt x="40" y="335"/>
                                  </a:lnTo>
                                  <a:lnTo>
                                    <a:pt x="17" y="313"/>
                                  </a:lnTo>
                                  <a:lnTo>
                                    <a:pt x="0" y="272"/>
                                  </a:lnTo>
                                  <a:close/>
                                  <a:moveTo>
                                    <a:pt x="116" y="236"/>
                                  </a:moveTo>
                                  <a:lnTo>
                                    <a:pt x="116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116" y="236"/>
                                  </a:lnTo>
                                  <a:close/>
                                  <a:moveTo>
                                    <a:pt x="116" y="210"/>
                                  </a:moveTo>
                                  <a:lnTo>
                                    <a:pt x="116" y="236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16" y="210"/>
                                  </a:lnTo>
                                  <a:close/>
                                  <a:moveTo>
                                    <a:pt x="5" y="154"/>
                                  </a:moveTo>
                                  <a:lnTo>
                                    <a:pt x="116" y="176"/>
                                  </a:lnTo>
                                  <a:lnTo>
                                    <a:pt x="116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5" y="154"/>
                                  </a:lnTo>
                                  <a:close/>
                                  <a:moveTo>
                                    <a:pt x="18" y="125"/>
                                  </a:moveTo>
                                  <a:lnTo>
                                    <a:pt x="122" y="175"/>
                                  </a:lnTo>
                                  <a:lnTo>
                                    <a:pt x="110" y="199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18" y="125"/>
                                  </a:lnTo>
                                  <a:close/>
                                  <a:moveTo>
                                    <a:pt x="40" y="88"/>
                                  </a:moveTo>
                                  <a:lnTo>
                                    <a:pt x="131" y="154"/>
                                  </a:lnTo>
                                  <a:lnTo>
                                    <a:pt x="121" y="177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40" y="88"/>
                                  </a:lnTo>
                                  <a:close/>
                                  <a:moveTo>
                                    <a:pt x="159" y="123"/>
                                  </a:moveTo>
                                  <a:lnTo>
                                    <a:pt x="146" y="144"/>
                                  </a:lnTo>
                                  <a:lnTo>
                                    <a:pt x="121" y="169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159" y="123"/>
                                  </a:lnTo>
                                  <a:close/>
                                  <a:moveTo>
                                    <a:pt x="97" y="26"/>
                                  </a:moveTo>
                                  <a:lnTo>
                                    <a:pt x="167" y="101"/>
                                  </a:lnTo>
                                  <a:lnTo>
                                    <a:pt x="159" y="123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97" y="26"/>
                                  </a:lnTo>
                                  <a:close/>
                                  <a:moveTo>
                                    <a:pt x="177" y="121"/>
                                  </a:moveTo>
                                  <a:lnTo>
                                    <a:pt x="167" y="124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77" y="121"/>
                                  </a:lnTo>
                                  <a:close/>
                                  <a:moveTo>
                                    <a:pt x="173" y="0"/>
                                  </a:moveTo>
                                  <a:lnTo>
                                    <a:pt x="199" y="109"/>
                                  </a:lnTo>
                                  <a:lnTo>
                                    <a:pt x="177" y="121"/>
                                  </a:lnTo>
                                  <a:lnTo>
                                    <a:pt x="125" y="18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73" y="0"/>
                                  </a:lnTo>
                                  <a:close/>
                                  <a:moveTo>
                                    <a:pt x="196" y="116"/>
                                  </a:moveTo>
                                  <a:lnTo>
                                    <a:pt x="173" y="116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6" y="116"/>
                                  </a:lnTo>
                                  <a:close/>
                                  <a:moveTo>
                                    <a:pt x="258" y="7"/>
                                  </a:moveTo>
                                  <a:lnTo>
                                    <a:pt x="232" y="116"/>
                                  </a:lnTo>
                                  <a:lnTo>
                                    <a:pt x="196" y="116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58" y="7"/>
                                  </a:lnTo>
                                  <a:close/>
                                  <a:moveTo>
                                    <a:pt x="229" y="121"/>
                                  </a:moveTo>
                                  <a:lnTo>
                                    <a:pt x="206" y="109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280" y="18"/>
                                  </a:lnTo>
                                  <a:lnTo>
                                    <a:pt x="229" y="121"/>
                                  </a:lnTo>
                                  <a:close/>
                                  <a:moveTo>
                                    <a:pt x="315" y="38"/>
                                  </a:moveTo>
                                  <a:lnTo>
                                    <a:pt x="252" y="133"/>
                                  </a:lnTo>
                                  <a:lnTo>
                                    <a:pt x="229" y="121"/>
                                  </a:lnTo>
                                  <a:lnTo>
                                    <a:pt x="280" y="18"/>
                                  </a:lnTo>
                                  <a:lnTo>
                                    <a:pt x="303" y="29"/>
                                  </a:lnTo>
                                  <a:lnTo>
                                    <a:pt x="315" y="38"/>
                                  </a:lnTo>
                                  <a:close/>
                                  <a:moveTo>
                                    <a:pt x="355" y="80"/>
                                  </a:moveTo>
                                  <a:lnTo>
                                    <a:pt x="265" y="147"/>
                                  </a:lnTo>
                                  <a:lnTo>
                                    <a:pt x="239" y="123"/>
                                  </a:lnTo>
                                  <a:lnTo>
                                    <a:pt x="315" y="38"/>
                                  </a:lnTo>
                                  <a:lnTo>
                                    <a:pt x="341" y="60"/>
                                  </a:lnTo>
                                  <a:lnTo>
                                    <a:pt x="355" y="80"/>
                                  </a:lnTo>
                                  <a:close/>
                                  <a:moveTo>
                                    <a:pt x="273" y="169"/>
                                  </a:moveTo>
                                  <a:lnTo>
                                    <a:pt x="261" y="151"/>
                                  </a:lnTo>
                                  <a:lnTo>
                                    <a:pt x="251" y="127"/>
                                  </a:lnTo>
                                  <a:lnTo>
                                    <a:pt x="355" y="80"/>
                                  </a:lnTo>
                                  <a:lnTo>
                                    <a:pt x="366" y="106"/>
                                  </a:lnTo>
                                  <a:lnTo>
                                    <a:pt x="273" y="169"/>
                                  </a:lnTo>
                                  <a:close/>
                                  <a:moveTo>
                                    <a:pt x="393" y="151"/>
                                  </a:moveTo>
                                  <a:lnTo>
                                    <a:pt x="295" y="192"/>
                                  </a:lnTo>
                                  <a:lnTo>
                                    <a:pt x="273" y="169"/>
                                  </a:lnTo>
                                  <a:lnTo>
                                    <a:pt x="355" y="88"/>
                                  </a:lnTo>
                                  <a:lnTo>
                                    <a:pt x="377" y="110"/>
                                  </a:lnTo>
                                  <a:lnTo>
                                    <a:pt x="393" y="151"/>
                                  </a:lnTo>
                                  <a:close/>
                                  <a:moveTo>
                                    <a:pt x="279" y="188"/>
                                  </a:moveTo>
                                  <a:lnTo>
                                    <a:pt x="279" y="151"/>
                                  </a:lnTo>
                                  <a:lnTo>
                                    <a:pt x="393" y="151"/>
                                  </a:lnTo>
                                  <a:lnTo>
                                    <a:pt x="393" y="188"/>
                                  </a:lnTo>
                                  <a:lnTo>
                                    <a:pt x="279" y="188"/>
                                  </a:lnTo>
                                  <a:close/>
                                  <a:moveTo>
                                    <a:pt x="279" y="210"/>
                                  </a:moveTo>
                                  <a:lnTo>
                                    <a:pt x="279" y="188"/>
                                  </a:lnTo>
                                  <a:lnTo>
                                    <a:pt x="393" y="188"/>
                                  </a:lnTo>
                                  <a:lnTo>
                                    <a:pt x="393" y="210"/>
                                  </a:lnTo>
                                  <a:lnTo>
                                    <a:pt x="279" y="210"/>
                                  </a:lnTo>
                                  <a:close/>
                                  <a:moveTo>
                                    <a:pt x="389" y="270"/>
                                  </a:moveTo>
                                  <a:lnTo>
                                    <a:pt x="279" y="246"/>
                                  </a:lnTo>
                                  <a:lnTo>
                                    <a:pt x="279" y="210"/>
                                  </a:lnTo>
                                  <a:lnTo>
                                    <a:pt x="393" y="210"/>
                                  </a:lnTo>
                                  <a:lnTo>
                                    <a:pt x="393" y="246"/>
                                  </a:lnTo>
                                  <a:lnTo>
                                    <a:pt x="389" y="270"/>
                                  </a:lnTo>
                                  <a:close/>
                                  <a:moveTo>
                                    <a:pt x="376" y="298"/>
                                  </a:moveTo>
                                  <a:lnTo>
                                    <a:pt x="273" y="248"/>
                                  </a:lnTo>
                                  <a:lnTo>
                                    <a:pt x="283" y="224"/>
                                  </a:lnTo>
                                  <a:lnTo>
                                    <a:pt x="389" y="270"/>
                                  </a:lnTo>
                                  <a:lnTo>
                                    <a:pt x="377" y="295"/>
                                  </a:lnTo>
                                  <a:lnTo>
                                    <a:pt x="376" y="298"/>
                                  </a:lnTo>
                                  <a:close/>
                                  <a:moveTo>
                                    <a:pt x="261" y="271"/>
                                  </a:moveTo>
                                  <a:lnTo>
                                    <a:pt x="262" y="268"/>
                                  </a:lnTo>
                                  <a:lnTo>
                                    <a:pt x="274" y="246"/>
                                  </a:lnTo>
                                  <a:lnTo>
                                    <a:pt x="376" y="298"/>
                                  </a:lnTo>
                                  <a:lnTo>
                                    <a:pt x="365" y="320"/>
                                  </a:lnTo>
                                  <a:lnTo>
                                    <a:pt x="261" y="271"/>
                                  </a:lnTo>
                                  <a:close/>
                                  <a:moveTo>
                                    <a:pt x="325" y="373"/>
                                  </a:moveTo>
                                  <a:lnTo>
                                    <a:pt x="251" y="296"/>
                                  </a:lnTo>
                                  <a:lnTo>
                                    <a:pt x="261" y="271"/>
                                  </a:lnTo>
                                  <a:lnTo>
                                    <a:pt x="366" y="318"/>
                                  </a:lnTo>
                                  <a:lnTo>
                                    <a:pt x="355" y="343"/>
                                  </a:lnTo>
                                  <a:lnTo>
                                    <a:pt x="325" y="373"/>
                                  </a:lnTo>
                                  <a:close/>
                                  <a:moveTo>
                                    <a:pt x="252" y="280"/>
                                  </a:moveTo>
                                  <a:lnTo>
                                    <a:pt x="254" y="279"/>
                                  </a:lnTo>
                                  <a:lnTo>
                                    <a:pt x="280" y="267"/>
                                  </a:lnTo>
                                  <a:lnTo>
                                    <a:pt x="325" y="373"/>
                                  </a:lnTo>
                                  <a:lnTo>
                                    <a:pt x="301" y="383"/>
                                  </a:lnTo>
                                  <a:lnTo>
                                    <a:pt x="252" y="280"/>
                                  </a:lnTo>
                                  <a:close/>
                                  <a:moveTo>
                                    <a:pt x="273" y="397"/>
                                  </a:moveTo>
                                  <a:lnTo>
                                    <a:pt x="229" y="291"/>
                                  </a:lnTo>
                                  <a:lnTo>
                                    <a:pt x="252" y="280"/>
                                  </a:lnTo>
                                  <a:lnTo>
                                    <a:pt x="303" y="382"/>
                                  </a:lnTo>
                                  <a:lnTo>
                                    <a:pt x="280" y="394"/>
                                  </a:lnTo>
                                  <a:lnTo>
                                    <a:pt x="273" y="397"/>
                                  </a:lnTo>
                                  <a:close/>
                                  <a:moveTo>
                                    <a:pt x="221" y="411"/>
                                  </a:moveTo>
                                  <a:lnTo>
                                    <a:pt x="203" y="299"/>
                                  </a:lnTo>
                                  <a:lnTo>
                                    <a:pt x="236" y="288"/>
                                  </a:lnTo>
                                  <a:lnTo>
                                    <a:pt x="273" y="397"/>
                                  </a:lnTo>
                                  <a:lnTo>
                                    <a:pt x="239" y="408"/>
                                  </a:lnTo>
                                  <a:lnTo>
                                    <a:pt x="221" y="411"/>
                                  </a:lnTo>
                                  <a:close/>
                                  <a:moveTo>
                                    <a:pt x="196" y="295"/>
                                  </a:moveTo>
                                  <a:lnTo>
                                    <a:pt x="221" y="295"/>
                                  </a:lnTo>
                                  <a:lnTo>
                                    <a:pt x="221" y="411"/>
                                  </a:lnTo>
                                  <a:lnTo>
                                    <a:pt x="196" y="411"/>
                                  </a:lnTo>
                                  <a:lnTo>
                                    <a:pt x="196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6236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91">
                                  <a:moveTo>
                                    <a:pt x="91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72" y="59"/>
                                  </a:lnTo>
                                  <a:lnTo>
                                    <a:pt x="186" y="71"/>
                                  </a:lnTo>
                                  <a:lnTo>
                                    <a:pt x="186" y="93"/>
                                  </a:lnTo>
                                  <a:lnTo>
                                    <a:pt x="186" y="119"/>
                                  </a:lnTo>
                                  <a:lnTo>
                                    <a:pt x="172" y="129"/>
                                  </a:lnTo>
                                  <a:lnTo>
                                    <a:pt x="161" y="143"/>
                                  </a:lnTo>
                                  <a:lnTo>
                                    <a:pt x="150" y="167"/>
                                  </a:lnTo>
                                  <a:lnTo>
                                    <a:pt x="138" y="177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05" y="191"/>
                                  </a:lnTo>
                                  <a:lnTo>
                                    <a:pt x="91" y="191"/>
                                  </a:lnTo>
                                  <a:lnTo>
                                    <a:pt x="68" y="191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34" y="177"/>
                                  </a:lnTo>
                                  <a:lnTo>
                                    <a:pt x="23" y="167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55880"/>
                              <a:ext cx="31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07">
                                  <a:moveTo>
                                    <a:pt x="162" y="115"/>
                                  </a:moveTo>
                                  <a:lnTo>
                                    <a:pt x="148" y="115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2" y="115"/>
                                  </a:lnTo>
                                  <a:close/>
                                  <a:moveTo>
                                    <a:pt x="225" y="16"/>
                                  </a:moveTo>
                                  <a:lnTo>
                                    <a:pt x="184" y="115"/>
                                  </a:lnTo>
                                  <a:lnTo>
                                    <a:pt x="162" y="1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25" y="16"/>
                                  </a:lnTo>
                                  <a:close/>
                                  <a:moveTo>
                                    <a:pt x="155" y="109"/>
                                  </a:moveTo>
                                  <a:lnTo>
                                    <a:pt x="143" y="98"/>
                                  </a:lnTo>
                                  <a:lnTo>
                                    <a:pt x="225" y="16"/>
                                  </a:lnTo>
                                  <a:lnTo>
                                    <a:pt x="236" y="28"/>
                                  </a:lnTo>
                                  <a:lnTo>
                                    <a:pt x="155" y="109"/>
                                  </a:lnTo>
                                  <a:close/>
                                  <a:moveTo>
                                    <a:pt x="181" y="131"/>
                                  </a:moveTo>
                                  <a:lnTo>
                                    <a:pt x="166" y="121"/>
                                  </a:lnTo>
                                  <a:lnTo>
                                    <a:pt x="155" y="109"/>
                                  </a:lnTo>
                                  <a:lnTo>
                                    <a:pt x="236" y="28"/>
                                  </a:lnTo>
                                  <a:lnTo>
                                    <a:pt x="247" y="39"/>
                                  </a:lnTo>
                                  <a:lnTo>
                                    <a:pt x="181" y="131"/>
                                  </a:lnTo>
                                  <a:close/>
                                  <a:moveTo>
                                    <a:pt x="287" y="91"/>
                                  </a:moveTo>
                                  <a:lnTo>
                                    <a:pt x="204" y="143"/>
                                  </a:lnTo>
                                  <a:lnTo>
                                    <a:pt x="181" y="131"/>
                                  </a:lnTo>
                                  <a:lnTo>
                                    <a:pt x="232" y="28"/>
                                  </a:lnTo>
                                  <a:lnTo>
                                    <a:pt x="255" y="40"/>
                                  </a:lnTo>
                                  <a:lnTo>
                                    <a:pt x="287" y="91"/>
                                  </a:lnTo>
                                  <a:close/>
                                  <a:moveTo>
                                    <a:pt x="193" y="162"/>
                                  </a:moveTo>
                                  <a:lnTo>
                                    <a:pt x="171" y="116"/>
                                  </a:lnTo>
                                  <a:lnTo>
                                    <a:pt x="171" y="91"/>
                                  </a:lnTo>
                                  <a:lnTo>
                                    <a:pt x="287" y="91"/>
                                  </a:lnTo>
                                  <a:lnTo>
                                    <a:pt x="287" y="116"/>
                                  </a:lnTo>
                                  <a:lnTo>
                                    <a:pt x="193" y="162"/>
                                  </a:lnTo>
                                  <a:close/>
                                  <a:moveTo>
                                    <a:pt x="301" y="128"/>
                                  </a:moveTo>
                                  <a:lnTo>
                                    <a:pt x="207" y="172"/>
                                  </a:lnTo>
                                  <a:lnTo>
                                    <a:pt x="193" y="162"/>
                                  </a:lnTo>
                                  <a:lnTo>
                                    <a:pt x="265" y="71"/>
                                  </a:lnTo>
                                  <a:lnTo>
                                    <a:pt x="279" y="83"/>
                                  </a:lnTo>
                                  <a:lnTo>
                                    <a:pt x="301" y="128"/>
                                  </a:lnTo>
                                  <a:close/>
                                  <a:moveTo>
                                    <a:pt x="185" y="150"/>
                                  </a:moveTo>
                                  <a:lnTo>
                                    <a:pt x="185" y="128"/>
                                  </a:lnTo>
                                  <a:lnTo>
                                    <a:pt x="301" y="128"/>
                                  </a:lnTo>
                                  <a:lnTo>
                                    <a:pt x="301" y="150"/>
                                  </a:lnTo>
                                  <a:lnTo>
                                    <a:pt x="185" y="150"/>
                                  </a:lnTo>
                                  <a:close/>
                                  <a:moveTo>
                                    <a:pt x="279" y="220"/>
                                  </a:moveTo>
                                  <a:lnTo>
                                    <a:pt x="185" y="176"/>
                                  </a:lnTo>
                                  <a:lnTo>
                                    <a:pt x="185" y="150"/>
                                  </a:lnTo>
                                  <a:lnTo>
                                    <a:pt x="301" y="150"/>
                                  </a:lnTo>
                                  <a:lnTo>
                                    <a:pt x="301" y="176"/>
                                  </a:lnTo>
                                  <a:lnTo>
                                    <a:pt x="279" y="220"/>
                                  </a:lnTo>
                                  <a:close/>
                                  <a:moveTo>
                                    <a:pt x="184" y="151"/>
                                  </a:moveTo>
                                  <a:lnTo>
                                    <a:pt x="193" y="142"/>
                                  </a:lnTo>
                                  <a:lnTo>
                                    <a:pt x="207" y="131"/>
                                  </a:lnTo>
                                  <a:lnTo>
                                    <a:pt x="279" y="220"/>
                                  </a:lnTo>
                                  <a:lnTo>
                                    <a:pt x="265" y="232"/>
                                  </a:lnTo>
                                  <a:lnTo>
                                    <a:pt x="184" y="151"/>
                                  </a:lnTo>
                                  <a:close/>
                                  <a:moveTo>
                                    <a:pt x="166" y="174"/>
                                  </a:moveTo>
                                  <a:lnTo>
                                    <a:pt x="173" y="165"/>
                                  </a:lnTo>
                                  <a:lnTo>
                                    <a:pt x="184" y="151"/>
                                  </a:lnTo>
                                  <a:lnTo>
                                    <a:pt x="274" y="222"/>
                                  </a:lnTo>
                                  <a:lnTo>
                                    <a:pt x="262" y="236"/>
                                  </a:lnTo>
                                  <a:lnTo>
                                    <a:pt x="166" y="174"/>
                                  </a:lnTo>
                                  <a:close/>
                                  <a:moveTo>
                                    <a:pt x="247" y="263"/>
                                  </a:moveTo>
                                  <a:lnTo>
                                    <a:pt x="156" y="198"/>
                                  </a:lnTo>
                                  <a:lnTo>
                                    <a:pt x="166" y="174"/>
                                  </a:lnTo>
                                  <a:lnTo>
                                    <a:pt x="269" y="226"/>
                                  </a:lnTo>
                                  <a:lnTo>
                                    <a:pt x="258" y="249"/>
                                  </a:lnTo>
                                  <a:lnTo>
                                    <a:pt x="247" y="263"/>
                                  </a:lnTo>
                                  <a:close/>
                                  <a:moveTo>
                                    <a:pt x="195" y="293"/>
                                  </a:moveTo>
                                  <a:lnTo>
                                    <a:pt x="155" y="193"/>
                                  </a:lnTo>
                                  <a:lnTo>
                                    <a:pt x="166" y="183"/>
                                  </a:lnTo>
                                  <a:lnTo>
                                    <a:pt x="247" y="263"/>
                                  </a:lnTo>
                                  <a:lnTo>
                                    <a:pt x="236" y="275"/>
                                  </a:lnTo>
                                  <a:lnTo>
                                    <a:pt x="195" y="293"/>
                                  </a:lnTo>
                                  <a:close/>
                                  <a:moveTo>
                                    <a:pt x="153" y="186"/>
                                  </a:moveTo>
                                  <a:lnTo>
                                    <a:pt x="184" y="177"/>
                                  </a:lnTo>
                                  <a:lnTo>
                                    <a:pt x="195" y="177"/>
                                  </a:lnTo>
                                  <a:lnTo>
                                    <a:pt x="195" y="293"/>
                                  </a:lnTo>
                                  <a:lnTo>
                                    <a:pt x="184" y="293"/>
                                  </a:lnTo>
                                  <a:lnTo>
                                    <a:pt x="153" y="186"/>
                                  </a:lnTo>
                                  <a:close/>
                                  <a:moveTo>
                                    <a:pt x="162" y="307"/>
                                  </a:moveTo>
                                  <a:lnTo>
                                    <a:pt x="131" y="200"/>
                                  </a:lnTo>
                                  <a:lnTo>
                                    <a:pt x="153" y="186"/>
                                  </a:lnTo>
                                  <a:lnTo>
                                    <a:pt x="214" y="283"/>
                                  </a:lnTo>
                                  <a:lnTo>
                                    <a:pt x="192" y="297"/>
                                  </a:lnTo>
                                  <a:lnTo>
                                    <a:pt x="162" y="307"/>
                                  </a:lnTo>
                                  <a:close/>
                                  <a:moveTo>
                                    <a:pt x="148" y="191"/>
                                  </a:moveTo>
                                  <a:lnTo>
                                    <a:pt x="162" y="191"/>
                                  </a:lnTo>
                                  <a:lnTo>
                                    <a:pt x="162" y="307"/>
                                  </a:lnTo>
                                  <a:lnTo>
                                    <a:pt x="148" y="307"/>
                                  </a:lnTo>
                                  <a:lnTo>
                                    <a:pt x="148" y="191"/>
                                  </a:lnTo>
                                  <a:close/>
                                  <a:moveTo>
                                    <a:pt x="81" y="284"/>
                                  </a:moveTo>
                                  <a:lnTo>
                                    <a:pt x="125" y="191"/>
                                  </a:lnTo>
                                  <a:lnTo>
                                    <a:pt x="148" y="191"/>
                                  </a:lnTo>
                                  <a:lnTo>
                                    <a:pt x="148" y="307"/>
                                  </a:lnTo>
                                  <a:lnTo>
                                    <a:pt x="125" y="307"/>
                                  </a:lnTo>
                                  <a:lnTo>
                                    <a:pt x="81" y="284"/>
                                  </a:lnTo>
                                  <a:close/>
                                  <a:moveTo>
                                    <a:pt x="114" y="177"/>
                                  </a:moveTo>
                                  <a:lnTo>
                                    <a:pt x="159" y="199"/>
                                  </a:lnTo>
                                  <a:lnTo>
                                    <a:pt x="170" y="213"/>
                                  </a:lnTo>
                                  <a:lnTo>
                                    <a:pt x="81" y="284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114" y="177"/>
                                  </a:lnTo>
                                  <a:close/>
                                  <a:moveTo>
                                    <a:pt x="50" y="275"/>
                                  </a:moveTo>
                                  <a:lnTo>
                                    <a:pt x="91" y="177"/>
                                  </a:lnTo>
                                  <a:lnTo>
                                    <a:pt x="114" y="177"/>
                                  </a:lnTo>
                                  <a:lnTo>
                                    <a:pt x="114" y="293"/>
                                  </a:lnTo>
                                  <a:lnTo>
                                    <a:pt x="91" y="293"/>
                                  </a:lnTo>
                                  <a:lnTo>
                                    <a:pt x="50" y="275"/>
                                  </a:lnTo>
                                  <a:close/>
                                  <a:moveTo>
                                    <a:pt x="32" y="254"/>
                                  </a:moveTo>
                                  <a:lnTo>
                                    <a:pt x="121" y="18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40" y="263"/>
                                  </a:lnTo>
                                  <a:lnTo>
                                    <a:pt x="32" y="254"/>
                                  </a:lnTo>
                                  <a:close/>
                                  <a:moveTo>
                                    <a:pt x="16" y="231"/>
                                  </a:moveTo>
                                  <a:lnTo>
                                    <a:pt x="115" y="170"/>
                                  </a:lnTo>
                                  <a:lnTo>
                                    <a:pt x="129" y="193"/>
                                  </a:lnTo>
                                  <a:lnTo>
                                    <a:pt x="32" y="254"/>
                                  </a:lnTo>
                                  <a:lnTo>
                                    <a:pt x="18" y="231"/>
                                  </a:lnTo>
                                  <a:lnTo>
                                    <a:pt x="16" y="231"/>
                                  </a:lnTo>
                                  <a:close/>
                                  <a:moveTo>
                                    <a:pt x="0" y="186"/>
                                  </a:moveTo>
                                  <a:lnTo>
                                    <a:pt x="107" y="157"/>
                                  </a:lnTo>
                                  <a:lnTo>
                                    <a:pt x="115" y="171"/>
                                  </a:lnTo>
                                  <a:lnTo>
                                    <a:pt x="16" y="231"/>
                                  </a:lnTo>
                                  <a:lnTo>
                                    <a:pt x="8" y="217"/>
                                  </a:lnTo>
                                  <a:lnTo>
                                    <a:pt x="0" y="186"/>
                                  </a:lnTo>
                                  <a:close/>
                                  <a:moveTo>
                                    <a:pt x="115" y="176"/>
                                  </a:moveTo>
                                  <a:lnTo>
                                    <a:pt x="115" y="18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15" y="176"/>
                                  </a:lnTo>
                                  <a:close/>
                                  <a:moveTo>
                                    <a:pt x="115" y="150"/>
                                  </a:moveTo>
                                  <a:lnTo>
                                    <a:pt x="115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15" y="150"/>
                                  </a:lnTo>
                                  <a:close/>
                                  <a:moveTo>
                                    <a:pt x="12" y="94"/>
                                  </a:moveTo>
                                  <a:lnTo>
                                    <a:pt x="115" y="128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2" y="94"/>
                                  </a:lnTo>
                                  <a:close/>
                                  <a:moveTo>
                                    <a:pt x="124" y="116"/>
                                  </a:moveTo>
                                  <a:lnTo>
                                    <a:pt x="112" y="151"/>
                                  </a:lnTo>
                                  <a:lnTo>
                                    <a:pt x="103" y="162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24" y="116"/>
                                  </a:lnTo>
                                  <a:close/>
                                  <a:moveTo>
                                    <a:pt x="31" y="46"/>
                                  </a:moveTo>
                                  <a:lnTo>
                                    <a:pt x="124" y="91"/>
                                  </a:lnTo>
                                  <a:lnTo>
                                    <a:pt x="124" y="116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31" y="46"/>
                                  </a:lnTo>
                                  <a:close/>
                                  <a:moveTo>
                                    <a:pt x="54" y="28"/>
                                  </a:moveTo>
                                  <a:lnTo>
                                    <a:pt x="116" y="124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4" y="28"/>
                                  </a:lnTo>
                                  <a:close/>
                                  <a:moveTo>
                                    <a:pt x="143" y="109"/>
                                  </a:moveTo>
                                  <a:lnTo>
                                    <a:pt x="129" y="119"/>
                                  </a:lnTo>
                                  <a:lnTo>
                                    <a:pt x="105" y="131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143" y="109"/>
                                  </a:lnTo>
                                  <a:close/>
                                  <a:moveTo>
                                    <a:pt x="114" y="0"/>
                                  </a:moveTo>
                                  <a:lnTo>
                                    <a:pt x="155" y="98"/>
                                  </a:lnTo>
                                  <a:lnTo>
                                    <a:pt x="143" y="109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114" y="0"/>
                                  </a:lnTo>
                                  <a:close/>
                                  <a:moveTo>
                                    <a:pt x="125" y="115"/>
                                  </a:moveTo>
                                  <a:lnTo>
                                    <a:pt x="114" y="11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115"/>
                                  </a:lnTo>
                                  <a:close/>
                                  <a:moveTo>
                                    <a:pt x="148" y="115"/>
                                  </a:moveTo>
                                  <a:lnTo>
                                    <a:pt x="125" y="11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6236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91">
                                  <a:moveTo>
                                    <a:pt x="91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72" y="34"/>
                                  </a:lnTo>
                                  <a:lnTo>
                                    <a:pt x="172" y="59"/>
                                  </a:lnTo>
                                  <a:lnTo>
                                    <a:pt x="186" y="71"/>
                                  </a:lnTo>
                                  <a:lnTo>
                                    <a:pt x="186" y="93"/>
                                  </a:lnTo>
                                  <a:lnTo>
                                    <a:pt x="186" y="119"/>
                                  </a:lnTo>
                                  <a:lnTo>
                                    <a:pt x="172" y="129"/>
                                  </a:lnTo>
                                  <a:lnTo>
                                    <a:pt x="161" y="143"/>
                                  </a:lnTo>
                                  <a:lnTo>
                                    <a:pt x="150" y="167"/>
                                  </a:lnTo>
                                  <a:lnTo>
                                    <a:pt x="138" y="177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05" y="191"/>
                                  </a:lnTo>
                                  <a:lnTo>
                                    <a:pt x="91" y="191"/>
                                  </a:lnTo>
                                  <a:lnTo>
                                    <a:pt x="68" y="191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34" y="177"/>
                                  </a:lnTo>
                                  <a:lnTo>
                                    <a:pt x="23" y="167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55880"/>
                              <a:ext cx="31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07">
                                  <a:moveTo>
                                    <a:pt x="162" y="115"/>
                                  </a:moveTo>
                                  <a:lnTo>
                                    <a:pt x="148" y="115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2" y="115"/>
                                  </a:lnTo>
                                  <a:close/>
                                  <a:moveTo>
                                    <a:pt x="225" y="16"/>
                                  </a:moveTo>
                                  <a:lnTo>
                                    <a:pt x="184" y="115"/>
                                  </a:lnTo>
                                  <a:lnTo>
                                    <a:pt x="162" y="1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25" y="16"/>
                                  </a:lnTo>
                                  <a:close/>
                                  <a:moveTo>
                                    <a:pt x="155" y="109"/>
                                  </a:moveTo>
                                  <a:lnTo>
                                    <a:pt x="143" y="98"/>
                                  </a:lnTo>
                                  <a:lnTo>
                                    <a:pt x="225" y="16"/>
                                  </a:lnTo>
                                  <a:lnTo>
                                    <a:pt x="236" y="28"/>
                                  </a:lnTo>
                                  <a:lnTo>
                                    <a:pt x="155" y="109"/>
                                  </a:lnTo>
                                  <a:close/>
                                  <a:moveTo>
                                    <a:pt x="181" y="131"/>
                                  </a:moveTo>
                                  <a:lnTo>
                                    <a:pt x="166" y="121"/>
                                  </a:lnTo>
                                  <a:lnTo>
                                    <a:pt x="155" y="109"/>
                                  </a:lnTo>
                                  <a:lnTo>
                                    <a:pt x="236" y="28"/>
                                  </a:lnTo>
                                  <a:lnTo>
                                    <a:pt x="247" y="39"/>
                                  </a:lnTo>
                                  <a:lnTo>
                                    <a:pt x="181" y="131"/>
                                  </a:lnTo>
                                  <a:close/>
                                  <a:moveTo>
                                    <a:pt x="287" y="91"/>
                                  </a:moveTo>
                                  <a:lnTo>
                                    <a:pt x="204" y="143"/>
                                  </a:lnTo>
                                  <a:lnTo>
                                    <a:pt x="181" y="131"/>
                                  </a:lnTo>
                                  <a:lnTo>
                                    <a:pt x="232" y="28"/>
                                  </a:lnTo>
                                  <a:lnTo>
                                    <a:pt x="255" y="40"/>
                                  </a:lnTo>
                                  <a:lnTo>
                                    <a:pt x="287" y="91"/>
                                  </a:lnTo>
                                  <a:close/>
                                  <a:moveTo>
                                    <a:pt x="193" y="162"/>
                                  </a:moveTo>
                                  <a:lnTo>
                                    <a:pt x="171" y="116"/>
                                  </a:lnTo>
                                  <a:lnTo>
                                    <a:pt x="171" y="91"/>
                                  </a:lnTo>
                                  <a:lnTo>
                                    <a:pt x="287" y="91"/>
                                  </a:lnTo>
                                  <a:lnTo>
                                    <a:pt x="287" y="116"/>
                                  </a:lnTo>
                                  <a:lnTo>
                                    <a:pt x="193" y="162"/>
                                  </a:lnTo>
                                  <a:close/>
                                  <a:moveTo>
                                    <a:pt x="301" y="128"/>
                                  </a:moveTo>
                                  <a:lnTo>
                                    <a:pt x="207" y="172"/>
                                  </a:lnTo>
                                  <a:lnTo>
                                    <a:pt x="193" y="162"/>
                                  </a:lnTo>
                                  <a:lnTo>
                                    <a:pt x="265" y="71"/>
                                  </a:lnTo>
                                  <a:lnTo>
                                    <a:pt x="279" y="83"/>
                                  </a:lnTo>
                                  <a:lnTo>
                                    <a:pt x="301" y="128"/>
                                  </a:lnTo>
                                  <a:close/>
                                  <a:moveTo>
                                    <a:pt x="185" y="150"/>
                                  </a:moveTo>
                                  <a:lnTo>
                                    <a:pt x="185" y="128"/>
                                  </a:lnTo>
                                  <a:lnTo>
                                    <a:pt x="301" y="128"/>
                                  </a:lnTo>
                                  <a:lnTo>
                                    <a:pt x="301" y="150"/>
                                  </a:lnTo>
                                  <a:lnTo>
                                    <a:pt x="185" y="150"/>
                                  </a:lnTo>
                                  <a:close/>
                                  <a:moveTo>
                                    <a:pt x="279" y="220"/>
                                  </a:moveTo>
                                  <a:lnTo>
                                    <a:pt x="185" y="176"/>
                                  </a:lnTo>
                                  <a:lnTo>
                                    <a:pt x="185" y="150"/>
                                  </a:lnTo>
                                  <a:lnTo>
                                    <a:pt x="301" y="150"/>
                                  </a:lnTo>
                                  <a:lnTo>
                                    <a:pt x="301" y="176"/>
                                  </a:lnTo>
                                  <a:lnTo>
                                    <a:pt x="279" y="220"/>
                                  </a:lnTo>
                                  <a:close/>
                                  <a:moveTo>
                                    <a:pt x="184" y="151"/>
                                  </a:moveTo>
                                  <a:lnTo>
                                    <a:pt x="193" y="142"/>
                                  </a:lnTo>
                                  <a:lnTo>
                                    <a:pt x="207" y="131"/>
                                  </a:lnTo>
                                  <a:lnTo>
                                    <a:pt x="279" y="220"/>
                                  </a:lnTo>
                                  <a:lnTo>
                                    <a:pt x="265" y="232"/>
                                  </a:lnTo>
                                  <a:lnTo>
                                    <a:pt x="184" y="151"/>
                                  </a:lnTo>
                                  <a:close/>
                                  <a:moveTo>
                                    <a:pt x="166" y="174"/>
                                  </a:moveTo>
                                  <a:lnTo>
                                    <a:pt x="173" y="165"/>
                                  </a:lnTo>
                                  <a:lnTo>
                                    <a:pt x="184" y="151"/>
                                  </a:lnTo>
                                  <a:lnTo>
                                    <a:pt x="274" y="222"/>
                                  </a:lnTo>
                                  <a:lnTo>
                                    <a:pt x="262" y="236"/>
                                  </a:lnTo>
                                  <a:lnTo>
                                    <a:pt x="166" y="174"/>
                                  </a:lnTo>
                                  <a:close/>
                                  <a:moveTo>
                                    <a:pt x="247" y="263"/>
                                  </a:moveTo>
                                  <a:lnTo>
                                    <a:pt x="156" y="198"/>
                                  </a:lnTo>
                                  <a:lnTo>
                                    <a:pt x="166" y="174"/>
                                  </a:lnTo>
                                  <a:lnTo>
                                    <a:pt x="269" y="226"/>
                                  </a:lnTo>
                                  <a:lnTo>
                                    <a:pt x="258" y="249"/>
                                  </a:lnTo>
                                  <a:lnTo>
                                    <a:pt x="247" y="263"/>
                                  </a:lnTo>
                                  <a:close/>
                                  <a:moveTo>
                                    <a:pt x="195" y="293"/>
                                  </a:moveTo>
                                  <a:lnTo>
                                    <a:pt x="155" y="193"/>
                                  </a:lnTo>
                                  <a:lnTo>
                                    <a:pt x="166" y="183"/>
                                  </a:lnTo>
                                  <a:lnTo>
                                    <a:pt x="247" y="263"/>
                                  </a:lnTo>
                                  <a:lnTo>
                                    <a:pt x="236" y="275"/>
                                  </a:lnTo>
                                  <a:lnTo>
                                    <a:pt x="195" y="293"/>
                                  </a:lnTo>
                                  <a:close/>
                                  <a:moveTo>
                                    <a:pt x="153" y="186"/>
                                  </a:moveTo>
                                  <a:lnTo>
                                    <a:pt x="184" y="177"/>
                                  </a:lnTo>
                                  <a:lnTo>
                                    <a:pt x="195" y="177"/>
                                  </a:lnTo>
                                  <a:lnTo>
                                    <a:pt x="195" y="293"/>
                                  </a:lnTo>
                                  <a:lnTo>
                                    <a:pt x="184" y="293"/>
                                  </a:lnTo>
                                  <a:lnTo>
                                    <a:pt x="153" y="186"/>
                                  </a:lnTo>
                                  <a:close/>
                                  <a:moveTo>
                                    <a:pt x="162" y="307"/>
                                  </a:moveTo>
                                  <a:lnTo>
                                    <a:pt x="131" y="200"/>
                                  </a:lnTo>
                                  <a:lnTo>
                                    <a:pt x="153" y="186"/>
                                  </a:lnTo>
                                  <a:lnTo>
                                    <a:pt x="214" y="283"/>
                                  </a:lnTo>
                                  <a:lnTo>
                                    <a:pt x="192" y="297"/>
                                  </a:lnTo>
                                  <a:lnTo>
                                    <a:pt x="162" y="307"/>
                                  </a:lnTo>
                                  <a:close/>
                                  <a:moveTo>
                                    <a:pt x="148" y="191"/>
                                  </a:moveTo>
                                  <a:lnTo>
                                    <a:pt x="162" y="191"/>
                                  </a:lnTo>
                                  <a:lnTo>
                                    <a:pt x="162" y="307"/>
                                  </a:lnTo>
                                  <a:lnTo>
                                    <a:pt x="148" y="307"/>
                                  </a:lnTo>
                                  <a:lnTo>
                                    <a:pt x="148" y="191"/>
                                  </a:lnTo>
                                  <a:close/>
                                  <a:moveTo>
                                    <a:pt x="81" y="284"/>
                                  </a:moveTo>
                                  <a:lnTo>
                                    <a:pt x="125" y="191"/>
                                  </a:lnTo>
                                  <a:lnTo>
                                    <a:pt x="148" y="191"/>
                                  </a:lnTo>
                                  <a:lnTo>
                                    <a:pt x="148" y="307"/>
                                  </a:lnTo>
                                  <a:lnTo>
                                    <a:pt x="125" y="307"/>
                                  </a:lnTo>
                                  <a:lnTo>
                                    <a:pt x="81" y="284"/>
                                  </a:lnTo>
                                  <a:close/>
                                  <a:moveTo>
                                    <a:pt x="114" y="177"/>
                                  </a:moveTo>
                                  <a:lnTo>
                                    <a:pt x="159" y="199"/>
                                  </a:lnTo>
                                  <a:lnTo>
                                    <a:pt x="170" y="213"/>
                                  </a:lnTo>
                                  <a:lnTo>
                                    <a:pt x="81" y="284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114" y="177"/>
                                  </a:lnTo>
                                  <a:close/>
                                  <a:moveTo>
                                    <a:pt x="50" y="275"/>
                                  </a:moveTo>
                                  <a:lnTo>
                                    <a:pt x="91" y="177"/>
                                  </a:lnTo>
                                  <a:lnTo>
                                    <a:pt x="114" y="177"/>
                                  </a:lnTo>
                                  <a:lnTo>
                                    <a:pt x="114" y="293"/>
                                  </a:lnTo>
                                  <a:lnTo>
                                    <a:pt x="91" y="293"/>
                                  </a:lnTo>
                                  <a:lnTo>
                                    <a:pt x="50" y="275"/>
                                  </a:lnTo>
                                  <a:close/>
                                  <a:moveTo>
                                    <a:pt x="32" y="254"/>
                                  </a:moveTo>
                                  <a:lnTo>
                                    <a:pt x="121" y="18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40" y="263"/>
                                  </a:lnTo>
                                  <a:lnTo>
                                    <a:pt x="32" y="254"/>
                                  </a:lnTo>
                                  <a:close/>
                                  <a:moveTo>
                                    <a:pt x="16" y="231"/>
                                  </a:moveTo>
                                  <a:lnTo>
                                    <a:pt x="115" y="170"/>
                                  </a:lnTo>
                                  <a:lnTo>
                                    <a:pt x="129" y="193"/>
                                  </a:lnTo>
                                  <a:lnTo>
                                    <a:pt x="32" y="254"/>
                                  </a:lnTo>
                                  <a:lnTo>
                                    <a:pt x="18" y="231"/>
                                  </a:lnTo>
                                  <a:lnTo>
                                    <a:pt x="16" y="231"/>
                                  </a:lnTo>
                                  <a:close/>
                                  <a:moveTo>
                                    <a:pt x="0" y="186"/>
                                  </a:moveTo>
                                  <a:lnTo>
                                    <a:pt x="107" y="157"/>
                                  </a:lnTo>
                                  <a:lnTo>
                                    <a:pt x="115" y="171"/>
                                  </a:lnTo>
                                  <a:lnTo>
                                    <a:pt x="16" y="231"/>
                                  </a:lnTo>
                                  <a:lnTo>
                                    <a:pt x="8" y="217"/>
                                  </a:lnTo>
                                  <a:lnTo>
                                    <a:pt x="0" y="186"/>
                                  </a:lnTo>
                                  <a:close/>
                                  <a:moveTo>
                                    <a:pt x="115" y="176"/>
                                  </a:moveTo>
                                  <a:lnTo>
                                    <a:pt x="115" y="18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15" y="176"/>
                                  </a:lnTo>
                                  <a:close/>
                                  <a:moveTo>
                                    <a:pt x="115" y="150"/>
                                  </a:moveTo>
                                  <a:lnTo>
                                    <a:pt x="115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15" y="150"/>
                                  </a:lnTo>
                                  <a:close/>
                                  <a:moveTo>
                                    <a:pt x="12" y="94"/>
                                  </a:moveTo>
                                  <a:lnTo>
                                    <a:pt x="115" y="128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2" y="94"/>
                                  </a:lnTo>
                                  <a:close/>
                                  <a:moveTo>
                                    <a:pt x="124" y="116"/>
                                  </a:moveTo>
                                  <a:lnTo>
                                    <a:pt x="112" y="151"/>
                                  </a:lnTo>
                                  <a:lnTo>
                                    <a:pt x="103" y="162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24" y="116"/>
                                  </a:lnTo>
                                  <a:close/>
                                  <a:moveTo>
                                    <a:pt x="31" y="46"/>
                                  </a:moveTo>
                                  <a:lnTo>
                                    <a:pt x="124" y="91"/>
                                  </a:lnTo>
                                  <a:lnTo>
                                    <a:pt x="124" y="116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31" y="46"/>
                                  </a:lnTo>
                                  <a:close/>
                                  <a:moveTo>
                                    <a:pt x="54" y="28"/>
                                  </a:moveTo>
                                  <a:lnTo>
                                    <a:pt x="116" y="124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4" y="28"/>
                                  </a:lnTo>
                                  <a:close/>
                                  <a:moveTo>
                                    <a:pt x="143" y="109"/>
                                  </a:moveTo>
                                  <a:lnTo>
                                    <a:pt x="129" y="119"/>
                                  </a:lnTo>
                                  <a:lnTo>
                                    <a:pt x="105" y="131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143" y="109"/>
                                  </a:lnTo>
                                  <a:close/>
                                  <a:moveTo>
                                    <a:pt x="114" y="0"/>
                                  </a:moveTo>
                                  <a:lnTo>
                                    <a:pt x="155" y="98"/>
                                  </a:lnTo>
                                  <a:lnTo>
                                    <a:pt x="143" y="109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114" y="0"/>
                                  </a:lnTo>
                                  <a:close/>
                                  <a:moveTo>
                                    <a:pt x="125" y="115"/>
                                  </a:moveTo>
                                  <a:lnTo>
                                    <a:pt x="114" y="11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115"/>
                                  </a:lnTo>
                                  <a:close/>
                                  <a:moveTo>
                                    <a:pt x="148" y="115"/>
                                  </a:moveTo>
                                  <a:lnTo>
                                    <a:pt x="125" y="11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732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02">
                                  <a:moveTo>
                                    <a:pt x="25" y="116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16"/>
                                  </a:lnTo>
                                  <a:close/>
                                  <a:moveTo>
                                    <a:pt x="34" y="116"/>
                                  </a:moveTo>
                                  <a:lnTo>
                                    <a:pt x="25" y="11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16"/>
                                  </a:lnTo>
                                  <a:close/>
                                  <a:moveTo>
                                    <a:pt x="59" y="116"/>
                                  </a:moveTo>
                                  <a:lnTo>
                                    <a:pt x="34" y="11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16"/>
                                  </a:lnTo>
                                  <a:close/>
                                  <a:moveTo>
                                    <a:pt x="111" y="18"/>
                                  </a:moveTo>
                                  <a:lnTo>
                                    <a:pt x="70" y="116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11" y="18"/>
                                  </a:lnTo>
                                  <a:close/>
                                  <a:moveTo>
                                    <a:pt x="41" y="111"/>
                                  </a:moveTo>
                                  <a:lnTo>
                                    <a:pt x="29" y="99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41" y="111"/>
                                  </a:lnTo>
                                  <a:close/>
                                  <a:moveTo>
                                    <a:pt x="138" y="45"/>
                                  </a:moveTo>
                                  <a:lnTo>
                                    <a:pt x="52" y="122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38" y="45"/>
                                  </a:lnTo>
                                  <a:close/>
                                  <a:moveTo>
                                    <a:pt x="161" y="95"/>
                                  </a:moveTo>
                                  <a:lnTo>
                                    <a:pt x="59" y="130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138" y="45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61" y="95"/>
                                  </a:lnTo>
                                  <a:close/>
                                  <a:moveTo>
                                    <a:pt x="63" y="147"/>
                                  </a:moveTo>
                                  <a:lnTo>
                                    <a:pt x="46" y="106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161" y="95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63" y="147"/>
                                  </a:lnTo>
                                  <a:close/>
                                  <a:moveTo>
                                    <a:pt x="173" y="118"/>
                                  </a:moveTo>
                                  <a:lnTo>
                                    <a:pt x="74" y="159"/>
                                  </a:lnTo>
                                  <a:lnTo>
                                    <a:pt x="63" y="147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56" y="77"/>
                                  </a:lnTo>
                                  <a:lnTo>
                                    <a:pt x="173" y="118"/>
                                  </a:lnTo>
                                  <a:close/>
                                  <a:moveTo>
                                    <a:pt x="57" y="140"/>
                                  </a:moveTo>
                                  <a:lnTo>
                                    <a:pt x="57" y="118"/>
                                  </a:lnTo>
                                  <a:lnTo>
                                    <a:pt x="173" y="118"/>
                                  </a:lnTo>
                                  <a:lnTo>
                                    <a:pt x="173" y="140"/>
                                  </a:lnTo>
                                  <a:lnTo>
                                    <a:pt x="57" y="140"/>
                                  </a:lnTo>
                                  <a:close/>
                                  <a:moveTo>
                                    <a:pt x="167" y="180"/>
                                  </a:moveTo>
                                  <a:lnTo>
                                    <a:pt x="57" y="154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173" y="140"/>
                                  </a:lnTo>
                                  <a:lnTo>
                                    <a:pt x="173" y="154"/>
                                  </a:lnTo>
                                  <a:lnTo>
                                    <a:pt x="167" y="180"/>
                                  </a:lnTo>
                                  <a:close/>
                                  <a:moveTo>
                                    <a:pt x="52" y="150"/>
                                  </a:moveTo>
                                  <a:lnTo>
                                    <a:pt x="64" y="128"/>
                                  </a:lnTo>
                                  <a:lnTo>
                                    <a:pt x="167" y="180"/>
                                  </a:lnTo>
                                  <a:lnTo>
                                    <a:pt x="155" y="202"/>
                                  </a:lnTo>
                                  <a:lnTo>
                                    <a:pt x="52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6956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65">
                                  <a:moveTo>
                                    <a:pt x="140" y="49"/>
                                  </a:moveTo>
                                  <a:lnTo>
                                    <a:pt x="154" y="49"/>
                                  </a:lnTo>
                                  <a:lnTo>
                                    <a:pt x="154" y="165"/>
                                  </a:lnTo>
                                  <a:lnTo>
                                    <a:pt x="140" y="165"/>
                                  </a:lnTo>
                                  <a:lnTo>
                                    <a:pt x="140" y="49"/>
                                  </a:lnTo>
                                  <a:close/>
                                  <a:moveTo>
                                    <a:pt x="117" y="49"/>
                                  </a:moveTo>
                                  <a:lnTo>
                                    <a:pt x="140" y="49"/>
                                  </a:lnTo>
                                  <a:lnTo>
                                    <a:pt x="140" y="165"/>
                                  </a:lnTo>
                                  <a:lnTo>
                                    <a:pt x="117" y="165"/>
                                  </a:lnTo>
                                  <a:lnTo>
                                    <a:pt x="117" y="49"/>
                                  </a:lnTo>
                                  <a:close/>
                                  <a:moveTo>
                                    <a:pt x="65" y="147"/>
                                  </a:moveTo>
                                  <a:lnTo>
                                    <a:pt x="106" y="49"/>
                                  </a:lnTo>
                                  <a:lnTo>
                                    <a:pt x="117" y="49"/>
                                  </a:lnTo>
                                  <a:lnTo>
                                    <a:pt x="117" y="165"/>
                                  </a:lnTo>
                                  <a:lnTo>
                                    <a:pt x="106" y="165"/>
                                  </a:lnTo>
                                  <a:lnTo>
                                    <a:pt x="65" y="147"/>
                                  </a:lnTo>
                                  <a:close/>
                                  <a:moveTo>
                                    <a:pt x="135" y="55"/>
                                  </a:moveTo>
                                  <a:lnTo>
                                    <a:pt x="147" y="65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4" y="135"/>
                                  </a:lnTo>
                                  <a:lnTo>
                                    <a:pt x="135" y="55"/>
                                  </a:lnTo>
                                  <a:close/>
                                  <a:moveTo>
                                    <a:pt x="124" y="43"/>
                                  </a:moveTo>
                                  <a:lnTo>
                                    <a:pt x="135" y="55"/>
                                  </a:lnTo>
                                  <a:lnTo>
                                    <a:pt x="54" y="13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124" y="43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113" y="32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14" y="72"/>
                                  </a:lnTo>
                                  <a:close/>
                                  <a:moveTo>
                                    <a:pt x="121" y="28"/>
                                  </a:moveTo>
                                  <a:lnTo>
                                    <a:pt x="130" y="58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21" y="2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107" y="5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0" y="36"/>
                                  </a:lnTo>
                                  <a:close/>
                                  <a:moveTo>
                                    <a:pt x="116" y="22"/>
                                  </a:moveTo>
                                  <a:lnTo>
                                    <a:pt x="116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6" y="22"/>
                                  </a:lnTo>
                                  <a:close/>
                                  <a:moveTo>
                                    <a:pt x="116" y="0"/>
                                  </a:moveTo>
                                  <a:lnTo>
                                    <a:pt x="116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65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23" y="37"/>
                                  </a:moveTo>
                                  <a:lnTo>
                                    <a:pt x="11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2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6128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8">
                                  <a:moveTo>
                                    <a:pt x="29" y="122"/>
                                  </a:moveTo>
                                  <a:lnTo>
                                    <a:pt x="69" y="23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1" y="138"/>
                                  </a:lnTo>
                                  <a:lnTo>
                                    <a:pt x="69" y="138"/>
                                  </a:lnTo>
                                  <a:lnTo>
                                    <a:pt x="29" y="122"/>
                                  </a:lnTo>
                                  <a:close/>
                                  <a:moveTo>
                                    <a:pt x="110" y="40"/>
                                  </a:moveTo>
                                  <a:lnTo>
                                    <a:pt x="69" y="81"/>
                                  </a:lnTo>
                                  <a:lnTo>
                                    <a:pt x="110" y="40"/>
                                  </a:lnTo>
                                  <a:close/>
                                  <a:moveTo>
                                    <a:pt x="0" y="69"/>
                                  </a:moveTo>
                                  <a:lnTo>
                                    <a:pt x="99" y="29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0" y="69"/>
                                  </a:lnTo>
                                  <a:close/>
                                  <a:moveTo>
                                    <a:pt x="116" y="69"/>
                                  </a:moveTo>
                                  <a:lnTo>
                                    <a:pt x="58" y="69"/>
                                  </a:lnTo>
                                  <a:lnTo>
                                    <a:pt x="116" y="69"/>
                                  </a:lnTo>
                                  <a:close/>
                                  <a:moveTo>
                                    <a:pt x="58" y="0"/>
                                  </a:moveTo>
                                  <a:lnTo>
                                    <a:pt x="116" y="58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115" y="93"/>
                                  </a:moveTo>
                                  <a:lnTo>
                                    <a:pt x="69" y="116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15" y="93"/>
                                  </a:lnTo>
                                  <a:close/>
                                  <a:moveTo>
                                    <a:pt x="115" y="93"/>
                                  </a:moveTo>
                                  <a:lnTo>
                                    <a:pt x="69" y="58"/>
                                  </a:lnTo>
                                  <a:lnTo>
                                    <a:pt x="115" y="93"/>
                                  </a:lnTo>
                                  <a:close/>
                                  <a:moveTo>
                                    <a:pt x="138" y="44"/>
                                  </a:moveTo>
                                  <a:lnTo>
                                    <a:pt x="125" y="79"/>
                                  </a:lnTo>
                                  <a:lnTo>
                                    <a:pt x="115" y="93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8" y="44"/>
                                  </a:lnTo>
                                  <a:close/>
                                  <a:moveTo>
                                    <a:pt x="81" y="116"/>
                                  </a:moveTo>
                                  <a:lnTo>
                                    <a:pt x="23" y="58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81" y="116"/>
                                  </a:lnTo>
                                  <a:close/>
                                  <a:moveTo>
                                    <a:pt x="150" y="58"/>
                                  </a:moveTo>
                                  <a:lnTo>
                                    <a:pt x="92" y="116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50" y="58"/>
                                  </a:lnTo>
                                  <a:close/>
                                  <a:moveTo>
                                    <a:pt x="34" y="58"/>
                                  </a:moveTo>
                                  <a:lnTo>
                                    <a:pt x="92" y="58"/>
                                  </a:lnTo>
                                  <a:lnTo>
                                    <a:pt x="34" y="58"/>
                                  </a:lnTo>
                                  <a:close/>
                                  <a:moveTo>
                                    <a:pt x="34" y="69"/>
                                  </a:moveTo>
                                  <a:lnTo>
                                    <a:pt x="34" y="58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34" y="69"/>
                                  </a:lnTo>
                                  <a:close/>
                                  <a:moveTo>
                                    <a:pt x="34" y="69"/>
                                  </a:moveTo>
                                  <a:lnTo>
                                    <a:pt x="92" y="69"/>
                                  </a:lnTo>
                                  <a:lnTo>
                                    <a:pt x="34" y="69"/>
                                  </a:lnTo>
                                  <a:close/>
                                  <a:moveTo>
                                    <a:pt x="92" y="138"/>
                                  </a:moveTo>
                                  <a:lnTo>
                                    <a:pt x="34" y="81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150" y="81"/>
                                  </a:lnTo>
                                  <a:lnTo>
                                    <a:pt x="92" y="138"/>
                                  </a:lnTo>
                                  <a:close/>
                                  <a:moveTo>
                                    <a:pt x="81" y="23"/>
                                  </a:moveTo>
                                  <a:lnTo>
                                    <a:pt x="92" y="23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81" y="138"/>
                                  </a:lnTo>
                                  <a:lnTo>
                                    <a:pt x="81" y="23"/>
                                  </a:lnTo>
                                  <a:close/>
                                  <a:moveTo>
                                    <a:pt x="81" y="23"/>
                                  </a:moveTo>
                                  <a:lnTo>
                                    <a:pt x="81" y="81"/>
                                  </a:lnTo>
                                  <a:lnTo>
                                    <a:pt x="8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65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2" y="37"/>
                                  </a:moveTo>
                                  <a:lnTo>
                                    <a:pt x="22" y="37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5912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52">
                                  <a:moveTo>
                                    <a:pt x="116" y="139"/>
                                  </a:moveTo>
                                  <a:lnTo>
                                    <a:pt x="79" y="152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116" y="139"/>
                                  </a:lnTo>
                                  <a:close/>
                                  <a:moveTo>
                                    <a:pt x="116" y="139"/>
                                  </a:moveTo>
                                  <a:lnTo>
                                    <a:pt x="79" y="95"/>
                                  </a:lnTo>
                                  <a:lnTo>
                                    <a:pt x="116" y="139"/>
                                  </a:lnTo>
                                  <a:close/>
                                  <a:moveTo>
                                    <a:pt x="151" y="83"/>
                                  </a:moveTo>
                                  <a:lnTo>
                                    <a:pt x="130" y="129"/>
                                  </a:lnTo>
                                  <a:lnTo>
                                    <a:pt x="116" y="139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151" y="83"/>
                                  </a:lnTo>
                                  <a:close/>
                                  <a:moveTo>
                                    <a:pt x="151" y="83"/>
                                  </a:moveTo>
                                  <a:lnTo>
                                    <a:pt x="93" y="83"/>
                                  </a:lnTo>
                                  <a:lnTo>
                                    <a:pt x="151" y="83"/>
                                  </a:lnTo>
                                  <a:close/>
                                  <a:moveTo>
                                    <a:pt x="93" y="14"/>
                                  </a:moveTo>
                                  <a:lnTo>
                                    <a:pt x="151" y="72"/>
                                  </a:lnTo>
                                  <a:lnTo>
                                    <a:pt x="151" y="83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93" y="14"/>
                                  </a:lnTo>
                                  <a:close/>
                                  <a:moveTo>
                                    <a:pt x="22" y="72"/>
                                  </a:moveTo>
                                  <a:lnTo>
                                    <a:pt x="79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22" y="72"/>
                                  </a:lnTo>
                                  <a:close/>
                                  <a:moveTo>
                                    <a:pt x="79" y="0"/>
                                  </a:moveTo>
                                  <a:lnTo>
                                    <a:pt x="137" y="58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79" y="0"/>
                                  </a:lnTo>
                                  <a:close/>
                                  <a:moveTo>
                                    <a:pt x="23" y="22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69" y="116"/>
                                  </a:lnTo>
                                  <a:lnTo>
                                    <a:pt x="23" y="22"/>
                                  </a:lnTo>
                                  <a:close/>
                                  <a:moveTo>
                                    <a:pt x="23" y="22"/>
                                  </a:moveTo>
                                  <a:lnTo>
                                    <a:pt x="69" y="58"/>
                                  </a:lnTo>
                                  <a:lnTo>
                                    <a:pt x="23" y="22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0" y="72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0" y="72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0" y="83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57" y="83"/>
                                  </a:lnTo>
                                  <a:lnTo>
                                    <a:pt x="0" y="83"/>
                                  </a:lnTo>
                                  <a:close/>
                                  <a:moveTo>
                                    <a:pt x="57" y="152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57" y="152"/>
                                  </a:lnTo>
                                  <a:close/>
                                  <a:moveTo>
                                    <a:pt x="69" y="152"/>
                                  </a:moveTo>
                                  <a:lnTo>
                                    <a:pt x="57" y="15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9" y="152"/>
                                  </a:lnTo>
                                  <a:close/>
                                  <a:moveTo>
                                    <a:pt x="69" y="152"/>
                                  </a:moveTo>
                                  <a:lnTo>
                                    <a:pt x="69" y="95"/>
                                  </a:lnTo>
                                  <a:lnTo>
                                    <a:pt x="69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1720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12" y="3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674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9">
                                  <a:moveTo>
                                    <a:pt x="69" y="23"/>
                                  </a:moveTo>
                                  <a:lnTo>
                                    <a:pt x="69" y="80"/>
                                  </a:lnTo>
                                  <a:lnTo>
                                    <a:pt x="69" y="2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7" y="23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0" y="80"/>
                                  </a:lnTo>
                                  <a:close/>
                                  <a:moveTo>
                                    <a:pt x="115" y="80"/>
                                  </a:moveTo>
                                  <a:lnTo>
                                    <a:pt x="57" y="80"/>
                                  </a:lnTo>
                                  <a:lnTo>
                                    <a:pt x="115" y="80"/>
                                  </a:lnTo>
                                  <a:close/>
                                  <a:moveTo>
                                    <a:pt x="115" y="70"/>
                                  </a:moveTo>
                                  <a:lnTo>
                                    <a:pt x="1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15" y="70"/>
                                  </a:lnTo>
                                  <a:close/>
                                  <a:moveTo>
                                    <a:pt x="57" y="0"/>
                                  </a:moveTo>
                                  <a:lnTo>
                                    <a:pt x="115" y="58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57" y="115"/>
                                  </a:moveTo>
                                  <a:lnTo>
                                    <a:pt x="57" y="58"/>
                                  </a:lnTo>
                                  <a:lnTo>
                                    <a:pt x="57" y="115"/>
                                  </a:lnTo>
                                  <a:close/>
                                  <a:moveTo>
                                    <a:pt x="126" y="58"/>
                                  </a:moveTo>
                                  <a:lnTo>
                                    <a:pt x="69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26" y="58"/>
                                  </a:lnTo>
                                  <a:close/>
                                  <a:moveTo>
                                    <a:pt x="113" y="9"/>
                                  </a:moveTo>
                                  <a:lnTo>
                                    <a:pt x="126" y="44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3" y="9"/>
                                  </a:lnTo>
                                  <a:close/>
                                  <a:moveTo>
                                    <a:pt x="138" y="58"/>
                                  </a:moveTo>
                                  <a:lnTo>
                                    <a:pt x="35" y="94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25" y="23"/>
                                  </a:lnTo>
                                  <a:lnTo>
                                    <a:pt x="138" y="58"/>
                                  </a:lnTo>
                                  <a:close/>
                                  <a:moveTo>
                                    <a:pt x="22" y="58"/>
                                  </a:moveTo>
                                  <a:lnTo>
                                    <a:pt x="80" y="58"/>
                                  </a:lnTo>
                                  <a:lnTo>
                                    <a:pt x="22" y="58"/>
                                  </a:lnTo>
                                  <a:close/>
                                  <a:moveTo>
                                    <a:pt x="22" y="58"/>
                                  </a:moveTo>
                                  <a:lnTo>
                                    <a:pt x="80" y="58"/>
                                  </a:lnTo>
                                  <a:lnTo>
                                    <a:pt x="22" y="58"/>
                                  </a:lnTo>
                                  <a:close/>
                                  <a:moveTo>
                                    <a:pt x="22" y="70"/>
                                  </a:moveTo>
                                  <a:lnTo>
                                    <a:pt x="22" y="58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22" y="70"/>
                                  </a:lnTo>
                                  <a:close/>
                                  <a:moveTo>
                                    <a:pt x="80" y="139"/>
                                  </a:moveTo>
                                  <a:lnTo>
                                    <a:pt x="22" y="8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80" y="139"/>
                                  </a:lnTo>
                                  <a:close/>
                                  <a:moveTo>
                                    <a:pt x="80" y="23"/>
                                  </a:moveTo>
                                  <a:lnTo>
                                    <a:pt x="80" y="80"/>
                                  </a:lnTo>
                                  <a:lnTo>
                                    <a:pt x="80" y="23"/>
                                  </a:lnTo>
                                  <a:close/>
                                  <a:moveTo>
                                    <a:pt x="80" y="23"/>
                                  </a:moveTo>
                                  <a:lnTo>
                                    <a:pt x="80" y="80"/>
                                  </a:lnTo>
                                  <a:lnTo>
                                    <a:pt x="80" y="23"/>
                                  </a:lnTo>
                                  <a:close/>
                                  <a:moveTo>
                                    <a:pt x="69" y="23"/>
                                  </a:moveTo>
                                  <a:lnTo>
                                    <a:pt x="80" y="23"/>
                                  </a:lnTo>
                                  <a:lnTo>
                                    <a:pt x="80" y="139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72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24" y="36"/>
                                  </a:moveTo>
                                  <a:lnTo>
                                    <a:pt x="34" y="3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6560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53">
                                  <a:moveTo>
                                    <a:pt x="69" y="153"/>
                                  </a:moveTo>
                                  <a:lnTo>
                                    <a:pt x="69" y="94"/>
                                  </a:lnTo>
                                  <a:lnTo>
                                    <a:pt x="69" y="153"/>
                                  </a:lnTo>
                                  <a:close/>
                                  <a:moveTo>
                                    <a:pt x="137" y="94"/>
                                  </a:moveTo>
                                  <a:lnTo>
                                    <a:pt x="79" y="153"/>
                                  </a:lnTo>
                                  <a:lnTo>
                                    <a:pt x="69" y="153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137" y="94"/>
                                  </a:lnTo>
                                  <a:close/>
                                  <a:moveTo>
                                    <a:pt x="137" y="84"/>
                                  </a:moveTo>
                                  <a:lnTo>
                                    <a:pt x="137" y="94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37" y="84"/>
                                  </a:lnTo>
                                  <a:close/>
                                  <a:moveTo>
                                    <a:pt x="137" y="84"/>
                                  </a:moveTo>
                                  <a:lnTo>
                                    <a:pt x="79" y="84"/>
                                  </a:lnTo>
                                  <a:lnTo>
                                    <a:pt x="137" y="84"/>
                                  </a:lnTo>
                                  <a:close/>
                                  <a:moveTo>
                                    <a:pt x="124" y="37"/>
                                  </a:moveTo>
                                  <a:lnTo>
                                    <a:pt x="137" y="72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124" y="37"/>
                                  </a:lnTo>
                                  <a:close/>
                                  <a:moveTo>
                                    <a:pt x="124" y="37"/>
                                  </a:moveTo>
                                  <a:lnTo>
                                    <a:pt x="79" y="72"/>
                                  </a:lnTo>
                                  <a:lnTo>
                                    <a:pt x="124" y="37"/>
                                  </a:lnTo>
                                  <a:close/>
                                  <a:moveTo>
                                    <a:pt x="69" y="0"/>
                                  </a:moveTo>
                                  <a:lnTo>
                                    <a:pt x="113" y="23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69" y="0"/>
                                  </a:lnTo>
                                  <a:close/>
                                  <a:moveTo>
                                    <a:pt x="69" y="0"/>
                                  </a:moveTo>
                                  <a:lnTo>
                                    <a:pt x="69" y="58"/>
                                  </a:lnTo>
                                  <a:lnTo>
                                    <a:pt x="69" y="0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98" y="113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98" y="113"/>
                                  </a:lnTo>
                                  <a:close/>
                                  <a:moveTo>
                                    <a:pt x="16" y="31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16" y="31"/>
                                  </a:lnTo>
                                  <a:close/>
                                  <a:moveTo>
                                    <a:pt x="45" y="141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98" y="113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45" y="141"/>
                                  </a:lnTo>
                                  <a:close/>
                                  <a:moveTo>
                                    <a:pt x="114" y="84"/>
                                  </a:moveTo>
                                  <a:lnTo>
                                    <a:pt x="57" y="141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114" y="84"/>
                                  </a:lnTo>
                                  <a:close/>
                                  <a:moveTo>
                                    <a:pt x="57" y="153"/>
                                  </a:moveTo>
                                  <a:lnTo>
                                    <a:pt x="0" y="9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14" y="84"/>
                                  </a:lnTo>
                                  <a:lnTo>
                                    <a:pt x="114" y="94"/>
                                  </a:lnTo>
                                  <a:lnTo>
                                    <a:pt x="57" y="153"/>
                                  </a:lnTo>
                                  <a:close/>
                                  <a:moveTo>
                                    <a:pt x="57" y="153"/>
                                  </a:moveTo>
                                  <a:lnTo>
                                    <a:pt x="57" y="94"/>
                                  </a:lnTo>
                                  <a:lnTo>
                                    <a:pt x="57" y="153"/>
                                  </a:lnTo>
                                  <a:close/>
                                  <a:moveTo>
                                    <a:pt x="69" y="153"/>
                                  </a:moveTo>
                                  <a:lnTo>
                                    <a:pt x="57" y="153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9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11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738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2">
                                  <a:moveTo>
                                    <a:pt x="69" y="26"/>
                                  </a:moveTo>
                                  <a:lnTo>
                                    <a:pt x="69" y="83"/>
                                  </a:lnTo>
                                  <a:lnTo>
                                    <a:pt x="69" y="26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58" y="26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8" y="142"/>
                                  </a:lnTo>
                                  <a:lnTo>
                                    <a:pt x="0" y="83"/>
                                  </a:lnTo>
                                  <a:close/>
                                  <a:moveTo>
                                    <a:pt x="115" y="83"/>
                                  </a:moveTo>
                                  <a:lnTo>
                                    <a:pt x="58" y="83"/>
                                  </a:lnTo>
                                  <a:lnTo>
                                    <a:pt x="115" y="83"/>
                                  </a:lnTo>
                                  <a:close/>
                                  <a:moveTo>
                                    <a:pt x="115" y="69"/>
                                  </a:moveTo>
                                  <a:lnTo>
                                    <a:pt x="115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5" y="69"/>
                                  </a:lnTo>
                                  <a:close/>
                                  <a:moveTo>
                                    <a:pt x="115" y="69"/>
                                  </a:moveTo>
                                  <a:lnTo>
                                    <a:pt x="58" y="69"/>
                                  </a:lnTo>
                                  <a:lnTo>
                                    <a:pt x="115" y="69"/>
                                  </a:lnTo>
                                  <a:close/>
                                  <a:moveTo>
                                    <a:pt x="58" y="0"/>
                                  </a:moveTo>
                                  <a:lnTo>
                                    <a:pt x="115" y="59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69" y="116"/>
                                  </a:moveTo>
                                  <a:lnTo>
                                    <a:pt x="58" y="11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16"/>
                                  </a:lnTo>
                                  <a:close/>
                                  <a:moveTo>
                                    <a:pt x="69" y="116"/>
                                  </a:moveTo>
                                  <a:lnTo>
                                    <a:pt x="69" y="59"/>
                                  </a:lnTo>
                                  <a:lnTo>
                                    <a:pt x="69" y="116"/>
                                  </a:lnTo>
                                  <a:close/>
                                  <a:moveTo>
                                    <a:pt x="141" y="59"/>
                                  </a:moveTo>
                                  <a:lnTo>
                                    <a:pt x="83" y="116"/>
                                  </a:lnTo>
                                  <a:lnTo>
                                    <a:pt x="69" y="11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41" y="59"/>
                                  </a:lnTo>
                                  <a:close/>
                                  <a:moveTo>
                                    <a:pt x="25" y="59"/>
                                  </a:moveTo>
                                  <a:lnTo>
                                    <a:pt x="83" y="59"/>
                                  </a:lnTo>
                                  <a:lnTo>
                                    <a:pt x="25" y="59"/>
                                  </a:lnTo>
                                  <a:close/>
                                  <a:moveTo>
                                    <a:pt x="83" y="128"/>
                                  </a:moveTo>
                                  <a:lnTo>
                                    <a:pt x="25" y="6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83" y="128"/>
                                  </a:lnTo>
                                  <a:close/>
                                  <a:moveTo>
                                    <a:pt x="140" y="105"/>
                                  </a:moveTo>
                                  <a:lnTo>
                                    <a:pt x="94" y="128"/>
                                  </a:lnTo>
                                  <a:lnTo>
                                    <a:pt x="83" y="128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140" y="105"/>
                                  </a:lnTo>
                                  <a:close/>
                                  <a:moveTo>
                                    <a:pt x="83" y="142"/>
                                  </a:moveTo>
                                  <a:lnTo>
                                    <a:pt x="38" y="48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83" y="142"/>
                                  </a:lnTo>
                                  <a:close/>
                                  <a:moveTo>
                                    <a:pt x="83" y="26"/>
                                  </a:moveTo>
                                  <a:lnTo>
                                    <a:pt x="83" y="83"/>
                                  </a:lnTo>
                                  <a:lnTo>
                                    <a:pt x="83" y="26"/>
                                  </a:lnTo>
                                  <a:close/>
                                  <a:moveTo>
                                    <a:pt x="83" y="26"/>
                                  </a:moveTo>
                                  <a:lnTo>
                                    <a:pt x="83" y="83"/>
                                  </a:lnTo>
                                  <a:lnTo>
                                    <a:pt x="83" y="26"/>
                                  </a:lnTo>
                                  <a:close/>
                                  <a:moveTo>
                                    <a:pt x="69" y="26"/>
                                  </a:moveTo>
                                  <a:lnTo>
                                    <a:pt x="83" y="26"/>
                                  </a:lnTo>
                                  <a:lnTo>
                                    <a:pt x="83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82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14" y="36"/>
                                  </a:moveTo>
                                  <a:lnTo>
                                    <a:pt x="23" y="3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388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42">
                                  <a:moveTo>
                                    <a:pt x="121" y="124"/>
                                  </a:moveTo>
                                  <a:lnTo>
                                    <a:pt x="80" y="142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121" y="124"/>
                                  </a:lnTo>
                                  <a:close/>
                                  <a:moveTo>
                                    <a:pt x="121" y="124"/>
                                  </a:moveTo>
                                  <a:lnTo>
                                    <a:pt x="80" y="83"/>
                                  </a:lnTo>
                                  <a:lnTo>
                                    <a:pt x="121" y="124"/>
                                  </a:lnTo>
                                  <a:close/>
                                  <a:moveTo>
                                    <a:pt x="152" y="69"/>
                                  </a:moveTo>
                                  <a:lnTo>
                                    <a:pt x="135" y="110"/>
                                  </a:lnTo>
                                  <a:lnTo>
                                    <a:pt x="121" y="124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152" y="69"/>
                                  </a:lnTo>
                                  <a:close/>
                                  <a:moveTo>
                                    <a:pt x="152" y="69"/>
                                  </a:moveTo>
                                  <a:lnTo>
                                    <a:pt x="94" y="69"/>
                                  </a:lnTo>
                                  <a:lnTo>
                                    <a:pt x="152" y="69"/>
                                  </a:lnTo>
                                  <a:close/>
                                  <a:moveTo>
                                    <a:pt x="94" y="0"/>
                                  </a:moveTo>
                                  <a:lnTo>
                                    <a:pt x="152" y="59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94" y="0"/>
                                  </a:lnTo>
                                  <a:close/>
                                  <a:moveTo>
                                    <a:pt x="34" y="93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34" y="93"/>
                                  </a:lnTo>
                                  <a:close/>
                                  <a:moveTo>
                                    <a:pt x="126" y="23"/>
                                  </a:moveTo>
                                  <a:lnTo>
                                    <a:pt x="80" y="59"/>
                                  </a:lnTo>
                                  <a:lnTo>
                                    <a:pt x="126" y="23"/>
                                  </a:lnTo>
                                  <a:close/>
                                  <a:moveTo>
                                    <a:pt x="14" y="47"/>
                                  </a:moveTo>
                                  <a:lnTo>
                                    <a:pt x="117" y="13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14" y="47"/>
                                  </a:lnTo>
                                  <a:close/>
                                  <a:moveTo>
                                    <a:pt x="71" y="116"/>
                                  </a:moveTo>
                                  <a:lnTo>
                                    <a:pt x="14" y="59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29" y="47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71" y="116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57" y="59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0" y="69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0" y="69"/>
                                  </a:lnTo>
                                  <a:close/>
                                  <a:moveTo>
                                    <a:pt x="0" y="69"/>
                                  </a:moveTo>
                                  <a:lnTo>
                                    <a:pt x="57" y="69"/>
                                  </a:lnTo>
                                  <a:lnTo>
                                    <a:pt x="0" y="69"/>
                                  </a:lnTo>
                                  <a:close/>
                                  <a:moveTo>
                                    <a:pt x="57" y="142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57" y="142"/>
                                  </a:lnTo>
                                  <a:close/>
                                  <a:moveTo>
                                    <a:pt x="71" y="142"/>
                                  </a:moveTo>
                                  <a:lnTo>
                                    <a:pt x="57" y="142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71" y="142"/>
                                  </a:lnTo>
                                  <a:close/>
                                  <a:moveTo>
                                    <a:pt x="71" y="142"/>
                                  </a:moveTo>
                                  <a:lnTo>
                                    <a:pt x="71" y="83"/>
                                  </a:lnTo>
                                  <a:lnTo>
                                    <a:pt x="71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832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25" y="22"/>
                                  </a:moveTo>
                                  <a:lnTo>
                                    <a:pt x="1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7748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7">
                                  <a:moveTo>
                                    <a:pt x="72" y="22"/>
                                  </a:moveTo>
                                  <a:lnTo>
                                    <a:pt x="83" y="22"/>
                                  </a:lnTo>
                                  <a:lnTo>
                                    <a:pt x="83" y="137"/>
                                  </a:lnTo>
                                  <a:lnTo>
                                    <a:pt x="72" y="137"/>
                                  </a:lnTo>
                                  <a:lnTo>
                                    <a:pt x="72" y="22"/>
                                  </a:lnTo>
                                  <a:close/>
                                  <a:moveTo>
                                    <a:pt x="72" y="22"/>
                                  </a:moveTo>
                                  <a:lnTo>
                                    <a:pt x="72" y="79"/>
                                  </a:lnTo>
                                  <a:lnTo>
                                    <a:pt x="72" y="2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58" y="22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72" y="137"/>
                                  </a:lnTo>
                                  <a:lnTo>
                                    <a:pt x="58" y="137"/>
                                  </a:lnTo>
                                  <a:lnTo>
                                    <a:pt x="0" y="79"/>
                                  </a:lnTo>
                                  <a:close/>
                                  <a:moveTo>
                                    <a:pt x="115" y="69"/>
                                  </a:moveTo>
                                  <a:lnTo>
                                    <a:pt x="115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5" y="69"/>
                                  </a:lnTo>
                                  <a:close/>
                                  <a:moveTo>
                                    <a:pt x="58" y="0"/>
                                  </a:moveTo>
                                  <a:lnTo>
                                    <a:pt x="115" y="57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72" y="114"/>
                                  </a:moveTo>
                                  <a:lnTo>
                                    <a:pt x="58" y="11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114"/>
                                  </a:lnTo>
                                  <a:close/>
                                  <a:moveTo>
                                    <a:pt x="72" y="114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72" y="114"/>
                                  </a:lnTo>
                                  <a:close/>
                                  <a:moveTo>
                                    <a:pt x="83" y="114"/>
                                  </a:moveTo>
                                  <a:lnTo>
                                    <a:pt x="72" y="11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114"/>
                                  </a:lnTo>
                                  <a:close/>
                                  <a:moveTo>
                                    <a:pt x="83" y="114"/>
                                  </a:moveTo>
                                  <a:lnTo>
                                    <a:pt x="83" y="57"/>
                                  </a:lnTo>
                                  <a:lnTo>
                                    <a:pt x="83" y="114"/>
                                  </a:lnTo>
                                  <a:close/>
                                  <a:moveTo>
                                    <a:pt x="152" y="57"/>
                                  </a:moveTo>
                                  <a:lnTo>
                                    <a:pt x="94" y="114"/>
                                  </a:lnTo>
                                  <a:lnTo>
                                    <a:pt x="83" y="11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52" y="57"/>
                                  </a:lnTo>
                                  <a:close/>
                                  <a:moveTo>
                                    <a:pt x="36" y="57"/>
                                  </a:moveTo>
                                  <a:lnTo>
                                    <a:pt x="94" y="57"/>
                                  </a:lnTo>
                                  <a:lnTo>
                                    <a:pt x="36" y="57"/>
                                  </a:lnTo>
                                  <a:close/>
                                  <a:moveTo>
                                    <a:pt x="36" y="69"/>
                                  </a:moveTo>
                                  <a:lnTo>
                                    <a:pt x="36" y="57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36" y="69"/>
                                  </a:lnTo>
                                  <a:close/>
                                  <a:moveTo>
                                    <a:pt x="94" y="137"/>
                                  </a:moveTo>
                                  <a:lnTo>
                                    <a:pt x="36" y="7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52" y="79"/>
                                  </a:lnTo>
                                  <a:lnTo>
                                    <a:pt x="94" y="137"/>
                                  </a:lnTo>
                                  <a:close/>
                                  <a:moveTo>
                                    <a:pt x="94" y="22"/>
                                  </a:moveTo>
                                  <a:lnTo>
                                    <a:pt x="94" y="79"/>
                                  </a:lnTo>
                                  <a:lnTo>
                                    <a:pt x="94" y="22"/>
                                  </a:lnTo>
                                  <a:close/>
                                  <a:moveTo>
                                    <a:pt x="83" y="22"/>
                                  </a:moveTo>
                                  <a:lnTo>
                                    <a:pt x="94" y="22"/>
                                  </a:lnTo>
                                  <a:lnTo>
                                    <a:pt x="94" y="137"/>
                                  </a:lnTo>
                                  <a:lnTo>
                                    <a:pt x="83" y="137"/>
                                  </a:lnTo>
                                  <a:lnTo>
                                    <a:pt x="83" y="22"/>
                                  </a:lnTo>
                                  <a:close/>
                                  <a:moveTo>
                                    <a:pt x="83" y="22"/>
                                  </a:moveTo>
                                  <a:lnTo>
                                    <a:pt x="83" y="79"/>
                                  </a:lnTo>
                                  <a:lnTo>
                                    <a:pt x="8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821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11" y="34"/>
                                  </a:moveTo>
                                  <a:lnTo>
                                    <a:pt x="22" y="3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74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7">
                                  <a:moveTo>
                                    <a:pt x="138" y="79"/>
                                  </a:moveTo>
                                  <a:lnTo>
                                    <a:pt x="80" y="13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138" y="79"/>
                                  </a:lnTo>
                                  <a:close/>
                                  <a:moveTo>
                                    <a:pt x="138" y="79"/>
                                  </a:moveTo>
                                  <a:lnTo>
                                    <a:pt x="80" y="79"/>
                                  </a:lnTo>
                                  <a:lnTo>
                                    <a:pt x="138" y="79"/>
                                  </a:lnTo>
                                  <a:close/>
                                  <a:moveTo>
                                    <a:pt x="138" y="79"/>
                                  </a:moveTo>
                                  <a:lnTo>
                                    <a:pt x="80" y="79"/>
                                  </a:lnTo>
                                  <a:lnTo>
                                    <a:pt x="138" y="79"/>
                                  </a:lnTo>
                                  <a:close/>
                                  <a:moveTo>
                                    <a:pt x="138" y="69"/>
                                  </a:moveTo>
                                  <a:lnTo>
                                    <a:pt x="138" y="7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138" y="69"/>
                                  </a:lnTo>
                                  <a:close/>
                                  <a:moveTo>
                                    <a:pt x="121" y="16"/>
                                  </a:moveTo>
                                  <a:lnTo>
                                    <a:pt x="138" y="57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21" y="16"/>
                                  </a:lnTo>
                                  <a:close/>
                                  <a:moveTo>
                                    <a:pt x="121" y="16"/>
                                  </a:moveTo>
                                  <a:lnTo>
                                    <a:pt x="80" y="57"/>
                                  </a:lnTo>
                                  <a:lnTo>
                                    <a:pt x="121" y="16"/>
                                  </a:lnTo>
                                  <a:close/>
                                  <a:moveTo>
                                    <a:pt x="121" y="16"/>
                                  </a:moveTo>
                                  <a:lnTo>
                                    <a:pt x="80" y="57"/>
                                  </a:lnTo>
                                  <a:lnTo>
                                    <a:pt x="121" y="16"/>
                                  </a:lnTo>
                                  <a:close/>
                                  <a:moveTo>
                                    <a:pt x="11" y="45"/>
                                  </a:moveTo>
                                  <a:lnTo>
                                    <a:pt x="110" y="4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11" y="45"/>
                                  </a:lnTo>
                                  <a:close/>
                                  <a:moveTo>
                                    <a:pt x="69" y="114"/>
                                  </a:moveTo>
                                  <a:lnTo>
                                    <a:pt x="11" y="57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26" y="45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69" y="114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0" y="69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0" y="69"/>
                                  </a:lnTo>
                                  <a:close/>
                                  <a:moveTo>
                                    <a:pt x="58" y="137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58" y="137"/>
                                  </a:lnTo>
                                  <a:close/>
                                  <a:moveTo>
                                    <a:pt x="58" y="137"/>
                                  </a:moveTo>
                                  <a:lnTo>
                                    <a:pt x="58" y="79"/>
                                  </a:lnTo>
                                  <a:lnTo>
                                    <a:pt x="58" y="137"/>
                                  </a:lnTo>
                                  <a:close/>
                                  <a:moveTo>
                                    <a:pt x="69" y="137"/>
                                  </a:moveTo>
                                  <a:lnTo>
                                    <a:pt x="58" y="137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37"/>
                                  </a:lnTo>
                                  <a:close/>
                                  <a:moveTo>
                                    <a:pt x="69" y="137"/>
                                  </a:moveTo>
                                  <a:lnTo>
                                    <a:pt x="69" y="79"/>
                                  </a:lnTo>
                                  <a:lnTo>
                                    <a:pt x="69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591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1" y="37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5480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40">
                                  <a:moveTo>
                                    <a:pt x="69" y="24"/>
                                  </a:moveTo>
                                  <a:lnTo>
                                    <a:pt x="69" y="83"/>
                                  </a:lnTo>
                                  <a:lnTo>
                                    <a:pt x="69" y="24"/>
                                  </a:lnTo>
                                  <a:close/>
                                  <a:moveTo>
                                    <a:pt x="69" y="24"/>
                                  </a:moveTo>
                                  <a:lnTo>
                                    <a:pt x="69" y="83"/>
                                  </a:lnTo>
                                  <a:lnTo>
                                    <a:pt x="69" y="24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58" y="24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0" y="83"/>
                                  </a:lnTo>
                                  <a:close/>
                                  <a:moveTo>
                                    <a:pt x="116" y="71"/>
                                  </a:moveTo>
                                  <a:lnTo>
                                    <a:pt x="116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16" y="71"/>
                                  </a:lnTo>
                                  <a:close/>
                                  <a:moveTo>
                                    <a:pt x="58" y="0"/>
                                  </a:moveTo>
                                  <a:lnTo>
                                    <a:pt x="116" y="57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110" y="98"/>
                                  </a:moveTo>
                                  <a:lnTo>
                                    <a:pt x="69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10" y="98"/>
                                  </a:lnTo>
                                  <a:close/>
                                  <a:moveTo>
                                    <a:pt x="110" y="98"/>
                                  </a:moveTo>
                                  <a:lnTo>
                                    <a:pt x="69" y="57"/>
                                  </a:lnTo>
                                  <a:lnTo>
                                    <a:pt x="110" y="98"/>
                                  </a:lnTo>
                                  <a:close/>
                                  <a:moveTo>
                                    <a:pt x="138" y="46"/>
                                  </a:moveTo>
                                  <a:lnTo>
                                    <a:pt x="121" y="87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138" y="46"/>
                                  </a:lnTo>
                                  <a:close/>
                                  <a:moveTo>
                                    <a:pt x="80" y="115"/>
                                  </a:moveTo>
                                  <a:lnTo>
                                    <a:pt x="22" y="57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38" y="46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80" y="115"/>
                                  </a:lnTo>
                                  <a:close/>
                                  <a:moveTo>
                                    <a:pt x="152" y="57"/>
                                  </a:moveTo>
                                  <a:lnTo>
                                    <a:pt x="94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52" y="57"/>
                                  </a:lnTo>
                                  <a:close/>
                                  <a:moveTo>
                                    <a:pt x="36" y="57"/>
                                  </a:moveTo>
                                  <a:lnTo>
                                    <a:pt x="94" y="57"/>
                                  </a:lnTo>
                                  <a:lnTo>
                                    <a:pt x="36" y="57"/>
                                  </a:lnTo>
                                  <a:close/>
                                  <a:moveTo>
                                    <a:pt x="36" y="71"/>
                                  </a:moveTo>
                                  <a:lnTo>
                                    <a:pt x="36" y="57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52" y="71"/>
                                  </a:lnTo>
                                  <a:lnTo>
                                    <a:pt x="36" y="71"/>
                                  </a:lnTo>
                                  <a:close/>
                                  <a:moveTo>
                                    <a:pt x="94" y="140"/>
                                  </a:moveTo>
                                  <a:lnTo>
                                    <a:pt x="36" y="83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152" y="71"/>
                                  </a:lnTo>
                                  <a:lnTo>
                                    <a:pt x="152" y="83"/>
                                  </a:lnTo>
                                  <a:lnTo>
                                    <a:pt x="94" y="140"/>
                                  </a:lnTo>
                                  <a:close/>
                                  <a:moveTo>
                                    <a:pt x="94" y="24"/>
                                  </a:moveTo>
                                  <a:lnTo>
                                    <a:pt x="94" y="83"/>
                                  </a:lnTo>
                                  <a:lnTo>
                                    <a:pt x="94" y="24"/>
                                  </a:lnTo>
                                  <a:close/>
                                  <a:moveTo>
                                    <a:pt x="80" y="24"/>
                                  </a:moveTo>
                                  <a:lnTo>
                                    <a:pt x="94" y="24"/>
                                  </a:lnTo>
                                  <a:lnTo>
                                    <a:pt x="94" y="140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80" y="24"/>
                                  </a:lnTo>
                                  <a:close/>
                                  <a:moveTo>
                                    <a:pt x="69" y="24"/>
                                  </a:moveTo>
                                  <a:lnTo>
                                    <a:pt x="80" y="24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591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9" y="37"/>
                                  </a:moveTo>
                                  <a:lnTo>
                                    <a:pt x="23" y="37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5336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52">
                                  <a:moveTo>
                                    <a:pt x="121" y="135"/>
                                  </a:moveTo>
                                  <a:lnTo>
                                    <a:pt x="80" y="152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121" y="135"/>
                                  </a:lnTo>
                                  <a:close/>
                                  <a:moveTo>
                                    <a:pt x="121" y="135"/>
                                  </a:moveTo>
                                  <a:lnTo>
                                    <a:pt x="80" y="95"/>
                                  </a:lnTo>
                                  <a:lnTo>
                                    <a:pt x="121" y="135"/>
                                  </a:lnTo>
                                  <a:close/>
                                  <a:moveTo>
                                    <a:pt x="149" y="83"/>
                                  </a:moveTo>
                                  <a:lnTo>
                                    <a:pt x="132" y="124"/>
                                  </a:lnTo>
                                  <a:lnTo>
                                    <a:pt x="121" y="135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149" y="83"/>
                                  </a:lnTo>
                                  <a:close/>
                                  <a:moveTo>
                                    <a:pt x="149" y="83"/>
                                  </a:moveTo>
                                  <a:lnTo>
                                    <a:pt x="91" y="83"/>
                                  </a:lnTo>
                                  <a:lnTo>
                                    <a:pt x="149" y="83"/>
                                  </a:lnTo>
                                  <a:close/>
                                  <a:moveTo>
                                    <a:pt x="91" y="12"/>
                                  </a:moveTo>
                                  <a:lnTo>
                                    <a:pt x="149" y="69"/>
                                  </a:lnTo>
                                  <a:lnTo>
                                    <a:pt x="149" y="83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91" y="12"/>
                                  </a:lnTo>
                                  <a:close/>
                                  <a:moveTo>
                                    <a:pt x="22" y="69"/>
                                  </a:moveTo>
                                  <a:lnTo>
                                    <a:pt x="80" y="12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80" y="127"/>
                                  </a:lnTo>
                                  <a:lnTo>
                                    <a:pt x="22" y="69"/>
                                  </a:lnTo>
                                  <a:close/>
                                  <a:moveTo>
                                    <a:pt x="80" y="0"/>
                                  </a:moveTo>
                                  <a:lnTo>
                                    <a:pt x="138" y="58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80" y="0"/>
                                  </a:lnTo>
                                  <a:close/>
                                  <a:moveTo>
                                    <a:pt x="20" y="2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66" y="116"/>
                                  </a:lnTo>
                                  <a:lnTo>
                                    <a:pt x="20" y="24"/>
                                  </a:lnTo>
                                  <a:close/>
                                  <a:moveTo>
                                    <a:pt x="20" y="24"/>
                                  </a:moveTo>
                                  <a:lnTo>
                                    <a:pt x="66" y="58"/>
                                  </a:lnTo>
                                  <a:lnTo>
                                    <a:pt x="20" y="24"/>
                                  </a:lnTo>
                                  <a:close/>
                                  <a:moveTo>
                                    <a:pt x="0" y="69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12" y="93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0" y="69"/>
                                  </a:lnTo>
                                  <a:close/>
                                  <a:moveTo>
                                    <a:pt x="0" y="69"/>
                                  </a:moveTo>
                                  <a:lnTo>
                                    <a:pt x="57" y="69"/>
                                  </a:lnTo>
                                  <a:lnTo>
                                    <a:pt x="0" y="69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0" y="83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57" y="83"/>
                                  </a:lnTo>
                                  <a:lnTo>
                                    <a:pt x="0" y="83"/>
                                  </a:lnTo>
                                  <a:close/>
                                  <a:moveTo>
                                    <a:pt x="57" y="152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57" y="152"/>
                                  </a:lnTo>
                                  <a:close/>
                                  <a:moveTo>
                                    <a:pt x="66" y="152"/>
                                  </a:moveTo>
                                  <a:lnTo>
                                    <a:pt x="57" y="152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6" y="152"/>
                                  </a:lnTo>
                                  <a:close/>
                                  <a:moveTo>
                                    <a:pt x="66" y="152"/>
                                  </a:moveTo>
                                  <a:lnTo>
                                    <a:pt x="66" y="95"/>
                                  </a:lnTo>
                                  <a:lnTo>
                                    <a:pt x="66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57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25" y="34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2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522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9">
                                  <a:moveTo>
                                    <a:pt x="69" y="24"/>
                                  </a:moveTo>
                                  <a:lnTo>
                                    <a:pt x="69" y="81"/>
                                  </a:lnTo>
                                  <a:lnTo>
                                    <a:pt x="69" y="24"/>
                                  </a:lnTo>
                                  <a:close/>
                                  <a:moveTo>
                                    <a:pt x="0" y="81"/>
                                  </a:moveTo>
                                  <a:lnTo>
                                    <a:pt x="58" y="24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0" y="81"/>
                                  </a:lnTo>
                                  <a:close/>
                                  <a:moveTo>
                                    <a:pt x="58" y="12"/>
                                  </a:moveTo>
                                  <a:lnTo>
                                    <a:pt x="115" y="70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8" y="12"/>
                                  </a:lnTo>
                                  <a:close/>
                                  <a:moveTo>
                                    <a:pt x="7" y="25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128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7" y="25"/>
                                  </a:lnTo>
                                  <a:close/>
                                  <a:moveTo>
                                    <a:pt x="58" y="0"/>
                                  </a:moveTo>
                                  <a:lnTo>
                                    <a:pt x="94" y="103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58" y="116"/>
                                  </a:moveTo>
                                  <a:lnTo>
                                    <a:pt x="58" y="59"/>
                                  </a:lnTo>
                                  <a:lnTo>
                                    <a:pt x="58" y="116"/>
                                  </a:lnTo>
                                  <a:close/>
                                  <a:moveTo>
                                    <a:pt x="127" y="59"/>
                                  </a:moveTo>
                                  <a:lnTo>
                                    <a:pt x="69" y="116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27" y="59"/>
                                  </a:lnTo>
                                  <a:close/>
                                  <a:moveTo>
                                    <a:pt x="109" y="6"/>
                                  </a:moveTo>
                                  <a:lnTo>
                                    <a:pt x="127" y="47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09" y="6"/>
                                  </a:lnTo>
                                  <a:close/>
                                  <a:moveTo>
                                    <a:pt x="138" y="59"/>
                                  </a:moveTo>
                                  <a:lnTo>
                                    <a:pt x="39" y="99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38" y="59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80" y="59"/>
                                  </a:lnTo>
                                  <a:lnTo>
                                    <a:pt x="22" y="59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80" y="59"/>
                                  </a:lnTo>
                                  <a:lnTo>
                                    <a:pt x="22" y="59"/>
                                  </a:lnTo>
                                  <a:close/>
                                  <a:moveTo>
                                    <a:pt x="22" y="70"/>
                                  </a:moveTo>
                                  <a:lnTo>
                                    <a:pt x="22" y="59"/>
                                  </a:lnTo>
                                  <a:lnTo>
                                    <a:pt x="138" y="59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22" y="70"/>
                                  </a:lnTo>
                                  <a:close/>
                                  <a:moveTo>
                                    <a:pt x="22" y="70"/>
                                  </a:moveTo>
                                  <a:lnTo>
                                    <a:pt x="80" y="70"/>
                                  </a:lnTo>
                                  <a:lnTo>
                                    <a:pt x="22" y="70"/>
                                  </a:lnTo>
                                  <a:close/>
                                  <a:moveTo>
                                    <a:pt x="80" y="139"/>
                                  </a:moveTo>
                                  <a:lnTo>
                                    <a:pt x="22" y="81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80" y="139"/>
                                  </a:lnTo>
                                  <a:close/>
                                  <a:moveTo>
                                    <a:pt x="80" y="24"/>
                                  </a:moveTo>
                                  <a:lnTo>
                                    <a:pt x="80" y="81"/>
                                  </a:lnTo>
                                  <a:lnTo>
                                    <a:pt x="80" y="24"/>
                                  </a:lnTo>
                                  <a:close/>
                                  <a:moveTo>
                                    <a:pt x="69" y="24"/>
                                  </a:moveTo>
                                  <a:lnTo>
                                    <a:pt x="80" y="24"/>
                                  </a:lnTo>
                                  <a:lnTo>
                                    <a:pt x="80" y="139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57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22" y="34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2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508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49">
                                  <a:moveTo>
                                    <a:pt x="138" y="91"/>
                                  </a:moveTo>
                                  <a:lnTo>
                                    <a:pt x="80" y="91"/>
                                  </a:lnTo>
                                  <a:lnTo>
                                    <a:pt x="138" y="91"/>
                                  </a:lnTo>
                                  <a:close/>
                                  <a:moveTo>
                                    <a:pt x="80" y="22"/>
                                  </a:moveTo>
                                  <a:lnTo>
                                    <a:pt x="138" y="80"/>
                                  </a:lnTo>
                                  <a:lnTo>
                                    <a:pt x="138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80" y="22"/>
                                  </a:lnTo>
                                  <a:close/>
                                  <a:moveTo>
                                    <a:pt x="152" y="80"/>
                                  </a:moveTo>
                                  <a:lnTo>
                                    <a:pt x="94" y="138"/>
                                  </a:lnTo>
                                  <a:lnTo>
                                    <a:pt x="80" y="138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52" y="80"/>
                                  </a:lnTo>
                                  <a:close/>
                                  <a:moveTo>
                                    <a:pt x="152" y="80"/>
                                  </a:moveTo>
                                  <a:lnTo>
                                    <a:pt x="94" y="80"/>
                                  </a:lnTo>
                                  <a:lnTo>
                                    <a:pt x="152" y="80"/>
                                  </a:lnTo>
                                  <a:close/>
                                  <a:moveTo>
                                    <a:pt x="94" y="10"/>
                                  </a:moveTo>
                                  <a:lnTo>
                                    <a:pt x="152" y="69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94" y="10"/>
                                  </a:lnTo>
                                  <a:close/>
                                  <a:moveTo>
                                    <a:pt x="23" y="69"/>
                                  </a:moveTo>
                                  <a:lnTo>
                                    <a:pt x="80" y="10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4" y="126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23" y="69"/>
                                  </a:lnTo>
                                  <a:close/>
                                  <a:moveTo>
                                    <a:pt x="80" y="0"/>
                                  </a:moveTo>
                                  <a:lnTo>
                                    <a:pt x="138" y="57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80" y="0"/>
                                  </a:lnTo>
                                  <a:close/>
                                  <a:moveTo>
                                    <a:pt x="80" y="0"/>
                                  </a:moveTo>
                                  <a:lnTo>
                                    <a:pt x="80" y="57"/>
                                  </a:lnTo>
                                  <a:lnTo>
                                    <a:pt x="80" y="0"/>
                                  </a:lnTo>
                                  <a:close/>
                                  <a:moveTo>
                                    <a:pt x="11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11" y="57"/>
                                  </a:lnTo>
                                  <a:close/>
                                  <a:moveTo>
                                    <a:pt x="69" y="126"/>
                                  </a:moveTo>
                                  <a:lnTo>
                                    <a:pt x="11" y="69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69" y="126"/>
                                  </a:lnTo>
                                  <a:close/>
                                  <a:moveTo>
                                    <a:pt x="0" y="69"/>
                                  </a:moveTo>
                                  <a:lnTo>
                                    <a:pt x="58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58" y="126"/>
                                  </a:lnTo>
                                  <a:lnTo>
                                    <a:pt x="0" y="69"/>
                                  </a:lnTo>
                                  <a:close/>
                                  <a:moveTo>
                                    <a:pt x="58" y="138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58" y="138"/>
                                  </a:lnTo>
                                  <a:close/>
                                  <a:moveTo>
                                    <a:pt x="58" y="138"/>
                                  </a:moveTo>
                                  <a:lnTo>
                                    <a:pt x="58" y="80"/>
                                  </a:lnTo>
                                  <a:lnTo>
                                    <a:pt x="58" y="138"/>
                                  </a:lnTo>
                                  <a:close/>
                                  <a:moveTo>
                                    <a:pt x="126" y="80"/>
                                  </a:moveTo>
                                  <a:lnTo>
                                    <a:pt x="69" y="138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126" y="80"/>
                                  </a:lnTo>
                                  <a:close/>
                                  <a:moveTo>
                                    <a:pt x="69" y="149"/>
                                  </a:moveTo>
                                  <a:lnTo>
                                    <a:pt x="11" y="91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69" y="149"/>
                                  </a:lnTo>
                                  <a:close/>
                                  <a:moveTo>
                                    <a:pt x="138" y="91"/>
                                  </a:moveTo>
                                  <a:lnTo>
                                    <a:pt x="80" y="149"/>
                                  </a:lnTo>
                                  <a:lnTo>
                                    <a:pt x="69" y="149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13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6680" y="248760"/>
                            <a:ext cx="42372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401040" y="137880"/>
                              <a:ext cx="122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270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5">
                                  <a:moveTo>
                                    <a:pt x="11" y="85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28520"/>
                              <a:ext cx="1260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22760"/>
                              <a:ext cx="14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2636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6">
                                  <a:moveTo>
                                    <a:pt x="14" y="96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37880"/>
                              <a:ext cx="122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37880"/>
                              <a:ext cx="14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14616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1">
                                  <a:moveTo>
                                    <a:pt x="8" y="81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8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494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2">
                                  <a:moveTo>
                                    <a:pt x="11" y="92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11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53720"/>
                              <a:ext cx="1260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4544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2">
                                  <a:moveTo>
                                    <a:pt x="14" y="102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1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143640"/>
                              <a:ext cx="122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72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6">
                                  <a:moveTo>
                                    <a:pt x="82" y="0"/>
                                  </a:moveTo>
                                  <a:lnTo>
                                    <a:pt x="115" y="34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648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72">
                                  <a:moveTo>
                                    <a:pt x="326" y="12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30" y="12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2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0"/>
                              <a:ext cx="39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185">
                                  <a:moveTo>
                                    <a:pt x="334" y="0"/>
                                  </a:moveTo>
                                  <a:lnTo>
                                    <a:pt x="356" y="6"/>
                                  </a:lnTo>
                                  <a:lnTo>
                                    <a:pt x="382" y="16"/>
                                  </a:lnTo>
                                  <a:lnTo>
                                    <a:pt x="335" y="122"/>
                                  </a:lnTo>
                                  <a:lnTo>
                                    <a:pt x="310" y="110"/>
                                  </a:lnTo>
                                  <a:lnTo>
                                    <a:pt x="334" y="0"/>
                                  </a:lnTo>
                                  <a:close/>
                                  <a:moveTo>
                                    <a:pt x="322" y="0"/>
                                  </a:moveTo>
                                  <a:lnTo>
                                    <a:pt x="334" y="0"/>
                                  </a:lnTo>
                                  <a:lnTo>
                                    <a:pt x="334" y="116"/>
                                  </a:lnTo>
                                  <a:lnTo>
                                    <a:pt x="322" y="116"/>
                                  </a:lnTo>
                                  <a:lnTo>
                                    <a:pt x="322" y="0"/>
                                  </a:lnTo>
                                  <a:close/>
                                  <a:moveTo>
                                    <a:pt x="300" y="0"/>
                                  </a:moveTo>
                                  <a:lnTo>
                                    <a:pt x="322" y="0"/>
                                  </a:lnTo>
                                  <a:lnTo>
                                    <a:pt x="322" y="116"/>
                                  </a:lnTo>
                                  <a:lnTo>
                                    <a:pt x="300" y="116"/>
                                  </a:lnTo>
                                  <a:lnTo>
                                    <a:pt x="300" y="0"/>
                                  </a:lnTo>
                                  <a:close/>
                                  <a:moveTo>
                                    <a:pt x="288" y="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116"/>
                                  </a:lnTo>
                                  <a:lnTo>
                                    <a:pt x="288" y="116"/>
                                  </a:lnTo>
                                  <a:lnTo>
                                    <a:pt x="288" y="0"/>
                                  </a:lnTo>
                                  <a:close/>
                                  <a:moveTo>
                                    <a:pt x="262" y="0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288" y="116"/>
                                  </a:lnTo>
                                  <a:lnTo>
                                    <a:pt x="262" y="116"/>
                                  </a:lnTo>
                                  <a:lnTo>
                                    <a:pt x="262" y="0"/>
                                  </a:lnTo>
                                  <a:close/>
                                  <a:moveTo>
                                    <a:pt x="240" y="0"/>
                                  </a:moveTo>
                                  <a:lnTo>
                                    <a:pt x="262" y="0"/>
                                  </a:lnTo>
                                  <a:lnTo>
                                    <a:pt x="262" y="116"/>
                                  </a:lnTo>
                                  <a:lnTo>
                                    <a:pt x="240" y="116"/>
                                  </a:lnTo>
                                  <a:lnTo>
                                    <a:pt x="240" y="0"/>
                                  </a:lnTo>
                                  <a:close/>
                                  <a:moveTo>
                                    <a:pt x="230" y="0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0" y="116"/>
                                  </a:lnTo>
                                  <a:lnTo>
                                    <a:pt x="230" y="116"/>
                                  </a:lnTo>
                                  <a:lnTo>
                                    <a:pt x="230" y="0"/>
                                  </a:lnTo>
                                  <a:close/>
                                  <a:moveTo>
                                    <a:pt x="192" y="7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0" y="116"/>
                                  </a:lnTo>
                                  <a:lnTo>
                                    <a:pt x="218" y="116"/>
                                  </a:lnTo>
                                  <a:lnTo>
                                    <a:pt x="192" y="7"/>
                                  </a:lnTo>
                                  <a:close/>
                                  <a:moveTo>
                                    <a:pt x="196" y="126"/>
                                  </a:moveTo>
                                  <a:lnTo>
                                    <a:pt x="170" y="18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244" y="109"/>
                                  </a:lnTo>
                                  <a:lnTo>
                                    <a:pt x="221" y="121"/>
                                  </a:lnTo>
                                  <a:lnTo>
                                    <a:pt x="196" y="126"/>
                                  </a:lnTo>
                                  <a:close/>
                                  <a:moveTo>
                                    <a:pt x="182" y="12"/>
                                  </a:moveTo>
                                  <a:lnTo>
                                    <a:pt x="196" y="12"/>
                                  </a:lnTo>
                                  <a:lnTo>
                                    <a:pt x="196" y="126"/>
                                  </a:lnTo>
                                  <a:lnTo>
                                    <a:pt x="182" y="126"/>
                                  </a:lnTo>
                                  <a:lnTo>
                                    <a:pt x="182" y="12"/>
                                  </a:lnTo>
                                  <a:close/>
                                  <a:moveTo>
                                    <a:pt x="126" y="25"/>
                                  </a:moveTo>
                                  <a:lnTo>
                                    <a:pt x="162" y="12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82" y="126"/>
                                  </a:lnTo>
                                  <a:lnTo>
                                    <a:pt x="162" y="126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148" y="138"/>
                                  </a:moveTo>
                                  <a:lnTo>
                                    <a:pt x="112" y="35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98" y="114"/>
                                  </a:lnTo>
                                  <a:lnTo>
                                    <a:pt x="184" y="125"/>
                                  </a:lnTo>
                                  <a:lnTo>
                                    <a:pt x="148" y="138"/>
                                  </a:lnTo>
                                  <a:close/>
                                  <a:moveTo>
                                    <a:pt x="126" y="22"/>
                                  </a:moveTo>
                                  <a:lnTo>
                                    <a:pt x="148" y="22"/>
                                  </a:lnTo>
                                  <a:lnTo>
                                    <a:pt x="148" y="138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26" y="22"/>
                                  </a:lnTo>
                                  <a:close/>
                                  <a:moveTo>
                                    <a:pt x="73" y="40"/>
                                  </a:moveTo>
                                  <a:lnTo>
                                    <a:pt x="114" y="22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14" y="138"/>
                                  </a:lnTo>
                                  <a:lnTo>
                                    <a:pt x="73" y="40"/>
                                  </a:lnTo>
                                  <a:close/>
                                  <a:moveTo>
                                    <a:pt x="133" y="1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155" y="122"/>
                                  </a:lnTo>
                                  <a:lnTo>
                                    <a:pt x="143" y="132"/>
                                  </a:lnTo>
                                  <a:lnTo>
                                    <a:pt x="133" y="140"/>
                                  </a:lnTo>
                                  <a:close/>
                                  <a:moveTo>
                                    <a:pt x="80" y="164"/>
                                  </a:moveTo>
                                  <a:lnTo>
                                    <a:pt x="50" y="57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133" y="140"/>
                                  </a:lnTo>
                                  <a:lnTo>
                                    <a:pt x="110" y="155"/>
                                  </a:lnTo>
                                  <a:lnTo>
                                    <a:pt x="80" y="164"/>
                                  </a:lnTo>
                                  <a:close/>
                                  <a:moveTo>
                                    <a:pt x="34" y="57"/>
                                  </a:moveTo>
                                  <a:lnTo>
                                    <a:pt x="66" y="48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66" y="164"/>
                                  </a:lnTo>
                                  <a:lnTo>
                                    <a:pt x="34" y="57"/>
                                  </a:lnTo>
                                  <a:close/>
                                  <a:moveTo>
                                    <a:pt x="42" y="185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99" y="153"/>
                                  </a:lnTo>
                                  <a:lnTo>
                                    <a:pt x="65" y="177"/>
                                  </a:lnTo>
                                  <a:lnTo>
                                    <a:pt x="42" y="185"/>
                                  </a:lnTo>
                                  <a:close/>
                                  <a:moveTo>
                                    <a:pt x="382" y="16"/>
                                  </a:moveTo>
                                  <a:lnTo>
                                    <a:pt x="369" y="125"/>
                                  </a:lnTo>
                                  <a:lnTo>
                                    <a:pt x="42" y="18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349" y="13"/>
                                  </a:lnTo>
                                  <a:lnTo>
                                    <a:pt x="38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0"/>
                              <a:ext cx="36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64">
                                  <a:moveTo>
                                    <a:pt x="287" y="0"/>
                                  </a:moveTo>
                                  <a:lnTo>
                                    <a:pt x="344" y="57"/>
                                  </a:lnTo>
                                  <a:lnTo>
                                    <a:pt x="344" y="69"/>
                                  </a:lnTo>
                                  <a:lnTo>
                                    <a:pt x="228" y="69"/>
                                  </a:lnTo>
                                  <a:lnTo>
                                    <a:pt x="228" y="57"/>
                                  </a:lnTo>
                                  <a:lnTo>
                                    <a:pt x="287" y="0"/>
                                  </a:lnTo>
                                  <a:close/>
                                  <a:moveTo>
                                    <a:pt x="275" y="0"/>
                                  </a:moveTo>
                                  <a:lnTo>
                                    <a:pt x="287" y="0"/>
                                  </a:lnTo>
                                  <a:lnTo>
                                    <a:pt x="287" y="116"/>
                                  </a:lnTo>
                                  <a:lnTo>
                                    <a:pt x="275" y="116"/>
                                  </a:lnTo>
                                  <a:lnTo>
                                    <a:pt x="275" y="0"/>
                                  </a:lnTo>
                                  <a:close/>
                                  <a:moveTo>
                                    <a:pt x="253" y="0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5" y="116"/>
                                  </a:lnTo>
                                  <a:lnTo>
                                    <a:pt x="253" y="116"/>
                                  </a:lnTo>
                                  <a:lnTo>
                                    <a:pt x="253" y="0"/>
                                  </a:lnTo>
                                  <a:close/>
                                  <a:moveTo>
                                    <a:pt x="241" y="0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3" y="116"/>
                                  </a:lnTo>
                                  <a:lnTo>
                                    <a:pt x="241" y="116"/>
                                  </a:lnTo>
                                  <a:lnTo>
                                    <a:pt x="241" y="0"/>
                                  </a:lnTo>
                                  <a:close/>
                                  <a:moveTo>
                                    <a:pt x="170" y="23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1" y="116"/>
                                  </a:lnTo>
                                  <a:lnTo>
                                    <a:pt x="215" y="116"/>
                                  </a:lnTo>
                                  <a:lnTo>
                                    <a:pt x="170" y="23"/>
                                  </a:lnTo>
                                  <a:close/>
                                  <a:moveTo>
                                    <a:pt x="207" y="126"/>
                                  </a:moveTo>
                                  <a:lnTo>
                                    <a:pt x="162" y="35"/>
                                  </a:lnTo>
                                  <a:lnTo>
                                    <a:pt x="170" y="23"/>
                                  </a:lnTo>
                                  <a:lnTo>
                                    <a:pt x="262" y="92"/>
                                  </a:lnTo>
                                  <a:lnTo>
                                    <a:pt x="254" y="104"/>
                                  </a:lnTo>
                                  <a:lnTo>
                                    <a:pt x="207" y="126"/>
                                  </a:lnTo>
                                  <a:close/>
                                  <a:moveTo>
                                    <a:pt x="193" y="12"/>
                                  </a:moveTo>
                                  <a:lnTo>
                                    <a:pt x="207" y="12"/>
                                  </a:lnTo>
                                  <a:lnTo>
                                    <a:pt x="207" y="126"/>
                                  </a:lnTo>
                                  <a:lnTo>
                                    <a:pt x="193" y="126"/>
                                  </a:lnTo>
                                  <a:lnTo>
                                    <a:pt x="193" y="12"/>
                                  </a:lnTo>
                                  <a:close/>
                                  <a:moveTo>
                                    <a:pt x="171" y="12"/>
                                  </a:moveTo>
                                  <a:lnTo>
                                    <a:pt x="193" y="12"/>
                                  </a:lnTo>
                                  <a:lnTo>
                                    <a:pt x="193" y="126"/>
                                  </a:lnTo>
                                  <a:lnTo>
                                    <a:pt x="171" y="126"/>
                                  </a:lnTo>
                                  <a:lnTo>
                                    <a:pt x="171" y="12"/>
                                  </a:lnTo>
                                  <a:close/>
                                  <a:moveTo>
                                    <a:pt x="149" y="12"/>
                                  </a:moveTo>
                                  <a:lnTo>
                                    <a:pt x="171" y="12"/>
                                  </a:lnTo>
                                  <a:lnTo>
                                    <a:pt x="171" y="126"/>
                                  </a:lnTo>
                                  <a:lnTo>
                                    <a:pt x="149" y="126"/>
                                  </a:lnTo>
                                  <a:lnTo>
                                    <a:pt x="149" y="12"/>
                                  </a:lnTo>
                                  <a:close/>
                                  <a:moveTo>
                                    <a:pt x="89" y="35"/>
                                  </a:moveTo>
                                  <a:lnTo>
                                    <a:pt x="135" y="12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49" y="126"/>
                                  </a:lnTo>
                                  <a:lnTo>
                                    <a:pt x="135" y="126"/>
                                  </a:lnTo>
                                  <a:lnTo>
                                    <a:pt x="89" y="35"/>
                                  </a:lnTo>
                                  <a:close/>
                                  <a:moveTo>
                                    <a:pt x="127" y="138"/>
                                  </a:moveTo>
                                  <a:lnTo>
                                    <a:pt x="80" y="46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180" y="104"/>
                                  </a:lnTo>
                                  <a:lnTo>
                                    <a:pt x="172" y="115"/>
                                  </a:lnTo>
                                  <a:lnTo>
                                    <a:pt x="127" y="138"/>
                                  </a:lnTo>
                                  <a:close/>
                                  <a:moveTo>
                                    <a:pt x="101" y="22"/>
                                  </a:moveTo>
                                  <a:lnTo>
                                    <a:pt x="127" y="22"/>
                                  </a:lnTo>
                                  <a:lnTo>
                                    <a:pt x="127" y="138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101" y="22"/>
                                  </a:lnTo>
                                  <a:close/>
                                  <a:moveTo>
                                    <a:pt x="49" y="40"/>
                                  </a:moveTo>
                                  <a:lnTo>
                                    <a:pt x="89" y="22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89" y="138"/>
                                  </a:lnTo>
                                  <a:lnTo>
                                    <a:pt x="49" y="40"/>
                                  </a:lnTo>
                                  <a:close/>
                                  <a:moveTo>
                                    <a:pt x="79" y="150"/>
                                  </a:moveTo>
                                  <a:lnTo>
                                    <a:pt x="38" y="50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130" y="122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79" y="150"/>
                                  </a:lnTo>
                                  <a:close/>
                                  <a:moveTo>
                                    <a:pt x="11" y="56"/>
                                  </a:moveTo>
                                  <a:lnTo>
                                    <a:pt x="56" y="34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11" y="56"/>
                                  </a:lnTo>
                                  <a:close/>
                                  <a:moveTo>
                                    <a:pt x="45" y="164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01" y="128"/>
                                  </a:lnTo>
                                  <a:lnTo>
                                    <a:pt x="89" y="142"/>
                                  </a:lnTo>
                                  <a:lnTo>
                                    <a:pt x="45" y="164"/>
                                  </a:lnTo>
                                  <a:close/>
                                  <a:moveTo>
                                    <a:pt x="33" y="48"/>
                                  </a:moveTo>
                                  <a:lnTo>
                                    <a:pt x="45" y="48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3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61920"/>
                              <a:ext cx="102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858">
                                  <a:moveTo>
                                    <a:pt x="964" y="0"/>
                                  </a:moveTo>
                                  <a:lnTo>
                                    <a:pt x="928" y="0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523" y="12"/>
                                  </a:lnTo>
                                  <a:lnTo>
                                    <a:pt x="475" y="12"/>
                                  </a:lnTo>
                                  <a:lnTo>
                                    <a:pt x="441" y="37"/>
                                  </a:lnTo>
                                  <a:lnTo>
                                    <a:pt x="393" y="48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26" y="82"/>
                                  </a:lnTo>
                                  <a:lnTo>
                                    <a:pt x="290" y="108"/>
                                  </a:lnTo>
                                  <a:lnTo>
                                    <a:pt x="256" y="144"/>
                                  </a:lnTo>
                                  <a:lnTo>
                                    <a:pt x="220" y="178"/>
                                  </a:lnTo>
                                  <a:lnTo>
                                    <a:pt x="186" y="214"/>
                                  </a:lnTo>
                                  <a:lnTo>
                                    <a:pt x="163" y="262"/>
                                  </a:lnTo>
                                  <a:lnTo>
                                    <a:pt x="138" y="298"/>
                                  </a:lnTo>
                                  <a:lnTo>
                                    <a:pt x="104" y="346"/>
                                  </a:lnTo>
                                  <a:lnTo>
                                    <a:pt x="82" y="391"/>
                                  </a:lnTo>
                                  <a:lnTo>
                                    <a:pt x="70" y="439"/>
                                  </a:lnTo>
                                  <a:lnTo>
                                    <a:pt x="46" y="499"/>
                                  </a:lnTo>
                                  <a:lnTo>
                                    <a:pt x="34" y="549"/>
                                  </a:lnTo>
                                  <a:lnTo>
                                    <a:pt x="22" y="594"/>
                                  </a:lnTo>
                                  <a:lnTo>
                                    <a:pt x="12" y="653"/>
                                  </a:lnTo>
                                  <a:lnTo>
                                    <a:pt x="12" y="701"/>
                                  </a:lnTo>
                                  <a:lnTo>
                                    <a:pt x="0" y="760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12" y="858"/>
                                  </a:lnTo>
                                  <a:lnTo>
                                    <a:pt x="22" y="858"/>
                                  </a:lnTo>
                                  <a:lnTo>
                                    <a:pt x="46" y="844"/>
                                  </a:lnTo>
                                  <a:lnTo>
                                    <a:pt x="56" y="834"/>
                                  </a:lnTo>
                                  <a:lnTo>
                                    <a:pt x="70" y="810"/>
                                  </a:lnTo>
                                  <a:lnTo>
                                    <a:pt x="70" y="760"/>
                                  </a:lnTo>
                                  <a:lnTo>
                                    <a:pt x="70" y="726"/>
                                  </a:lnTo>
                                  <a:lnTo>
                                    <a:pt x="697" y="726"/>
                                  </a:lnTo>
                                  <a:lnTo>
                                    <a:pt x="697" y="679"/>
                                  </a:lnTo>
                                  <a:lnTo>
                                    <a:pt x="82" y="679"/>
                                  </a:lnTo>
                                  <a:lnTo>
                                    <a:pt x="82" y="631"/>
                                  </a:lnTo>
                                  <a:lnTo>
                                    <a:pt x="92" y="594"/>
                                  </a:lnTo>
                                  <a:lnTo>
                                    <a:pt x="104" y="549"/>
                                  </a:lnTo>
                                  <a:lnTo>
                                    <a:pt x="116" y="499"/>
                                  </a:lnTo>
                                  <a:lnTo>
                                    <a:pt x="138" y="465"/>
                                  </a:lnTo>
                                  <a:lnTo>
                                    <a:pt x="152" y="428"/>
                                  </a:lnTo>
                                  <a:lnTo>
                                    <a:pt x="174" y="380"/>
                                  </a:lnTo>
                                  <a:lnTo>
                                    <a:pt x="197" y="346"/>
                                  </a:lnTo>
                                  <a:lnTo>
                                    <a:pt x="220" y="310"/>
                                  </a:lnTo>
                                  <a:lnTo>
                                    <a:pt x="245" y="273"/>
                                  </a:lnTo>
                                  <a:lnTo>
                                    <a:pt x="279" y="250"/>
                                  </a:lnTo>
                                  <a:lnTo>
                                    <a:pt x="301" y="214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60" y="156"/>
                                  </a:lnTo>
                                  <a:lnTo>
                                    <a:pt x="393" y="144"/>
                                  </a:lnTo>
                                  <a:lnTo>
                                    <a:pt x="431" y="118"/>
                                  </a:lnTo>
                                  <a:lnTo>
                                    <a:pt x="465" y="108"/>
                                  </a:lnTo>
                                  <a:lnTo>
                                    <a:pt x="501" y="96"/>
                                  </a:lnTo>
                                  <a:lnTo>
                                    <a:pt x="535" y="82"/>
                                  </a:lnTo>
                                  <a:lnTo>
                                    <a:pt x="571" y="70"/>
                                  </a:lnTo>
                                  <a:lnTo>
                                    <a:pt x="615" y="70"/>
                                  </a:lnTo>
                                  <a:lnTo>
                                    <a:pt x="649" y="60"/>
                                  </a:lnTo>
                                  <a:lnTo>
                                    <a:pt x="686" y="60"/>
                                  </a:lnTo>
                                  <a:lnTo>
                                    <a:pt x="731" y="48"/>
                                  </a:lnTo>
                                  <a:lnTo>
                                    <a:pt x="768" y="48"/>
                                  </a:lnTo>
                                  <a:lnTo>
                                    <a:pt x="801" y="48"/>
                                  </a:lnTo>
                                  <a:lnTo>
                                    <a:pt x="849" y="48"/>
                                  </a:lnTo>
                                  <a:lnTo>
                                    <a:pt x="883" y="48"/>
                                  </a:lnTo>
                                  <a:lnTo>
                                    <a:pt x="916" y="48"/>
                                  </a:lnTo>
                                  <a:lnTo>
                                    <a:pt x="928" y="37"/>
                                  </a:lnTo>
                                  <a:lnTo>
                                    <a:pt x="954" y="23"/>
                                  </a:lnTo>
                                  <a:lnTo>
                                    <a:pt x="964" y="12"/>
                                  </a:lnTo>
                                  <a:lnTo>
                                    <a:pt x="9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56160"/>
                              <a:ext cx="114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75">
                                  <a:moveTo>
                                    <a:pt x="985" y="0"/>
                                  </a:moveTo>
                                  <a:lnTo>
                                    <a:pt x="1021" y="0"/>
                                  </a:lnTo>
                                  <a:lnTo>
                                    <a:pt x="1021" y="116"/>
                                  </a:lnTo>
                                  <a:lnTo>
                                    <a:pt x="985" y="116"/>
                                  </a:lnTo>
                                  <a:lnTo>
                                    <a:pt x="985" y="0"/>
                                  </a:lnTo>
                                  <a:close/>
                                  <a:moveTo>
                                    <a:pt x="940" y="0"/>
                                  </a:moveTo>
                                  <a:lnTo>
                                    <a:pt x="985" y="0"/>
                                  </a:lnTo>
                                  <a:lnTo>
                                    <a:pt x="985" y="116"/>
                                  </a:lnTo>
                                  <a:lnTo>
                                    <a:pt x="940" y="116"/>
                                  </a:lnTo>
                                  <a:lnTo>
                                    <a:pt x="940" y="0"/>
                                  </a:lnTo>
                                  <a:close/>
                                  <a:moveTo>
                                    <a:pt x="892" y="0"/>
                                  </a:moveTo>
                                  <a:lnTo>
                                    <a:pt x="940" y="0"/>
                                  </a:lnTo>
                                  <a:lnTo>
                                    <a:pt x="940" y="116"/>
                                  </a:lnTo>
                                  <a:lnTo>
                                    <a:pt x="892" y="116"/>
                                  </a:lnTo>
                                  <a:lnTo>
                                    <a:pt x="892" y="0"/>
                                  </a:lnTo>
                                  <a:close/>
                                  <a:moveTo>
                                    <a:pt x="847" y="0"/>
                                  </a:moveTo>
                                  <a:lnTo>
                                    <a:pt x="892" y="0"/>
                                  </a:lnTo>
                                  <a:lnTo>
                                    <a:pt x="892" y="116"/>
                                  </a:lnTo>
                                  <a:lnTo>
                                    <a:pt x="847" y="116"/>
                                  </a:lnTo>
                                  <a:lnTo>
                                    <a:pt x="847" y="0"/>
                                  </a:lnTo>
                                  <a:close/>
                                  <a:moveTo>
                                    <a:pt x="802" y="0"/>
                                  </a:moveTo>
                                  <a:lnTo>
                                    <a:pt x="847" y="0"/>
                                  </a:lnTo>
                                  <a:lnTo>
                                    <a:pt x="847" y="116"/>
                                  </a:lnTo>
                                  <a:lnTo>
                                    <a:pt x="802" y="116"/>
                                  </a:lnTo>
                                  <a:lnTo>
                                    <a:pt x="802" y="0"/>
                                  </a:lnTo>
                                  <a:close/>
                                  <a:moveTo>
                                    <a:pt x="754" y="0"/>
                                  </a:moveTo>
                                  <a:lnTo>
                                    <a:pt x="802" y="0"/>
                                  </a:lnTo>
                                  <a:lnTo>
                                    <a:pt x="802" y="116"/>
                                  </a:lnTo>
                                  <a:lnTo>
                                    <a:pt x="754" y="116"/>
                                  </a:lnTo>
                                  <a:lnTo>
                                    <a:pt x="754" y="0"/>
                                  </a:lnTo>
                                  <a:close/>
                                  <a:moveTo>
                                    <a:pt x="706" y="0"/>
                                  </a:moveTo>
                                  <a:lnTo>
                                    <a:pt x="754" y="0"/>
                                  </a:lnTo>
                                  <a:lnTo>
                                    <a:pt x="754" y="116"/>
                                  </a:lnTo>
                                  <a:lnTo>
                                    <a:pt x="706" y="116"/>
                                  </a:lnTo>
                                  <a:lnTo>
                                    <a:pt x="706" y="0"/>
                                  </a:lnTo>
                                  <a:close/>
                                  <a:moveTo>
                                    <a:pt x="662" y="0"/>
                                  </a:moveTo>
                                  <a:lnTo>
                                    <a:pt x="706" y="0"/>
                                  </a:lnTo>
                                  <a:lnTo>
                                    <a:pt x="706" y="116"/>
                                  </a:lnTo>
                                  <a:lnTo>
                                    <a:pt x="662" y="116"/>
                                  </a:lnTo>
                                  <a:lnTo>
                                    <a:pt x="662" y="0"/>
                                  </a:lnTo>
                                  <a:close/>
                                  <a:moveTo>
                                    <a:pt x="595" y="4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62" y="0"/>
                                  </a:lnTo>
                                  <a:lnTo>
                                    <a:pt x="662" y="116"/>
                                  </a:lnTo>
                                  <a:lnTo>
                                    <a:pt x="614" y="116"/>
                                  </a:lnTo>
                                  <a:lnTo>
                                    <a:pt x="595" y="4"/>
                                  </a:lnTo>
                                  <a:close/>
                                  <a:moveTo>
                                    <a:pt x="580" y="127"/>
                                  </a:moveTo>
                                  <a:lnTo>
                                    <a:pt x="562" y="14"/>
                                  </a:lnTo>
                                  <a:lnTo>
                                    <a:pt x="595" y="4"/>
                                  </a:lnTo>
                                  <a:lnTo>
                                    <a:pt x="632" y="113"/>
                                  </a:lnTo>
                                  <a:lnTo>
                                    <a:pt x="598" y="125"/>
                                  </a:lnTo>
                                  <a:lnTo>
                                    <a:pt x="580" y="127"/>
                                  </a:lnTo>
                                  <a:close/>
                                  <a:moveTo>
                                    <a:pt x="498" y="24"/>
                                  </a:moveTo>
                                  <a:lnTo>
                                    <a:pt x="532" y="12"/>
                                  </a:lnTo>
                                  <a:lnTo>
                                    <a:pt x="580" y="12"/>
                                  </a:lnTo>
                                  <a:lnTo>
                                    <a:pt x="580" y="127"/>
                                  </a:lnTo>
                                  <a:lnTo>
                                    <a:pt x="532" y="127"/>
                                  </a:lnTo>
                                  <a:lnTo>
                                    <a:pt x="498" y="24"/>
                                  </a:lnTo>
                                  <a:close/>
                                  <a:moveTo>
                                    <a:pt x="512" y="151"/>
                                  </a:moveTo>
                                  <a:lnTo>
                                    <a:pt x="464" y="48"/>
                                  </a:lnTo>
                                  <a:lnTo>
                                    <a:pt x="498" y="24"/>
                                  </a:lnTo>
                                  <a:lnTo>
                                    <a:pt x="567" y="115"/>
                                  </a:lnTo>
                                  <a:lnTo>
                                    <a:pt x="533" y="141"/>
                                  </a:lnTo>
                                  <a:lnTo>
                                    <a:pt x="512" y="151"/>
                                  </a:lnTo>
                                  <a:close/>
                                  <a:moveTo>
                                    <a:pt x="433" y="52"/>
                                  </a:moveTo>
                                  <a:lnTo>
                                    <a:pt x="437" y="50"/>
                                  </a:lnTo>
                                  <a:lnTo>
                                    <a:pt x="485" y="39"/>
                                  </a:lnTo>
                                  <a:lnTo>
                                    <a:pt x="512" y="151"/>
                                  </a:lnTo>
                                  <a:lnTo>
                                    <a:pt x="464" y="162"/>
                                  </a:lnTo>
                                  <a:lnTo>
                                    <a:pt x="433" y="52"/>
                                  </a:lnTo>
                                  <a:close/>
                                  <a:moveTo>
                                    <a:pt x="385" y="70"/>
                                  </a:moveTo>
                                  <a:lnTo>
                                    <a:pt x="399" y="62"/>
                                  </a:lnTo>
                                  <a:lnTo>
                                    <a:pt x="433" y="52"/>
                                  </a:lnTo>
                                  <a:lnTo>
                                    <a:pt x="469" y="161"/>
                                  </a:lnTo>
                                  <a:lnTo>
                                    <a:pt x="435" y="171"/>
                                  </a:lnTo>
                                  <a:lnTo>
                                    <a:pt x="385" y="70"/>
                                  </a:lnTo>
                                  <a:close/>
                                  <a:moveTo>
                                    <a:pt x="351" y="93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85" y="70"/>
                                  </a:lnTo>
                                  <a:lnTo>
                                    <a:pt x="449" y="166"/>
                                  </a:lnTo>
                                  <a:lnTo>
                                    <a:pt x="415" y="188"/>
                                  </a:lnTo>
                                  <a:lnTo>
                                    <a:pt x="351" y="93"/>
                                  </a:lnTo>
                                  <a:close/>
                                  <a:moveTo>
                                    <a:pt x="304" y="126"/>
                                  </a:moveTo>
                                  <a:lnTo>
                                    <a:pt x="314" y="118"/>
                                  </a:lnTo>
                                  <a:lnTo>
                                    <a:pt x="351" y="93"/>
                                  </a:lnTo>
                                  <a:lnTo>
                                    <a:pt x="416" y="187"/>
                                  </a:lnTo>
                                  <a:lnTo>
                                    <a:pt x="379" y="212"/>
                                  </a:lnTo>
                                  <a:lnTo>
                                    <a:pt x="304" y="126"/>
                                  </a:lnTo>
                                  <a:close/>
                                  <a:moveTo>
                                    <a:pt x="352" y="244"/>
                                  </a:moveTo>
                                  <a:lnTo>
                                    <a:pt x="271" y="163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89" y="204"/>
                                  </a:lnTo>
                                  <a:lnTo>
                                    <a:pt x="355" y="240"/>
                                  </a:lnTo>
                                  <a:lnTo>
                                    <a:pt x="352" y="244"/>
                                  </a:lnTo>
                                  <a:close/>
                                  <a:moveTo>
                                    <a:pt x="234" y="197"/>
                                  </a:moveTo>
                                  <a:lnTo>
                                    <a:pt x="237" y="194"/>
                                  </a:lnTo>
                                  <a:lnTo>
                                    <a:pt x="273" y="160"/>
                                  </a:lnTo>
                                  <a:lnTo>
                                    <a:pt x="352" y="244"/>
                                  </a:lnTo>
                                  <a:lnTo>
                                    <a:pt x="316" y="278"/>
                                  </a:lnTo>
                                  <a:lnTo>
                                    <a:pt x="234" y="197"/>
                                  </a:lnTo>
                                  <a:close/>
                                  <a:moveTo>
                                    <a:pt x="190" y="248"/>
                                  </a:moveTo>
                                  <a:lnTo>
                                    <a:pt x="201" y="233"/>
                                  </a:lnTo>
                                  <a:lnTo>
                                    <a:pt x="234" y="197"/>
                                  </a:lnTo>
                                  <a:lnTo>
                                    <a:pt x="319" y="274"/>
                                  </a:lnTo>
                                  <a:lnTo>
                                    <a:pt x="285" y="311"/>
                                  </a:lnTo>
                                  <a:lnTo>
                                    <a:pt x="190" y="248"/>
                                  </a:lnTo>
                                  <a:close/>
                                  <a:moveTo>
                                    <a:pt x="268" y="353"/>
                                  </a:moveTo>
                                  <a:lnTo>
                                    <a:pt x="168" y="296"/>
                                  </a:lnTo>
                                  <a:lnTo>
                                    <a:pt x="190" y="248"/>
                                  </a:lnTo>
                                  <a:lnTo>
                                    <a:pt x="295" y="297"/>
                                  </a:lnTo>
                                  <a:lnTo>
                                    <a:pt x="272" y="345"/>
                                  </a:lnTo>
                                  <a:lnTo>
                                    <a:pt x="268" y="353"/>
                                  </a:lnTo>
                                  <a:close/>
                                  <a:moveTo>
                                    <a:pt x="242" y="389"/>
                                  </a:moveTo>
                                  <a:lnTo>
                                    <a:pt x="147" y="324"/>
                                  </a:lnTo>
                                  <a:lnTo>
                                    <a:pt x="173" y="287"/>
                                  </a:lnTo>
                                  <a:lnTo>
                                    <a:pt x="268" y="353"/>
                                  </a:lnTo>
                                  <a:lnTo>
                                    <a:pt x="242" y="389"/>
                                  </a:lnTo>
                                  <a:lnTo>
                                    <a:pt x="242" y="389"/>
                                  </a:lnTo>
                                  <a:close/>
                                  <a:moveTo>
                                    <a:pt x="110" y="379"/>
                                  </a:moveTo>
                                  <a:lnTo>
                                    <a:pt x="114" y="372"/>
                                  </a:lnTo>
                                  <a:lnTo>
                                    <a:pt x="148" y="324"/>
                                  </a:lnTo>
                                  <a:lnTo>
                                    <a:pt x="242" y="389"/>
                                  </a:lnTo>
                                  <a:lnTo>
                                    <a:pt x="208" y="437"/>
                                  </a:lnTo>
                                  <a:lnTo>
                                    <a:pt x="110" y="379"/>
                                  </a:lnTo>
                                  <a:close/>
                                  <a:moveTo>
                                    <a:pt x="83" y="436"/>
                                  </a:moveTo>
                                  <a:lnTo>
                                    <a:pt x="87" y="423"/>
                                  </a:lnTo>
                                  <a:lnTo>
                                    <a:pt x="110" y="379"/>
                                  </a:lnTo>
                                  <a:lnTo>
                                    <a:pt x="213" y="430"/>
                                  </a:lnTo>
                                  <a:lnTo>
                                    <a:pt x="190" y="475"/>
                                  </a:lnTo>
                                  <a:lnTo>
                                    <a:pt x="83" y="436"/>
                                  </a:lnTo>
                                  <a:close/>
                                  <a:moveTo>
                                    <a:pt x="180" y="520"/>
                                  </a:moveTo>
                                  <a:lnTo>
                                    <a:pt x="71" y="484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195" y="463"/>
                                  </a:lnTo>
                                  <a:lnTo>
                                    <a:pt x="183" y="510"/>
                                  </a:lnTo>
                                  <a:lnTo>
                                    <a:pt x="180" y="520"/>
                                  </a:lnTo>
                                  <a:close/>
                                  <a:moveTo>
                                    <a:pt x="47" y="544"/>
                                  </a:moveTo>
                                  <a:lnTo>
                                    <a:pt x="49" y="533"/>
                                  </a:lnTo>
                                  <a:lnTo>
                                    <a:pt x="75" y="475"/>
                                  </a:lnTo>
                                  <a:lnTo>
                                    <a:pt x="180" y="520"/>
                                  </a:lnTo>
                                  <a:lnTo>
                                    <a:pt x="155" y="579"/>
                                  </a:lnTo>
                                  <a:lnTo>
                                    <a:pt x="47" y="544"/>
                                  </a:lnTo>
                                  <a:close/>
                                  <a:moveTo>
                                    <a:pt x="147" y="621"/>
                                  </a:moveTo>
                                  <a:lnTo>
                                    <a:pt x="35" y="594"/>
                                  </a:lnTo>
                                  <a:lnTo>
                                    <a:pt x="47" y="544"/>
                                  </a:lnTo>
                                  <a:lnTo>
                                    <a:pt x="158" y="568"/>
                                  </a:lnTo>
                                  <a:lnTo>
                                    <a:pt x="147" y="620"/>
                                  </a:lnTo>
                                  <a:lnTo>
                                    <a:pt x="147" y="621"/>
                                  </a:lnTo>
                                  <a:close/>
                                  <a:moveTo>
                                    <a:pt x="23" y="641"/>
                                  </a:moveTo>
                                  <a:lnTo>
                                    <a:pt x="24" y="637"/>
                                  </a:lnTo>
                                  <a:lnTo>
                                    <a:pt x="35" y="593"/>
                                  </a:lnTo>
                                  <a:lnTo>
                                    <a:pt x="147" y="621"/>
                                  </a:lnTo>
                                  <a:lnTo>
                                    <a:pt x="135" y="666"/>
                                  </a:lnTo>
                                  <a:lnTo>
                                    <a:pt x="23" y="641"/>
                                  </a:lnTo>
                                  <a:close/>
                                  <a:moveTo>
                                    <a:pt x="10" y="711"/>
                                  </a:moveTo>
                                  <a:lnTo>
                                    <a:pt x="11" y="701"/>
                                  </a:lnTo>
                                  <a:lnTo>
                                    <a:pt x="23" y="641"/>
                                  </a:lnTo>
                                  <a:lnTo>
                                    <a:pt x="137" y="662"/>
                                  </a:lnTo>
                                  <a:lnTo>
                                    <a:pt x="125" y="722"/>
                                  </a:lnTo>
                                  <a:lnTo>
                                    <a:pt x="10" y="711"/>
                                  </a:lnTo>
                                  <a:close/>
                                  <a:moveTo>
                                    <a:pt x="125" y="770"/>
                                  </a:moveTo>
                                  <a:lnTo>
                                    <a:pt x="10" y="759"/>
                                  </a:lnTo>
                                  <a:lnTo>
                                    <a:pt x="10" y="711"/>
                                  </a:lnTo>
                                  <a:lnTo>
                                    <a:pt x="126" y="711"/>
                                  </a:lnTo>
                                  <a:lnTo>
                                    <a:pt x="126" y="759"/>
                                  </a:lnTo>
                                  <a:lnTo>
                                    <a:pt x="125" y="770"/>
                                  </a:lnTo>
                                  <a:close/>
                                  <a:moveTo>
                                    <a:pt x="0" y="818"/>
                                  </a:moveTo>
                                  <a:lnTo>
                                    <a:pt x="1" y="807"/>
                                  </a:lnTo>
                                  <a:lnTo>
                                    <a:pt x="11" y="749"/>
                                  </a:lnTo>
                                  <a:lnTo>
                                    <a:pt x="125" y="770"/>
                                  </a:lnTo>
                                  <a:lnTo>
                                    <a:pt x="113" y="828"/>
                                  </a:lnTo>
                                  <a:lnTo>
                                    <a:pt x="0" y="818"/>
                                  </a:lnTo>
                                  <a:close/>
                                  <a:moveTo>
                                    <a:pt x="1" y="882"/>
                                  </a:moveTo>
                                  <a:lnTo>
                                    <a:pt x="0" y="868"/>
                                  </a:lnTo>
                                  <a:lnTo>
                                    <a:pt x="0" y="818"/>
                                  </a:lnTo>
                                  <a:lnTo>
                                    <a:pt x="114" y="818"/>
                                  </a:lnTo>
                                  <a:lnTo>
                                    <a:pt x="114" y="868"/>
                                  </a:lnTo>
                                  <a:lnTo>
                                    <a:pt x="1" y="882"/>
                                  </a:lnTo>
                                  <a:close/>
                                  <a:moveTo>
                                    <a:pt x="69" y="975"/>
                                  </a:moveTo>
                                  <a:lnTo>
                                    <a:pt x="13" y="929"/>
                                  </a:lnTo>
                                  <a:lnTo>
                                    <a:pt x="1" y="882"/>
                                  </a:lnTo>
                                  <a:lnTo>
                                    <a:pt x="113" y="855"/>
                                  </a:lnTo>
                                  <a:lnTo>
                                    <a:pt x="125" y="903"/>
                                  </a:lnTo>
                                  <a:lnTo>
                                    <a:pt x="69" y="975"/>
                                  </a:lnTo>
                                  <a:close/>
                                  <a:moveTo>
                                    <a:pt x="110" y="965"/>
                                  </a:moveTo>
                                  <a:lnTo>
                                    <a:pt x="79" y="975"/>
                                  </a:lnTo>
                                  <a:lnTo>
                                    <a:pt x="69" y="975"/>
                                  </a:lnTo>
                                  <a:lnTo>
                                    <a:pt x="69" y="859"/>
                                  </a:lnTo>
                                  <a:lnTo>
                                    <a:pt x="79" y="859"/>
                                  </a:lnTo>
                                  <a:lnTo>
                                    <a:pt x="110" y="965"/>
                                  </a:lnTo>
                                  <a:close/>
                                  <a:moveTo>
                                    <a:pt x="142" y="943"/>
                                  </a:moveTo>
                                  <a:lnTo>
                                    <a:pt x="133" y="951"/>
                                  </a:lnTo>
                                  <a:lnTo>
                                    <a:pt x="110" y="965"/>
                                  </a:lnTo>
                                  <a:lnTo>
                                    <a:pt x="49" y="868"/>
                                  </a:lnTo>
                                  <a:lnTo>
                                    <a:pt x="72" y="854"/>
                                  </a:lnTo>
                                  <a:lnTo>
                                    <a:pt x="142" y="943"/>
                                  </a:lnTo>
                                  <a:close/>
                                  <a:moveTo>
                                    <a:pt x="162" y="922"/>
                                  </a:moveTo>
                                  <a:lnTo>
                                    <a:pt x="154" y="931"/>
                                  </a:lnTo>
                                  <a:lnTo>
                                    <a:pt x="142" y="943"/>
                                  </a:lnTo>
                                  <a:lnTo>
                                    <a:pt x="62" y="861"/>
                                  </a:lnTo>
                                  <a:lnTo>
                                    <a:pt x="72" y="851"/>
                                  </a:lnTo>
                                  <a:lnTo>
                                    <a:pt x="162" y="922"/>
                                  </a:lnTo>
                                  <a:close/>
                                  <a:moveTo>
                                    <a:pt x="185" y="868"/>
                                  </a:moveTo>
                                  <a:lnTo>
                                    <a:pt x="176" y="899"/>
                                  </a:lnTo>
                                  <a:lnTo>
                                    <a:pt x="162" y="922"/>
                                  </a:lnTo>
                                  <a:lnTo>
                                    <a:pt x="64" y="861"/>
                                  </a:lnTo>
                                  <a:lnTo>
                                    <a:pt x="78" y="838"/>
                                  </a:lnTo>
                                  <a:lnTo>
                                    <a:pt x="185" y="868"/>
                                  </a:lnTo>
                                  <a:close/>
                                  <a:moveTo>
                                    <a:pt x="185" y="818"/>
                                  </a:moveTo>
                                  <a:lnTo>
                                    <a:pt x="185" y="868"/>
                                  </a:lnTo>
                                  <a:lnTo>
                                    <a:pt x="70" y="868"/>
                                  </a:lnTo>
                                  <a:lnTo>
                                    <a:pt x="70" y="818"/>
                                  </a:lnTo>
                                  <a:lnTo>
                                    <a:pt x="185" y="818"/>
                                  </a:lnTo>
                                  <a:close/>
                                  <a:moveTo>
                                    <a:pt x="127" y="726"/>
                                  </a:moveTo>
                                  <a:lnTo>
                                    <a:pt x="185" y="784"/>
                                  </a:lnTo>
                                  <a:lnTo>
                                    <a:pt x="185" y="818"/>
                                  </a:lnTo>
                                  <a:lnTo>
                                    <a:pt x="70" y="818"/>
                                  </a:lnTo>
                                  <a:lnTo>
                                    <a:pt x="70" y="784"/>
                                  </a:lnTo>
                                  <a:lnTo>
                                    <a:pt x="127" y="726"/>
                                  </a:lnTo>
                                  <a:close/>
                                  <a:moveTo>
                                    <a:pt x="812" y="784"/>
                                  </a:moveTo>
                                  <a:lnTo>
                                    <a:pt x="754" y="841"/>
                                  </a:lnTo>
                                  <a:lnTo>
                                    <a:pt x="127" y="841"/>
                                  </a:lnTo>
                                  <a:lnTo>
                                    <a:pt x="127" y="726"/>
                                  </a:lnTo>
                                  <a:lnTo>
                                    <a:pt x="754" y="726"/>
                                  </a:lnTo>
                                  <a:lnTo>
                                    <a:pt x="812" y="784"/>
                                  </a:lnTo>
                                  <a:close/>
                                  <a:moveTo>
                                    <a:pt x="754" y="678"/>
                                  </a:moveTo>
                                  <a:lnTo>
                                    <a:pt x="812" y="737"/>
                                  </a:lnTo>
                                  <a:lnTo>
                                    <a:pt x="812" y="784"/>
                                  </a:lnTo>
                                  <a:lnTo>
                                    <a:pt x="697" y="784"/>
                                  </a:lnTo>
                                  <a:lnTo>
                                    <a:pt x="697" y="737"/>
                                  </a:lnTo>
                                  <a:lnTo>
                                    <a:pt x="754" y="678"/>
                                  </a:lnTo>
                                  <a:close/>
                                  <a:moveTo>
                                    <a:pt x="82" y="737"/>
                                  </a:moveTo>
                                  <a:lnTo>
                                    <a:pt x="139" y="678"/>
                                  </a:lnTo>
                                  <a:lnTo>
                                    <a:pt x="754" y="678"/>
                                  </a:lnTo>
                                  <a:lnTo>
                                    <a:pt x="754" y="794"/>
                                  </a:lnTo>
                                  <a:lnTo>
                                    <a:pt x="139" y="794"/>
                                  </a:lnTo>
                                  <a:lnTo>
                                    <a:pt x="82" y="737"/>
                                  </a:lnTo>
                                  <a:close/>
                                  <a:moveTo>
                                    <a:pt x="84" y="671"/>
                                  </a:moveTo>
                                  <a:lnTo>
                                    <a:pt x="196" y="689"/>
                                  </a:lnTo>
                                  <a:lnTo>
                                    <a:pt x="196" y="737"/>
                                  </a:lnTo>
                                  <a:lnTo>
                                    <a:pt x="82" y="737"/>
                                  </a:lnTo>
                                  <a:lnTo>
                                    <a:pt x="82" y="689"/>
                                  </a:lnTo>
                                  <a:lnTo>
                                    <a:pt x="84" y="671"/>
                                  </a:lnTo>
                                  <a:close/>
                                  <a:moveTo>
                                    <a:pt x="206" y="666"/>
                                  </a:moveTo>
                                  <a:lnTo>
                                    <a:pt x="204" y="669"/>
                                  </a:lnTo>
                                  <a:lnTo>
                                    <a:pt x="194" y="705"/>
                                  </a:lnTo>
                                  <a:lnTo>
                                    <a:pt x="84" y="671"/>
                                  </a:lnTo>
                                  <a:lnTo>
                                    <a:pt x="94" y="635"/>
                                  </a:lnTo>
                                  <a:lnTo>
                                    <a:pt x="206" y="666"/>
                                  </a:lnTo>
                                  <a:close/>
                                  <a:moveTo>
                                    <a:pt x="217" y="620"/>
                                  </a:moveTo>
                                  <a:lnTo>
                                    <a:pt x="217" y="621"/>
                                  </a:lnTo>
                                  <a:lnTo>
                                    <a:pt x="206" y="666"/>
                                  </a:lnTo>
                                  <a:lnTo>
                                    <a:pt x="94" y="637"/>
                                  </a:lnTo>
                                  <a:lnTo>
                                    <a:pt x="105" y="593"/>
                                  </a:lnTo>
                                  <a:lnTo>
                                    <a:pt x="217" y="620"/>
                                  </a:lnTo>
                                  <a:close/>
                                  <a:moveTo>
                                    <a:pt x="125" y="524"/>
                                  </a:moveTo>
                                  <a:lnTo>
                                    <a:pt x="229" y="568"/>
                                  </a:lnTo>
                                  <a:lnTo>
                                    <a:pt x="217" y="620"/>
                                  </a:lnTo>
                                  <a:lnTo>
                                    <a:pt x="105" y="594"/>
                                  </a:lnTo>
                                  <a:lnTo>
                                    <a:pt x="117" y="544"/>
                                  </a:lnTo>
                                  <a:lnTo>
                                    <a:pt x="125" y="524"/>
                                  </a:lnTo>
                                  <a:close/>
                                  <a:moveTo>
                                    <a:pt x="249" y="543"/>
                                  </a:moveTo>
                                  <a:lnTo>
                                    <a:pt x="243" y="554"/>
                                  </a:lnTo>
                                  <a:lnTo>
                                    <a:pt x="221" y="588"/>
                                  </a:lnTo>
                                  <a:lnTo>
                                    <a:pt x="125" y="524"/>
                                  </a:lnTo>
                                  <a:lnTo>
                                    <a:pt x="147" y="491"/>
                                  </a:lnTo>
                                  <a:lnTo>
                                    <a:pt x="249" y="543"/>
                                  </a:lnTo>
                                  <a:close/>
                                  <a:moveTo>
                                    <a:pt x="156" y="462"/>
                                  </a:moveTo>
                                  <a:lnTo>
                                    <a:pt x="263" y="506"/>
                                  </a:lnTo>
                                  <a:lnTo>
                                    <a:pt x="249" y="543"/>
                                  </a:lnTo>
                                  <a:lnTo>
                                    <a:pt x="141" y="502"/>
                                  </a:lnTo>
                                  <a:lnTo>
                                    <a:pt x="155" y="465"/>
                                  </a:lnTo>
                                  <a:lnTo>
                                    <a:pt x="156" y="462"/>
                                  </a:lnTo>
                                  <a:close/>
                                  <a:moveTo>
                                    <a:pt x="183" y="406"/>
                                  </a:moveTo>
                                  <a:lnTo>
                                    <a:pt x="284" y="463"/>
                                  </a:lnTo>
                                  <a:lnTo>
                                    <a:pt x="261" y="511"/>
                                  </a:lnTo>
                                  <a:lnTo>
                                    <a:pt x="156" y="462"/>
                                  </a:lnTo>
                                  <a:lnTo>
                                    <a:pt x="180" y="414"/>
                                  </a:lnTo>
                                  <a:lnTo>
                                    <a:pt x="183" y="406"/>
                                  </a:lnTo>
                                  <a:close/>
                                  <a:moveTo>
                                    <a:pt x="303" y="435"/>
                                  </a:moveTo>
                                  <a:lnTo>
                                    <a:pt x="302" y="436"/>
                                  </a:lnTo>
                                  <a:lnTo>
                                    <a:pt x="279" y="470"/>
                                  </a:lnTo>
                                  <a:lnTo>
                                    <a:pt x="183" y="406"/>
                                  </a:lnTo>
                                  <a:lnTo>
                                    <a:pt x="206" y="373"/>
                                  </a:lnTo>
                                  <a:lnTo>
                                    <a:pt x="303" y="435"/>
                                  </a:lnTo>
                                  <a:close/>
                                  <a:moveTo>
                                    <a:pt x="229" y="335"/>
                                  </a:moveTo>
                                  <a:lnTo>
                                    <a:pt x="325" y="399"/>
                                  </a:lnTo>
                                  <a:lnTo>
                                    <a:pt x="303" y="435"/>
                                  </a:lnTo>
                                  <a:lnTo>
                                    <a:pt x="204" y="374"/>
                                  </a:lnTo>
                                  <a:lnTo>
                                    <a:pt x="228" y="338"/>
                                  </a:lnTo>
                                  <a:lnTo>
                                    <a:pt x="229" y="335"/>
                                  </a:lnTo>
                                  <a:close/>
                                  <a:moveTo>
                                    <a:pt x="270" y="284"/>
                                  </a:moveTo>
                                  <a:lnTo>
                                    <a:pt x="350" y="363"/>
                                  </a:lnTo>
                                  <a:lnTo>
                                    <a:pt x="324" y="401"/>
                                  </a:lnTo>
                                  <a:lnTo>
                                    <a:pt x="229" y="335"/>
                                  </a:lnTo>
                                  <a:lnTo>
                                    <a:pt x="255" y="299"/>
                                  </a:lnTo>
                                  <a:lnTo>
                                    <a:pt x="270" y="284"/>
                                  </a:lnTo>
                                  <a:close/>
                                  <a:moveTo>
                                    <a:pt x="385" y="339"/>
                                  </a:moveTo>
                                  <a:lnTo>
                                    <a:pt x="367" y="356"/>
                                  </a:lnTo>
                                  <a:lnTo>
                                    <a:pt x="333" y="379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304" y="260"/>
                                  </a:lnTo>
                                  <a:lnTo>
                                    <a:pt x="385" y="339"/>
                                  </a:lnTo>
                                  <a:close/>
                                  <a:moveTo>
                                    <a:pt x="317" y="231"/>
                                  </a:moveTo>
                                  <a:lnTo>
                                    <a:pt x="407" y="303"/>
                                  </a:lnTo>
                                  <a:lnTo>
                                    <a:pt x="385" y="339"/>
                                  </a:lnTo>
                                  <a:lnTo>
                                    <a:pt x="286" y="278"/>
                                  </a:lnTo>
                                  <a:lnTo>
                                    <a:pt x="309" y="242"/>
                                  </a:lnTo>
                                  <a:lnTo>
                                    <a:pt x="317" y="231"/>
                                  </a:lnTo>
                                  <a:close/>
                                  <a:moveTo>
                                    <a:pt x="435" y="277"/>
                                  </a:moveTo>
                                  <a:lnTo>
                                    <a:pt x="399" y="313"/>
                                  </a:lnTo>
                                  <a:lnTo>
                                    <a:pt x="317" y="231"/>
                                  </a:lnTo>
                                  <a:lnTo>
                                    <a:pt x="354" y="195"/>
                                  </a:lnTo>
                                  <a:lnTo>
                                    <a:pt x="435" y="277"/>
                                  </a:lnTo>
                                  <a:close/>
                                  <a:moveTo>
                                    <a:pt x="399" y="159"/>
                                  </a:moveTo>
                                  <a:lnTo>
                                    <a:pt x="457" y="253"/>
                                  </a:lnTo>
                                  <a:lnTo>
                                    <a:pt x="435" y="277"/>
                                  </a:lnTo>
                                  <a:lnTo>
                                    <a:pt x="354" y="195"/>
                                  </a:lnTo>
                                  <a:lnTo>
                                    <a:pt x="376" y="173"/>
                                  </a:lnTo>
                                  <a:lnTo>
                                    <a:pt x="399" y="159"/>
                                  </a:lnTo>
                                  <a:close/>
                                  <a:moveTo>
                                    <a:pt x="483" y="249"/>
                                  </a:moveTo>
                                  <a:lnTo>
                                    <a:pt x="469" y="257"/>
                                  </a:lnTo>
                                  <a:lnTo>
                                    <a:pt x="435" y="267"/>
                                  </a:lnTo>
                                  <a:lnTo>
                                    <a:pt x="399" y="159"/>
                                  </a:lnTo>
                                  <a:lnTo>
                                    <a:pt x="433" y="147"/>
                                  </a:lnTo>
                                  <a:lnTo>
                                    <a:pt x="483" y="249"/>
                                  </a:lnTo>
                                  <a:close/>
                                  <a:moveTo>
                                    <a:pt x="469" y="122"/>
                                  </a:moveTo>
                                  <a:lnTo>
                                    <a:pt x="520" y="224"/>
                                  </a:lnTo>
                                  <a:lnTo>
                                    <a:pt x="483" y="249"/>
                                  </a:lnTo>
                                  <a:lnTo>
                                    <a:pt x="419" y="155"/>
                                  </a:lnTo>
                                  <a:lnTo>
                                    <a:pt x="455" y="129"/>
                                  </a:lnTo>
                                  <a:lnTo>
                                    <a:pt x="469" y="122"/>
                                  </a:lnTo>
                                  <a:close/>
                                  <a:moveTo>
                                    <a:pt x="504" y="110"/>
                                  </a:moveTo>
                                  <a:lnTo>
                                    <a:pt x="539" y="219"/>
                                  </a:lnTo>
                                  <a:lnTo>
                                    <a:pt x="505" y="231"/>
                                  </a:lnTo>
                                  <a:lnTo>
                                    <a:pt x="469" y="122"/>
                                  </a:lnTo>
                                  <a:lnTo>
                                    <a:pt x="503" y="110"/>
                                  </a:lnTo>
                                  <a:lnTo>
                                    <a:pt x="504" y="110"/>
                                  </a:lnTo>
                                  <a:close/>
                                  <a:moveTo>
                                    <a:pt x="580" y="208"/>
                                  </a:moveTo>
                                  <a:lnTo>
                                    <a:pt x="574" y="209"/>
                                  </a:lnTo>
                                  <a:lnTo>
                                    <a:pt x="538" y="221"/>
                                  </a:lnTo>
                                  <a:lnTo>
                                    <a:pt x="504" y="110"/>
                                  </a:lnTo>
                                  <a:lnTo>
                                    <a:pt x="540" y="99"/>
                                  </a:lnTo>
                                  <a:lnTo>
                                    <a:pt x="580" y="208"/>
                                  </a:lnTo>
                                  <a:close/>
                                  <a:moveTo>
                                    <a:pt x="574" y="85"/>
                                  </a:moveTo>
                                  <a:lnTo>
                                    <a:pt x="613" y="194"/>
                                  </a:lnTo>
                                  <a:lnTo>
                                    <a:pt x="580" y="208"/>
                                  </a:lnTo>
                                  <a:lnTo>
                                    <a:pt x="536" y="101"/>
                                  </a:lnTo>
                                  <a:lnTo>
                                    <a:pt x="570" y="87"/>
                                  </a:lnTo>
                                  <a:lnTo>
                                    <a:pt x="574" y="85"/>
                                  </a:lnTo>
                                  <a:close/>
                                  <a:moveTo>
                                    <a:pt x="628" y="71"/>
                                  </a:moveTo>
                                  <a:lnTo>
                                    <a:pt x="644" y="183"/>
                                  </a:lnTo>
                                  <a:lnTo>
                                    <a:pt x="608" y="195"/>
                                  </a:lnTo>
                                  <a:lnTo>
                                    <a:pt x="574" y="85"/>
                                  </a:lnTo>
                                  <a:lnTo>
                                    <a:pt x="610" y="74"/>
                                  </a:lnTo>
                                  <a:lnTo>
                                    <a:pt x="628" y="71"/>
                                  </a:lnTo>
                                  <a:close/>
                                  <a:moveTo>
                                    <a:pt x="691" y="183"/>
                                  </a:moveTo>
                                  <a:lnTo>
                                    <a:pt x="672" y="187"/>
                                  </a:lnTo>
                                  <a:lnTo>
                                    <a:pt x="628" y="187"/>
                                  </a:lnTo>
                                  <a:lnTo>
                                    <a:pt x="628" y="71"/>
                                  </a:lnTo>
                                  <a:lnTo>
                                    <a:pt x="672" y="71"/>
                                  </a:lnTo>
                                  <a:lnTo>
                                    <a:pt x="691" y="183"/>
                                  </a:lnTo>
                                  <a:close/>
                                  <a:moveTo>
                                    <a:pt x="706" y="60"/>
                                  </a:moveTo>
                                  <a:lnTo>
                                    <a:pt x="725" y="171"/>
                                  </a:lnTo>
                                  <a:lnTo>
                                    <a:pt x="691" y="183"/>
                                  </a:lnTo>
                                  <a:lnTo>
                                    <a:pt x="655" y="74"/>
                                  </a:lnTo>
                                  <a:lnTo>
                                    <a:pt x="689" y="62"/>
                                  </a:lnTo>
                                  <a:lnTo>
                                    <a:pt x="706" y="60"/>
                                  </a:lnTo>
                                  <a:close/>
                                  <a:moveTo>
                                    <a:pt x="757" y="174"/>
                                  </a:moveTo>
                                  <a:lnTo>
                                    <a:pt x="743" y="175"/>
                                  </a:lnTo>
                                  <a:lnTo>
                                    <a:pt x="706" y="175"/>
                                  </a:lnTo>
                                  <a:lnTo>
                                    <a:pt x="706" y="60"/>
                                  </a:lnTo>
                                  <a:lnTo>
                                    <a:pt x="743" y="60"/>
                                  </a:lnTo>
                                  <a:lnTo>
                                    <a:pt x="757" y="174"/>
                                  </a:lnTo>
                                  <a:close/>
                                  <a:moveTo>
                                    <a:pt x="788" y="48"/>
                                  </a:moveTo>
                                  <a:lnTo>
                                    <a:pt x="802" y="162"/>
                                  </a:lnTo>
                                  <a:lnTo>
                                    <a:pt x="757" y="174"/>
                                  </a:lnTo>
                                  <a:lnTo>
                                    <a:pt x="729" y="61"/>
                                  </a:lnTo>
                                  <a:lnTo>
                                    <a:pt x="774" y="51"/>
                                  </a:lnTo>
                                  <a:lnTo>
                                    <a:pt x="788" y="48"/>
                                  </a:lnTo>
                                  <a:close/>
                                  <a:moveTo>
                                    <a:pt x="825" y="164"/>
                                  </a:moveTo>
                                  <a:lnTo>
                                    <a:pt x="788" y="164"/>
                                  </a:lnTo>
                                  <a:lnTo>
                                    <a:pt x="788" y="48"/>
                                  </a:lnTo>
                                  <a:lnTo>
                                    <a:pt x="825" y="48"/>
                                  </a:lnTo>
                                  <a:lnTo>
                                    <a:pt x="825" y="164"/>
                                  </a:lnTo>
                                  <a:close/>
                                  <a:moveTo>
                                    <a:pt x="858" y="164"/>
                                  </a:moveTo>
                                  <a:lnTo>
                                    <a:pt x="825" y="164"/>
                                  </a:lnTo>
                                  <a:lnTo>
                                    <a:pt x="825" y="48"/>
                                  </a:lnTo>
                                  <a:lnTo>
                                    <a:pt x="858" y="48"/>
                                  </a:lnTo>
                                  <a:lnTo>
                                    <a:pt x="858" y="164"/>
                                  </a:lnTo>
                                  <a:close/>
                                  <a:moveTo>
                                    <a:pt x="906" y="164"/>
                                  </a:moveTo>
                                  <a:lnTo>
                                    <a:pt x="858" y="164"/>
                                  </a:lnTo>
                                  <a:lnTo>
                                    <a:pt x="858" y="48"/>
                                  </a:lnTo>
                                  <a:lnTo>
                                    <a:pt x="906" y="48"/>
                                  </a:lnTo>
                                  <a:lnTo>
                                    <a:pt x="906" y="164"/>
                                  </a:lnTo>
                                  <a:close/>
                                  <a:moveTo>
                                    <a:pt x="940" y="164"/>
                                  </a:moveTo>
                                  <a:lnTo>
                                    <a:pt x="906" y="164"/>
                                  </a:lnTo>
                                  <a:lnTo>
                                    <a:pt x="906" y="48"/>
                                  </a:lnTo>
                                  <a:lnTo>
                                    <a:pt x="940" y="48"/>
                                  </a:lnTo>
                                  <a:lnTo>
                                    <a:pt x="940" y="164"/>
                                  </a:lnTo>
                                  <a:close/>
                                  <a:moveTo>
                                    <a:pt x="1014" y="147"/>
                                  </a:moveTo>
                                  <a:lnTo>
                                    <a:pt x="973" y="164"/>
                                  </a:lnTo>
                                  <a:lnTo>
                                    <a:pt x="940" y="164"/>
                                  </a:lnTo>
                                  <a:lnTo>
                                    <a:pt x="940" y="48"/>
                                  </a:lnTo>
                                  <a:lnTo>
                                    <a:pt x="973" y="48"/>
                                  </a:lnTo>
                                  <a:lnTo>
                                    <a:pt x="1014" y="147"/>
                                  </a:lnTo>
                                  <a:close/>
                                  <a:moveTo>
                                    <a:pt x="957" y="45"/>
                                  </a:moveTo>
                                  <a:lnTo>
                                    <a:pt x="1026" y="135"/>
                                  </a:lnTo>
                                  <a:lnTo>
                                    <a:pt x="1014" y="147"/>
                                  </a:lnTo>
                                  <a:lnTo>
                                    <a:pt x="933" y="65"/>
                                  </a:lnTo>
                                  <a:lnTo>
                                    <a:pt x="944" y="54"/>
                                  </a:lnTo>
                                  <a:lnTo>
                                    <a:pt x="957" y="45"/>
                                  </a:lnTo>
                                  <a:close/>
                                  <a:moveTo>
                                    <a:pt x="1050" y="121"/>
                                  </a:moveTo>
                                  <a:lnTo>
                                    <a:pt x="1038" y="132"/>
                                  </a:lnTo>
                                  <a:lnTo>
                                    <a:pt x="1013" y="146"/>
                                  </a:lnTo>
                                  <a:lnTo>
                                    <a:pt x="957" y="45"/>
                                  </a:lnTo>
                                  <a:lnTo>
                                    <a:pt x="983" y="31"/>
                                  </a:lnTo>
                                  <a:lnTo>
                                    <a:pt x="1050" y="121"/>
                                  </a:lnTo>
                                  <a:close/>
                                  <a:moveTo>
                                    <a:pt x="1080" y="70"/>
                                  </a:moveTo>
                                  <a:lnTo>
                                    <a:pt x="1062" y="110"/>
                                  </a:lnTo>
                                  <a:lnTo>
                                    <a:pt x="1050" y="121"/>
                                  </a:lnTo>
                                  <a:lnTo>
                                    <a:pt x="970" y="40"/>
                                  </a:lnTo>
                                  <a:lnTo>
                                    <a:pt x="980" y="29"/>
                                  </a:lnTo>
                                  <a:lnTo>
                                    <a:pt x="1080" y="70"/>
                                  </a:lnTo>
                                  <a:close/>
                                  <a:moveTo>
                                    <a:pt x="1021" y="0"/>
                                  </a:moveTo>
                                  <a:lnTo>
                                    <a:pt x="1080" y="58"/>
                                  </a:lnTo>
                                  <a:lnTo>
                                    <a:pt x="1080" y="70"/>
                                  </a:lnTo>
                                  <a:lnTo>
                                    <a:pt x="964" y="70"/>
                                  </a:lnTo>
                                  <a:lnTo>
                                    <a:pt x="964" y="58"/>
                                  </a:lnTo>
                                  <a:lnTo>
                                    <a:pt x="10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11240"/>
                              <a:ext cx="756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11240"/>
                              <a:ext cx="396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09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0" y="0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09440"/>
                              <a:ext cx="144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94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">
                                  <a:moveTo>
                                    <a:pt x="12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094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11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08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14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08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07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3">
                                  <a:moveTo>
                                    <a:pt x="23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04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22" y="0"/>
                                  </a:moveTo>
                                  <a:lnTo>
                                    <a:pt x="33" y="2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2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22" y="0"/>
                                  </a:moveTo>
                                  <a:lnTo>
                                    <a:pt x="34" y="25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972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11" y="0"/>
                                  </a:moveTo>
                                  <a:lnTo>
                                    <a:pt x="44" y="48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910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11" y="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352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6">
                                  <a:moveTo>
                                    <a:pt x="11" y="0"/>
                                  </a:moveTo>
                                  <a:lnTo>
                                    <a:pt x="48" y="71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70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0">
                                  <a:moveTo>
                                    <a:pt x="20" y="0"/>
                                  </a:moveTo>
                                  <a:lnTo>
                                    <a:pt x="56" y="5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20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0">
                                  <a:moveTo>
                                    <a:pt x="22" y="0"/>
                                  </a:moveTo>
                                  <a:lnTo>
                                    <a:pt x="67" y="48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69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0">
                                  <a:moveTo>
                                    <a:pt x="14" y="0"/>
                                  </a:moveTo>
                                  <a:lnTo>
                                    <a:pt x="70" y="48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644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11" y="0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19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8">
                                  <a:moveTo>
                                    <a:pt x="12" y="0"/>
                                  </a:moveTo>
                                  <a:lnTo>
                                    <a:pt x="71" y="23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90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8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579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7">
                                  <a:moveTo>
                                    <a:pt x="0" y="0"/>
                                  </a:moveTo>
                                  <a:lnTo>
                                    <a:pt x="70" y="12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65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0" y="0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54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4">
                                  <a:moveTo>
                                    <a:pt x="0" y="0"/>
                                  </a:moveTo>
                                  <a:lnTo>
                                    <a:pt x="70" y="14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5440"/>
                              <a:ext cx="756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554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4">
                                  <a:moveTo>
                                    <a:pt x="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54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">
                                  <a:moveTo>
                                    <a:pt x="0" y="2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579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7">
                                  <a:moveTo>
                                    <a:pt x="0" y="12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590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8">
                                  <a:moveTo>
                                    <a:pt x="0" y="37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630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0" y="36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669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22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694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8">
                                  <a:moveTo>
                                    <a:pt x="0" y="3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30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3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70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34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806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3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46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36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885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8">
                                  <a:moveTo>
                                    <a:pt x="0" y="2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10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0" y="3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6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6">
                                  <a:moveTo>
                                    <a:pt x="0" y="1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6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0" y="11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72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4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3">
                                  <a:moveTo>
                                    <a:pt x="22" y="1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22" y="0"/>
                                  </a:moveTo>
                                  <a:lnTo>
                                    <a:pt x="22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910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36" y="15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71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2">
                                  <a:moveTo>
                                    <a:pt x="36" y="14"/>
                                  </a:moveTo>
                                  <a:lnTo>
                                    <a:pt x="24" y="5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35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24" y="12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06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34" y="0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770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37" y="12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30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36" y="10"/>
                                  </a:moveTo>
                                  <a:lnTo>
                                    <a:pt x="25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05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6">
                                  <a:moveTo>
                                    <a:pt x="33" y="14"/>
                                  </a:moveTo>
                                  <a:lnTo>
                                    <a:pt x="11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669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38" y="12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644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6" y="14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619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12"/>
                                  </a:moveTo>
                                  <a:lnTo>
                                    <a:pt x="14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590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37" y="14"/>
                                  </a:moveTo>
                                  <a:lnTo>
                                    <a:pt x="11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">
                                  <a:moveTo>
                                    <a:pt x="45" y="10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40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34" y="12"/>
                                  </a:moveTo>
                                  <a:lnTo>
                                    <a:pt x="11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1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6" y="10"/>
                                  </a:moveTo>
                                  <a:lnTo>
                                    <a:pt x="11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511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34" y="12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478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22" y="26"/>
                                  </a:moveTo>
                                  <a:lnTo>
                                    <a:pt x="33" y="1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464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48" y="22"/>
                                  </a:moveTo>
                                  <a:lnTo>
                                    <a:pt x="36" y="2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457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23" y="0"/>
                                  </a:moveTo>
                                  <a:lnTo>
                                    <a:pt x="23" y="2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428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6">
                                  <a:moveTo>
                                    <a:pt x="11" y="0"/>
                                  </a:moveTo>
                                  <a:lnTo>
                                    <a:pt x="59" y="24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14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">
                                  <a:moveTo>
                                    <a:pt x="12" y="0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06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8">
                                  <a:moveTo>
                                    <a:pt x="11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96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63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6">
                                  <a:moveTo>
                                    <a:pt x="11" y="0"/>
                                  </a:moveTo>
                                  <a:lnTo>
                                    <a:pt x="59" y="2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45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10" y="0"/>
                                  </a:moveTo>
                                  <a:lnTo>
                                    <a:pt x="44" y="22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313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8" y="0"/>
                                  </a:moveTo>
                                  <a:lnTo>
                                    <a:pt x="56" y="26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0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11" y="0"/>
                                  </a:moveTo>
                                  <a:lnTo>
                                    <a:pt x="44" y="11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62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8">
                                  <a:moveTo>
                                    <a:pt x="22" y="2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5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23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4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22" y="11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3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30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1" y="11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23040"/>
                              <a:ext cx="43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3040"/>
                              <a:ext cx="50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30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2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30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41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5" y="2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4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6" y="34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5560"/>
                              <a:ext cx="50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5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22" y="11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7920"/>
                              <a:ext cx="1562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" h="977">
                                  <a:moveTo>
                                    <a:pt x="59" y="535"/>
                                  </a:moveTo>
                                  <a:lnTo>
                                    <a:pt x="59" y="487"/>
                                  </a:lnTo>
                                  <a:lnTo>
                                    <a:pt x="293" y="262"/>
                                  </a:lnTo>
                                  <a:lnTo>
                                    <a:pt x="315" y="251"/>
                                  </a:lnTo>
                                  <a:lnTo>
                                    <a:pt x="337" y="225"/>
                                  </a:lnTo>
                                  <a:lnTo>
                                    <a:pt x="363" y="203"/>
                                  </a:lnTo>
                                  <a:lnTo>
                                    <a:pt x="397" y="177"/>
                                  </a:lnTo>
                                  <a:lnTo>
                                    <a:pt x="445" y="166"/>
                                  </a:lnTo>
                                  <a:lnTo>
                                    <a:pt x="489" y="144"/>
                                  </a:lnTo>
                                  <a:lnTo>
                                    <a:pt x="537" y="118"/>
                                  </a:lnTo>
                                  <a:lnTo>
                                    <a:pt x="582" y="107"/>
                                  </a:lnTo>
                                  <a:lnTo>
                                    <a:pt x="641" y="84"/>
                                  </a:lnTo>
                                  <a:lnTo>
                                    <a:pt x="689" y="70"/>
                                  </a:lnTo>
                                  <a:lnTo>
                                    <a:pt x="745" y="48"/>
                                  </a:lnTo>
                                  <a:lnTo>
                                    <a:pt x="804" y="36"/>
                                  </a:lnTo>
                                  <a:lnTo>
                                    <a:pt x="864" y="22"/>
                                  </a:lnTo>
                                  <a:lnTo>
                                    <a:pt x="908" y="22"/>
                                  </a:lnTo>
                                  <a:lnTo>
                                    <a:pt x="966" y="12"/>
                                  </a:lnTo>
                                  <a:lnTo>
                                    <a:pt x="1012" y="0"/>
                                  </a:lnTo>
                                  <a:lnTo>
                                    <a:pt x="1071" y="0"/>
                                  </a:lnTo>
                                  <a:lnTo>
                                    <a:pt x="1130" y="0"/>
                                  </a:lnTo>
                                  <a:lnTo>
                                    <a:pt x="1186" y="0"/>
                                  </a:lnTo>
                                  <a:lnTo>
                                    <a:pt x="1245" y="0"/>
                                  </a:lnTo>
                                  <a:lnTo>
                                    <a:pt x="1279" y="0"/>
                                  </a:lnTo>
                                  <a:lnTo>
                                    <a:pt x="1305" y="12"/>
                                  </a:lnTo>
                                  <a:lnTo>
                                    <a:pt x="1327" y="12"/>
                                  </a:lnTo>
                                  <a:lnTo>
                                    <a:pt x="1349" y="12"/>
                                  </a:lnTo>
                                  <a:lnTo>
                                    <a:pt x="1371" y="22"/>
                                  </a:lnTo>
                                  <a:lnTo>
                                    <a:pt x="1397" y="36"/>
                                  </a:lnTo>
                                  <a:lnTo>
                                    <a:pt x="1409" y="36"/>
                                  </a:lnTo>
                                  <a:lnTo>
                                    <a:pt x="1419" y="48"/>
                                  </a:lnTo>
                                  <a:lnTo>
                                    <a:pt x="1431" y="70"/>
                                  </a:lnTo>
                                  <a:lnTo>
                                    <a:pt x="1443" y="96"/>
                                  </a:lnTo>
                                  <a:lnTo>
                                    <a:pt x="1453" y="118"/>
                                  </a:lnTo>
                                  <a:lnTo>
                                    <a:pt x="1467" y="155"/>
                                  </a:lnTo>
                                  <a:lnTo>
                                    <a:pt x="1467" y="177"/>
                                  </a:lnTo>
                                  <a:lnTo>
                                    <a:pt x="1479" y="214"/>
                                  </a:lnTo>
                                  <a:lnTo>
                                    <a:pt x="1479" y="251"/>
                                  </a:lnTo>
                                  <a:lnTo>
                                    <a:pt x="1467" y="287"/>
                                  </a:lnTo>
                                  <a:lnTo>
                                    <a:pt x="1453" y="321"/>
                                  </a:lnTo>
                                  <a:lnTo>
                                    <a:pt x="1453" y="347"/>
                                  </a:lnTo>
                                  <a:lnTo>
                                    <a:pt x="1443" y="379"/>
                                  </a:lnTo>
                                  <a:lnTo>
                                    <a:pt x="1419" y="405"/>
                                  </a:lnTo>
                                  <a:lnTo>
                                    <a:pt x="1409" y="427"/>
                                  </a:lnTo>
                                  <a:lnTo>
                                    <a:pt x="1385" y="451"/>
                                  </a:lnTo>
                                  <a:lnTo>
                                    <a:pt x="1371" y="465"/>
                                  </a:lnTo>
                                  <a:lnTo>
                                    <a:pt x="1339" y="475"/>
                                  </a:lnTo>
                                  <a:lnTo>
                                    <a:pt x="1315" y="475"/>
                                  </a:lnTo>
                                  <a:lnTo>
                                    <a:pt x="1268" y="487"/>
                                  </a:lnTo>
                                  <a:lnTo>
                                    <a:pt x="1223" y="487"/>
                                  </a:lnTo>
                                  <a:lnTo>
                                    <a:pt x="1164" y="487"/>
                                  </a:lnTo>
                                  <a:lnTo>
                                    <a:pt x="1105" y="487"/>
                                  </a:lnTo>
                                  <a:lnTo>
                                    <a:pt x="1034" y="487"/>
                                  </a:lnTo>
                                  <a:lnTo>
                                    <a:pt x="966" y="475"/>
                                  </a:lnTo>
                                  <a:lnTo>
                                    <a:pt x="886" y="475"/>
                                  </a:lnTo>
                                  <a:lnTo>
                                    <a:pt x="816" y="475"/>
                                  </a:lnTo>
                                  <a:lnTo>
                                    <a:pt x="734" y="465"/>
                                  </a:lnTo>
                                  <a:lnTo>
                                    <a:pt x="652" y="465"/>
                                  </a:lnTo>
                                  <a:lnTo>
                                    <a:pt x="582" y="451"/>
                                  </a:lnTo>
                                  <a:lnTo>
                                    <a:pt x="501" y="451"/>
                                  </a:lnTo>
                                  <a:lnTo>
                                    <a:pt x="433" y="439"/>
                                  </a:lnTo>
                                  <a:lnTo>
                                    <a:pt x="351" y="439"/>
                                  </a:lnTo>
                                  <a:lnTo>
                                    <a:pt x="281" y="439"/>
                                  </a:lnTo>
                                  <a:lnTo>
                                    <a:pt x="245" y="501"/>
                                  </a:lnTo>
                                  <a:lnTo>
                                    <a:pt x="293" y="487"/>
                                  </a:lnTo>
                                  <a:lnTo>
                                    <a:pt x="337" y="487"/>
                                  </a:lnTo>
                                  <a:lnTo>
                                    <a:pt x="363" y="501"/>
                                  </a:lnTo>
                                  <a:lnTo>
                                    <a:pt x="385" y="501"/>
                                  </a:lnTo>
                                  <a:lnTo>
                                    <a:pt x="397" y="512"/>
                                  </a:lnTo>
                                  <a:lnTo>
                                    <a:pt x="407" y="524"/>
                                  </a:lnTo>
                                  <a:lnTo>
                                    <a:pt x="407" y="549"/>
                                  </a:lnTo>
                                  <a:lnTo>
                                    <a:pt x="397" y="608"/>
                                  </a:lnTo>
                                  <a:lnTo>
                                    <a:pt x="363" y="668"/>
                                  </a:lnTo>
                                  <a:lnTo>
                                    <a:pt x="337" y="748"/>
                                  </a:lnTo>
                                  <a:lnTo>
                                    <a:pt x="303" y="833"/>
                                  </a:lnTo>
                                  <a:lnTo>
                                    <a:pt x="293" y="870"/>
                                  </a:lnTo>
                                  <a:lnTo>
                                    <a:pt x="281" y="903"/>
                                  </a:lnTo>
                                  <a:lnTo>
                                    <a:pt x="270" y="929"/>
                                  </a:lnTo>
                                  <a:lnTo>
                                    <a:pt x="256" y="951"/>
                                  </a:lnTo>
                                  <a:lnTo>
                                    <a:pt x="245" y="963"/>
                                  </a:lnTo>
                                  <a:lnTo>
                                    <a:pt x="233" y="963"/>
                                  </a:lnTo>
                                  <a:lnTo>
                                    <a:pt x="222" y="977"/>
                                  </a:lnTo>
                                  <a:lnTo>
                                    <a:pt x="211" y="977"/>
                                  </a:lnTo>
                                  <a:lnTo>
                                    <a:pt x="188" y="977"/>
                                  </a:lnTo>
                                  <a:lnTo>
                                    <a:pt x="163" y="977"/>
                                  </a:lnTo>
                                  <a:lnTo>
                                    <a:pt x="107" y="977"/>
                                  </a:lnTo>
                                  <a:lnTo>
                                    <a:pt x="70" y="977"/>
                                  </a:lnTo>
                                  <a:lnTo>
                                    <a:pt x="48" y="977"/>
                                  </a:lnTo>
                                  <a:lnTo>
                                    <a:pt x="36" y="963"/>
                                  </a:lnTo>
                                  <a:lnTo>
                                    <a:pt x="26" y="940"/>
                                  </a:lnTo>
                                  <a:lnTo>
                                    <a:pt x="14" y="917"/>
                                  </a:lnTo>
                                  <a:lnTo>
                                    <a:pt x="14" y="881"/>
                                  </a:lnTo>
                                  <a:lnTo>
                                    <a:pt x="0" y="858"/>
                                  </a:lnTo>
                                  <a:lnTo>
                                    <a:pt x="0" y="822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38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14" y="630"/>
                                  </a:lnTo>
                                  <a:lnTo>
                                    <a:pt x="14" y="608"/>
                                  </a:lnTo>
                                  <a:lnTo>
                                    <a:pt x="26" y="582"/>
                                  </a:lnTo>
                                  <a:lnTo>
                                    <a:pt x="36" y="560"/>
                                  </a:lnTo>
                                  <a:lnTo>
                                    <a:pt x="48" y="549"/>
                                  </a:lnTo>
                                  <a:lnTo>
                                    <a:pt x="59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63000"/>
                              <a:ext cx="4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1">
                                  <a:moveTo>
                                    <a:pt x="417" y="0"/>
                                  </a:moveTo>
                                  <a:lnTo>
                                    <a:pt x="395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313" y="11"/>
                                  </a:lnTo>
                                  <a:lnTo>
                                    <a:pt x="338" y="11"/>
                                  </a:lnTo>
                                  <a:lnTo>
                                    <a:pt x="361" y="11"/>
                                  </a:lnTo>
                                  <a:lnTo>
                                    <a:pt x="372" y="11"/>
                                  </a:lnTo>
                                  <a:lnTo>
                                    <a:pt x="395" y="11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57240"/>
                              <a:ext cx="48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27">
                                  <a:moveTo>
                                    <a:pt x="412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4" y="115"/>
                                  </a:lnTo>
                                  <a:lnTo>
                                    <a:pt x="412" y="115"/>
                                  </a:lnTo>
                                  <a:lnTo>
                                    <a:pt x="412" y="0"/>
                                  </a:lnTo>
                                  <a:close/>
                                  <a:moveTo>
                                    <a:pt x="389" y="0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2" y="115"/>
                                  </a:lnTo>
                                  <a:lnTo>
                                    <a:pt x="389" y="115"/>
                                  </a:lnTo>
                                  <a:lnTo>
                                    <a:pt x="389" y="0"/>
                                  </a:lnTo>
                                  <a:close/>
                                  <a:moveTo>
                                    <a:pt x="355" y="0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115"/>
                                  </a:lnTo>
                                  <a:lnTo>
                                    <a:pt x="355" y="115"/>
                                  </a:lnTo>
                                  <a:lnTo>
                                    <a:pt x="355" y="0"/>
                                  </a:lnTo>
                                  <a:close/>
                                  <a:moveTo>
                                    <a:pt x="330" y="0"/>
                                  </a:moveTo>
                                  <a:lnTo>
                                    <a:pt x="355" y="0"/>
                                  </a:lnTo>
                                  <a:lnTo>
                                    <a:pt x="355" y="115"/>
                                  </a:lnTo>
                                  <a:lnTo>
                                    <a:pt x="330" y="115"/>
                                  </a:lnTo>
                                  <a:lnTo>
                                    <a:pt x="330" y="0"/>
                                  </a:lnTo>
                                  <a:close/>
                                  <a:moveTo>
                                    <a:pt x="296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115"/>
                                  </a:lnTo>
                                  <a:lnTo>
                                    <a:pt x="296" y="115"/>
                                  </a:lnTo>
                                  <a:lnTo>
                                    <a:pt x="296" y="0"/>
                                  </a:lnTo>
                                  <a:close/>
                                  <a:moveTo>
                                    <a:pt x="274" y="0"/>
                                  </a:moveTo>
                                  <a:lnTo>
                                    <a:pt x="296" y="0"/>
                                  </a:lnTo>
                                  <a:lnTo>
                                    <a:pt x="296" y="115"/>
                                  </a:lnTo>
                                  <a:lnTo>
                                    <a:pt x="274" y="115"/>
                                  </a:lnTo>
                                  <a:lnTo>
                                    <a:pt x="274" y="0"/>
                                  </a:lnTo>
                                  <a:close/>
                                  <a:moveTo>
                                    <a:pt x="237" y="0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4" y="115"/>
                                  </a:lnTo>
                                  <a:lnTo>
                                    <a:pt x="237" y="115"/>
                                  </a:lnTo>
                                  <a:lnTo>
                                    <a:pt x="237" y="0"/>
                                  </a:lnTo>
                                  <a:close/>
                                  <a:moveTo>
                                    <a:pt x="215" y="0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7" y="115"/>
                                  </a:lnTo>
                                  <a:lnTo>
                                    <a:pt x="215" y="115"/>
                                  </a:lnTo>
                                  <a:lnTo>
                                    <a:pt x="215" y="0"/>
                                  </a:lnTo>
                                  <a:close/>
                                  <a:moveTo>
                                    <a:pt x="192" y="0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215" y="115"/>
                                  </a:lnTo>
                                  <a:lnTo>
                                    <a:pt x="192" y="115"/>
                                  </a:lnTo>
                                  <a:lnTo>
                                    <a:pt x="192" y="0"/>
                                  </a:lnTo>
                                  <a:close/>
                                  <a:moveTo>
                                    <a:pt x="155" y="0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2" y="115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55" y="0"/>
                                  </a:lnTo>
                                  <a:close/>
                                  <a:moveTo>
                                    <a:pt x="133" y="0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33" y="115"/>
                                  </a:lnTo>
                                  <a:lnTo>
                                    <a:pt x="133" y="0"/>
                                  </a:lnTo>
                                  <a:close/>
                                  <a:moveTo>
                                    <a:pt x="111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3" y="115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11" y="0"/>
                                  </a:lnTo>
                                  <a:close/>
                                  <a:moveTo>
                                    <a:pt x="77" y="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10" y="1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10" y="17"/>
                                  </a:lnTo>
                                  <a:close/>
                                  <a:moveTo>
                                    <a:pt x="41" y="127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81" y="109"/>
                                  </a:lnTo>
                                  <a:lnTo>
                                    <a:pt x="41" y="127"/>
                                  </a:lnTo>
                                  <a:close/>
                                  <a:moveTo>
                                    <a:pt x="17" y="127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17" y="127"/>
                                  </a:lnTo>
                                  <a:close/>
                                  <a:moveTo>
                                    <a:pt x="41" y="127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1" y="127"/>
                                  </a:lnTo>
                                  <a:close/>
                                  <a:moveTo>
                                    <a:pt x="63" y="127"/>
                                  </a:moveTo>
                                  <a:lnTo>
                                    <a:pt x="41" y="127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3" y="127"/>
                                  </a:lnTo>
                                  <a:close/>
                                  <a:moveTo>
                                    <a:pt x="113" y="121"/>
                                  </a:moveTo>
                                  <a:lnTo>
                                    <a:pt x="88" y="12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113" y="121"/>
                                  </a:lnTo>
                                  <a:close/>
                                  <a:moveTo>
                                    <a:pt x="111" y="0"/>
                                  </a:moveTo>
                                  <a:lnTo>
                                    <a:pt x="137" y="109"/>
                                  </a:lnTo>
                                  <a:lnTo>
                                    <a:pt x="113" y="121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111" y="0"/>
                                  </a:lnTo>
                                  <a:close/>
                                  <a:moveTo>
                                    <a:pt x="133" y="115"/>
                                  </a:moveTo>
                                  <a:lnTo>
                                    <a:pt x="111" y="11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115"/>
                                  </a:lnTo>
                                  <a:close/>
                                  <a:moveTo>
                                    <a:pt x="155" y="115"/>
                                  </a:moveTo>
                                  <a:lnTo>
                                    <a:pt x="133" y="115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115"/>
                                  </a:lnTo>
                                  <a:close/>
                                  <a:moveTo>
                                    <a:pt x="178" y="115"/>
                                  </a:moveTo>
                                  <a:lnTo>
                                    <a:pt x="155" y="115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8" y="115"/>
                                  </a:lnTo>
                                  <a:close/>
                                  <a:moveTo>
                                    <a:pt x="192" y="115"/>
                                  </a:moveTo>
                                  <a:lnTo>
                                    <a:pt x="178" y="115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115"/>
                                  </a:lnTo>
                                  <a:close/>
                                  <a:moveTo>
                                    <a:pt x="215" y="115"/>
                                  </a:moveTo>
                                  <a:lnTo>
                                    <a:pt x="192" y="11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115"/>
                                  </a:lnTo>
                                  <a:close/>
                                  <a:moveTo>
                                    <a:pt x="237" y="115"/>
                                  </a:moveTo>
                                  <a:lnTo>
                                    <a:pt x="215" y="115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115"/>
                                  </a:lnTo>
                                  <a:close/>
                                  <a:moveTo>
                                    <a:pt x="260" y="115"/>
                                  </a:moveTo>
                                  <a:lnTo>
                                    <a:pt x="237" y="115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60" y="115"/>
                                  </a:lnTo>
                                  <a:close/>
                                  <a:moveTo>
                                    <a:pt x="285" y="115"/>
                                  </a:moveTo>
                                  <a:lnTo>
                                    <a:pt x="260" y="115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85" y="115"/>
                                  </a:lnTo>
                                  <a:close/>
                                  <a:moveTo>
                                    <a:pt x="333" y="6"/>
                                  </a:moveTo>
                                  <a:lnTo>
                                    <a:pt x="307" y="115"/>
                                  </a:lnTo>
                                  <a:lnTo>
                                    <a:pt x="285" y="11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33" y="6"/>
                                  </a:lnTo>
                                  <a:close/>
                                  <a:moveTo>
                                    <a:pt x="330" y="127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282" y="109"/>
                                  </a:lnTo>
                                  <a:lnTo>
                                    <a:pt x="333" y="6"/>
                                  </a:lnTo>
                                  <a:lnTo>
                                    <a:pt x="355" y="18"/>
                                  </a:lnTo>
                                  <a:lnTo>
                                    <a:pt x="330" y="127"/>
                                  </a:lnTo>
                                  <a:close/>
                                  <a:moveTo>
                                    <a:pt x="355" y="127"/>
                                  </a:moveTo>
                                  <a:lnTo>
                                    <a:pt x="330" y="127"/>
                                  </a:lnTo>
                                  <a:lnTo>
                                    <a:pt x="330" y="11"/>
                                  </a:lnTo>
                                  <a:lnTo>
                                    <a:pt x="355" y="11"/>
                                  </a:lnTo>
                                  <a:lnTo>
                                    <a:pt x="355" y="127"/>
                                  </a:lnTo>
                                  <a:close/>
                                  <a:moveTo>
                                    <a:pt x="378" y="127"/>
                                  </a:moveTo>
                                  <a:lnTo>
                                    <a:pt x="355" y="127"/>
                                  </a:lnTo>
                                  <a:lnTo>
                                    <a:pt x="355" y="11"/>
                                  </a:lnTo>
                                  <a:lnTo>
                                    <a:pt x="378" y="11"/>
                                  </a:lnTo>
                                  <a:lnTo>
                                    <a:pt x="378" y="127"/>
                                  </a:lnTo>
                                  <a:close/>
                                  <a:moveTo>
                                    <a:pt x="389" y="127"/>
                                  </a:moveTo>
                                  <a:lnTo>
                                    <a:pt x="378" y="127"/>
                                  </a:lnTo>
                                  <a:lnTo>
                                    <a:pt x="378" y="11"/>
                                  </a:lnTo>
                                  <a:lnTo>
                                    <a:pt x="389" y="11"/>
                                  </a:lnTo>
                                  <a:lnTo>
                                    <a:pt x="389" y="127"/>
                                  </a:lnTo>
                                  <a:close/>
                                  <a:moveTo>
                                    <a:pt x="453" y="109"/>
                                  </a:moveTo>
                                  <a:lnTo>
                                    <a:pt x="412" y="127"/>
                                  </a:lnTo>
                                  <a:lnTo>
                                    <a:pt x="389" y="127"/>
                                  </a:lnTo>
                                  <a:lnTo>
                                    <a:pt x="389" y="11"/>
                                  </a:lnTo>
                                  <a:lnTo>
                                    <a:pt x="412" y="11"/>
                                  </a:lnTo>
                                  <a:lnTo>
                                    <a:pt x="453" y="109"/>
                                  </a:lnTo>
                                  <a:close/>
                                  <a:moveTo>
                                    <a:pt x="422" y="0"/>
                                  </a:moveTo>
                                  <a:lnTo>
                                    <a:pt x="463" y="98"/>
                                  </a:lnTo>
                                  <a:lnTo>
                                    <a:pt x="453" y="109"/>
                                  </a:lnTo>
                                  <a:lnTo>
                                    <a:pt x="371" y="28"/>
                                  </a:lnTo>
                                  <a:lnTo>
                                    <a:pt x="382" y="17"/>
                                  </a:lnTo>
                                  <a:lnTo>
                                    <a:pt x="422" y="0"/>
                                  </a:lnTo>
                                  <a:close/>
                                  <a:moveTo>
                                    <a:pt x="434" y="0"/>
                                  </a:moveTo>
                                  <a:lnTo>
                                    <a:pt x="434" y="115"/>
                                  </a:lnTo>
                                  <a:lnTo>
                                    <a:pt x="422" y="115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4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16280"/>
                              <a:ext cx="7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97">
                                  <a:moveTo>
                                    <a:pt x="24" y="297"/>
                                  </a:moveTo>
                                  <a:lnTo>
                                    <a:pt x="12" y="283"/>
                                  </a:lnTo>
                                  <a:lnTo>
                                    <a:pt x="12" y="273"/>
                                  </a:lnTo>
                                  <a:lnTo>
                                    <a:pt x="12" y="261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12" y="213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34" y="188"/>
                                  </a:lnTo>
                                  <a:lnTo>
                                    <a:pt x="34" y="225"/>
                                  </a:lnTo>
                                  <a:lnTo>
                                    <a:pt x="24" y="261"/>
                                  </a:lnTo>
                                  <a:lnTo>
                                    <a:pt x="24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1304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359">
                                  <a:moveTo>
                                    <a:pt x="7" y="309"/>
                                  </a:moveTo>
                                  <a:lnTo>
                                    <a:pt x="108" y="274"/>
                                  </a:lnTo>
                                  <a:lnTo>
                                    <a:pt x="120" y="288"/>
                                  </a:lnTo>
                                  <a:lnTo>
                                    <a:pt x="30" y="359"/>
                                  </a:lnTo>
                                  <a:lnTo>
                                    <a:pt x="20" y="345"/>
                                  </a:lnTo>
                                  <a:lnTo>
                                    <a:pt x="7" y="309"/>
                                  </a:lnTo>
                                  <a:close/>
                                  <a:moveTo>
                                    <a:pt x="121" y="299"/>
                                  </a:moveTo>
                                  <a:lnTo>
                                    <a:pt x="121" y="309"/>
                                  </a:lnTo>
                                  <a:lnTo>
                                    <a:pt x="7" y="309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121" y="299"/>
                                  </a:lnTo>
                                  <a:close/>
                                  <a:moveTo>
                                    <a:pt x="117" y="263"/>
                                  </a:moveTo>
                                  <a:lnTo>
                                    <a:pt x="121" y="287"/>
                                  </a:lnTo>
                                  <a:lnTo>
                                    <a:pt x="121" y="299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7" y="287"/>
                                  </a:lnTo>
                                  <a:lnTo>
                                    <a:pt x="117" y="263"/>
                                  </a:lnTo>
                                  <a:close/>
                                  <a:moveTo>
                                    <a:pt x="1" y="237"/>
                                  </a:moveTo>
                                  <a:lnTo>
                                    <a:pt x="105" y="239"/>
                                  </a:lnTo>
                                  <a:lnTo>
                                    <a:pt x="117" y="263"/>
                                  </a:lnTo>
                                  <a:lnTo>
                                    <a:pt x="11" y="31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" y="237"/>
                                  </a:lnTo>
                                  <a:close/>
                                  <a:moveTo>
                                    <a:pt x="119" y="256"/>
                                  </a:moveTo>
                                  <a:lnTo>
                                    <a:pt x="115" y="265"/>
                                  </a:lnTo>
                                  <a:lnTo>
                                    <a:pt x="104" y="288"/>
                                  </a:lnTo>
                                  <a:lnTo>
                                    <a:pt x="1" y="237"/>
                                  </a:lnTo>
                                  <a:lnTo>
                                    <a:pt x="12" y="213"/>
                                  </a:lnTo>
                                  <a:lnTo>
                                    <a:pt x="119" y="256"/>
                                  </a:lnTo>
                                  <a:close/>
                                  <a:moveTo>
                                    <a:pt x="133" y="203"/>
                                  </a:moveTo>
                                  <a:lnTo>
                                    <a:pt x="129" y="220"/>
                                  </a:lnTo>
                                  <a:lnTo>
                                    <a:pt x="119" y="256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21" y="186"/>
                                  </a:lnTo>
                                  <a:lnTo>
                                    <a:pt x="133" y="203"/>
                                  </a:lnTo>
                                  <a:close/>
                                  <a:moveTo>
                                    <a:pt x="24" y="140"/>
                                  </a:moveTo>
                                  <a:lnTo>
                                    <a:pt x="133" y="166"/>
                                  </a:lnTo>
                                  <a:lnTo>
                                    <a:pt x="133" y="203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24" y="140"/>
                                  </a:lnTo>
                                  <a:close/>
                                  <a:moveTo>
                                    <a:pt x="144" y="144"/>
                                  </a:moveTo>
                                  <a:lnTo>
                                    <a:pt x="138" y="170"/>
                                  </a:lnTo>
                                  <a:lnTo>
                                    <a:pt x="126" y="192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37" y="76"/>
                                  </a:moveTo>
                                  <a:lnTo>
                                    <a:pt x="144" y="107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7" y="76"/>
                                  </a:lnTo>
                                  <a:close/>
                                  <a:moveTo>
                                    <a:pt x="155" y="102"/>
                                  </a:moveTo>
                                  <a:lnTo>
                                    <a:pt x="149" y="115"/>
                                  </a:lnTo>
                                  <a:lnTo>
                                    <a:pt x="135" y="137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155" y="102"/>
                                  </a:lnTo>
                                  <a:close/>
                                  <a:moveTo>
                                    <a:pt x="60" y="22"/>
                                  </a:moveTo>
                                  <a:lnTo>
                                    <a:pt x="167" y="64"/>
                                  </a:lnTo>
                                  <a:lnTo>
                                    <a:pt x="155" y="102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60" y="22"/>
                                  </a:lnTo>
                                  <a:close/>
                                  <a:moveTo>
                                    <a:pt x="177" y="42"/>
                                  </a:moveTo>
                                  <a:lnTo>
                                    <a:pt x="174" y="51"/>
                                  </a:lnTo>
                                  <a:lnTo>
                                    <a:pt x="163" y="74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77" y="42"/>
                                  </a:lnTo>
                                  <a:close/>
                                  <a:moveTo>
                                    <a:pt x="56" y="48"/>
                                  </a:moveTo>
                                  <a:lnTo>
                                    <a:pt x="57" y="46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67" y="78"/>
                                  </a:lnTo>
                                  <a:lnTo>
                                    <a:pt x="56" y="48"/>
                                  </a:lnTo>
                                  <a:close/>
                                  <a:moveTo>
                                    <a:pt x="43" y="107"/>
                                  </a:moveTo>
                                  <a:lnTo>
                                    <a:pt x="44" y="92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56" y="121"/>
                                  </a:lnTo>
                                  <a:lnTo>
                                    <a:pt x="43" y="107"/>
                                  </a:lnTo>
                                  <a:close/>
                                  <a:moveTo>
                                    <a:pt x="155" y="149"/>
                                  </a:moveTo>
                                  <a:lnTo>
                                    <a:pt x="43" y="13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158" y="107"/>
                                  </a:lnTo>
                                  <a:lnTo>
                                    <a:pt x="158" y="132"/>
                                  </a:lnTo>
                                  <a:lnTo>
                                    <a:pt x="155" y="149"/>
                                  </a:lnTo>
                                  <a:close/>
                                  <a:moveTo>
                                    <a:pt x="29" y="180"/>
                                  </a:moveTo>
                                  <a:lnTo>
                                    <a:pt x="31" y="164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155" y="149"/>
                                  </a:lnTo>
                                  <a:lnTo>
                                    <a:pt x="141" y="197"/>
                                  </a:lnTo>
                                  <a:lnTo>
                                    <a:pt x="29" y="180"/>
                                  </a:lnTo>
                                  <a:close/>
                                  <a:moveTo>
                                    <a:pt x="29" y="214"/>
                                  </a:moveTo>
                                  <a:lnTo>
                                    <a:pt x="29" y="180"/>
                                  </a:lnTo>
                                  <a:lnTo>
                                    <a:pt x="144" y="180"/>
                                  </a:lnTo>
                                  <a:lnTo>
                                    <a:pt x="144" y="214"/>
                                  </a:lnTo>
                                  <a:lnTo>
                                    <a:pt x="29" y="214"/>
                                  </a:lnTo>
                                  <a:close/>
                                  <a:moveTo>
                                    <a:pt x="141" y="267"/>
                                  </a:moveTo>
                                  <a:lnTo>
                                    <a:pt x="29" y="251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144" y="214"/>
                                  </a:lnTo>
                                  <a:lnTo>
                                    <a:pt x="144" y="251"/>
                                  </a:lnTo>
                                  <a:lnTo>
                                    <a:pt x="141" y="267"/>
                                  </a:lnTo>
                                  <a:close/>
                                  <a:moveTo>
                                    <a:pt x="17" y="287"/>
                                  </a:moveTo>
                                  <a:lnTo>
                                    <a:pt x="21" y="270"/>
                                  </a:lnTo>
                                  <a:lnTo>
                                    <a:pt x="31" y="234"/>
                                  </a:lnTo>
                                  <a:lnTo>
                                    <a:pt x="141" y="267"/>
                                  </a:lnTo>
                                  <a:lnTo>
                                    <a:pt x="129" y="304"/>
                                  </a:lnTo>
                                  <a:lnTo>
                                    <a:pt x="17" y="287"/>
                                  </a:lnTo>
                                  <a:close/>
                                  <a:moveTo>
                                    <a:pt x="30" y="359"/>
                                  </a:moveTo>
                                  <a:lnTo>
                                    <a:pt x="17" y="323"/>
                                  </a:lnTo>
                                  <a:lnTo>
                                    <a:pt x="17" y="287"/>
                                  </a:lnTo>
                                  <a:lnTo>
                                    <a:pt x="133" y="287"/>
                                  </a:lnTo>
                                  <a:lnTo>
                                    <a:pt x="133" y="323"/>
                                  </a:lnTo>
                                  <a:lnTo>
                                    <a:pt x="3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27800"/>
                              <a:ext cx="64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27">
                                  <a:moveTo>
                                    <a:pt x="2" y="0"/>
                                  </a:moveTo>
                                  <a:lnTo>
                                    <a:pt x="606" y="12"/>
                                  </a:lnTo>
                                  <a:lnTo>
                                    <a:pt x="605" y="12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0440"/>
                              <a:ext cx="12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277">
                                  <a:moveTo>
                                    <a:pt x="1138" y="144"/>
                                  </a:moveTo>
                                  <a:lnTo>
                                    <a:pt x="1128" y="122"/>
                                  </a:lnTo>
                                  <a:lnTo>
                                    <a:pt x="1128" y="96"/>
                                  </a:lnTo>
                                  <a:lnTo>
                                    <a:pt x="1116" y="74"/>
                                  </a:lnTo>
                                  <a:lnTo>
                                    <a:pt x="1094" y="62"/>
                                  </a:lnTo>
                                  <a:lnTo>
                                    <a:pt x="1082" y="48"/>
                                  </a:lnTo>
                                  <a:lnTo>
                                    <a:pt x="1070" y="26"/>
                                  </a:lnTo>
                                  <a:lnTo>
                                    <a:pt x="1046" y="26"/>
                                  </a:lnTo>
                                  <a:lnTo>
                                    <a:pt x="1034" y="14"/>
                                  </a:lnTo>
                                  <a:lnTo>
                                    <a:pt x="1012" y="14"/>
                                  </a:lnTo>
                                  <a:lnTo>
                                    <a:pt x="990" y="0"/>
                                  </a:lnTo>
                                  <a:lnTo>
                                    <a:pt x="976" y="0"/>
                                  </a:lnTo>
                                  <a:lnTo>
                                    <a:pt x="953" y="0"/>
                                  </a:lnTo>
                                  <a:lnTo>
                                    <a:pt x="930" y="0"/>
                                  </a:lnTo>
                                  <a:lnTo>
                                    <a:pt x="919" y="0"/>
                                  </a:lnTo>
                                  <a:lnTo>
                                    <a:pt x="894" y="0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860" y="0"/>
                                  </a:lnTo>
                                  <a:lnTo>
                                    <a:pt x="826" y="0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45" y="14"/>
                                  </a:lnTo>
                                  <a:lnTo>
                                    <a:pt x="709" y="14"/>
                                  </a:lnTo>
                                  <a:lnTo>
                                    <a:pt x="675" y="14"/>
                                  </a:lnTo>
                                  <a:lnTo>
                                    <a:pt x="651" y="14"/>
                                  </a:lnTo>
                                  <a:lnTo>
                                    <a:pt x="615" y="26"/>
                                  </a:lnTo>
                                  <a:lnTo>
                                    <a:pt x="581" y="38"/>
                                  </a:lnTo>
                                  <a:lnTo>
                                    <a:pt x="549" y="38"/>
                                  </a:lnTo>
                                  <a:lnTo>
                                    <a:pt x="511" y="48"/>
                                  </a:lnTo>
                                  <a:lnTo>
                                    <a:pt x="478" y="48"/>
                                  </a:lnTo>
                                  <a:lnTo>
                                    <a:pt x="441" y="62"/>
                                  </a:lnTo>
                                  <a:lnTo>
                                    <a:pt x="407" y="74"/>
                                  </a:lnTo>
                                  <a:lnTo>
                                    <a:pt x="374" y="74"/>
                                  </a:lnTo>
                                  <a:lnTo>
                                    <a:pt x="348" y="85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78" y="108"/>
                                  </a:lnTo>
                                  <a:lnTo>
                                    <a:pt x="256" y="122"/>
                                  </a:lnTo>
                                  <a:lnTo>
                                    <a:pt x="222" y="133"/>
                                  </a:lnTo>
                                  <a:lnTo>
                                    <a:pt x="186" y="144"/>
                                  </a:lnTo>
                                  <a:lnTo>
                                    <a:pt x="162" y="144"/>
                                  </a:lnTo>
                                  <a:lnTo>
                                    <a:pt x="140" y="167"/>
                                  </a:lnTo>
                                  <a:lnTo>
                                    <a:pt x="118" y="181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70" y="203"/>
                                  </a:lnTo>
                                  <a:lnTo>
                                    <a:pt x="48" y="215"/>
                                  </a:lnTo>
                                  <a:lnTo>
                                    <a:pt x="36" y="229"/>
                                  </a:lnTo>
                                  <a:lnTo>
                                    <a:pt x="22" y="240"/>
                                  </a:lnTo>
                                  <a:lnTo>
                                    <a:pt x="11" y="265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11" y="265"/>
                                  </a:lnTo>
                                  <a:lnTo>
                                    <a:pt x="22" y="251"/>
                                  </a:lnTo>
                                  <a:lnTo>
                                    <a:pt x="48" y="240"/>
                                  </a:lnTo>
                                  <a:lnTo>
                                    <a:pt x="58" y="229"/>
                                  </a:lnTo>
                                  <a:lnTo>
                                    <a:pt x="82" y="215"/>
                                  </a:lnTo>
                                  <a:lnTo>
                                    <a:pt x="104" y="203"/>
                                  </a:lnTo>
                                  <a:lnTo>
                                    <a:pt x="130" y="192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86" y="181"/>
                                  </a:lnTo>
                                  <a:lnTo>
                                    <a:pt x="210" y="167"/>
                                  </a:lnTo>
                                  <a:lnTo>
                                    <a:pt x="244" y="155"/>
                                  </a:lnTo>
                                  <a:lnTo>
                                    <a:pt x="267" y="144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337" y="133"/>
                                  </a:lnTo>
                                  <a:lnTo>
                                    <a:pt x="374" y="122"/>
                                  </a:lnTo>
                                  <a:lnTo>
                                    <a:pt x="407" y="122"/>
                                  </a:lnTo>
                                  <a:lnTo>
                                    <a:pt x="430" y="108"/>
                                  </a:lnTo>
                                  <a:lnTo>
                                    <a:pt x="467" y="108"/>
                                  </a:lnTo>
                                  <a:lnTo>
                                    <a:pt x="501" y="96"/>
                                  </a:lnTo>
                                  <a:lnTo>
                                    <a:pt x="537" y="96"/>
                                  </a:lnTo>
                                  <a:lnTo>
                                    <a:pt x="571" y="85"/>
                                  </a:lnTo>
                                  <a:lnTo>
                                    <a:pt x="605" y="85"/>
                                  </a:lnTo>
                                  <a:lnTo>
                                    <a:pt x="629" y="74"/>
                                  </a:lnTo>
                                  <a:lnTo>
                                    <a:pt x="663" y="74"/>
                                  </a:lnTo>
                                  <a:lnTo>
                                    <a:pt x="697" y="74"/>
                                  </a:lnTo>
                                  <a:lnTo>
                                    <a:pt x="719" y="62"/>
                                  </a:lnTo>
                                  <a:lnTo>
                                    <a:pt x="756" y="62"/>
                                  </a:lnTo>
                                  <a:lnTo>
                                    <a:pt x="779" y="62"/>
                                  </a:lnTo>
                                  <a:lnTo>
                                    <a:pt x="815" y="62"/>
                                  </a:lnTo>
                                  <a:lnTo>
                                    <a:pt x="838" y="62"/>
                                  </a:lnTo>
                                  <a:lnTo>
                                    <a:pt x="860" y="62"/>
                                  </a:lnTo>
                                  <a:lnTo>
                                    <a:pt x="883" y="62"/>
                                  </a:lnTo>
                                  <a:lnTo>
                                    <a:pt x="894" y="62"/>
                                  </a:lnTo>
                                  <a:lnTo>
                                    <a:pt x="908" y="62"/>
                                  </a:lnTo>
                                  <a:lnTo>
                                    <a:pt x="930" y="62"/>
                                  </a:lnTo>
                                  <a:lnTo>
                                    <a:pt x="942" y="62"/>
                                  </a:lnTo>
                                  <a:lnTo>
                                    <a:pt x="964" y="62"/>
                                  </a:lnTo>
                                  <a:lnTo>
                                    <a:pt x="976" y="62"/>
                                  </a:lnTo>
                                  <a:lnTo>
                                    <a:pt x="1000" y="62"/>
                                  </a:lnTo>
                                  <a:lnTo>
                                    <a:pt x="1012" y="62"/>
                                  </a:lnTo>
                                  <a:lnTo>
                                    <a:pt x="1024" y="74"/>
                                  </a:lnTo>
                                  <a:lnTo>
                                    <a:pt x="1046" y="74"/>
                                  </a:lnTo>
                                  <a:lnTo>
                                    <a:pt x="1056" y="85"/>
                                  </a:lnTo>
                                  <a:lnTo>
                                    <a:pt x="1082" y="85"/>
                                  </a:lnTo>
                                  <a:lnTo>
                                    <a:pt x="1094" y="96"/>
                                  </a:lnTo>
                                  <a:lnTo>
                                    <a:pt x="1104" y="108"/>
                                  </a:lnTo>
                                  <a:lnTo>
                                    <a:pt x="1128" y="122"/>
                                  </a:lnTo>
                                  <a:lnTo>
                                    <a:pt x="1138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960"/>
                              <a:ext cx="130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1" h="375">
                                  <a:moveTo>
                                    <a:pt x="1110" y="179"/>
                                  </a:moveTo>
                                  <a:lnTo>
                                    <a:pt x="1219" y="153"/>
                                  </a:lnTo>
                                  <a:lnTo>
                                    <a:pt x="1231" y="176"/>
                                  </a:lnTo>
                                  <a:lnTo>
                                    <a:pt x="1128" y="227"/>
                                  </a:lnTo>
                                  <a:lnTo>
                                    <a:pt x="1117" y="205"/>
                                  </a:lnTo>
                                  <a:lnTo>
                                    <a:pt x="1110" y="179"/>
                                  </a:lnTo>
                                  <a:close/>
                                  <a:moveTo>
                                    <a:pt x="1219" y="128"/>
                                  </a:moveTo>
                                  <a:lnTo>
                                    <a:pt x="1226" y="153"/>
                                  </a:lnTo>
                                  <a:lnTo>
                                    <a:pt x="1226" y="179"/>
                                  </a:lnTo>
                                  <a:lnTo>
                                    <a:pt x="1110" y="179"/>
                                  </a:lnTo>
                                  <a:lnTo>
                                    <a:pt x="1110" y="153"/>
                                  </a:lnTo>
                                  <a:lnTo>
                                    <a:pt x="1219" y="128"/>
                                  </a:lnTo>
                                  <a:close/>
                                  <a:moveTo>
                                    <a:pt x="1183" y="80"/>
                                  </a:moveTo>
                                  <a:lnTo>
                                    <a:pt x="1208" y="105"/>
                                  </a:lnTo>
                                  <a:lnTo>
                                    <a:pt x="1219" y="128"/>
                                  </a:lnTo>
                                  <a:lnTo>
                                    <a:pt x="1117" y="179"/>
                                  </a:lnTo>
                                  <a:lnTo>
                                    <a:pt x="1105" y="157"/>
                                  </a:lnTo>
                                  <a:lnTo>
                                    <a:pt x="1183" y="80"/>
                                  </a:lnTo>
                                  <a:close/>
                                  <a:moveTo>
                                    <a:pt x="1089" y="156"/>
                                  </a:moveTo>
                                  <a:lnTo>
                                    <a:pt x="1160" y="68"/>
                                  </a:lnTo>
                                  <a:lnTo>
                                    <a:pt x="1183" y="80"/>
                                  </a:lnTo>
                                  <a:lnTo>
                                    <a:pt x="1131" y="183"/>
                                  </a:lnTo>
                                  <a:lnTo>
                                    <a:pt x="1109" y="171"/>
                                  </a:lnTo>
                                  <a:lnTo>
                                    <a:pt x="1089" y="156"/>
                                  </a:lnTo>
                                  <a:close/>
                                  <a:moveTo>
                                    <a:pt x="1072" y="131"/>
                                  </a:moveTo>
                                  <a:lnTo>
                                    <a:pt x="1168" y="70"/>
                                  </a:lnTo>
                                  <a:lnTo>
                                    <a:pt x="1179" y="84"/>
                                  </a:lnTo>
                                  <a:lnTo>
                                    <a:pt x="1089" y="156"/>
                                  </a:lnTo>
                                  <a:lnTo>
                                    <a:pt x="1079" y="142"/>
                                  </a:lnTo>
                                  <a:lnTo>
                                    <a:pt x="1072" y="131"/>
                                  </a:lnTo>
                                  <a:close/>
                                  <a:moveTo>
                                    <a:pt x="1111" y="26"/>
                                  </a:moveTo>
                                  <a:lnTo>
                                    <a:pt x="1163" y="57"/>
                                  </a:lnTo>
                                  <a:lnTo>
                                    <a:pt x="1175" y="80"/>
                                  </a:lnTo>
                                  <a:lnTo>
                                    <a:pt x="1072" y="131"/>
                                  </a:lnTo>
                                  <a:lnTo>
                                    <a:pt x="1061" y="109"/>
                                  </a:lnTo>
                                  <a:lnTo>
                                    <a:pt x="1111" y="26"/>
                                  </a:lnTo>
                                  <a:close/>
                                  <a:moveTo>
                                    <a:pt x="1046" y="124"/>
                                  </a:moveTo>
                                  <a:lnTo>
                                    <a:pt x="1087" y="26"/>
                                  </a:lnTo>
                                  <a:lnTo>
                                    <a:pt x="1111" y="26"/>
                                  </a:lnTo>
                                  <a:lnTo>
                                    <a:pt x="1111" y="140"/>
                                  </a:lnTo>
                                  <a:lnTo>
                                    <a:pt x="1087" y="140"/>
                                  </a:lnTo>
                                  <a:lnTo>
                                    <a:pt x="1046" y="124"/>
                                  </a:lnTo>
                                  <a:close/>
                                  <a:moveTo>
                                    <a:pt x="1075" y="14"/>
                                  </a:moveTo>
                                  <a:lnTo>
                                    <a:pt x="1116" y="30"/>
                                  </a:lnTo>
                                  <a:lnTo>
                                    <a:pt x="1128" y="42"/>
                                  </a:lnTo>
                                  <a:lnTo>
                                    <a:pt x="1046" y="124"/>
                                  </a:lnTo>
                                  <a:lnTo>
                                    <a:pt x="1034" y="112"/>
                                  </a:lnTo>
                                  <a:lnTo>
                                    <a:pt x="1075" y="14"/>
                                  </a:lnTo>
                                  <a:close/>
                                  <a:moveTo>
                                    <a:pt x="1022" y="121"/>
                                  </a:moveTo>
                                  <a:lnTo>
                                    <a:pt x="1053" y="14"/>
                                  </a:lnTo>
                                  <a:lnTo>
                                    <a:pt x="1075" y="14"/>
                                  </a:lnTo>
                                  <a:lnTo>
                                    <a:pt x="1075" y="130"/>
                                  </a:lnTo>
                                  <a:lnTo>
                                    <a:pt x="1053" y="130"/>
                                  </a:lnTo>
                                  <a:lnTo>
                                    <a:pt x="1022" y="121"/>
                                  </a:lnTo>
                                  <a:close/>
                                  <a:moveTo>
                                    <a:pt x="1031" y="0"/>
                                  </a:moveTo>
                                  <a:lnTo>
                                    <a:pt x="1061" y="9"/>
                                  </a:lnTo>
                                  <a:lnTo>
                                    <a:pt x="1083" y="23"/>
                                  </a:lnTo>
                                  <a:lnTo>
                                    <a:pt x="1022" y="121"/>
                                  </a:lnTo>
                                  <a:lnTo>
                                    <a:pt x="1000" y="106"/>
                                  </a:lnTo>
                                  <a:lnTo>
                                    <a:pt x="1031" y="0"/>
                                  </a:lnTo>
                                  <a:close/>
                                  <a:moveTo>
                                    <a:pt x="1017" y="0"/>
                                  </a:moveTo>
                                  <a:lnTo>
                                    <a:pt x="1031" y="0"/>
                                  </a:lnTo>
                                  <a:lnTo>
                                    <a:pt x="1031" y="116"/>
                                  </a:lnTo>
                                  <a:lnTo>
                                    <a:pt x="1017" y="116"/>
                                  </a:lnTo>
                                  <a:lnTo>
                                    <a:pt x="1017" y="0"/>
                                  </a:lnTo>
                                  <a:close/>
                                  <a:moveTo>
                                    <a:pt x="994" y="0"/>
                                  </a:moveTo>
                                  <a:lnTo>
                                    <a:pt x="1017" y="0"/>
                                  </a:lnTo>
                                  <a:lnTo>
                                    <a:pt x="1017" y="116"/>
                                  </a:lnTo>
                                  <a:lnTo>
                                    <a:pt x="994" y="116"/>
                                  </a:lnTo>
                                  <a:lnTo>
                                    <a:pt x="994" y="0"/>
                                  </a:lnTo>
                                  <a:close/>
                                  <a:moveTo>
                                    <a:pt x="971" y="0"/>
                                  </a:moveTo>
                                  <a:lnTo>
                                    <a:pt x="994" y="0"/>
                                  </a:lnTo>
                                  <a:lnTo>
                                    <a:pt x="994" y="116"/>
                                  </a:lnTo>
                                  <a:lnTo>
                                    <a:pt x="971" y="116"/>
                                  </a:lnTo>
                                  <a:lnTo>
                                    <a:pt x="971" y="0"/>
                                  </a:lnTo>
                                  <a:close/>
                                  <a:moveTo>
                                    <a:pt x="960" y="0"/>
                                  </a:moveTo>
                                  <a:lnTo>
                                    <a:pt x="971" y="0"/>
                                  </a:lnTo>
                                  <a:lnTo>
                                    <a:pt x="971" y="116"/>
                                  </a:lnTo>
                                  <a:lnTo>
                                    <a:pt x="960" y="116"/>
                                  </a:lnTo>
                                  <a:lnTo>
                                    <a:pt x="960" y="0"/>
                                  </a:lnTo>
                                  <a:close/>
                                  <a:moveTo>
                                    <a:pt x="935" y="0"/>
                                  </a:moveTo>
                                  <a:lnTo>
                                    <a:pt x="960" y="0"/>
                                  </a:lnTo>
                                  <a:lnTo>
                                    <a:pt x="960" y="116"/>
                                  </a:lnTo>
                                  <a:lnTo>
                                    <a:pt x="935" y="116"/>
                                  </a:lnTo>
                                  <a:lnTo>
                                    <a:pt x="935" y="0"/>
                                  </a:lnTo>
                                  <a:close/>
                                  <a:moveTo>
                                    <a:pt x="924" y="0"/>
                                  </a:moveTo>
                                  <a:lnTo>
                                    <a:pt x="935" y="0"/>
                                  </a:lnTo>
                                  <a:lnTo>
                                    <a:pt x="935" y="116"/>
                                  </a:lnTo>
                                  <a:lnTo>
                                    <a:pt x="924" y="116"/>
                                  </a:lnTo>
                                  <a:lnTo>
                                    <a:pt x="924" y="0"/>
                                  </a:lnTo>
                                  <a:close/>
                                  <a:moveTo>
                                    <a:pt x="901" y="0"/>
                                  </a:moveTo>
                                  <a:lnTo>
                                    <a:pt x="924" y="0"/>
                                  </a:lnTo>
                                  <a:lnTo>
                                    <a:pt x="924" y="116"/>
                                  </a:lnTo>
                                  <a:lnTo>
                                    <a:pt x="901" y="116"/>
                                  </a:lnTo>
                                  <a:lnTo>
                                    <a:pt x="901" y="0"/>
                                  </a:lnTo>
                                  <a:close/>
                                  <a:moveTo>
                                    <a:pt x="867" y="0"/>
                                  </a:moveTo>
                                  <a:lnTo>
                                    <a:pt x="901" y="0"/>
                                  </a:lnTo>
                                  <a:lnTo>
                                    <a:pt x="901" y="116"/>
                                  </a:lnTo>
                                  <a:lnTo>
                                    <a:pt x="867" y="116"/>
                                  </a:lnTo>
                                  <a:lnTo>
                                    <a:pt x="867" y="0"/>
                                  </a:lnTo>
                                  <a:close/>
                                  <a:moveTo>
                                    <a:pt x="842" y="0"/>
                                  </a:moveTo>
                                  <a:lnTo>
                                    <a:pt x="867" y="0"/>
                                  </a:lnTo>
                                  <a:lnTo>
                                    <a:pt x="867" y="116"/>
                                  </a:lnTo>
                                  <a:lnTo>
                                    <a:pt x="842" y="116"/>
                                  </a:lnTo>
                                  <a:lnTo>
                                    <a:pt x="842" y="0"/>
                                  </a:lnTo>
                                  <a:close/>
                                  <a:moveTo>
                                    <a:pt x="798" y="5"/>
                                  </a:moveTo>
                                  <a:lnTo>
                                    <a:pt x="820" y="0"/>
                                  </a:lnTo>
                                  <a:lnTo>
                                    <a:pt x="842" y="0"/>
                                  </a:lnTo>
                                  <a:lnTo>
                                    <a:pt x="842" y="116"/>
                                  </a:lnTo>
                                  <a:lnTo>
                                    <a:pt x="820" y="116"/>
                                  </a:lnTo>
                                  <a:lnTo>
                                    <a:pt x="798" y="5"/>
                                  </a:lnTo>
                                  <a:close/>
                                  <a:moveTo>
                                    <a:pt x="786" y="130"/>
                                  </a:moveTo>
                                  <a:lnTo>
                                    <a:pt x="764" y="19"/>
                                  </a:lnTo>
                                  <a:lnTo>
                                    <a:pt x="798" y="5"/>
                                  </a:lnTo>
                                  <a:lnTo>
                                    <a:pt x="841" y="111"/>
                                  </a:lnTo>
                                  <a:lnTo>
                                    <a:pt x="808" y="125"/>
                                  </a:lnTo>
                                  <a:lnTo>
                                    <a:pt x="786" y="130"/>
                                  </a:lnTo>
                                  <a:close/>
                                  <a:moveTo>
                                    <a:pt x="750" y="14"/>
                                  </a:moveTo>
                                  <a:lnTo>
                                    <a:pt x="786" y="14"/>
                                  </a:lnTo>
                                  <a:lnTo>
                                    <a:pt x="786" y="130"/>
                                  </a:lnTo>
                                  <a:lnTo>
                                    <a:pt x="750" y="130"/>
                                  </a:lnTo>
                                  <a:lnTo>
                                    <a:pt x="750" y="14"/>
                                  </a:lnTo>
                                  <a:close/>
                                  <a:moveTo>
                                    <a:pt x="716" y="14"/>
                                  </a:moveTo>
                                  <a:lnTo>
                                    <a:pt x="750" y="14"/>
                                  </a:lnTo>
                                  <a:lnTo>
                                    <a:pt x="750" y="130"/>
                                  </a:lnTo>
                                  <a:lnTo>
                                    <a:pt x="716" y="130"/>
                                  </a:lnTo>
                                  <a:lnTo>
                                    <a:pt x="716" y="14"/>
                                  </a:lnTo>
                                  <a:close/>
                                  <a:moveTo>
                                    <a:pt x="676" y="16"/>
                                  </a:moveTo>
                                  <a:lnTo>
                                    <a:pt x="692" y="14"/>
                                  </a:lnTo>
                                  <a:lnTo>
                                    <a:pt x="716" y="14"/>
                                  </a:lnTo>
                                  <a:lnTo>
                                    <a:pt x="716" y="130"/>
                                  </a:lnTo>
                                  <a:lnTo>
                                    <a:pt x="692" y="130"/>
                                  </a:lnTo>
                                  <a:lnTo>
                                    <a:pt x="676" y="16"/>
                                  </a:lnTo>
                                  <a:close/>
                                  <a:moveTo>
                                    <a:pt x="639" y="28"/>
                                  </a:moveTo>
                                  <a:lnTo>
                                    <a:pt x="640" y="28"/>
                                  </a:lnTo>
                                  <a:lnTo>
                                    <a:pt x="676" y="16"/>
                                  </a:lnTo>
                                  <a:lnTo>
                                    <a:pt x="710" y="126"/>
                                  </a:lnTo>
                                  <a:lnTo>
                                    <a:pt x="674" y="138"/>
                                  </a:lnTo>
                                  <a:lnTo>
                                    <a:pt x="639" y="28"/>
                                  </a:lnTo>
                                  <a:close/>
                                  <a:moveTo>
                                    <a:pt x="622" y="152"/>
                                  </a:moveTo>
                                  <a:lnTo>
                                    <a:pt x="605" y="40"/>
                                  </a:lnTo>
                                  <a:lnTo>
                                    <a:pt x="639" y="28"/>
                                  </a:lnTo>
                                  <a:lnTo>
                                    <a:pt x="675" y="138"/>
                                  </a:lnTo>
                                  <a:lnTo>
                                    <a:pt x="641" y="149"/>
                                  </a:lnTo>
                                  <a:lnTo>
                                    <a:pt x="622" y="152"/>
                                  </a:lnTo>
                                  <a:close/>
                                  <a:moveTo>
                                    <a:pt x="572" y="40"/>
                                  </a:moveTo>
                                  <a:lnTo>
                                    <a:pt x="590" y="36"/>
                                  </a:lnTo>
                                  <a:lnTo>
                                    <a:pt x="622" y="36"/>
                                  </a:lnTo>
                                  <a:lnTo>
                                    <a:pt x="622" y="152"/>
                                  </a:lnTo>
                                  <a:lnTo>
                                    <a:pt x="590" y="152"/>
                                  </a:lnTo>
                                  <a:lnTo>
                                    <a:pt x="572" y="40"/>
                                  </a:lnTo>
                                  <a:close/>
                                  <a:moveTo>
                                    <a:pt x="552" y="163"/>
                                  </a:moveTo>
                                  <a:lnTo>
                                    <a:pt x="536" y="50"/>
                                  </a:lnTo>
                                  <a:lnTo>
                                    <a:pt x="572" y="40"/>
                                  </a:lnTo>
                                  <a:lnTo>
                                    <a:pt x="606" y="150"/>
                                  </a:lnTo>
                                  <a:lnTo>
                                    <a:pt x="570" y="160"/>
                                  </a:lnTo>
                                  <a:lnTo>
                                    <a:pt x="552" y="163"/>
                                  </a:lnTo>
                                  <a:close/>
                                  <a:moveTo>
                                    <a:pt x="498" y="51"/>
                                  </a:moveTo>
                                  <a:lnTo>
                                    <a:pt x="519" y="48"/>
                                  </a:lnTo>
                                  <a:lnTo>
                                    <a:pt x="552" y="48"/>
                                  </a:lnTo>
                                  <a:lnTo>
                                    <a:pt x="552" y="163"/>
                                  </a:lnTo>
                                  <a:lnTo>
                                    <a:pt x="519" y="163"/>
                                  </a:lnTo>
                                  <a:lnTo>
                                    <a:pt x="498" y="51"/>
                                  </a:lnTo>
                                  <a:close/>
                                  <a:moveTo>
                                    <a:pt x="501" y="174"/>
                                  </a:moveTo>
                                  <a:lnTo>
                                    <a:pt x="462" y="66"/>
                                  </a:lnTo>
                                  <a:lnTo>
                                    <a:pt x="498" y="51"/>
                                  </a:lnTo>
                                  <a:lnTo>
                                    <a:pt x="539" y="159"/>
                                  </a:lnTo>
                                  <a:lnTo>
                                    <a:pt x="503" y="173"/>
                                  </a:lnTo>
                                  <a:lnTo>
                                    <a:pt x="501" y="174"/>
                                  </a:lnTo>
                                  <a:close/>
                                  <a:moveTo>
                                    <a:pt x="448" y="188"/>
                                  </a:moveTo>
                                  <a:lnTo>
                                    <a:pt x="430" y="76"/>
                                  </a:lnTo>
                                  <a:lnTo>
                                    <a:pt x="464" y="66"/>
                                  </a:lnTo>
                                  <a:lnTo>
                                    <a:pt x="501" y="174"/>
                                  </a:lnTo>
                                  <a:lnTo>
                                    <a:pt x="467" y="185"/>
                                  </a:lnTo>
                                  <a:lnTo>
                                    <a:pt x="448" y="188"/>
                                  </a:lnTo>
                                  <a:close/>
                                  <a:moveTo>
                                    <a:pt x="392" y="78"/>
                                  </a:moveTo>
                                  <a:lnTo>
                                    <a:pt x="415" y="74"/>
                                  </a:lnTo>
                                  <a:lnTo>
                                    <a:pt x="448" y="74"/>
                                  </a:lnTo>
                                  <a:lnTo>
                                    <a:pt x="448" y="188"/>
                                  </a:lnTo>
                                  <a:lnTo>
                                    <a:pt x="415" y="188"/>
                                  </a:lnTo>
                                  <a:lnTo>
                                    <a:pt x="392" y="78"/>
                                  </a:lnTo>
                                  <a:close/>
                                  <a:moveTo>
                                    <a:pt x="407" y="197"/>
                                  </a:moveTo>
                                  <a:lnTo>
                                    <a:pt x="366" y="90"/>
                                  </a:lnTo>
                                  <a:lnTo>
                                    <a:pt x="392" y="78"/>
                                  </a:lnTo>
                                  <a:lnTo>
                                    <a:pt x="437" y="184"/>
                                  </a:lnTo>
                                  <a:lnTo>
                                    <a:pt x="413" y="194"/>
                                  </a:lnTo>
                                  <a:lnTo>
                                    <a:pt x="407" y="197"/>
                                  </a:lnTo>
                                  <a:close/>
                                  <a:moveTo>
                                    <a:pt x="373" y="208"/>
                                  </a:moveTo>
                                  <a:lnTo>
                                    <a:pt x="338" y="98"/>
                                  </a:lnTo>
                                  <a:lnTo>
                                    <a:pt x="372" y="88"/>
                                  </a:lnTo>
                                  <a:lnTo>
                                    <a:pt x="407" y="197"/>
                                  </a:lnTo>
                                  <a:lnTo>
                                    <a:pt x="374" y="208"/>
                                  </a:lnTo>
                                  <a:lnTo>
                                    <a:pt x="373" y="208"/>
                                  </a:lnTo>
                                  <a:close/>
                                  <a:moveTo>
                                    <a:pt x="289" y="116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39" y="98"/>
                                  </a:lnTo>
                                  <a:lnTo>
                                    <a:pt x="373" y="208"/>
                                  </a:lnTo>
                                  <a:lnTo>
                                    <a:pt x="336" y="220"/>
                                  </a:lnTo>
                                  <a:lnTo>
                                    <a:pt x="289" y="116"/>
                                  </a:lnTo>
                                  <a:close/>
                                  <a:moveTo>
                                    <a:pt x="315" y="233"/>
                                  </a:moveTo>
                                  <a:lnTo>
                                    <a:pt x="267" y="130"/>
                                  </a:lnTo>
                                  <a:lnTo>
                                    <a:pt x="289" y="116"/>
                                  </a:lnTo>
                                  <a:lnTo>
                                    <a:pt x="350" y="213"/>
                                  </a:lnTo>
                                  <a:lnTo>
                                    <a:pt x="327" y="227"/>
                                  </a:lnTo>
                                  <a:lnTo>
                                    <a:pt x="315" y="233"/>
                                  </a:lnTo>
                                  <a:close/>
                                  <a:moveTo>
                                    <a:pt x="279" y="245"/>
                                  </a:moveTo>
                                  <a:lnTo>
                                    <a:pt x="244" y="136"/>
                                  </a:lnTo>
                                  <a:lnTo>
                                    <a:pt x="278" y="124"/>
                                  </a:lnTo>
                                  <a:lnTo>
                                    <a:pt x="315" y="233"/>
                                  </a:lnTo>
                                  <a:lnTo>
                                    <a:pt x="281" y="245"/>
                                  </a:lnTo>
                                  <a:lnTo>
                                    <a:pt x="279" y="245"/>
                                  </a:lnTo>
                                  <a:close/>
                                  <a:moveTo>
                                    <a:pt x="227" y="259"/>
                                  </a:moveTo>
                                  <a:lnTo>
                                    <a:pt x="209" y="146"/>
                                  </a:lnTo>
                                  <a:lnTo>
                                    <a:pt x="246" y="135"/>
                                  </a:lnTo>
                                  <a:lnTo>
                                    <a:pt x="279" y="245"/>
                                  </a:lnTo>
                                  <a:lnTo>
                                    <a:pt x="243" y="256"/>
                                  </a:lnTo>
                                  <a:lnTo>
                                    <a:pt x="227" y="259"/>
                                  </a:lnTo>
                                  <a:close/>
                                  <a:moveTo>
                                    <a:pt x="164" y="160"/>
                                  </a:moveTo>
                                  <a:lnTo>
                                    <a:pt x="203" y="144"/>
                                  </a:lnTo>
                                  <a:lnTo>
                                    <a:pt x="227" y="144"/>
                                  </a:lnTo>
                                  <a:lnTo>
                                    <a:pt x="227" y="259"/>
                                  </a:lnTo>
                                  <a:lnTo>
                                    <a:pt x="203" y="259"/>
                                  </a:lnTo>
                                  <a:lnTo>
                                    <a:pt x="164" y="160"/>
                                  </a:lnTo>
                                  <a:close/>
                                  <a:moveTo>
                                    <a:pt x="212" y="273"/>
                                  </a:moveTo>
                                  <a:lnTo>
                                    <a:pt x="140" y="183"/>
                                  </a:lnTo>
                                  <a:lnTo>
                                    <a:pt x="164" y="160"/>
                                  </a:lnTo>
                                  <a:lnTo>
                                    <a:pt x="244" y="242"/>
                                  </a:lnTo>
                                  <a:lnTo>
                                    <a:pt x="222" y="265"/>
                                  </a:lnTo>
                                  <a:lnTo>
                                    <a:pt x="212" y="273"/>
                                  </a:lnTo>
                                  <a:close/>
                                  <a:moveTo>
                                    <a:pt x="182" y="290"/>
                                  </a:moveTo>
                                  <a:lnTo>
                                    <a:pt x="129" y="188"/>
                                  </a:lnTo>
                                  <a:lnTo>
                                    <a:pt x="151" y="174"/>
                                  </a:lnTo>
                                  <a:lnTo>
                                    <a:pt x="212" y="273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82" y="290"/>
                                  </a:lnTo>
                                  <a:close/>
                                  <a:moveTo>
                                    <a:pt x="107" y="198"/>
                                  </a:moveTo>
                                  <a:lnTo>
                                    <a:pt x="111" y="197"/>
                                  </a:lnTo>
                                  <a:lnTo>
                                    <a:pt x="136" y="185"/>
                                  </a:lnTo>
                                  <a:lnTo>
                                    <a:pt x="182" y="290"/>
                                  </a:lnTo>
                                  <a:lnTo>
                                    <a:pt x="157" y="302"/>
                                  </a:lnTo>
                                  <a:lnTo>
                                    <a:pt x="107" y="198"/>
                                  </a:lnTo>
                                  <a:close/>
                                  <a:moveTo>
                                    <a:pt x="85" y="208"/>
                                  </a:moveTo>
                                  <a:lnTo>
                                    <a:pt x="107" y="198"/>
                                  </a:lnTo>
                                  <a:lnTo>
                                    <a:pt x="159" y="301"/>
                                  </a:lnTo>
                                  <a:lnTo>
                                    <a:pt x="137" y="311"/>
                                  </a:lnTo>
                                  <a:lnTo>
                                    <a:pt x="85" y="208"/>
                                  </a:lnTo>
                                  <a:close/>
                                  <a:moveTo>
                                    <a:pt x="44" y="235"/>
                                  </a:moveTo>
                                  <a:lnTo>
                                    <a:pt x="63" y="220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137" y="311"/>
                                  </a:lnTo>
                                  <a:lnTo>
                                    <a:pt x="115" y="323"/>
                                  </a:lnTo>
                                  <a:lnTo>
                                    <a:pt x="44" y="235"/>
                                  </a:lnTo>
                                  <a:close/>
                                  <a:moveTo>
                                    <a:pt x="113" y="330"/>
                                  </a:moveTo>
                                  <a:lnTo>
                                    <a:pt x="33" y="249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133" y="308"/>
                                  </a:lnTo>
                                  <a:lnTo>
                                    <a:pt x="123" y="322"/>
                                  </a:lnTo>
                                  <a:lnTo>
                                    <a:pt x="113" y="330"/>
                                  </a:lnTo>
                                  <a:close/>
                                  <a:moveTo>
                                    <a:pt x="10" y="274"/>
                                  </a:moveTo>
                                  <a:lnTo>
                                    <a:pt x="28" y="252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113" y="330"/>
                                  </a:lnTo>
                                  <a:lnTo>
                                    <a:pt x="99" y="342"/>
                                  </a:lnTo>
                                  <a:lnTo>
                                    <a:pt x="10" y="274"/>
                                  </a:lnTo>
                                  <a:close/>
                                  <a:moveTo>
                                    <a:pt x="92" y="363"/>
                                  </a:moveTo>
                                  <a:lnTo>
                                    <a:pt x="0" y="299"/>
                                  </a:lnTo>
                                  <a:lnTo>
                                    <a:pt x="10" y="274"/>
                                  </a:lnTo>
                                  <a:lnTo>
                                    <a:pt x="116" y="320"/>
                                  </a:lnTo>
                                  <a:lnTo>
                                    <a:pt x="104" y="345"/>
                                  </a:lnTo>
                                  <a:lnTo>
                                    <a:pt x="92" y="363"/>
                                  </a:lnTo>
                                  <a:close/>
                                  <a:moveTo>
                                    <a:pt x="82" y="375"/>
                                  </a:moveTo>
                                  <a:lnTo>
                                    <a:pt x="0" y="293"/>
                                  </a:lnTo>
                                  <a:lnTo>
                                    <a:pt x="12" y="281"/>
                                  </a:lnTo>
                                  <a:lnTo>
                                    <a:pt x="92" y="363"/>
                                  </a:lnTo>
                                  <a:lnTo>
                                    <a:pt x="82" y="375"/>
                                  </a:lnTo>
                                  <a:close/>
                                  <a:moveTo>
                                    <a:pt x="97" y="358"/>
                                  </a:moveTo>
                                  <a:lnTo>
                                    <a:pt x="92" y="363"/>
                                  </a:lnTo>
                                  <a:lnTo>
                                    <a:pt x="82" y="375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12" y="281"/>
                                  </a:lnTo>
                                  <a:lnTo>
                                    <a:pt x="97" y="358"/>
                                  </a:lnTo>
                                  <a:close/>
                                  <a:moveTo>
                                    <a:pt x="40" y="255"/>
                                  </a:moveTo>
                                  <a:lnTo>
                                    <a:pt x="109" y="344"/>
                                  </a:lnTo>
                                  <a:lnTo>
                                    <a:pt x="97" y="358"/>
                                  </a:lnTo>
                                  <a:lnTo>
                                    <a:pt x="7" y="287"/>
                                  </a:lnTo>
                                  <a:lnTo>
                                    <a:pt x="19" y="273"/>
                                  </a:lnTo>
                                  <a:lnTo>
                                    <a:pt x="40" y="255"/>
                                  </a:lnTo>
                                  <a:close/>
                                  <a:moveTo>
                                    <a:pt x="130" y="337"/>
                                  </a:moveTo>
                                  <a:lnTo>
                                    <a:pt x="112" y="349"/>
                                  </a:lnTo>
                                  <a:lnTo>
                                    <a:pt x="86" y="361"/>
                                  </a:lnTo>
                                  <a:lnTo>
                                    <a:pt x="40" y="255"/>
                                  </a:lnTo>
                                  <a:lnTo>
                                    <a:pt x="65" y="245"/>
                                  </a:lnTo>
                                  <a:lnTo>
                                    <a:pt x="130" y="337"/>
                                  </a:lnTo>
                                  <a:close/>
                                  <a:moveTo>
                                    <a:pt x="70" y="236"/>
                                  </a:moveTo>
                                  <a:lnTo>
                                    <a:pt x="140" y="327"/>
                                  </a:lnTo>
                                  <a:lnTo>
                                    <a:pt x="130" y="337"/>
                                  </a:lnTo>
                                  <a:lnTo>
                                    <a:pt x="48" y="256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70" y="236"/>
                                  </a:lnTo>
                                  <a:close/>
                                  <a:moveTo>
                                    <a:pt x="97" y="220"/>
                                  </a:moveTo>
                                  <a:lnTo>
                                    <a:pt x="153" y="321"/>
                                  </a:lnTo>
                                  <a:lnTo>
                                    <a:pt x="130" y="335"/>
                                  </a:lnTo>
                                  <a:lnTo>
                                    <a:pt x="70" y="236"/>
                                  </a:lnTo>
                                  <a:lnTo>
                                    <a:pt x="92" y="222"/>
                                  </a:lnTo>
                                  <a:lnTo>
                                    <a:pt x="97" y="220"/>
                                  </a:lnTo>
                                  <a:close/>
                                  <a:moveTo>
                                    <a:pt x="122" y="207"/>
                                  </a:moveTo>
                                  <a:lnTo>
                                    <a:pt x="171" y="311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97" y="220"/>
                                  </a:lnTo>
                                  <a:lnTo>
                                    <a:pt x="119" y="208"/>
                                  </a:lnTo>
                                  <a:lnTo>
                                    <a:pt x="122" y="207"/>
                                  </a:lnTo>
                                  <a:close/>
                                  <a:moveTo>
                                    <a:pt x="171" y="191"/>
                                  </a:moveTo>
                                  <a:lnTo>
                                    <a:pt x="193" y="302"/>
                                  </a:lnTo>
                                  <a:lnTo>
                                    <a:pt x="168" y="313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47" y="197"/>
                                  </a:lnTo>
                                  <a:lnTo>
                                    <a:pt x="171" y="191"/>
                                  </a:lnTo>
                                  <a:close/>
                                  <a:moveTo>
                                    <a:pt x="210" y="303"/>
                                  </a:moveTo>
                                  <a:lnTo>
                                    <a:pt x="193" y="307"/>
                                  </a:lnTo>
                                  <a:lnTo>
                                    <a:pt x="171" y="307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93" y="191"/>
                                  </a:lnTo>
                                  <a:lnTo>
                                    <a:pt x="210" y="303"/>
                                  </a:lnTo>
                                  <a:close/>
                                  <a:moveTo>
                                    <a:pt x="254" y="288"/>
                                  </a:moveTo>
                                  <a:lnTo>
                                    <a:pt x="244" y="293"/>
                                  </a:lnTo>
                                  <a:lnTo>
                                    <a:pt x="210" y="303"/>
                                  </a:lnTo>
                                  <a:lnTo>
                                    <a:pt x="174" y="194"/>
                                  </a:lnTo>
                                  <a:lnTo>
                                    <a:pt x="208" y="184"/>
                                  </a:lnTo>
                                  <a:lnTo>
                                    <a:pt x="254" y="288"/>
                                  </a:lnTo>
                                  <a:close/>
                                  <a:moveTo>
                                    <a:pt x="234" y="170"/>
                                  </a:moveTo>
                                  <a:lnTo>
                                    <a:pt x="279" y="274"/>
                                  </a:lnTo>
                                  <a:lnTo>
                                    <a:pt x="254" y="288"/>
                                  </a:lnTo>
                                  <a:lnTo>
                                    <a:pt x="199" y="187"/>
                                  </a:lnTo>
                                  <a:lnTo>
                                    <a:pt x="223" y="173"/>
                                  </a:lnTo>
                                  <a:lnTo>
                                    <a:pt x="234" y="170"/>
                                  </a:lnTo>
                                  <a:close/>
                                  <a:moveTo>
                                    <a:pt x="311" y="263"/>
                                  </a:moveTo>
                                  <a:lnTo>
                                    <a:pt x="303" y="267"/>
                                  </a:lnTo>
                                  <a:lnTo>
                                    <a:pt x="270" y="279"/>
                                  </a:lnTo>
                                  <a:lnTo>
                                    <a:pt x="234" y="170"/>
                                  </a:lnTo>
                                  <a:lnTo>
                                    <a:pt x="268" y="158"/>
                                  </a:lnTo>
                                  <a:lnTo>
                                    <a:pt x="311" y="263"/>
                                  </a:lnTo>
                                  <a:close/>
                                  <a:moveTo>
                                    <a:pt x="308" y="144"/>
                                  </a:moveTo>
                                  <a:lnTo>
                                    <a:pt x="333" y="253"/>
                                  </a:lnTo>
                                  <a:lnTo>
                                    <a:pt x="311" y="263"/>
                                  </a:lnTo>
                                  <a:lnTo>
                                    <a:pt x="260" y="162"/>
                                  </a:lnTo>
                                  <a:lnTo>
                                    <a:pt x="282" y="150"/>
                                  </a:lnTo>
                                  <a:lnTo>
                                    <a:pt x="308" y="144"/>
                                  </a:lnTo>
                                  <a:close/>
                                  <a:moveTo>
                                    <a:pt x="363" y="255"/>
                                  </a:moveTo>
                                  <a:lnTo>
                                    <a:pt x="345" y="259"/>
                                  </a:lnTo>
                                  <a:lnTo>
                                    <a:pt x="308" y="259"/>
                                  </a:lnTo>
                                  <a:lnTo>
                                    <a:pt x="308" y="144"/>
                                  </a:lnTo>
                                  <a:lnTo>
                                    <a:pt x="345" y="144"/>
                                  </a:lnTo>
                                  <a:lnTo>
                                    <a:pt x="363" y="255"/>
                                  </a:lnTo>
                                  <a:close/>
                                  <a:moveTo>
                                    <a:pt x="361" y="135"/>
                                  </a:moveTo>
                                  <a:lnTo>
                                    <a:pt x="396" y="245"/>
                                  </a:lnTo>
                                  <a:lnTo>
                                    <a:pt x="363" y="255"/>
                                  </a:lnTo>
                                  <a:lnTo>
                                    <a:pt x="326" y="146"/>
                                  </a:lnTo>
                                  <a:lnTo>
                                    <a:pt x="360" y="136"/>
                                  </a:lnTo>
                                  <a:lnTo>
                                    <a:pt x="361" y="135"/>
                                  </a:lnTo>
                                  <a:close/>
                                  <a:moveTo>
                                    <a:pt x="415" y="121"/>
                                  </a:moveTo>
                                  <a:lnTo>
                                    <a:pt x="432" y="234"/>
                                  </a:lnTo>
                                  <a:lnTo>
                                    <a:pt x="395" y="245"/>
                                  </a:lnTo>
                                  <a:lnTo>
                                    <a:pt x="361" y="135"/>
                                  </a:lnTo>
                                  <a:lnTo>
                                    <a:pt x="398" y="124"/>
                                  </a:lnTo>
                                  <a:lnTo>
                                    <a:pt x="415" y="121"/>
                                  </a:lnTo>
                                  <a:close/>
                                  <a:moveTo>
                                    <a:pt x="478" y="227"/>
                                  </a:moveTo>
                                  <a:lnTo>
                                    <a:pt x="448" y="236"/>
                                  </a:lnTo>
                                  <a:lnTo>
                                    <a:pt x="415" y="236"/>
                                  </a:lnTo>
                                  <a:lnTo>
                                    <a:pt x="415" y="121"/>
                                  </a:lnTo>
                                  <a:lnTo>
                                    <a:pt x="448" y="121"/>
                                  </a:lnTo>
                                  <a:lnTo>
                                    <a:pt x="478" y="227"/>
                                  </a:lnTo>
                                  <a:close/>
                                  <a:moveTo>
                                    <a:pt x="471" y="106"/>
                                  </a:moveTo>
                                  <a:lnTo>
                                    <a:pt x="502" y="213"/>
                                  </a:lnTo>
                                  <a:lnTo>
                                    <a:pt x="478" y="227"/>
                                  </a:lnTo>
                                  <a:lnTo>
                                    <a:pt x="418" y="130"/>
                                  </a:lnTo>
                                  <a:lnTo>
                                    <a:pt x="441" y="116"/>
                                  </a:lnTo>
                                  <a:lnTo>
                                    <a:pt x="471" y="106"/>
                                  </a:lnTo>
                                  <a:close/>
                                  <a:moveTo>
                                    <a:pt x="525" y="219"/>
                                  </a:moveTo>
                                  <a:lnTo>
                                    <a:pt x="508" y="222"/>
                                  </a:lnTo>
                                  <a:lnTo>
                                    <a:pt x="471" y="222"/>
                                  </a:lnTo>
                                  <a:lnTo>
                                    <a:pt x="471" y="106"/>
                                  </a:lnTo>
                                  <a:lnTo>
                                    <a:pt x="508" y="106"/>
                                  </a:lnTo>
                                  <a:lnTo>
                                    <a:pt x="525" y="219"/>
                                  </a:lnTo>
                                  <a:close/>
                                  <a:moveTo>
                                    <a:pt x="542" y="96"/>
                                  </a:moveTo>
                                  <a:lnTo>
                                    <a:pt x="559" y="208"/>
                                  </a:lnTo>
                                  <a:lnTo>
                                    <a:pt x="525" y="219"/>
                                  </a:lnTo>
                                  <a:lnTo>
                                    <a:pt x="490" y="110"/>
                                  </a:lnTo>
                                  <a:lnTo>
                                    <a:pt x="523" y="98"/>
                                  </a:lnTo>
                                  <a:lnTo>
                                    <a:pt x="542" y="96"/>
                                  </a:lnTo>
                                  <a:close/>
                                  <a:moveTo>
                                    <a:pt x="595" y="208"/>
                                  </a:moveTo>
                                  <a:lnTo>
                                    <a:pt x="578" y="211"/>
                                  </a:lnTo>
                                  <a:lnTo>
                                    <a:pt x="542" y="211"/>
                                  </a:lnTo>
                                  <a:lnTo>
                                    <a:pt x="542" y="96"/>
                                  </a:lnTo>
                                  <a:lnTo>
                                    <a:pt x="578" y="96"/>
                                  </a:lnTo>
                                  <a:lnTo>
                                    <a:pt x="595" y="208"/>
                                  </a:lnTo>
                                  <a:close/>
                                  <a:moveTo>
                                    <a:pt x="612" y="84"/>
                                  </a:moveTo>
                                  <a:lnTo>
                                    <a:pt x="629" y="197"/>
                                  </a:lnTo>
                                  <a:lnTo>
                                    <a:pt x="595" y="208"/>
                                  </a:lnTo>
                                  <a:lnTo>
                                    <a:pt x="560" y="98"/>
                                  </a:lnTo>
                                  <a:lnTo>
                                    <a:pt x="593" y="88"/>
                                  </a:lnTo>
                                  <a:lnTo>
                                    <a:pt x="612" y="84"/>
                                  </a:lnTo>
                                  <a:close/>
                                  <a:moveTo>
                                    <a:pt x="668" y="194"/>
                                  </a:moveTo>
                                  <a:lnTo>
                                    <a:pt x="646" y="200"/>
                                  </a:lnTo>
                                  <a:lnTo>
                                    <a:pt x="612" y="200"/>
                                  </a:lnTo>
                                  <a:lnTo>
                                    <a:pt x="612" y="84"/>
                                  </a:lnTo>
                                  <a:lnTo>
                                    <a:pt x="646" y="84"/>
                                  </a:lnTo>
                                  <a:lnTo>
                                    <a:pt x="668" y="194"/>
                                  </a:lnTo>
                                  <a:close/>
                                  <a:moveTo>
                                    <a:pt x="670" y="74"/>
                                  </a:moveTo>
                                  <a:lnTo>
                                    <a:pt x="694" y="184"/>
                                  </a:lnTo>
                                  <a:lnTo>
                                    <a:pt x="668" y="194"/>
                                  </a:lnTo>
                                  <a:lnTo>
                                    <a:pt x="622" y="90"/>
                                  </a:lnTo>
                                  <a:lnTo>
                                    <a:pt x="647" y="78"/>
                                  </a:lnTo>
                                  <a:lnTo>
                                    <a:pt x="670" y="74"/>
                                  </a:lnTo>
                                  <a:close/>
                                  <a:moveTo>
                                    <a:pt x="704" y="188"/>
                                  </a:moveTo>
                                  <a:lnTo>
                                    <a:pt x="670" y="188"/>
                                  </a:lnTo>
                                  <a:lnTo>
                                    <a:pt x="670" y="74"/>
                                  </a:lnTo>
                                  <a:lnTo>
                                    <a:pt x="704" y="74"/>
                                  </a:lnTo>
                                  <a:lnTo>
                                    <a:pt x="704" y="188"/>
                                  </a:lnTo>
                                  <a:close/>
                                  <a:moveTo>
                                    <a:pt x="764" y="183"/>
                                  </a:moveTo>
                                  <a:lnTo>
                                    <a:pt x="738" y="188"/>
                                  </a:lnTo>
                                  <a:lnTo>
                                    <a:pt x="704" y="188"/>
                                  </a:lnTo>
                                  <a:lnTo>
                                    <a:pt x="704" y="74"/>
                                  </a:lnTo>
                                  <a:lnTo>
                                    <a:pt x="738" y="74"/>
                                  </a:lnTo>
                                  <a:lnTo>
                                    <a:pt x="764" y="183"/>
                                  </a:lnTo>
                                  <a:close/>
                                  <a:moveTo>
                                    <a:pt x="760" y="62"/>
                                  </a:moveTo>
                                  <a:lnTo>
                                    <a:pt x="786" y="171"/>
                                  </a:lnTo>
                                  <a:lnTo>
                                    <a:pt x="764" y="183"/>
                                  </a:lnTo>
                                  <a:lnTo>
                                    <a:pt x="712" y="80"/>
                                  </a:lnTo>
                                  <a:lnTo>
                                    <a:pt x="735" y="68"/>
                                  </a:lnTo>
                                  <a:lnTo>
                                    <a:pt x="760" y="62"/>
                                  </a:lnTo>
                                  <a:close/>
                                  <a:moveTo>
                                    <a:pt x="797" y="177"/>
                                  </a:moveTo>
                                  <a:lnTo>
                                    <a:pt x="760" y="177"/>
                                  </a:lnTo>
                                  <a:lnTo>
                                    <a:pt x="760" y="62"/>
                                  </a:lnTo>
                                  <a:lnTo>
                                    <a:pt x="797" y="62"/>
                                  </a:lnTo>
                                  <a:lnTo>
                                    <a:pt x="797" y="177"/>
                                  </a:lnTo>
                                  <a:close/>
                                  <a:moveTo>
                                    <a:pt x="820" y="177"/>
                                  </a:moveTo>
                                  <a:lnTo>
                                    <a:pt x="797" y="177"/>
                                  </a:lnTo>
                                  <a:lnTo>
                                    <a:pt x="797" y="62"/>
                                  </a:lnTo>
                                  <a:lnTo>
                                    <a:pt x="820" y="62"/>
                                  </a:lnTo>
                                  <a:lnTo>
                                    <a:pt x="820" y="177"/>
                                  </a:lnTo>
                                  <a:close/>
                                  <a:moveTo>
                                    <a:pt x="856" y="177"/>
                                  </a:moveTo>
                                  <a:lnTo>
                                    <a:pt x="820" y="177"/>
                                  </a:lnTo>
                                  <a:lnTo>
                                    <a:pt x="820" y="62"/>
                                  </a:lnTo>
                                  <a:lnTo>
                                    <a:pt x="856" y="62"/>
                                  </a:lnTo>
                                  <a:lnTo>
                                    <a:pt x="856" y="177"/>
                                  </a:lnTo>
                                  <a:close/>
                                  <a:moveTo>
                                    <a:pt x="879" y="177"/>
                                  </a:moveTo>
                                  <a:lnTo>
                                    <a:pt x="856" y="177"/>
                                  </a:lnTo>
                                  <a:lnTo>
                                    <a:pt x="856" y="62"/>
                                  </a:lnTo>
                                  <a:lnTo>
                                    <a:pt x="879" y="62"/>
                                  </a:lnTo>
                                  <a:lnTo>
                                    <a:pt x="879" y="177"/>
                                  </a:lnTo>
                                  <a:close/>
                                  <a:moveTo>
                                    <a:pt x="901" y="177"/>
                                  </a:moveTo>
                                  <a:lnTo>
                                    <a:pt x="879" y="177"/>
                                  </a:lnTo>
                                  <a:lnTo>
                                    <a:pt x="879" y="62"/>
                                  </a:lnTo>
                                  <a:lnTo>
                                    <a:pt x="901" y="62"/>
                                  </a:lnTo>
                                  <a:lnTo>
                                    <a:pt x="901" y="177"/>
                                  </a:lnTo>
                                  <a:close/>
                                  <a:moveTo>
                                    <a:pt x="924" y="177"/>
                                  </a:moveTo>
                                  <a:lnTo>
                                    <a:pt x="901" y="177"/>
                                  </a:lnTo>
                                  <a:lnTo>
                                    <a:pt x="901" y="62"/>
                                  </a:lnTo>
                                  <a:lnTo>
                                    <a:pt x="924" y="62"/>
                                  </a:lnTo>
                                  <a:lnTo>
                                    <a:pt x="924" y="177"/>
                                  </a:lnTo>
                                  <a:close/>
                                  <a:moveTo>
                                    <a:pt x="935" y="177"/>
                                  </a:moveTo>
                                  <a:lnTo>
                                    <a:pt x="924" y="177"/>
                                  </a:lnTo>
                                  <a:lnTo>
                                    <a:pt x="924" y="62"/>
                                  </a:lnTo>
                                  <a:lnTo>
                                    <a:pt x="935" y="62"/>
                                  </a:lnTo>
                                  <a:lnTo>
                                    <a:pt x="935" y="177"/>
                                  </a:lnTo>
                                  <a:close/>
                                  <a:moveTo>
                                    <a:pt x="949" y="177"/>
                                  </a:moveTo>
                                  <a:lnTo>
                                    <a:pt x="935" y="177"/>
                                  </a:lnTo>
                                  <a:lnTo>
                                    <a:pt x="935" y="62"/>
                                  </a:lnTo>
                                  <a:lnTo>
                                    <a:pt x="949" y="62"/>
                                  </a:lnTo>
                                  <a:lnTo>
                                    <a:pt x="949" y="177"/>
                                  </a:lnTo>
                                  <a:close/>
                                  <a:moveTo>
                                    <a:pt x="971" y="177"/>
                                  </a:moveTo>
                                  <a:lnTo>
                                    <a:pt x="949" y="177"/>
                                  </a:lnTo>
                                  <a:lnTo>
                                    <a:pt x="949" y="62"/>
                                  </a:lnTo>
                                  <a:lnTo>
                                    <a:pt x="971" y="62"/>
                                  </a:lnTo>
                                  <a:lnTo>
                                    <a:pt x="971" y="177"/>
                                  </a:lnTo>
                                  <a:close/>
                                  <a:moveTo>
                                    <a:pt x="983" y="177"/>
                                  </a:moveTo>
                                  <a:lnTo>
                                    <a:pt x="971" y="177"/>
                                  </a:lnTo>
                                  <a:lnTo>
                                    <a:pt x="971" y="62"/>
                                  </a:lnTo>
                                  <a:lnTo>
                                    <a:pt x="983" y="62"/>
                                  </a:lnTo>
                                  <a:lnTo>
                                    <a:pt x="983" y="177"/>
                                  </a:lnTo>
                                  <a:close/>
                                  <a:moveTo>
                                    <a:pt x="1005" y="177"/>
                                  </a:moveTo>
                                  <a:lnTo>
                                    <a:pt x="983" y="177"/>
                                  </a:lnTo>
                                  <a:lnTo>
                                    <a:pt x="983" y="62"/>
                                  </a:lnTo>
                                  <a:lnTo>
                                    <a:pt x="1005" y="62"/>
                                  </a:lnTo>
                                  <a:lnTo>
                                    <a:pt x="1005" y="177"/>
                                  </a:lnTo>
                                  <a:close/>
                                  <a:moveTo>
                                    <a:pt x="1017" y="177"/>
                                  </a:moveTo>
                                  <a:lnTo>
                                    <a:pt x="1005" y="177"/>
                                  </a:lnTo>
                                  <a:lnTo>
                                    <a:pt x="1005" y="62"/>
                                  </a:lnTo>
                                  <a:lnTo>
                                    <a:pt x="1017" y="62"/>
                                  </a:lnTo>
                                  <a:lnTo>
                                    <a:pt x="1017" y="177"/>
                                  </a:lnTo>
                                  <a:close/>
                                  <a:moveTo>
                                    <a:pt x="1041" y="177"/>
                                  </a:moveTo>
                                  <a:lnTo>
                                    <a:pt x="1017" y="177"/>
                                  </a:lnTo>
                                  <a:lnTo>
                                    <a:pt x="1017" y="62"/>
                                  </a:lnTo>
                                  <a:lnTo>
                                    <a:pt x="1041" y="62"/>
                                  </a:lnTo>
                                  <a:lnTo>
                                    <a:pt x="1041" y="177"/>
                                  </a:lnTo>
                                  <a:close/>
                                  <a:moveTo>
                                    <a:pt x="1094" y="78"/>
                                  </a:moveTo>
                                  <a:lnTo>
                                    <a:pt x="1053" y="177"/>
                                  </a:lnTo>
                                  <a:lnTo>
                                    <a:pt x="1041" y="177"/>
                                  </a:lnTo>
                                  <a:lnTo>
                                    <a:pt x="1041" y="62"/>
                                  </a:lnTo>
                                  <a:lnTo>
                                    <a:pt x="1053" y="62"/>
                                  </a:lnTo>
                                  <a:lnTo>
                                    <a:pt x="1094" y="78"/>
                                  </a:lnTo>
                                  <a:close/>
                                  <a:moveTo>
                                    <a:pt x="1065" y="188"/>
                                  </a:moveTo>
                                  <a:lnTo>
                                    <a:pt x="1024" y="172"/>
                                  </a:lnTo>
                                  <a:lnTo>
                                    <a:pt x="1012" y="160"/>
                                  </a:lnTo>
                                  <a:lnTo>
                                    <a:pt x="1094" y="78"/>
                                  </a:lnTo>
                                  <a:lnTo>
                                    <a:pt x="1104" y="90"/>
                                  </a:lnTo>
                                  <a:lnTo>
                                    <a:pt x="1065" y="188"/>
                                  </a:lnTo>
                                  <a:close/>
                                  <a:moveTo>
                                    <a:pt x="1128" y="90"/>
                                  </a:moveTo>
                                  <a:lnTo>
                                    <a:pt x="1087" y="188"/>
                                  </a:lnTo>
                                  <a:lnTo>
                                    <a:pt x="1065" y="188"/>
                                  </a:lnTo>
                                  <a:lnTo>
                                    <a:pt x="1065" y="74"/>
                                  </a:lnTo>
                                  <a:lnTo>
                                    <a:pt x="1087" y="74"/>
                                  </a:lnTo>
                                  <a:lnTo>
                                    <a:pt x="1128" y="90"/>
                                  </a:lnTo>
                                  <a:close/>
                                  <a:moveTo>
                                    <a:pt x="1097" y="200"/>
                                  </a:moveTo>
                                  <a:lnTo>
                                    <a:pt x="1058" y="183"/>
                                  </a:lnTo>
                                  <a:lnTo>
                                    <a:pt x="1046" y="172"/>
                                  </a:lnTo>
                                  <a:lnTo>
                                    <a:pt x="1128" y="90"/>
                                  </a:lnTo>
                                  <a:lnTo>
                                    <a:pt x="1138" y="102"/>
                                  </a:lnTo>
                                  <a:lnTo>
                                    <a:pt x="1097" y="200"/>
                                  </a:lnTo>
                                  <a:close/>
                                  <a:moveTo>
                                    <a:pt x="1164" y="102"/>
                                  </a:moveTo>
                                  <a:lnTo>
                                    <a:pt x="1123" y="200"/>
                                  </a:lnTo>
                                  <a:lnTo>
                                    <a:pt x="1097" y="200"/>
                                  </a:lnTo>
                                  <a:lnTo>
                                    <a:pt x="1097" y="84"/>
                                  </a:lnTo>
                                  <a:lnTo>
                                    <a:pt x="1123" y="84"/>
                                  </a:lnTo>
                                  <a:lnTo>
                                    <a:pt x="1164" y="102"/>
                                  </a:lnTo>
                                  <a:close/>
                                  <a:moveTo>
                                    <a:pt x="1094" y="194"/>
                                  </a:moveTo>
                                  <a:lnTo>
                                    <a:pt x="1082" y="183"/>
                                  </a:lnTo>
                                  <a:lnTo>
                                    <a:pt x="1164" y="102"/>
                                  </a:lnTo>
                                  <a:lnTo>
                                    <a:pt x="1176" y="112"/>
                                  </a:lnTo>
                                  <a:lnTo>
                                    <a:pt x="1094" y="194"/>
                                  </a:lnTo>
                                  <a:close/>
                                  <a:moveTo>
                                    <a:pt x="1115" y="213"/>
                                  </a:moveTo>
                                  <a:lnTo>
                                    <a:pt x="1104" y="205"/>
                                  </a:lnTo>
                                  <a:lnTo>
                                    <a:pt x="1094" y="194"/>
                                  </a:lnTo>
                                  <a:lnTo>
                                    <a:pt x="1176" y="112"/>
                                  </a:lnTo>
                                  <a:lnTo>
                                    <a:pt x="1186" y="124"/>
                                  </a:lnTo>
                                  <a:lnTo>
                                    <a:pt x="1115" y="213"/>
                                  </a:lnTo>
                                  <a:close/>
                                  <a:moveTo>
                                    <a:pt x="1219" y="153"/>
                                  </a:moveTo>
                                  <a:lnTo>
                                    <a:pt x="1138" y="227"/>
                                  </a:lnTo>
                                  <a:lnTo>
                                    <a:pt x="1115" y="213"/>
                                  </a:lnTo>
                                  <a:lnTo>
                                    <a:pt x="1176" y="116"/>
                                  </a:lnTo>
                                  <a:lnTo>
                                    <a:pt x="1199" y="130"/>
                                  </a:lnTo>
                                  <a:lnTo>
                                    <a:pt x="1219" y="153"/>
                                  </a:lnTo>
                                  <a:close/>
                                  <a:moveTo>
                                    <a:pt x="1231" y="176"/>
                                  </a:moveTo>
                                  <a:lnTo>
                                    <a:pt x="1128" y="227"/>
                                  </a:lnTo>
                                  <a:lnTo>
                                    <a:pt x="1117" y="205"/>
                                  </a:lnTo>
                                  <a:lnTo>
                                    <a:pt x="1219" y="153"/>
                                  </a:lnTo>
                                  <a:lnTo>
                                    <a:pt x="1231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4040"/>
                              <a:ext cx="10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207">
                                  <a:moveTo>
                                    <a:pt x="1000" y="87"/>
                                  </a:moveTo>
                                  <a:lnTo>
                                    <a:pt x="1005" y="91"/>
                                  </a:lnTo>
                                  <a:lnTo>
                                    <a:pt x="1015" y="107"/>
                                  </a:lnTo>
                                  <a:lnTo>
                                    <a:pt x="927" y="178"/>
                                  </a:lnTo>
                                  <a:lnTo>
                                    <a:pt x="915" y="164"/>
                                  </a:lnTo>
                                  <a:lnTo>
                                    <a:pt x="1000" y="87"/>
                                  </a:lnTo>
                                  <a:close/>
                                  <a:moveTo>
                                    <a:pt x="990" y="76"/>
                                  </a:moveTo>
                                  <a:lnTo>
                                    <a:pt x="1000" y="87"/>
                                  </a:lnTo>
                                  <a:lnTo>
                                    <a:pt x="918" y="169"/>
                                  </a:lnTo>
                                  <a:lnTo>
                                    <a:pt x="908" y="157"/>
                                  </a:lnTo>
                                  <a:lnTo>
                                    <a:pt x="990" y="76"/>
                                  </a:lnTo>
                                  <a:close/>
                                  <a:moveTo>
                                    <a:pt x="960" y="53"/>
                                  </a:moveTo>
                                  <a:lnTo>
                                    <a:pt x="978" y="64"/>
                                  </a:lnTo>
                                  <a:lnTo>
                                    <a:pt x="990" y="76"/>
                                  </a:lnTo>
                                  <a:lnTo>
                                    <a:pt x="908" y="157"/>
                                  </a:lnTo>
                                  <a:lnTo>
                                    <a:pt x="896" y="146"/>
                                  </a:lnTo>
                                  <a:lnTo>
                                    <a:pt x="960" y="53"/>
                                  </a:lnTo>
                                  <a:close/>
                                  <a:moveTo>
                                    <a:pt x="887" y="145"/>
                                  </a:moveTo>
                                  <a:lnTo>
                                    <a:pt x="935" y="41"/>
                                  </a:lnTo>
                                  <a:lnTo>
                                    <a:pt x="960" y="53"/>
                                  </a:lnTo>
                                  <a:lnTo>
                                    <a:pt x="914" y="158"/>
                                  </a:lnTo>
                                  <a:lnTo>
                                    <a:pt x="889" y="146"/>
                                  </a:lnTo>
                                  <a:lnTo>
                                    <a:pt x="887" y="145"/>
                                  </a:lnTo>
                                  <a:close/>
                                  <a:moveTo>
                                    <a:pt x="889" y="25"/>
                                  </a:moveTo>
                                  <a:lnTo>
                                    <a:pt x="915" y="32"/>
                                  </a:lnTo>
                                  <a:lnTo>
                                    <a:pt x="937" y="42"/>
                                  </a:lnTo>
                                  <a:lnTo>
                                    <a:pt x="887" y="145"/>
                                  </a:lnTo>
                                  <a:lnTo>
                                    <a:pt x="863" y="135"/>
                                  </a:lnTo>
                                  <a:lnTo>
                                    <a:pt x="889" y="25"/>
                                  </a:lnTo>
                                  <a:close/>
                                  <a:moveTo>
                                    <a:pt x="822" y="118"/>
                                  </a:moveTo>
                                  <a:lnTo>
                                    <a:pt x="867" y="25"/>
                                  </a:lnTo>
                                  <a:lnTo>
                                    <a:pt x="889" y="25"/>
                                  </a:lnTo>
                                  <a:lnTo>
                                    <a:pt x="889" y="140"/>
                                  </a:lnTo>
                                  <a:lnTo>
                                    <a:pt x="867" y="140"/>
                                  </a:lnTo>
                                  <a:lnTo>
                                    <a:pt x="822" y="118"/>
                                  </a:lnTo>
                                  <a:close/>
                                  <a:moveTo>
                                    <a:pt x="855" y="10"/>
                                  </a:moveTo>
                                  <a:lnTo>
                                    <a:pt x="901" y="33"/>
                                  </a:lnTo>
                                  <a:lnTo>
                                    <a:pt x="911" y="47"/>
                                  </a:lnTo>
                                  <a:lnTo>
                                    <a:pt x="822" y="118"/>
                                  </a:lnTo>
                                  <a:lnTo>
                                    <a:pt x="811" y="104"/>
                                  </a:lnTo>
                                  <a:lnTo>
                                    <a:pt x="855" y="10"/>
                                  </a:lnTo>
                                  <a:close/>
                                  <a:moveTo>
                                    <a:pt x="819" y="10"/>
                                  </a:moveTo>
                                  <a:lnTo>
                                    <a:pt x="855" y="10"/>
                                  </a:lnTo>
                                  <a:lnTo>
                                    <a:pt x="855" y="126"/>
                                  </a:lnTo>
                                  <a:lnTo>
                                    <a:pt x="819" y="126"/>
                                  </a:lnTo>
                                  <a:lnTo>
                                    <a:pt x="819" y="10"/>
                                  </a:lnTo>
                                  <a:close/>
                                  <a:moveTo>
                                    <a:pt x="771" y="119"/>
                                  </a:moveTo>
                                  <a:lnTo>
                                    <a:pt x="797" y="10"/>
                                  </a:lnTo>
                                  <a:lnTo>
                                    <a:pt x="819" y="10"/>
                                  </a:lnTo>
                                  <a:lnTo>
                                    <a:pt x="819" y="126"/>
                                  </a:lnTo>
                                  <a:lnTo>
                                    <a:pt x="797" y="126"/>
                                  </a:lnTo>
                                  <a:lnTo>
                                    <a:pt x="771" y="119"/>
                                  </a:lnTo>
                                  <a:close/>
                                  <a:moveTo>
                                    <a:pt x="774" y="0"/>
                                  </a:moveTo>
                                  <a:lnTo>
                                    <a:pt x="800" y="6"/>
                                  </a:lnTo>
                                  <a:lnTo>
                                    <a:pt x="822" y="18"/>
                                  </a:lnTo>
                                  <a:lnTo>
                                    <a:pt x="771" y="119"/>
                                  </a:lnTo>
                                  <a:lnTo>
                                    <a:pt x="749" y="109"/>
                                  </a:lnTo>
                                  <a:lnTo>
                                    <a:pt x="774" y="0"/>
                                  </a:lnTo>
                                  <a:close/>
                                  <a:moveTo>
                                    <a:pt x="738" y="0"/>
                                  </a:moveTo>
                                  <a:lnTo>
                                    <a:pt x="774" y="0"/>
                                  </a:lnTo>
                                  <a:lnTo>
                                    <a:pt x="774" y="115"/>
                                  </a:lnTo>
                                  <a:lnTo>
                                    <a:pt x="738" y="115"/>
                                  </a:lnTo>
                                  <a:lnTo>
                                    <a:pt x="738" y="0"/>
                                  </a:lnTo>
                                  <a:close/>
                                  <a:moveTo>
                                    <a:pt x="715" y="0"/>
                                  </a:moveTo>
                                  <a:lnTo>
                                    <a:pt x="738" y="0"/>
                                  </a:lnTo>
                                  <a:lnTo>
                                    <a:pt x="738" y="115"/>
                                  </a:lnTo>
                                  <a:lnTo>
                                    <a:pt x="715" y="115"/>
                                  </a:lnTo>
                                  <a:lnTo>
                                    <a:pt x="715" y="0"/>
                                  </a:lnTo>
                                  <a:close/>
                                  <a:moveTo>
                                    <a:pt x="681" y="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15" y="115"/>
                                  </a:lnTo>
                                  <a:lnTo>
                                    <a:pt x="681" y="115"/>
                                  </a:lnTo>
                                  <a:lnTo>
                                    <a:pt x="681" y="0"/>
                                  </a:lnTo>
                                  <a:close/>
                                  <a:moveTo>
                                    <a:pt x="645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681" y="115"/>
                                  </a:lnTo>
                                  <a:lnTo>
                                    <a:pt x="645" y="115"/>
                                  </a:lnTo>
                                  <a:lnTo>
                                    <a:pt x="645" y="0"/>
                                  </a:lnTo>
                                  <a:close/>
                                  <a:moveTo>
                                    <a:pt x="611" y="0"/>
                                  </a:moveTo>
                                  <a:lnTo>
                                    <a:pt x="645" y="0"/>
                                  </a:lnTo>
                                  <a:lnTo>
                                    <a:pt x="645" y="115"/>
                                  </a:lnTo>
                                  <a:lnTo>
                                    <a:pt x="611" y="115"/>
                                  </a:lnTo>
                                  <a:lnTo>
                                    <a:pt x="611" y="0"/>
                                  </a:lnTo>
                                  <a:close/>
                                  <a:moveTo>
                                    <a:pt x="574" y="0"/>
                                  </a:moveTo>
                                  <a:lnTo>
                                    <a:pt x="611" y="0"/>
                                  </a:lnTo>
                                  <a:lnTo>
                                    <a:pt x="611" y="115"/>
                                  </a:lnTo>
                                  <a:lnTo>
                                    <a:pt x="574" y="115"/>
                                  </a:lnTo>
                                  <a:lnTo>
                                    <a:pt x="574" y="0"/>
                                  </a:lnTo>
                                  <a:close/>
                                  <a:moveTo>
                                    <a:pt x="523" y="2"/>
                                  </a:moveTo>
                                  <a:lnTo>
                                    <a:pt x="540" y="0"/>
                                  </a:lnTo>
                                  <a:lnTo>
                                    <a:pt x="574" y="0"/>
                                  </a:lnTo>
                                  <a:lnTo>
                                    <a:pt x="574" y="115"/>
                                  </a:lnTo>
                                  <a:lnTo>
                                    <a:pt x="540" y="115"/>
                                  </a:lnTo>
                                  <a:lnTo>
                                    <a:pt x="523" y="2"/>
                                  </a:lnTo>
                                  <a:close/>
                                  <a:moveTo>
                                    <a:pt x="506" y="126"/>
                                  </a:moveTo>
                                  <a:lnTo>
                                    <a:pt x="489" y="14"/>
                                  </a:lnTo>
                                  <a:lnTo>
                                    <a:pt x="523" y="2"/>
                                  </a:lnTo>
                                  <a:lnTo>
                                    <a:pt x="559" y="112"/>
                                  </a:lnTo>
                                  <a:lnTo>
                                    <a:pt x="525" y="123"/>
                                  </a:lnTo>
                                  <a:lnTo>
                                    <a:pt x="506" y="126"/>
                                  </a:lnTo>
                                  <a:close/>
                                  <a:moveTo>
                                    <a:pt x="470" y="10"/>
                                  </a:moveTo>
                                  <a:lnTo>
                                    <a:pt x="506" y="10"/>
                                  </a:lnTo>
                                  <a:lnTo>
                                    <a:pt x="506" y="126"/>
                                  </a:lnTo>
                                  <a:lnTo>
                                    <a:pt x="470" y="126"/>
                                  </a:lnTo>
                                  <a:lnTo>
                                    <a:pt x="470" y="10"/>
                                  </a:lnTo>
                                  <a:close/>
                                  <a:moveTo>
                                    <a:pt x="415" y="15"/>
                                  </a:moveTo>
                                  <a:lnTo>
                                    <a:pt x="436" y="10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70" y="126"/>
                                  </a:lnTo>
                                  <a:lnTo>
                                    <a:pt x="436" y="126"/>
                                  </a:lnTo>
                                  <a:lnTo>
                                    <a:pt x="415" y="15"/>
                                  </a:lnTo>
                                  <a:close/>
                                  <a:moveTo>
                                    <a:pt x="404" y="140"/>
                                  </a:moveTo>
                                  <a:lnTo>
                                    <a:pt x="381" y="29"/>
                                  </a:lnTo>
                                  <a:lnTo>
                                    <a:pt x="415" y="15"/>
                                  </a:lnTo>
                                  <a:lnTo>
                                    <a:pt x="459" y="122"/>
                                  </a:lnTo>
                                  <a:lnTo>
                                    <a:pt x="425" y="136"/>
                                  </a:lnTo>
                                  <a:lnTo>
                                    <a:pt x="404" y="140"/>
                                  </a:lnTo>
                                  <a:close/>
                                  <a:moveTo>
                                    <a:pt x="366" y="25"/>
                                  </a:moveTo>
                                  <a:lnTo>
                                    <a:pt x="404" y="25"/>
                                  </a:lnTo>
                                  <a:lnTo>
                                    <a:pt x="404" y="140"/>
                                  </a:lnTo>
                                  <a:lnTo>
                                    <a:pt x="366" y="140"/>
                                  </a:lnTo>
                                  <a:lnTo>
                                    <a:pt x="366" y="25"/>
                                  </a:lnTo>
                                  <a:close/>
                                  <a:moveTo>
                                    <a:pt x="316" y="28"/>
                                  </a:moveTo>
                                  <a:lnTo>
                                    <a:pt x="333" y="25"/>
                                  </a:lnTo>
                                  <a:lnTo>
                                    <a:pt x="366" y="25"/>
                                  </a:lnTo>
                                  <a:lnTo>
                                    <a:pt x="366" y="140"/>
                                  </a:lnTo>
                                  <a:lnTo>
                                    <a:pt x="333" y="140"/>
                                  </a:lnTo>
                                  <a:lnTo>
                                    <a:pt x="316" y="28"/>
                                  </a:lnTo>
                                  <a:close/>
                                  <a:moveTo>
                                    <a:pt x="296" y="152"/>
                                  </a:moveTo>
                                  <a:lnTo>
                                    <a:pt x="280" y="39"/>
                                  </a:lnTo>
                                  <a:lnTo>
                                    <a:pt x="316" y="28"/>
                                  </a:lnTo>
                                  <a:lnTo>
                                    <a:pt x="350" y="138"/>
                                  </a:lnTo>
                                  <a:lnTo>
                                    <a:pt x="313" y="149"/>
                                  </a:lnTo>
                                  <a:lnTo>
                                    <a:pt x="296" y="152"/>
                                  </a:lnTo>
                                  <a:close/>
                                  <a:moveTo>
                                    <a:pt x="234" y="39"/>
                                  </a:moveTo>
                                  <a:lnTo>
                                    <a:pt x="251" y="36"/>
                                  </a:lnTo>
                                  <a:lnTo>
                                    <a:pt x="296" y="36"/>
                                  </a:lnTo>
                                  <a:lnTo>
                                    <a:pt x="296" y="152"/>
                                  </a:lnTo>
                                  <a:lnTo>
                                    <a:pt x="251" y="152"/>
                                  </a:lnTo>
                                  <a:lnTo>
                                    <a:pt x="234" y="39"/>
                                  </a:lnTo>
                                  <a:close/>
                                  <a:moveTo>
                                    <a:pt x="189" y="54"/>
                                  </a:moveTo>
                                  <a:lnTo>
                                    <a:pt x="198" y="50"/>
                                  </a:lnTo>
                                  <a:lnTo>
                                    <a:pt x="234" y="39"/>
                                  </a:lnTo>
                                  <a:lnTo>
                                    <a:pt x="268" y="149"/>
                                  </a:lnTo>
                                  <a:lnTo>
                                    <a:pt x="232" y="160"/>
                                  </a:lnTo>
                                  <a:lnTo>
                                    <a:pt x="189" y="54"/>
                                  </a:lnTo>
                                  <a:close/>
                                  <a:moveTo>
                                    <a:pt x="192" y="174"/>
                                  </a:moveTo>
                                  <a:lnTo>
                                    <a:pt x="166" y="66"/>
                                  </a:lnTo>
                                  <a:lnTo>
                                    <a:pt x="189" y="54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17" y="167"/>
                                  </a:lnTo>
                                  <a:lnTo>
                                    <a:pt x="192" y="174"/>
                                  </a:lnTo>
                                  <a:close/>
                                  <a:moveTo>
                                    <a:pt x="141" y="62"/>
                                  </a:moveTo>
                                  <a:lnTo>
                                    <a:pt x="159" y="59"/>
                                  </a:lnTo>
                                  <a:lnTo>
                                    <a:pt x="192" y="59"/>
                                  </a:lnTo>
                                  <a:lnTo>
                                    <a:pt x="192" y="174"/>
                                  </a:lnTo>
                                  <a:lnTo>
                                    <a:pt x="159" y="174"/>
                                  </a:lnTo>
                                  <a:lnTo>
                                    <a:pt x="141" y="62"/>
                                  </a:lnTo>
                                  <a:close/>
                                  <a:moveTo>
                                    <a:pt x="122" y="185"/>
                                  </a:moveTo>
                                  <a:lnTo>
                                    <a:pt x="105" y="73"/>
                                  </a:lnTo>
                                  <a:lnTo>
                                    <a:pt x="141" y="62"/>
                                  </a:lnTo>
                                  <a:lnTo>
                                    <a:pt x="175" y="171"/>
                                  </a:lnTo>
                                  <a:lnTo>
                                    <a:pt x="139" y="183"/>
                                  </a:lnTo>
                                  <a:lnTo>
                                    <a:pt x="122" y="185"/>
                                  </a:lnTo>
                                  <a:close/>
                                  <a:moveTo>
                                    <a:pt x="68" y="74"/>
                                  </a:moveTo>
                                  <a:lnTo>
                                    <a:pt x="88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185"/>
                                  </a:lnTo>
                                  <a:lnTo>
                                    <a:pt x="88" y="185"/>
                                  </a:lnTo>
                                  <a:lnTo>
                                    <a:pt x="68" y="74"/>
                                  </a:lnTo>
                                  <a:close/>
                                  <a:moveTo>
                                    <a:pt x="70" y="197"/>
                                  </a:moveTo>
                                  <a:lnTo>
                                    <a:pt x="31" y="88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109" y="181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70" y="197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34" y="88"/>
                                  </a:lnTo>
                                  <a:lnTo>
                                    <a:pt x="70" y="197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61920"/>
                              <a:ext cx="180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61920"/>
                              <a:ext cx="396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619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619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63000"/>
                              <a:ext cx="396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6300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63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63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63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63000"/>
                              <a:ext cx="180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63000"/>
                              <a:ext cx="396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63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0" y="11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44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44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4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64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0" y="1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6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669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80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4" y="36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8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34" y="22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8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0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69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12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669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14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6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">
                                  <a:moveTo>
                                    <a:pt x="0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69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11" y="1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66960"/>
                              <a:ext cx="14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6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624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6624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66240"/>
                              <a:ext cx="32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66240"/>
                              <a:ext cx="14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662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22" y="1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6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24" y="2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6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24" y="1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6624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624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6624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624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63000"/>
                              <a:ext cx="34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405">
                                  <a:moveTo>
                                    <a:pt x="23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79" y="11"/>
                                  </a:lnTo>
                                  <a:lnTo>
                                    <a:pt x="290" y="11"/>
                                  </a:lnTo>
                                  <a:lnTo>
                                    <a:pt x="301" y="11"/>
                                  </a:lnTo>
                                  <a:lnTo>
                                    <a:pt x="315" y="11"/>
                                  </a:lnTo>
                                  <a:lnTo>
                                    <a:pt x="327" y="25"/>
                                  </a:lnTo>
                                  <a:lnTo>
                                    <a:pt x="327" y="48"/>
                                  </a:lnTo>
                                  <a:lnTo>
                                    <a:pt x="315" y="58"/>
                                  </a:lnTo>
                                  <a:lnTo>
                                    <a:pt x="315" y="84"/>
                                  </a:lnTo>
                                  <a:lnTo>
                                    <a:pt x="301" y="106"/>
                                  </a:lnTo>
                                  <a:lnTo>
                                    <a:pt x="290" y="132"/>
                                  </a:lnTo>
                                  <a:lnTo>
                                    <a:pt x="279" y="166"/>
                                  </a:lnTo>
                                  <a:lnTo>
                                    <a:pt x="267" y="202"/>
                                  </a:lnTo>
                                  <a:lnTo>
                                    <a:pt x="257" y="238"/>
                                  </a:lnTo>
                                  <a:lnTo>
                                    <a:pt x="245" y="261"/>
                                  </a:lnTo>
                                  <a:lnTo>
                                    <a:pt x="234" y="298"/>
                                  </a:lnTo>
                                  <a:lnTo>
                                    <a:pt x="220" y="320"/>
                                  </a:lnTo>
                                  <a:lnTo>
                                    <a:pt x="209" y="346"/>
                                  </a:lnTo>
                                  <a:lnTo>
                                    <a:pt x="197" y="368"/>
                                  </a:lnTo>
                                  <a:lnTo>
                                    <a:pt x="186" y="379"/>
                                  </a:lnTo>
                                  <a:lnTo>
                                    <a:pt x="175" y="393"/>
                                  </a:lnTo>
                                  <a:lnTo>
                                    <a:pt x="164" y="405"/>
                                  </a:lnTo>
                                  <a:lnTo>
                                    <a:pt x="152" y="405"/>
                                  </a:lnTo>
                                  <a:lnTo>
                                    <a:pt x="138" y="405"/>
                                  </a:lnTo>
                                  <a:lnTo>
                                    <a:pt x="164" y="393"/>
                                  </a:lnTo>
                                  <a:lnTo>
                                    <a:pt x="175" y="368"/>
                                  </a:lnTo>
                                  <a:lnTo>
                                    <a:pt x="175" y="357"/>
                                  </a:lnTo>
                                  <a:lnTo>
                                    <a:pt x="186" y="334"/>
                                  </a:lnTo>
                                  <a:lnTo>
                                    <a:pt x="197" y="309"/>
                                  </a:lnTo>
                                  <a:lnTo>
                                    <a:pt x="209" y="286"/>
                                  </a:lnTo>
                                  <a:lnTo>
                                    <a:pt x="209" y="261"/>
                                  </a:lnTo>
                                  <a:lnTo>
                                    <a:pt x="220" y="238"/>
                                  </a:lnTo>
                                  <a:lnTo>
                                    <a:pt x="234" y="202"/>
                                  </a:lnTo>
                                  <a:lnTo>
                                    <a:pt x="245" y="176"/>
                                  </a:lnTo>
                                  <a:lnTo>
                                    <a:pt x="245" y="154"/>
                                  </a:lnTo>
                                  <a:lnTo>
                                    <a:pt x="257" y="132"/>
                                  </a:lnTo>
                                  <a:lnTo>
                                    <a:pt x="257" y="106"/>
                                  </a:lnTo>
                                  <a:lnTo>
                                    <a:pt x="257" y="84"/>
                                  </a:lnTo>
                                  <a:lnTo>
                                    <a:pt x="267" y="70"/>
                                  </a:lnTo>
                                  <a:lnTo>
                                    <a:pt x="267" y="58"/>
                                  </a:lnTo>
                                  <a:lnTo>
                                    <a:pt x="267" y="48"/>
                                  </a:lnTo>
                                  <a:lnTo>
                                    <a:pt x="257" y="48"/>
                                  </a:lnTo>
                                  <a:lnTo>
                                    <a:pt x="245" y="48"/>
                                  </a:lnTo>
                                  <a:lnTo>
                                    <a:pt x="234" y="48"/>
                                  </a:lnTo>
                                  <a:lnTo>
                                    <a:pt x="220" y="3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86" y="36"/>
                                  </a:lnTo>
                                  <a:lnTo>
                                    <a:pt x="175" y="36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2280"/>
                              <a:ext cx="64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378">
                                  <a:moveTo>
                                    <a:pt x="423" y="305"/>
                                  </a:moveTo>
                                  <a:lnTo>
                                    <a:pt x="527" y="354"/>
                                  </a:lnTo>
                                  <a:lnTo>
                                    <a:pt x="516" y="378"/>
                                  </a:lnTo>
                                  <a:lnTo>
                                    <a:pt x="411" y="333"/>
                                  </a:lnTo>
                                  <a:lnTo>
                                    <a:pt x="422" y="307"/>
                                  </a:lnTo>
                                  <a:lnTo>
                                    <a:pt x="423" y="305"/>
                                  </a:lnTo>
                                  <a:close/>
                                  <a:moveTo>
                                    <a:pt x="544" y="308"/>
                                  </a:moveTo>
                                  <a:lnTo>
                                    <a:pt x="538" y="334"/>
                                  </a:lnTo>
                                  <a:lnTo>
                                    <a:pt x="526" y="356"/>
                                  </a:lnTo>
                                  <a:lnTo>
                                    <a:pt x="423" y="305"/>
                                  </a:lnTo>
                                  <a:lnTo>
                                    <a:pt x="435" y="282"/>
                                  </a:lnTo>
                                  <a:lnTo>
                                    <a:pt x="544" y="308"/>
                                  </a:lnTo>
                                  <a:close/>
                                  <a:moveTo>
                                    <a:pt x="441" y="250"/>
                                  </a:moveTo>
                                  <a:lnTo>
                                    <a:pt x="544" y="286"/>
                                  </a:lnTo>
                                  <a:lnTo>
                                    <a:pt x="544" y="308"/>
                                  </a:lnTo>
                                  <a:lnTo>
                                    <a:pt x="428" y="308"/>
                                  </a:lnTo>
                                  <a:lnTo>
                                    <a:pt x="428" y="286"/>
                                  </a:lnTo>
                                  <a:lnTo>
                                    <a:pt x="441" y="250"/>
                                  </a:lnTo>
                                  <a:close/>
                                  <a:moveTo>
                                    <a:pt x="555" y="271"/>
                                  </a:moveTo>
                                  <a:lnTo>
                                    <a:pt x="543" y="307"/>
                                  </a:lnTo>
                                  <a:lnTo>
                                    <a:pt x="531" y="321"/>
                                  </a:lnTo>
                                  <a:lnTo>
                                    <a:pt x="441" y="250"/>
                                  </a:lnTo>
                                  <a:lnTo>
                                    <a:pt x="452" y="236"/>
                                  </a:lnTo>
                                  <a:lnTo>
                                    <a:pt x="555" y="271"/>
                                  </a:lnTo>
                                  <a:close/>
                                  <a:moveTo>
                                    <a:pt x="445" y="225"/>
                                  </a:moveTo>
                                  <a:lnTo>
                                    <a:pt x="555" y="248"/>
                                  </a:lnTo>
                                  <a:lnTo>
                                    <a:pt x="555" y="271"/>
                                  </a:lnTo>
                                  <a:lnTo>
                                    <a:pt x="440" y="271"/>
                                  </a:lnTo>
                                  <a:lnTo>
                                    <a:pt x="440" y="248"/>
                                  </a:lnTo>
                                  <a:lnTo>
                                    <a:pt x="445" y="225"/>
                                  </a:lnTo>
                                  <a:close/>
                                  <a:moveTo>
                                    <a:pt x="457" y="198"/>
                                  </a:moveTo>
                                  <a:lnTo>
                                    <a:pt x="561" y="246"/>
                                  </a:lnTo>
                                  <a:lnTo>
                                    <a:pt x="550" y="272"/>
                                  </a:lnTo>
                                  <a:lnTo>
                                    <a:pt x="445" y="225"/>
                                  </a:lnTo>
                                  <a:lnTo>
                                    <a:pt x="456" y="200"/>
                                  </a:lnTo>
                                  <a:lnTo>
                                    <a:pt x="457" y="198"/>
                                  </a:lnTo>
                                  <a:close/>
                                  <a:moveTo>
                                    <a:pt x="578" y="200"/>
                                  </a:moveTo>
                                  <a:lnTo>
                                    <a:pt x="571" y="226"/>
                                  </a:lnTo>
                                  <a:lnTo>
                                    <a:pt x="560" y="250"/>
                                  </a:lnTo>
                                  <a:lnTo>
                                    <a:pt x="457" y="198"/>
                                  </a:lnTo>
                                  <a:lnTo>
                                    <a:pt x="469" y="175"/>
                                  </a:lnTo>
                                  <a:lnTo>
                                    <a:pt x="578" y="200"/>
                                  </a:lnTo>
                                  <a:close/>
                                  <a:moveTo>
                                    <a:pt x="484" y="130"/>
                                  </a:moveTo>
                                  <a:lnTo>
                                    <a:pt x="578" y="176"/>
                                  </a:lnTo>
                                  <a:lnTo>
                                    <a:pt x="578" y="200"/>
                                  </a:lnTo>
                                  <a:lnTo>
                                    <a:pt x="462" y="200"/>
                                  </a:lnTo>
                                  <a:lnTo>
                                    <a:pt x="462" y="176"/>
                                  </a:lnTo>
                                  <a:lnTo>
                                    <a:pt x="484" y="130"/>
                                  </a:lnTo>
                                  <a:close/>
                                  <a:moveTo>
                                    <a:pt x="592" y="164"/>
                                  </a:moveTo>
                                  <a:lnTo>
                                    <a:pt x="569" y="209"/>
                                  </a:lnTo>
                                  <a:lnTo>
                                    <a:pt x="555" y="220"/>
                                  </a:lnTo>
                                  <a:lnTo>
                                    <a:pt x="484" y="130"/>
                                  </a:lnTo>
                                  <a:lnTo>
                                    <a:pt x="498" y="120"/>
                                  </a:lnTo>
                                  <a:lnTo>
                                    <a:pt x="592" y="164"/>
                                  </a:lnTo>
                                  <a:close/>
                                  <a:moveTo>
                                    <a:pt x="592" y="142"/>
                                  </a:moveTo>
                                  <a:lnTo>
                                    <a:pt x="592" y="164"/>
                                  </a:lnTo>
                                  <a:lnTo>
                                    <a:pt x="476" y="164"/>
                                  </a:lnTo>
                                  <a:lnTo>
                                    <a:pt x="476" y="142"/>
                                  </a:lnTo>
                                  <a:lnTo>
                                    <a:pt x="592" y="142"/>
                                  </a:lnTo>
                                  <a:close/>
                                  <a:moveTo>
                                    <a:pt x="483" y="102"/>
                                  </a:moveTo>
                                  <a:lnTo>
                                    <a:pt x="592" y="128"/>
                                  </a:lnTo>
                                  <a:lnTo>
                                    <a:pt x="592" y="142"/>
                                  </a:lnTo>
                                  <a:lnTo>
                                    <a:pt x="476" y="142"/>
                                  </a:lnTo>
                                  <a:lnTo>
                                    <a:pt x="476" y="128"/>
                                  </a:lnTo>
                                  <a:lnTo>
                                    <a:pt x="483" y="102"/>
                                  </a:lnTo>
                                  <a:close/>
                                  <a:moveTo>
                                    <a:pt x="602" y="106"/>
                                  </a:moveTo>
                                  <a:lnTo>
                                    <a:pt x="596" y="131"/>
                                  </a:lnTo>
                                  <a:lnTo>
                                    <a:pt x="585" y="154"/>
                                  </a:lnTo>
                                  <a:lnTo>
                                    <a:pt x="483" y="102"/>
                                  </a:lnTo>
                                  <a:lnTo>
                                    <a:pt x="493" y="80"/>
                                  </a:lnTo>
                                  <a:lnTo>
                                    <a:pt x="602" y="106"/>
                                  </a:lnTo>
                                  <a:close/>
                                  <a:moveTo>
                                    <a:pt x="602" y="94"/>
                                  </a:moveTo>
                                  <a:lnTo>
                                    <a:pt x="602" y="106"/>
                                  </a:lnTo>
                                  <a:lnTo>
                                    <a:pt x="488" y="106"/>
                                  </a:lnTo>
                                  <a:lnTo>
                                    <a:pt x="488" y="94"/>
                                  </a:lnTo>
                                  <a:lnTo>
                                    <a:pt x="602" y="94"/>
                                  </a:lnTo>
                                  <a:close/>
                                  <a:moveTo>
                                    <a:pt x="602" y="94"/>
                                  </a:moveTo>
                                  <a:lnTo>
                                    <a:pt x="545" y="94"/>
                                  </a:lnTo>
                                  <a:lnTo>
                                    <a:pt x="602" y="94"/>
                                  </a:lnTo>
                                  <a:close/>
                                  <a:moveTo>
                                    <a:pt x="586" y="39"/>
                                  </a:moveTo>
                                  <a:lnTo>
                                    <a:pt x="602" y="80"/>
                                  </a:lnTo>
                                  <a:lnTo>
                                    <a:pt x="602" y="94"/>
                                  </a:lnTo>
                                  <a:lnTo>
                                    <a:pt x="488" y="94"/>
                                  </a:lnTo>
                                  <a:lnTo>
                                    <a:pt x="488" y="80"/>
                                  </a:lnTo>
                                  <a:lnTo>
                                    <a:pt x="586" y="39"/>
                                  </a:lnTo>
                                  <a:close/>
                                  <a:moveTo>
                                    <a:pt x="534" y="11"/>
                                  </a:moveTo>
                                  <a:lnTo>
                                    <a:pt x="574" y="28"/>
                                  </a:lnTo>
                                  <a:lnTo>
                                    <a:pt x="586" y="39"/>
                                  </a:lnTo>
                                  <a:lnTo>
                                    <a:pt x="504" y="121"/>
                                  </a:lnTo>
                                  <a:lnTo>
                                    <a:pt x="493" y="109"/>
                                  </a:lnTo>
                                  <a:lnTo>
                                    <a:pt x="534" y="11"/>
                                  </a:lnTo>
                                  <a:close/>
                                  <a:moveTo>
                                    <a:pt x="534" y="11"/>
                                  </a:moveTo>
                                  <a:lnTo>
                                    <a:pt x="534" y="68"/>
                                  </a:lnTo>
                                  <a:lnTo>
                                    <a:pt x="534" y="11"/>
                                  </a:lnTo>
                                  <a:close/>
                                  <a:moveTo>
                                    <a:pt x="479" y="109"/>
                                  </a:moveTo>
                                  <a:lnTo>
                                    <a:pt x="520" y="11"/>
                                  </a:lnTo>
                                  <a:lnTo>
                                    <a:pt x="534" y="11"/>
                                  </a:lnTo>
                                  <a:lnTo>
                                    <a:pt x="534" y="127"/>
                                  </a:lnTo>
                                  <a:lnTo>
                                    <a:pt x="520" y="127"/>
                                  </a:lnTo>
                                  <a:lnTo>
                                    <a:pt x="479" y="109"/>
                                  </a:lnTo>
                                  <a:close/>
                                  <a:moveTo>
                                    <a:pt x="509" y="0"/>
                                  </a:moveTo>
                                  <a:lnTo>
                                    <a:pt x="550" y="17"/>
                                  </a:lnTo>
                                  <a:lnTo>
                                    <a:pt x="560" y="28"/>
                                  </a:lnTo>
                                  <a:lnTo>
                                    <a:pt x="479" y="109"/>
                                  </a:lnTo>
                                  <a:lnTo>
                                    <a:pt x="468" y="99"/>
                                  </a:lnTo>
                                  <a:lnTo>
                                    <a:pt x="509" y="0"/>
                                  </a:lnTo>
                                  <a:close/>
                                  <a:moveTo>
                                    <a:pt x="486" y="0"/>
                                  </a:moveTo>
                                  <a:lnTo>
                                    <a:pt x="509" y="0"/>
                                  </a:lnTo>
                                  <a:lnTo>
                                    <a:pt x="509" y="115"/>
                                  </a:lnTo>
                                  <a:lnTo>
                                    <a:pt x="486" y="115"/>
                                  </a:lnTo>
                                  <a:lnTo>
                                    <a:pt x="486" y="0"/>
                                  </a:lnTo>
                                  <a:close/>
                                  <a:moveTo>
                                    <a:pt x="475" y="0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6" y="115"/>
                                  </a:lnTo>
                                  <a:lnTo>
                                    <a:pt x="475" y="115"/>
                                  </a:lnTo>
                                  <a:lnTo>
                                    <a:pt x="475" y="0"/>
                                  </a:lnTo>
                                  <a:close/>
                                  <a:moveTo>
                                    <a:pt x="438" y="0"/>
                                  </a:moveTo>
                                  <a:lnTo>
                                    <a:pt x="475" y="0"/>
                                  </a:lnTo>
                                  <a:lnTo>
                                    <a:pt x="475" y="115"/>
                                  </a:lnTo>
                                  <a:lnTo>
                                    <a:pt x="438" y="115"/>
                                  </a:lnTo>
                                  <a:lnTo>
                                    <a:pt x="438" y="0"/>
                                  </a:lnTo>
                                  <a:close/>
                                  <a:moveTo>
                                    <a:pt x="416" y="0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8" y="115"/>
                                  </a:lnTo>
                                  <a:lnTo>
                                    <a:pt x="416" y="115"/>
                                  </a:lnTo>
                                  <a:lnTo>
                                    <a:pt x="416" y="0"/>
                                  </a:lnTo>
                                  <a:close/>
                                  <a:moveTo>
                                    <a:pt x="382" y="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6" y="115"/>
                                  </a:lnTo>
                                  <a:lnTo>
                                    <a:pt x="382" y="115"/>
                                  </a:lnTo>
                                  <a:lnTo>
                                    <a:pt x="382" y="0"/>
                                  </a:lnTo>
                                  <a:close/>
                                  <a:moveTo>
                                    <a:pt x="346" y="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115"/>
                                  </a:lnTo>
                                  <a:lnTo>
                                    <a:pt x="346" y="115"/>
                                  </a:lnTo>
                                  <a:lnTo>
                                    <a:pt x="346" y="0"/>
                                  </a:lnTo>
                                  <a:close/>
                                  <a:moveTo>
                                    <a:pt x="300" y="0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346" y="115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300" y="0"/>
                                  </a:lnTo>
                                  <a:close/>
                                  <a:moveTo>
                                    <a:pt x="252" y="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252" y="115"/>
                                  </a:lnTo>
                                  <a:lnTo>
                                    <a:pt x="252" y="0"/>
                                  </a:lnTo>
                                  <a:close/>
                                  <a:moveTo>
                                    <a:pt x="208" y="0"/>
                                  </a:moveTo>
                                  <a:lnTo>
                                    <a:pt x="252" y="0"/>
                                  </a:lnTo>
                                  <a:lnTo>
                                    <a:pt x="252" y="115"/>
                                  </a:lnTo>
                                  <a:lnTo>
                                    <a:pt x="208" y="115"/>
                                  </a:lnTo>
                                  <a:lnTo>
                                    <a:pt x="208" y="0"/>
                                  </a:lnTo>
                                  <a:close/>
                                  <a:moveTo>
                                    <a:pt x="160" y="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08" y="115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60" y="0"/>
                                  </a:lnTo>
                                  <a:close/>
                                  <a:moveTo>
                                    <a:pt x="115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56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6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2280"/>
                              <a:ext cx="64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378">
                                  <a:moveTo>
                                    <a:pt x="423" y="305"/>
                                  </a:moveTo>
                                  <a:lnTo>
                                    <a:pt x="527" y="354"/>
                                  </a:lnTo>
                                  <a:lnTo>
                                    <a:pt x="516" y="378"/>
                                  </a:lnTo>
                                  <a:lnTo>
                                    <a:pt x="411" y="333"/>
                                  </a:lnTo>
                                  <a:lnTo>
                                    <a:pt x="422" y="307"/>
                                  </a:lnTo>
                                  <a:lnTo>
                                    <a:pt x="423" y="305"/>
                                  </a:lnTo>
                                  <a:close/>
                                  <a:moveTo>
                                    <a:pt x="544" y="308"/>
                                  </a:moveTo>
                                  <a:lnTo>
                                    <a:pt x="538" y="334"/>
                                  </a:lnTo>
                                  <a:lnTo>
                                    <a:pt x="526" y="356"/>
                                  </a:lnTo>
                                  <a:lnTo>
                                    <a:pt x="423" y="305"/>
                                  </a:lnTo>
                                  <a:lnTo>
                                    <a:pt x="435" y="282"/>
                                  </a:lnTo>
                                  <a:lnTo>
                                    <a:pt x="544" y="308"/>
                                  </a:lnTo>
                                  <a:close/>
                                  <a:moveTo>
                                    <a:pt x="441" y="250"/>
                                  </a:moveTo>
                                  <a:lnTo>
                                    <a:pt x="544" y="286"/>
                                  </a:lnTo>
                                  <a:lnTo>
                                    <a:pt x="544" y="308"/>
                                  </a:lnTo>
                                  <a:lnTo>
                                    <a:pt x="428" y="308"/>
                                  </a:lnTo>
                                  <a:lnTo>
                                    <a:pt x="428" y="286"/>
                                  </a:lnTo>
                                  <a:lnTo>
                                    <a:pt x="441" y="250"/>
                                  </a:lnTo>
                                  <a:close/>
                                  <a:moveTo>
                                    <a:pt x="555" y="271"/>
                                  </a:moveTo>
                                  <a:lnTo>
                                    <a:pt x="543" y="307"/>
                                  </a:lnTo>
                                  <a:lnTo>
                                    <a:pt x="531" y="321"/>
                                  </a:lnTo>
                                  <a:lnTo>
                                    <a:pt x="441" y="250"/>
                                  </a:lnTo>
                                  <a:lnTo>
                                    <a:pt x="452" y="236"/>
                                  </a:lnTo>
                                  <a:lnTo>
                                    <a:pt x="555" y="271"/>
                                  </a:lnTo>
                                  <a:close/>
                                  <a:moveTo>
                                    <a:pt x="445" y="225"/>
                                  </a:moveTo>
                                  <a:lnTo>
                                    <a:pt x="555" y="248"/>
                                  </a:lnTo>
                                  <a:lnTo>
                                    <a:pt x="555" y="271"/>
                                  </a:lnTo>
                                  <a:lnTo>
                                    <a:pt x="440" y="271"/>
                                  </a:lnTo>
                                  <a:lnTo>
                                    <a:pt x="440" y="248"/>
                                  </a:lnTo>
                                  <a:lnTo>
                                    <a:pt x="445" y="225"/>
                                  </a:lnTo>
                                  <a:close/>
                                  <a:moveTo>
                                    <a:pt x="457" y="198"/>
                                  </a:moveTo>
                                  <a:lnTo>
                                    <a:pt x="561" y="246"/>
                                  </a:lnTo>
                                  <a:lnTo>
                                    <a:pt x="550" y="272"/>
                                  </a:lnTo>
                                  <a:lnTo>
                                    <a:pt x="445" y="225"/>
                                  </a:lnTo>
                                  <a:lnTo>
                                    <a:pt x="456" y="200"/>
                                  </a:lnTo>
                                  <a:lnTo>
                                    <a:pt x="457" y="198"/>
                                  </a:lnTo>
                                  <a:close/>
                                  <a:moveTo>
                                    <a:pt x="578" y="200"/>
                                  </a:moveTo>
                                  <a:lnTo>
                                    <a:pt x="571" y="226"/>
                                  </a:lnTo>
                                  <a:lnTo>
                                    <a:pt x="560" y="250"/>
                                  </a:lnTo>
                                  <a:lnTo>
                                    <a:pt x="457" y="198"/>
                                  </a:lnTo>
                                  <a:lnTo>
                                    <a:pt x="469" y="175"/>
                                  </a:lnTo>
                                  <a:lnTo>
                                    <a:pt x="578" y="200"/>
                                  </a:lnTo>
                                  <a:close/>
                                  <a:moveTo>
                                    <a:pt x="484" y="130"/>
                                  </a:moveTo>
                                  <a:lnTo>
                                    <a:pt x="578" y="176"/>
                                  </a:lnTo>
                                  <a:lnTo>
                                    <a:pt x="578" y="200"/>
                                  </a:lnTo>
                                  <a:lnTo>
                                    <a:pt x="462" y="200"/>
                                  </a:lnTo>
                                  <a:lnTo>
                                    <a:pt x="462" y="176"/>
                                  </a:lnTo>
                                  <a:lnTo>
                                    <a:pt x="484" y="130"/>
                                  </a:lnTo>
                                  <a:close/>
                                  <a:moveTo>
                                    <a:pt x="592" y="164"/>
                                  </a:moveTo>
                                  <a:lnTo>
                                    <a:pt x="569" y="209"/>
                                  </a:lnTo>
                                  <a:lnTo>
                                    <a:pt x="555" y="220"/>
                                  </a:lnTo>
                                  <a:lnTo>
                                    <a:pt x="484" y="130"/>
                                  </a:lnTo>
                                  <a:lnTo>
                                    <a:pt x="498" y="120"/>
                                  </a:lnTo>
                                  <a:lnTo>
                                    <a:pt x="592" y="164"/>
                                  </a:lnTo>
                                  <a:close/>
                                  <a:moveTo>
                                    <a:pt x="592" y="142"/>
                                  </a:moveTo>
                                  <a:lnTo>
                                    <a:pt x="592" y="164"/>
                                  </a:lnTo>
                                  <a:lnTo>
                                    <a:pt x="476" y="164"/>
                                  </a:lnTo>
                                  <a:lnTo>
                                    <a:pt x="476" y="142"/>
                                  </a:lnTo>
                                  <a:lnTo>
                                    <a:pt x="592" y="142"/>
                                  </a:lnTo>
                                  <a:close/>
                                  <a:moveTo>
                                    <a:pt x="483" y="102"/>
                                  </a:moveTo>
                                  <a:lnTo>
                                    <a:pt x="592" y="128"/>
                                  </a:lnTo>
                                  <a:lnTo>
                                    <a:pt x="592" y="142"/>
                                  </a:lnTo>
                                  <a:lnTo>
                                    <a:pt x="476" y="142"/>
                                  </a:lnTo>
                                  <a:lnTo>
                                    <a:pt x="476" y="128"/>
                                  </a:lnTo>
                                  <a:lnTo>
                                    <a:pt x="483" y="102"/>
                                  </a:lnTo>
                                  <a:close/>
                                  <a:moveTo>
                                    <a:pt x="602" y="106"/>
                                  </a:moveTo>
                                  <a:lnTo>
                                    <a:pt x="596" y="131"/>
                                  </a:lnTo>
                                  <a:lnTo>
                                    <a:pt x="585" y="154"/>
                                  </a:lnTo>
                                  <a:lnTo>
                                    <a:pt x="483" y="102"/>
                                  </a:lnTo>
                                  <a:lnTo>
                                    <a:pt x="493" y="80"/>
                                  </a:lnTo>
                                  <a:lnTo>
                                    <a:pt x="602" y="106"/>
                                  </a:lnTo>
                                  <a:close/>
                                  <a:moveTo>
                                    <a:pt x="602" y="94"/>
                                  </a:moveTo>
                                  <a:lnTo>
                                    <a:pt x="602" y="106"/>
                                  </a:lnTo>
                                  <a:lnTo>
                                    <a:pt x="488" y="106"/>
                                  </a:lnTo>
                                  <a:lnTo>
                                    <a:pt x="488" y="94"/>
                                  </a:lnTo>
                                  <a:lnTo>
                                    <a:pt x="602" y="94"/>
                                  </a:lnTo>
                                  <a:close/>
                                  <a:moveTo>
                                    <a:pt x="602" y="94"/>
                                  </a:moveTo>
                                  <a:lnTo>
                                    <a:pt x="545" y="94"/>
                                  </a:lnTo>
                                  <a:lnTo>
                                    <a:pt x="602" y="94"/>
                                  </a:lnTo>
                                  <a:close/>
                                  <a:moveTo>
                                    <a:pt x="586" y="39"/>
                                  </a:moveTo>
                                  <a:lnTo>
                                    <a:pt x="602" y="80"/>
                                  </a:lnTo>
                                  <a:lnTo>
                                    <a:pt x="602" y="94"/>
                                  </a:lnTo>
                                  <a:lnTo>
                                    <a:pt x="488" y="94"/>
                                  </a:lnTo>
                                  <a:lnTo>
                                    <a:pt x="488" y="80"/>
                                  </a:lnTo>
                                  <a:lnTo>
                                    <a:pt x="586" y="39"/>
                                  </a:lnTo>
                                  <a:close/>
                                  <a:moveTo>
                                    <a:pt x="534" y="11"/>
                                  </a:moveTo>
                                  <a:lnTo>
                                    <a:pt x="574" y="28"/>
                                  </a:lnTo>
                                  <a:lnTo>
                                    <a:pt x="586" y="39"/>
                                  </a:lnTo>
                                  <a:lnTo>
                                    <a:pt x="504" y="121"/>
                                  </a:lnTo>
                                  <a:lnTo>
                                    <a:pt x="493" y="109"/>
                                  </a:lnTo>
                                  <a:lnTo>
                                    <a:pt x="534" y="11"/>
                                  </a:lnTo>
                                  <a:close/>
                                  <a:moveTo>
                                    <a:pt x="534" y="11"/>
                                  </a:moveTo>
                                  <a:lnTo>
                                    <a:pt x="534" y="68"/>
                                  </a:lnTo>
                                  <a:lnTo>
                                    <a:pt x="534" y="11"/>
                                  </a:lnTo>
                                  <a:close/>
                                  <a:moveTo>
                                    <a:pt x="479" y="109"/>
                                  </a:moveTo>
                                  <a:lnTo>
                                    <a:pt x="520" y="11"/>
                                  </a:lnTo>
                                  <a:lnTo>
                                    <a:pt x="534" y="11"/>
                                  </a:lnTo>
                                  <a:lnTo>
                                    <a:pt x="534" y="127"/>
                                  </a:lnTo>
                                  <a:lnTo>
                                    <a:pt x="520" y="127"/>
                                  </a:lnTo>
                                  <a:lnTo>
                                    <a:pt x="479" y="109"/>
                                  </a:lnTo>
                                  <a:close/>
                                  <a:moveTo>
                                    <a:pt x="509" y="0"/>
                                  </a:moveTo>
                                  <a:lnTo>
                                    <a:pt x="550" y="17"/>
                                  </a:lnTo>
                                  <a:lnTo>
                                    <a:pt x="560" y="28"/>
                                  </a:lnTo>
                                  <a:lnTo>
                                    <a:pt x="479" y="109"/>
                                  </a:lnTo>
                                  <a:lnTo>
                                    <a:pt x="468" y="99"/>
                                  </a:lnTo>
                                  <a:lnTo>
                                    <a:pt x="509" y="0"/>
                                  </a:lnTo>
                                  <a:close/>
                                  <a:moveTo>
                                    <a:pt x="486" y="0"/>
                                  </a:moveTo>
                                  <a:lnTo>
                                    <a:pt x="509" y="0"/>
                                  </a:lnTo>
                                  <a:lnTo>
                                    <a:pt x="509" y="115"/>
                                  </a:lnTo>
                                  <a:lnTo>
                                    <a:pt x="486" y="115"/>
                                  </a:lnTo>
                                  <a:lnTo>
                                    <a:pt x="486" y="0"/>
                                  </a:lnTo>
                                  <a:close/>
                                  <a:moveTo>
                                    <a:pt x="475" y="0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6" y="115"/>
                                  </a:lnTo>
                                  <a:lnTo>
                                    <a:pt x="475" y="115"/>
                                  </a:lnTo>
                                  <a:lnTo>
                                    <a:pt x="475" y="0"/>
                                  </a:lnTo>
                                  <a:close/>
                                  <a:moveTo>
                                    <a:pt x="438" y="0"/>
                                  </a:moveTo>
                                  <a:lnTo>
                                    <a:pt x="475" y="0"/>
                                  </a:lnTo>
                                  <a:lnTo>
                                    <a:pt x="475" y="115"/>
                                  </a:lnTo>
                                  <a:lnTo>
                                    <a:pt x="438" y="115"/>
                                  </a:lnTo>
                                  <a:lnTo>
                                    <a:pt x="438" y="0"/>
                                  </a:lnTo>
                                  <a:close/>
                                  <a:moveTo>
                                    <a:pt x="416" y="0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8" y="115"/>
                                  </a:lnTo>
                                  <a:lnTo>
                                    <a:pt x="416" y="115"/>
                                  </a:lnTo>
                                  <a:lnTo>
                                    <a:pt x="416" y="0"/>
                                  </a:lnTo>
                                  <a:close/>
                                  <a:moveTo>
                                    <a:pt x="382" y="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6" y="115"/>
                                  </a:lnTo>
                                  <a:lnTo>
                                    <a:pt x="382" y="115"/>
                                  </a:lnTo>
                                  <a:lnTo>
                                    <a:pt x="382" y="0"/>
                                  </a:lnTo>
                                  <a:close/>
                                  <a:moveTo>
                                    <a:pt x="346" y="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115"/>
                                  </a:lnTo>
                                  <a:lnTo>
                                    <a:pt x="346" y="115"/>
                                  </a:lnTo>
                                  <a:lnTo>
                                    <a:pt x="346" y="0"/>
                                  </a:lnTo>
                                  <a:close/>
                                  <a:moveTo>
                                    <a:pt x="300" y="0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346" y="115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300" y="0"/>
                                  </a:lnTo>
                                  <a:close/>
                                  <a:moveTo>
                                    <a:pt x="252" y="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252" y="115"/>
                                  </a:lnTo>
                                  <a:lnTo>
                                    <a:pt x="252" y="0"/>
                                  </a:lnTo>
                                  <a:close/>
                                  <a:moveTo>
                                    <a:pt x="208" y="0"/>
                                  </a:moveTo>
                                  <a:lnTo>
                                    <a:pt x="252" y="0"/>
                                  </a:lnTo>
                                  <a:lnTo>
                                    <a:pt x="252" y="115"/>
                                  </a:lnTo>
                                  <a:lnTo>
                                    <a:pt x="208" y="115"/>
                                  </a:lnTo>
                                  <a:lnTo>
                                    <a:pt x="208" y="0"/>
                                  </a:lnTo>
                                  <a:close/>
                                  <a:moveTo>
                                    <a:pt x="160" y="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08" y="115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60" y="0"/>
                                  </a:lnTo>
                                  <a:close/>
                                  <a:moveTo>
                                    <a:pt x="115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56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6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40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2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40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8">
                                  <a:moveTo>
                                    <a:pt x="26" y="3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41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6">
                                  <a:moveTo>
                                    <a:pt x="32" y="3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2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4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24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45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24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457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22" y="34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464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36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7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22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78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34" y="38"/>
                                  </a:moveTo>
                                  <a:lnTo>
                                    <a:pt x="23" y="3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89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511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22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14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">
                                  <a:moveTo>
                                    <a:pt x="34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514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29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23" y="2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529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23" y="12"/>
                                  </a:moveTo>
                                  <a:lnTo>
                                    <a:pt x="23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40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2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406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8">
                                  <a:moveTo>
                                    <a:pt x="26" y="3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41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6">
                                  <a:moveTo>
                                    <a:pt x="32" y="3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2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4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24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45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24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457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22" y="34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464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36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7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22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78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34" y="38"/>
                                  </a:moveTo>
                                  <a:lnTo>
                                    <a:pt x="23" y="3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89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511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22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14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">
                                  <a:moveTo>
                                    <a:pt x="34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514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29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23" y="2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529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23" y="12"/>
                                  </a:moveTo>
                                  <a:lnTo>
                                    <a:pt x="23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4120"/>
                              <a:ext cx="36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154">
                                  <a:moveTo>
                                    <a:pt x="33" y="11"/>
                                  </a:moveTo>
                                  <a:lnTo>
                                    <a:pt x="59" y="22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74" y="82"/>
                                  </a:lnTo>
                                  <a:lnTo>
                                    <a:pt x="186" y="96"/>
                                  </a:lnTo>
                                  <a:lnTo>
                                    <a:pt x="211" y="96"/>
                                  </a:lnTo>
                                  <a:lnTo>
                                    <a:pt x="222" y="107"/>
                                  </a:lnTo>
                                  <a:lnTo>
                                    <a:pt x="245" y="107"/>
                                  </a:lnTo>
                                  <a:lnTo>
                                    <a:pt x="256" y="118"/>
                                  </a:lnTo>
                                  <a:lnTo>
                                    <a:pt x="278" y="132"/>
                                  </a:lnTo>
                                  <a:lnTo>
                                    <a:pt x="292" y="144"/>
                                  </a:lnTo>
                                  <a:lnTo>
                                    <a:pt x="315" y="144"/>
                                  </a:lnTo>
                                  <a:lnTo>
                                    <a:pt x="338" y="154"/>
                                  </a:lnTo>
                                  <a:lnTo>
                                    <a:pt x="315" y="144"/>
                                  </a:lnTo>
                                  <a:lnTo>
                                    <a:pt x="278" y="144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34" y="118"/>
                                  </a:lnTo>
                                  <a:lnTo>
                                    <a:pt x="211" y="107"/>
                                  </a:lnTo>
                                  <a:lnTo>
                                    <a:pt x="197" y="107"/>
                                  </a:lnTo>
                                  <a:lnTo>
                                    <a:pt x="174" y="96"/>
                                  </a:lnTo>
                                  <a:lnTo>
                                    <a:pt x="152" y="82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4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26" y="34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12" y="23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2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24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20" y="25"/>
                                  </a:moveTo>
                                  <a:lnTo>
                                    <a:pt x="9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95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14" y="2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95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23" y="34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0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11" y="37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1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23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2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24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6">
                                  <a:moveTo>
                                    <a:pt x="11" y="36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4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23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56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11" y="2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35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22" y="37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3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14" y="3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8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23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9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23" y="0"/>
                                  </a:moveTo>
                                  <a:lnTo>
                                    <a:pt x="23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9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81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2">
                                  <a:moveTo>
                                    <a:pt x="0" y="0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6680" y="271800"/>
                            <a:ext cx="3564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37800" y="133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0" y="0"/>
                                  </a:moveTo>
                                  <a:lnTo>
                                    <a:pt x="22" y="1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26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11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11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15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11" y="0"/>
                                  </a:moveTo>
                                  <a:lnTo>
                                    <a:pt x="36" y="11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3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0" y="0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93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2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12" y="0"/>
                                  </a:moveTo>
                                  <a:lnTo>
                                    <a:pt x="23" y="12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7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11" y="0"/>
                                  </a:moveTo>
                                  <a:lnTo>
                                    <a:pt x="37" y="11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4">
                                  <a:moveTo>
                                    <a:pt x="0" y="0"/>
                                  </a:moveTo>
                                  <a:lnTo>
                                    <a:pt x="20" y="11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1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12" y="0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0" y="0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52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7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4">
                                  <a:moveTo>
                                    <a:pt x="33" y="22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1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">
                                  <a:moveTo>
                                    <a:pt x="14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">
                                  <a:moveTo>
                                    <a:pt x="14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11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11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0" y="1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8" y="2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59">
                                  <a:moveTo>
                                    <a:pt x="244" y="45"/>
                                  </a:moveTo>
                                  <a:lnTo>
                                    <a:pt x="244" y="5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59">
                                  <a:moveTo>
                                    <a:pt x="244" y="45"/>
                                  </a:moveTo>
                                  <a:lnTo>
                                    <a:pt x="244" y="5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0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6" y="0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6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24" y="11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30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7">
                                  <a:moveTo>
                                    <a:pt x="34" y="10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90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14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6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6" y="12"/>
                                  </a:moveTo>
                                  <a:lnTo>
                                    <a:pt x="25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40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33" y="12"/>
                                  </a:moveTo>
                                  <a:lnTo>
                                    <a:pt x="11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514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8">
                                  <a:moveTo>
                                    <a:pt x="34" y="12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12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4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8">
                                  <a:moveTo>
                                    <a:pt x="44" y="12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439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37" y="12"/>
                                  </a:moveTo>
                                  <a:lnTo>
                                    <a:pt x="11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414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14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9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34" y="11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81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37" y="11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49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37" y="12"/>
                                  </a:moveTo>
                                  <a:lnTo>
                                    <a:pt x="14" y="3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3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34" y="10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309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2" y="12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0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6" y="0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6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24" y="11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30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7">
                                  <a:moveTo>
                                    <a:pt x="34" y="10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90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14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6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6" y="12"/>
                                  </a:moveTo>
                                  <a:lnTo>
                                    <a:pt x="25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40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33" y="12"/>
                                  </a:moveTo>
                                  <a:lnTo>
                                    <a:pt x="11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514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8">
                                  <a:moveTo>
                                    <a:pt x="34" y="12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12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4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8">
                                  <a:moveTo>
                                    <a:pt x="44" y="12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439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37" y="12"/>
                                  </a:moveTo>
                                  <a:lnTo>
                                    <a:pt x="11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414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14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9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34" y="11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81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37" y="11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49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37" y="12"/>
                                  </a:moveTo>
                                  <a:lnTo>
                                    <a:pt x="14" y="3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3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34" y="10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309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2" y="12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3200"/>
                              <a:ext cx="30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95">
                                  <a:moveTo>
                                    <a:pt x="0" y="295"/>
                                  </a:moveTo>
                                  <a:lnTo>
                                    <a:pt x="10" y="273"/>
                                  </a:lnTo>
                                  <a:lnTo>
                                    <a:pt x="22" y="251"/>
                                  </a:lnTo>
                                  <a:lnTo>
                                    <a:pt x="44" y="225"/>
                                  </a:lnTo>
                                  <a:lnTo>
                                    <a:pt x="56" y="199"/>
                                  </a:lnTo>
                                  <a:lnTo>
                                    <a:pt x="67" y="189"/>
                                  </a:lnTo>
                                  <a:lnTo>
                                    <a:pt x="92" y="165"/>
                                  </a:lnTo>
                                  <a:lnTo>
                                    <a:pt x="100" y="141"/>
                                  </a:lnTo>
                                  <a:lnTo>
                                    <a:pt x="114" y="129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71" y="81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196" y="59"/>
                                  </a:lnTo>
                                  <a:lnTo>
                                    <a:pt x="219" y="33"/>
                                  </a:lnTo>
                                  <a:lnTo>
                                    <a:pt x="230" y="23"/>
                                  </a:lnTo>
                                  <a:lnTo>
                                    <a:pt x="253" y="23"/>
                                  </a:lnTo>
                                  <a:lnTo>
                                    <a:pt x="264" y="11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8" y="23"/>
                                  </a:lnTo>
                                  <a:lnTo>
                                    <a:pt x="253" y="33"/>
                                  </a:lnTo>
                                  <a:lnTo>
                                    <a:pt x="230" y="59"/>
                                  </a:lnTo>
                                  <a:lnTo>
                                    <a:pt x="208" y="71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171" y="107"/>
                                  </a:lnTo>
                                  <a:lnTo>
                                    <a:pt x="148" y="119"/>
                                  </a:lnTo>
                                  <a:lnTo>
                                    <a:pt x="138" y="141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92" y="177"/>
                                  </a:lnTo>
                                  <a:lnTo>
                                    <a:pt x="81" y="199"/>
                                  </a:lnTo>
                                  <a:lnTo>
                                    <a:pt x="67" y="213"/>
                                  </a:lnTo>
                                  <a:lnTo>
                                    <a:pt x="44" y="236"/>
                                  </a:lnTo>
                                  <a:lnTo>
                                    <a:pt x="34" y="251"/>
                                  </a:lnTo>
                                  <a:lnTo>
                                    <a:pt x="10" y="273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0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6" y="12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0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15"/>
                                  </a:moveTo>
                                  <a:lnTo>
                                    <a:pt x="2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6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22" y="11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0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7">
                                  <a:moveTo>
                                    <a:pt x="33" y="14"/>
                                  </a:moveTo>
                                  <a:lnTo>
                                    <a:pt x="10" y="3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1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37" y="12"/>
                                  </a:moveTo>
                                  <a:lnTo>
                                    <a:pt x="23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9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4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7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9" y="10"/>
                                  </a:moveTo>
                                  <a:lnTo>
                                    <a:pt x="11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550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2">
                                  <a:moveTo>
                                    <a:pt x="34" y="22"/>
                                  </a:moveTo>
                                  <a:lnTo>
                                    <a:pt x="8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40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24" y="12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25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36" y="14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00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23" y="10"/>
                                  </a:moveTo>
                                  <a:lnTo>
                                    <a:pt x="14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8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34" y="12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47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14"/>
                                  </a:moveTo>
                                  <a:lnTo>
                                    <a:pt x="14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46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12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50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33" y="10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3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23" y="12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23" y="23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32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11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14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14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1400"/>
                              <a:ext cx="7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14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1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0" y="14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32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1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0" y="22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64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75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0" y="1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489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0" y="2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1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0" y="1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2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0" y="26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5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2">
                                  <a:moveTo>
                                    <a:pt x="0" y="1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6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0" y="2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59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0" y="1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0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0" y="24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30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2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55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">
                                  <a:moveTo>
                                    <a:pt x="0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6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0" y="2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91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0" y="2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1">
                                  <a:moveTo>
                                    <a:pt x="46" y="22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4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4896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36">
                                  <a:moveTo>
                                    <a:pt x="223" y="0"/>
                                  </a:moveTo>
                                  <a:lnTo>
                                    <a:pt x="211" y="1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75" y="34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41" y="6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48" y="177"/>
                                  </a:lnTo>
                                  <a:lnTo>
                                    <a:pt x="37" y="192"/>
                                  </a:lnTo>
                                  <a:lnTo>
                                    <a:pt x="26" y="202"/>
                                  </a:lnTo>
                                  <a:lnTo>
                                    <a:pt x="12" y="225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12" y="225"/>
                                  </a:lnTo>
                                  <a:lnTo>
                                    <a:pt x="37" y="214"/>
                                  </a:lnTo>
                                  <a:lnTo>
                                    <a:pt x="48" y="202"/>
                                  </a:lnTo>
                                  <a:lnTo>
                                    <a:pt x="71" y="177"/>
                                  </a:lnTo>
                                  <a:lnTo>
                                    <a:pt x="82" y="166"/>
                                  </a:lnTo>
                                  <a:lnTo>
                                    <a:pt x="105" y="154"/>
                                  </a:lnTo>
                                  <a:lnTo>
                                    <a:pt x="119" y="140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64" y="82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211" y="12"/>
                                  </a:lnTo>
                                  <a:lnTo>
                                    <a:pt x="2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4280"/>
                              <a:ext cx="31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18">
                                  <a:moveTo>
                                    <a:pt x="275" y="105"/>
                                  </a:moveTo>
                                  <a:lnTo>
                                    <a:pt x="212" y="12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305" y="82"/>
                                  </a:lnTo>
                                  <a:lnTo>
                                    <a:pt x="293" y="94"/>
                                  </a:lnTo>
                                  <a:lnTo>
                                    <a:pt x="275" y="105"/>
                                  </a:lnTo>
                                  <a:close/>
                                  <a:moveTo>
                                    <a:pt x="186" y="23"/>
                                  </a:moveTo>
                                  <a:lnTo>
                                    <a:pt x="204" y="12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75" y="105"/>
                                  </a:lnTo>
                                  <a:lnTo>
                                    <a:pt x="251" y="116"/>
                                  </a:lnTo>
                                  <a:lnTo>
                                    <a:pt x="186" y="23"/>
                                  </a:lnTo>
                                  <a:close/>
                                  <a:moveTo>
                                    <a:pt x="246" y="124"/>
                                  </a:moveTo>
                                  <a:lnTo>
                                    <a:pt x="175" y="34"/>
                                  </a:lnTo>
                                  <a:lnTo>
                                    <a:pt x="186" y="23"/>
                                  </a:lnTo>
                                  <a:lnTo>
                                    <a:pt x="268" y="104"/>
                                  </a:lnTo>
                                  <a:lnTo>
                                    <a:pt x="257" y="116"/>
                                  </a:lnTo>
                                  <a:lnTo>
                                    <a:pt x="246" y="124"/>
                                  </a:lnTo>
                                  <a:close/>
                                  <a:moveTo>
                                    <a:pt x="153" y="48"/>
                                  </a:moveTo>
                                  <a:lnTo>
                                    <a:pt x="163" y="40"/>
                                  </a:lnTo>
                                  <a:lnTo>
                                    <a:pt x="185" y="26"/>
                                  </a:lnTo>
                                  <a:lnTo>
                                    <a:pt x="246" y="124"/>
                                  </a:lnTo>
                                  <a:lnTo>
                                    <a:pt x="224" y="138"/>
                                  </a:lnTo>
                                  <a:lnTo>
                                    <a:pt x="153" y="48"/>
                                  </a:lnTo>
                                  <a:close/>
                                  <a:moveTo>
                                    <a:pt x="142" y="60"/>
                                  </a:moveTo>
                                  <a:lnTo>
                                    <a:pt x="153" y="48"/>
                                  </a:lnTo>
                                  <a:lnTo>
                                    <a:pt x="234" y="130"/>
                                  </a:lnTo>
                                  <a:lnTo>
                                    <a:pt x="223" y="140"/>
                                  </a:lnTo>
                                  <a:lnTo>
                                    <a:pt x="142" y="60"/>
                                  </a:lnTo>
                                  <a:close/>
                                  <a:moveTo>
                                    <a:pt x="120" y="85"/>
                                  </a:moveTo>
                                  <a:lnTo>
                                    <a:pt x="130" y="70"/>
                                  </a:lnTo>
                                  <a:lnTo>
                                    <a:pt x="142" y="60"/>
                                  </a:lnTo>
                                  <a:lnTo>
                                    <a:pt x="223" y="140"/>
                                  </a:lnTo>
                                  <a:lnTo>
                                    <a:pt x="212" y="152"/>
                                  </a:lnTo>
                                  <a:lnTo>
                                    <a:pt x="120" y="85"/>
                                  </a:lnTo>
                                  <a:close/>
                                  <a:moveTo>
                                    <a:pt x="201" y="174"/>
                                  </a:moveTo>
                                  <a:lnTo>
                                    <a:pt x="108" y="108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223" y="137"/>
                                  </a:lnTo>
                                  <a:lnTo>
                                    <a:pt x="211" y="159"/>
                                  </a:lnTo>
                                  <a:lnTo>
                                    <a:pt x="201" y="174"/>
                                  </a:lnTo>
                                  <a:close/>
                                  <a:moveTo>
                                    <a:pt x="171" y="199"/>
                                  </a:moveTo>
                                  <a:lnTo>
                                    <a:pt x="105" y="108"/>
                                  </a:lnTo>
                                  <a:lnTo>
                                    <a:pt x="119" y="94"/>
                                  </a:lnTo>
                                  <a:lnTo>
                                    <a:pt x="201" y="174"/>
                                  </a:lnTo>
                                  <a:lnTo>
                                    <a:pt x="186" y="188"/>
                                  </a:lnTo>
                                  <a:lnTo>
                                    <a:pt x="171" y="199"/>
                                  </a:lnTo>
                                  <a:close/>
                                  <a:moveTo>
                                    <a:pt x="72" y="133"/>
                                  </a:moveTo>
                                  <a:lnTo>
                                    <a:pt x="98" y="108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171" y="199"/>
                                  </a:lnTo>
                                  <a:lnTo>
                                    <a:pt x="149" y="211"/>
                                  </a:lnTo>
                                  <a:lnTo>
                                    <a:pt x="72" y="133"/>
                                  </a:lnTo>
                                  <a:close/>
                                  <a:moveTo>
                                    <a:pt x="157" y="218"/>
                                  </a:moveTo>
                                  <a:lnTo>
                                    <a:pt x="60" y="156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63" y="207"/>
                                  </a:lnTo>
                                  <a:lnTo>
                                    <a:pt x="157" y="218"/>
                                  </a:lnTo>
                                  <a:close/>
                                  <a:moveTo>
                                    <a:pt x="50" y="170"/>
                                  </a:moveTo>
                                  <a:lnTo>
                                    <a:pt x="55" y="160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157" y="218"/>
                                  </a:lnTo>
                                  <a:lnTo>
                                    <a:pt x="146" y="232"/>
                                  </a:lnTo>
                                  <a:lnTo>
                                    <a:pt x="50" y="170"/>
                                  </a:lnTo>
                                  <a:close/>
                                  <a:moveTo>
                                    <a:pt x="134" y="254"/>
                                  </a:moveTo>
                                  <a:lnTo>
                                    <a:pt x="38" y="193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153" y="221"/>
                                  </a:lnTo>
                                  <a:lnTo>
                                    <a:pt x="141" y="243"/>
                                  </a:lnTo>
                                  <a:lnTo>
                                    <a:pt x="134" y="254"/>
                                  </a:lnTo>
                                  <a:close/>
                                  <a:moveTo>
                                    <a:pt x="119" y="273"/>
                                  </a:moveTo>
                                  <a:lnTo>
                                    <a:pt x="33" y="197"/>
                                  </a:lnTo>
                                  <a:lnTo>
                                    <a:pt x="45" y="183"/>
                                  </a:lnTo>
                                  <a:lnTo>
                                    <a:pt x="134" y="254"/>
                                  </a:lnTo>
                                  <a:lnTo>
                                    <a:pt x="123" y="268"/>
                                  </a:lnTo>
                                  <a:lnTo>
                                    <a:pt x="119" y="273"/>
                                  </a:lnTo>
                                  <a:close/>
                                  <a:moveTo>
                                    <a:pt x="18" y="213"/>
                                  </a:moveTo>
                                  <a:lnTo>
                                    <a:pt x="26" y="202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119" y="273"/>
                                  </a:lnTo>
                                  <a:lnTo>
                                    <a:pt x="108" y="284"/>
                                  </a:lnTo>
                                  <a:lnTo>
                                    <a:pt x="18" y="213"/>
                                  </a:lnTo>
                                  <a:close/>
                                  <a:moveTo>
                                    <a:pt x="94" y="307"/>
                                  </a:moveTo>
                                  <a:lnTo>
                                    <a:pt x="4" y="235"/>
                                  </a:lnTo>
                                  <a:lnTo>
                                    <a:pt x="18" y="213"/>
                                  </a:lnTo>
                                  <a:lnTo>
                                    <a:pt x="116" y="274"/>
                                  </a:lnTo>
                                  <a:lnTo>
                                    <a:pt x="102" y="296"/>
                                  </a:lnTo>
                                  <a:lnTo>
                                    <a:pt x="94" y="307"/>
                                  </a:lnTo>
                                  <a:close/>
                                  <a:moveTo>
                                    <a:pt x="82" y="318"/>
                                  </a:moveTo>
                                  <a:lnTo>
                                    <a:pt x="0" y="236"/>
                                  </a:lnTo>
                                  <a:lnTo>
                                    <a:pt x="12" y="226"/>
                                  </a:lnTo>
                                  <a:lnTo>
                                    <a:pt x="94" y="307"/>
                                  </a:lnTo>
                                  <a:lnTo>
                                    <a:pt x="82" y="318"/>
                                  </a:lnTo>
                                  <a:close/>
                                  <a:moveTo>
                                    <a:pt x="30" y="214"/>
                                  </a:moveTo>
                                  <a:lnTo>
                                    <a:pt x="94" y="307"/>
                                  </a:lnTo>
                                  <a:lnTo>
                                    <a:pt x="82" y="31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12" y="226"/>
                                  </a:lnTo>
                                  <a:lnTo>
                                    <a:pt x="30" y="214"/>
                                  </a:lnTo>
                                  <a:close/>
                                  <a:moveTo>
                                    <a:pt x="119" y="296"/>
                                  </a:moveTo>
                                  <a:lnTo>
                                    <a:pt x="101" y="308"/>
                                  </a:lnTo>
                                  <a:lnTo>
                                    <a:pt x="77" y="318"/>
                                  </a:lnTo>
                                  <a:lnTo>
                                    <a:pt x="30" y="214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119" y="296"/>
                                  </a:lnTo>
                                  <a:close/>
                                  <a:moveTo>
                                    <a:pt x="133" y="282"/>
                                  </a:moveTo>
                                  <a:lnTo>
                                    <a:pt x="130" y="284"/>
                                  </a:lnTo>
                                  <a:lnTo>
                                    <a:pt x="119" y="296"/>
                                  </a:lnTo>
                                  <a:lnTo>
                                    <a:pt x="38" y="214"/>
                                  </a:lnTo>
                                  <a:lnTo>
                                    <a:pt x="48" y="202"/>
                                  </a:lnTo>
                                  <a:lnTo>
                                    <a:pt x="133" y="282"/>
                                  </a:lnTo>
                                  <a:close/>
                                  <a:moveTo>
                                    <a:pt x="71" y="178"/>
                                  </a:moveTo>
                                  <a:lnTo>
                                    <a:pt x="155" y="256"/>
                                  </a:lnTo>
                                  <a:lnTo>
                                    <a:pt x="133" y="282"/>
                                  </a:lnTo>
                                  <a:lnTo>
                                    <a:pt x="46" y="205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71" y="178"/>
                                  </a:lnTo>
                                  <a:close/>
                                  <a:moveTo>
                                    <a:pt x="98" y="156"/>
                                  </a:moveTo>
                                  <a:lnTo>
                                    <a:pt x="164" y="248"/>
                                  </a:lnTo>
                                  <a:lnTo>
                                    <a:pt x="153" y="259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82" y="166"/>
                                  </a:lnTo>
                                  <a:lnTo>
                                    <a:pt x="98" y="156"/>
                                  </a:lnTo>
                                  <a:close/>
                                  <a:moveTo>
                                    <a:pt x="186" y="236"/>
                                  </a:moveTo>
                                  <a:lnTo>
                                    <a:pt x="171" y="247"/>
                                  </a:lnTo>
                                  <a:lnTo>
                                    <a:pt x="149" y="259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86" y="236"/>
                                  </a:lnTo>
                                  <a:close/>
                                  <a:moveTo>
                                    <a:pt x="201" y="222"/>
                                  </a:moveTo>
                                  <a:lnTo>
                                    <a:pt x="186" y="236"/>
                                  </a:lnTo>
                                  <a:lnTo>
                                    <a:pt x="105" y="154"/>
                                  </a:lnTo>
                                  <a:lnTo>
                                    <a:pt x="119" y="140"/>
                                  </a:lnTo>
                                  <a:lnTo>
                                    <a:pt x="201" y="222"/>
                                  </a:lnTo>
                                  <a:close/>
                                  <a:moveTo>
                                    <a:pt x="223" y="197"/>
                                  </a:moveTo>
                                  <a:lnTo>
                                    <a:pt x="212" y="211"/>
                                  </a:lnTo>
                                  <a:lnTo>
                                    <a:pt x="201" y="222"/>
                                  </a:lnTo>
                                  <a:lnTo>
                                    <a:pt x="119" y="140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223" y="197"/>
                                  </a:lnTo>
                                  <a:close/>
                                  <a:moveTo>
                                    <a:pt x="137" y="112"/>
                                  </a:moveTo>
                                  <a:lnTo>
                                    <a:pt x="233" y="173"/>
                                  </a:lnTo>
                                  <a:lnTo>
                                    <a:pt x="223" y="197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31" y="122"/>
                                  </a:lnTo>
                                  <a:lnTo>
                                    <a:pt x="137" y="112"/>
                                  </a:lnTo>
                                  <a:close/>
                                  <a:moveTo>
                                    <a:pt x="153" y="94"/>
                                  </a:moveTo>
                                  <a:lnTo>
                                    <a:pt x="238" y="170"/>
                                  </a:lnTo>
                                  <a:lnTo>
                                    <a:pt x="227" y="184"/>
                                  </a:lnTo>
                                  <a:lnTo>
                                    <a:pt x="137" y="112"/>
                                  </a:lnTo>
                                  <a:lnTo>
                                    <a:pt x="149" y="98"/>
                                  </a:lnTo>
                                  <a:lnTo>
                                    <a:pt x="153" y="94"/>
                                  </a:lnTo>
                                  <a:close/>
                                  <a:moveTo>
                                    <a:pt x="256" y="149"/>
                                  </a:moveTo>
                                  <a:lnTo>
                                    <a:pt x="245" y="164"/>
                                  </a:lnTo>
                                  <a:lnTo>
                                    <a:pt x="234" y="174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64" y="82"/>
                                  </a:lnTo>
                                  <a:lnTo>
                                    <a:pt x="256" y="149"/>
                                  </a:lnTo>
                                  <a:close/>
                                  <a:moveTo>
                                    <a:pt x="175" y="60"/>
                                  </a:moveTo>
                                  <a:lnTo>
                                    <a:pt x="267" y="126"/>
                                  </a:lnTo>
                                  <a:lnTo>
                                    <a:pt x="256" y="149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64" y="75"/>
                                  </a:lnTo>
                                  <a:lnTo>
                                    <a:pt x="175" y="60"/>
                                  </a:lnTo>
                                  <a:close/>
                                  <a:moveTo>
                                    <a:pt x="268" y="130"/>
                                  </a:moveTo>
                                  <a:lnTo>
                                    <a:pt x="257" y="14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268" y="130"/>
                                  </a:lnTo>
                                  <a:close/>
                                  <a:moveTo>
                                    <a:pt x="293" y="101"/>
                                  </a:moveTo>
                                  <a:lnTo>
                                    <a:pt x="282" y="116"/>
                                  </a:lnTo>
                                  <a:lnTo>
                                    <a:pt x="268" y="130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201" y="34"/>
                                  </a:lnTo>
                                  <a:lnTo>
                                    <a:pt x="293" y="101"/>
                                  </a:lnTo>
                                  <a:close/>
                                  <a:moveTo>
                                    <a:pt x="212" y="12"/>
                                  </a:moveTo>
                                  <a:lnTo>
                                    <a:pt x="303" y="78"/>
                                  </a:lnTo>
                                  <a:lnTo>
                                    <a:pt x="293" y="101"/>
                                  </a:lnTo>
                                  <a:lnTo>
                                    <a:pt x="190" y="49"/>
                                  </a:lnTo>
                                  <a:lnTo>
                                    <a:pt x="202" y="27"/>
                                  </a:lnTo>
                                  <a:lnTo>
                                    <a:pt x="212" y="12"/>
                                  </a:lnTo>
                                  <a:close/>
                                  <a:moveTo>
                                    <a:pt x="223" y="0"/>
                                  </a:moveTo>
                                  <a:lnTo>
                                    <a:pt x="305" y="82"/>
                                  </a:lnTo>
                                  <a:lnTo>
                                    <a:pt x="293" y="94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22680"/>
                              <a:ext cx="10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108">
                                  <a:moveTo>
                                    <a:pt x="1036" y="108"/>
                                  </a:moveTo>
                                  <a:lnTo>
                                    <a:pt x="976" y="108"/>
                                  </a:lnTo>
                                  <a:lnTo>
                                    <a:pt x="931" y="108"/>
                                  </a:lnTo>
                                  <a:lnTo>
                                    <a:pt x="872" y="108"/>
                                  </a:lnTo>
                                  <a:lnTo>
                                    <a:pt x="813" y="108"/>
                                  </a:lnTo>
                                  <a:lnTo>
                                    <a:pt x="757" y="108"/>
                                  </a:lnTo>
                                  <a:lnTo>
                                    <a:pt x="687" y="108"/>
                                  </a:lnTo>
                                  <a:lnTo>
                                    <a:pt x="627" y="94"/>
                                  </a:lnTo>
                                  <a:lnTo>
                                    <a:pt x="561" y="94"/>
                                  </a:lnTo>
                                  <a:lnTo>
                                    <a:pt x="501" y="94"/>
                                  </a:lnTo>
                                  <a:lnTo>
                                    <a:pt x="419" y="94"/>
                                  </a:lnTo>
                                  <a:lnTo>
                                    <a:pt x="360" y="82"/>
                                  </a:lnTo>
                                  <a:lnTo>
                                    <a:pt x="290" y="82"/>
                                  </a:lnTo>
                                  <a:lnTo>
                                    <a:pt x="222" y="82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234" y="60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349" y="70"/>
                                  </a:lnTo>
                                  <a:lnTo>
                                    <a:pt x="419" y="70"/>
                                  </a:lnTo>
                                  <a:lnTo>
                                    <a:pt x="479" y="82"/>
                                  </a:lnTo>
                                  <a:lnTo>
                                    <a:pt x="535" y="82"/>
                                  </a:lnTo>
                                  <a:lnTo>
                                    <a:pt x="605" y="82"/>
                                  </a:lnTo>
                                  <a:lnTo>
                                    <a:pt x="663" y="82"/>
                                  </a:lnTo>
                                  <a:lnTo>
                                    <a:pt x="721" y="94"/>
                                  </a:lnTo>
                                  <a:lnTo>
                                    <a:pt x="791" y="94"/>
                                  </a:lnTo>
                                  <a:lnTo>
                                    <a:pt x="850" y="94"/>
                                  </a:lnTo>
                                  <a:lnTo>
                                    <a:pt x="906" y="94"/>
                                  </a:lnTo>
                                  <a:lnTo>
                                    <a:pt x="976" y="108"/>
                                  </a:lnTo>
                                  <a:lnTo>
                                    <a:pt x="1036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7640"/>
                              <a:ext cx="116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" h="210">
                                  <a:moveTo>
                                    <a:pt x="1033" y="94"/>
                                  </a:moveTo>
                                  <a:lnTo>
                                    <a:pt x="1093" y="94"/>
                                  </a:lnTo>
                                  <a:lnTo>
                                    <a:pt x="1093" y="210"/>
                                  </a:lnTo>
                                  <a:lnTo>
                                    <a:pt x="1033" y="210"/>
                                  </a:lnTo>
                                  <a:lnTo>
                                    <a:pt x="1033" y="94"/>
                                  </a:lnTo>
                                  <a:close/>
                                  <a:moveTo>
                                    <a:pt x="988" y="94"/>
                                  </a:moveTo>
                                  <a:lnTo>
                                    <a:pt x="1033" y="94"/>
                                  </a:lnTo>
                                  <a:lnTo>
                                    <a:pt x="1033" y="210"/>
                                  </a:lnTo>
                                  <a:lnTo>
                                    <a:pt x="988" y="210"/>
                                  </a:lnTo>
                                  <a:lnTo>
                                    <a:pt x="988" y="94"/>
                                  </a:lnTo>
                                  <a:close/>
                                  <a:moveTo>
                                    <a:pt x="929" y="94"/>
                                  </a:moveTo>
                                  <a:lnTo>
                                    <a:pt x="988" y="94"/>
                                  </a:lnTo>
                                  <a:lnTo>
                                    <a:pt x="988" y="210"/>
                                  </a:lnTo>
                                  <a:lnTo>
                                    <a:pt x="929" y="210"/>
                                  </a:lnTo>
                                  <a:lnTo>
                                    <a:pt x="929" y="94"/>
                                  </a:lnTo>
                                  <a:close/>
                                  <a:moveTo>
                                    <a:pt x="870" y="94"/>
                                  </a:moveTo>
                                  <a:lnTo>
                                    <a:pt x="929" y="94"/>
                                  </a:lnTo>
                                  <a:lnTo>
                                    <a:pt x="929" y="210"/>
                                  </a:lnTo>
                                  <a:lnTo>
                                    <a:pt x="870" y="210"/>
                                  </a:lnTo>
                                  <a:lnTo>
                                    <a:pt x="870" y="94"/>
                                  </a:lnTo>
                                  <a:close/>
                                  <a:moveTo>
                                    <a:pt x="814" y="94"/>
                                  </a:moveTo>
                                  <a:lnTo>
                                    <a:pt x="870" y="94"/>
                                  </a:lnTo>
                                  <a:lnTo>
                                    <a:pt x="870" y="210"/>
                                  </a:lnTo>
                                  <a:lnTo>
                                    <a:pt x="814" y="210"/>
                                  </a:lnTo>
                                  <a:lnTo>
                                    <a:pt x="814" y="94"/>
                                  </a:lnTo>
                                  <a:close/>
                                  <a:moveTo>
                                    <a:pt x="730" y="208"/>
                                  </a:moveTo>
                                  <a:lnTo>
                                    <a:pt x="744" y="94"/>
                                  </a:lnTo>
                                  <a:lnTo>
                                    <a:pt x="814" y="94"/>
                                  </a:lnTo>
                                  <a:lnTo>
                                    <a:pt x="814" y="210"/>
                                  </a:lnTo>
                                  <a:lnTo>
                                    <a:pt x="744" y="210"/>
                                  </a:lnTo>
                                  <a:lnTo>
                                    <a:pt x="730" y="208"/>
                                  </a:lnTo>
                                  <a:close/>
                                  <a:moveTo>
                                    <a:pt x="684" y="80"/>
                                  </a:moveTo>
                                  <a:lnTo>
                                    <a:pt x="698" y="83"/>
                                  </a:lnTo>
                                  <a:lnTo>
                                    <a:pt x="757" y="97"/>
                                  </a:lnTo>
                                  <a:lnTo>
                                    <a:pt x="730" y="208"/>
                                  </a:lnTo>
                                  <a:lnTo>
                                    <a:pt x="671" y="194"/>
                                  </a:lnTo>
                                  <a:lnTo>
                                    <a:pt x="684" y="80"/>
                                  </a:lnTo>
                                  <a:close/>
                                  <a:moveTo>
                                    <a:pt x="618" y="80"/>
                                  </a:moveTo>
                                  <a:lnTo>
                                    <a:pt x="684" y="80"/>
                                  </a:lnTo>
                                  <a:lnTo>
                                    <a:pt x="684" y="196"/>
                                  </a:lnTo>
                                  <a:lnTo>
                                    <a:pt x="618" y="196"/>
                                  </a:lnTo>
                                  <a:lnTo>
                                    <a:pt x="618" y="80"/>
                                  </a:lnTo>
                                  <a:close/>
                                  <a:moveTo>
                                    <a:pt x="558" y="80"/>
                                  </a:moveTo>
                                  <a:lnTo>
                                    <a:pt x="618" y="80"/>
                                  </a:lnTo>
                                  <a:lnTo>
                                    <a:pt x="618" y="196"/>
                                  </a:lnTo>
                                  <a:lnTo>
                                    <a:pt x="558" y="196"/>
                                  </a:lnTo>
                                  <a:lnTo>
                                    <a:pt x="558" y="80"/>
                                  </a:lnTo>
                                  <a:close/>
                                  <a:moveTo>
                                    <a:pt x="465" y="195"/>
                                  </a:moveTo>
                                  <a:lnTo>
                                    <a:pt x="476" y="80"/>
                                  </a:lnTo>
                                  <a:lnTo>
                                    <a:pt x="558" y="80"/>
                                  </a:lnTo>
                                  <a:lnTo>
                                    <a:pt x="558" y="196"/>
                                  </a:lnTo>
                                  <a:lnTo>
                                    <a:pt x="476" y="196"/>
                                  </a:lnTo>
                                  <a:lnTo>
                                    <a:pt x="465" y="195"/>
                                  </a:lnTo>
                                  <a:close/>
                                  <a:moveTo>
                                    <a:pt x="417" y="70"/>
                                  </a:moveTo>
                                  <a:lnTo>
                                    <a:pt x="428" y="71"/>
                                  </a:lnTo>
                                  <a:lnTo>
                                    <a:pt x="486" y="82"/>
                                  </a:lnTo>
                                  <a:lnTo>
                                    <a:pt x="465" y="195"/>
                                  </a:lnTo>
                                  <a:lnTo>
                                    <a:pt x="407" y="183"/>
                                  </a:lnTo>
                                  <a:lnTo>
                                    <a:pt x="417" y="70"/>
                                  </a:lnTo>
                                  <a:close/>
                                  <a:moveTo>
                                    <a:pt x="347" y="70"/>
                                  </a:moveTo>
                                  <a:lnTo>
                                    <a:pt x="417" y="70"/>
                                  </a:lnTo>
                                  <a:lnTo>
                                    <a:pt x="417" y="185"/>
                                  </a:lnTo>
                                  <a:lnTo>
                                    <a:pt x="347" y="185"/>
                                  </a:lnTo>
                                  <a:lnTo>
                                    <a:pt x="347" y="70"/>
                                  </a:lnTo>
                                  <a:close/>
                                  <a:moveTo>
                                    <a:pt x="271" y="183"/>
                                  </a:moveTo>
                                  <a:lnTo>
                                    <a:pt x="279" y="70"/>
                                  </a:lnTo>
                                  <a:lnTo>
                                    <a:pt x="347" y="70"/>
                                  </a:lnTo>
                                  <a:lnTo>
                                    <a:pt x="347" y="185"/>
                                  </a:lnTo>
                                  <a:lnTo>
                                    <a:pt x="279" y="185"/>
                                  </a:lnTo>
                                  <a:lnTo>
                                    <a:pt x="271" y="183"/>
                                  </a:lnTo>
                                  <a:close/>
                                  <a:moveTo>
                                    <a:pt x="219" y="59"/>
                                  </a:moveTo>
                                  <a:lnTo>
                                    <a:pt x="289" y="70"/>
                                  </a:lnTo>
                                  <a:lnTo>
                                    <a:pt x="271" y="183"/>
                                  </a:lnTo>
                                  <a:lnTo>
                                    <a:pt x="200" y="173"/>
                                  </a:lnTo>
                                  <a:lnTo>
                                    <a:pt x="219" y="59"/>
                                  </a:lnTo>
                                  <a:close/>
                                  <a:moveTo>
                                    <a:pt x="139" y="46"/>
                                  </a:moveTo>
                                  <a:lnTo>
                                    <a:pt x="148" y="48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200" y="173"/>
                                  </a:lnTo>
                                  <a:lnTo>
                                    <a:pt x="130" y="161"/>
                                  </a:lnTo>
                                  <a:lnTo>
                                    <a:pt x="139" y="46"/>
                                  </a:lnTo>
                                  <a:close/>
                                  <a:moveTo>
                                    <a:pt x="80" y="46"/>
                                  </a:moveTo>
                                  <a:lnTo>
                                    <a:pt x="139" y="46"/>
                                  </a:lnTo>
                                  <a:lnTo>
                                    <a:pt x="139" y="162"/>
                                  </a:lnTo>
                                  <a:lnTo>
                                    <a:pt x="80" y="162"/>
                                  </a:lnTo>
                                  <a:lnTo>
                                    <a:pt x="80" y="46"/>
                                  </a:lnTo>
                                  <a:close/>
                                  <a:moveTo>
                                    <a:pt x="11" y="105"/>
                                  </a:moveTo>
                                  <a:lnTo>
                                    <a:pt x="69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0" y="162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11" y="105"/>
                                  </a:lnTo>
                                  <a:close/>
                                  <a:moveTo>
                                    <a:pt x="113" y="58"/>
                                  </a:moveTo>
                                  <a:lnTo>
                                    <a:pt x="126" y="93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113" y="58"/>
                                  </a:lnTo>
                                  <a:close/>
                                  <a:moveTo>
                                    <a:pt x="113" y="58"/>
                                  </a:moveTo>
                                  <a:lnTo>
                                    <a:pt x="69" y="93"/>
                                  </a:lnTo>
                                  <a:lnTo>
                                    <a:pt x="113" y="58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103" y="43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0" y="79"/>
                                  </a:lnTo>
                                  <a:close/>
                                  <a:moveTo>
                                    <a:pt x="116" y="67"/>
                                  </a:moveTo>
                                  <a:lnTo>
                                    <a:pt x="116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16" y="67"/>
                                  </a:lnTo>
                                  <a:close/>
                                  <a:moveTo>
                                    <a:pt x="116" y="67"/>
                                  </a:moveTo>
                                  <a:lnTo>
                                    <a:pt x="57" y="67"/>
                                  </a:lnTo>
                                  <a:lnTo>
                                    <a:pt x="116" y="67"/>
                                  </a:lnTo>
                                  <a:close/>
                                  <a:moveTo>
                                    <a:pt x="116" y="57"/>
                                  </a:moveTo>
                                  <a:lnTo>
                                    <a:pt x="116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16" y="57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57" y="114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57" y="114"/>
                                  </a:lnTo>
                                  <a:close/>
                                  <a:moveTo>
                                    <a:pt x="126" y="57"/>
                                  </a:moveTo>
                                  <a:lnTo>
                                    <a:pt x="69" y="114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26" y="57"/>
                                  </a:lnTo>
                                  <a:close/>
                                  <a:moveTo>
                                    <a:pt x="28" y="108"/>
                                  </a:moveTo>
                                  <a:lnTo>
                                    <a:pt x="11" y="6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28" y="108"/>
                                  </a:lnTo>
                                  <a:close/>
                                  <a:moveTo>
                                    <a:pt x="125" y="43"/>
                                  </a:moveTo>
                                  <a:lnTo>
                                    <a:pt x="40" y="120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5" y="43"/>
                                  </a:lnTo>
                                  <a:close/>
                                  <a:moveTo>
                                    <a:pt x="35" y="115"/>
                                  </a:moveTo>
                                  <a:lnTo>
                                    <a:pt x="80" y="79"/>
                                  </a:lnTo>
                                  <a:lnTo>
                                    <a:pt x="35" y="115"/>
                                  </a:lnTo>
                                  <a:close/>
                                  <a:moveTo>
                                    <a:pt x="91" y="151"/>
                                  </a:moveTo>
                                  <a:lnTo>
                                    <a:pt x="47" y="13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37" y="58"/>
                                  </a:lnTo>
                                  <a:lnTo>
                                    <a:pt x="91" y="151"/>
                                  </a:lnTo>
                                  <a:close/>
                                  <a:moveTo>
                                    <a:pt x="91" y="151"/>
                                  </a:moveTo>
                                  <a:lnTo>
                                    <a:pt x="91" y="93"/>
                                  </a:lnTo>
                                  <a:lnTo>
                                    <a:pt x="91" y="151"/>
                                  </a:lnTo>
                                  <a:close/>
                                  <a:moveTo>
                                    <a:pt x="117" y="37"/>
                                  </a:moveTo>
                                  <a:lnTo>
                                    <a:pt x="105" y="151"/>
                                  </a:lnTo>
                                  <a:lnTo>
                                    <a:pt x="91" y="151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17" y="37"/>
                                  </a:lnTo>
                                  <a:close/>
                                  <a:moveTo>
                                    <a:pt x="161" y="162"/>
                                  </a:moveTo>
                                  <a:lnTo>
                                    <a:pt x="151" y="161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61" y="162"/>
                                  </a:lnTo>
                                  <a:close/>
                                  <a:moveTo>
                                    <a:pt x="221" y="162"/>
                                  </a:moveTo>
                                  <a:lnTo>
                                    <a:pt x="161" y="162"/>
                                  </a:lnTo>
                                  <a:lnTo>
                                    <a:pt x="161" y="46"/>
                                  </a:lnTo>
                                  <a:lnTo>
                                    <a:pt x="221" y="46"/>
                                  </a:lnTo>
                                  <a:lnTo>
                                    <a:pt x="221" y="162"/>
                                  </a:lnTo>
                                  <a:close/>
                                  <a:moveTo>
                                    <a:pt x="302" y="48"/>
                                  </a:moveTo>
                                  <a:lnTo>
                                    <a:pt x="291" y="162"/>
                                  </a:lnTo>
                                  <a:lnTo>
                                    <a:pt x="221" y="162"/>
                                  </a:lnTo>
                                  <a:lnTo>
                                    <a:pt x="221" y="46"/>
                                  </a:lnTo>
                                  <a:lnTo>
                                    <a:pt x="291" y="46"/>
                                  </a:lnTo>
                                  <a:lnTo>
                                    <a:pt x="302" y="48"/>
                                  </a:lnTo>
                                  <a:close/>
                                  <a:moveTo>
                                    <a:pt x="347" y="174"/>
                                  </a:moveTo>
                                  <a:lnTo>
                                    <a:pt x="336" y="173"/>
                                  </a:lnTo>
                                  <a:lnTo>
                                    <a:pt x="279" y="161"/>
                                  </a:lnTo>
                                  <a:lnTo>
                                    <a:pt x="302" y="48"/>
                                  </a:lnTo>
                                  <a:lnTo>
                                    <a:pt x="359" y="59"/>
                                  </a:lnTo>
                                  <a:lnTo>
                                    <a:pt x="347" y="174"/>
                                  </a:lnTo>
                                  <a:close/>
                                  <a:moveTo>
                                    <a:pt x="406" y="174"/>
                                  </a:moveTo>
                                  <a:lnTo>
                                    <a:pt x="347" y="174"/>
                                  </a:lnTo>
                                  <a:lnTo>
                                    <a:pt x="347" y="58"/>
                                  </a:lnTo>
                                  <a:lnTo>
                                    <a:pt x="406" y="58"/>
                                  </a:lnTo>
                                  <a:lnTo>
                                    <a:pt x="406" y="174"/>
                                  </a:lnTo>
                                  <a:close/>
                                  <a:moveTo>
                                    <a:pt x="486" y="59"/>
                                  </a:moveTo>
                                  <a:lnTo>
                                    <a:pt x="476" y="174"/>
                                  </a:lnTo>
                                  <a:lnTo>
                                    <a:pt x="406" y="174"/>
                                  </a:lnTo>
                                  <a:lnTo>
                                    <a:pt x="406" y="58"/>
                                  </a:lnTo>
                                  <a:lnTo>
                                    <a:pt x="476" y="58"/>
                                  </a:lnTo>
                                  <a:lnTo>
                                    <a:pt x="486" y="59"/>
                                  </a:lnTo>
                                  <a:close/>
                                  <a:moveTo>
                                    <a:pt x="536" y="185"/>
                                  </a:moveTo>
                                  <a:lnTo>
                                    <a:pt x="525" y="183"/>
                                  </a:lnTo>
                                  <a:lnTo>
                                    <a:pt x="465" y="173"/>
                                  </a:lnTo>
                                  <a:lnTo>
                                    <a:pt x="486" y="59"/>
                                  </a:lnTo>
                                  <a:lnTo>
                                    <a:pt x="546" y="71"/>
                                  </a:lnTo>
                                  <a:lnTo>
                                    <a:pt x="536" y="185"/>
                                  </a:lnTo>
                                  <a:close/>
                                  <a:moveTo>
                                    <a:pt x="592" y="185"/>
                                  </a:moveTo>
                                  <a:lnTo>
                                    <a:pt x="536" y="185"/>
                                  </a:lnTo>
                                  <a:lnTo>
                                    <a:pt x="536" y="70"/>
                                  </a:lnTo>
                                  <a:lnTo>
                                    <a:pt x="592" y="70"/>
                                  </a:lnTo>
                                  <a:lnTo>
                                    <a:pt x="592" y="185"/>
                                  </a:lnTo>
                                  <a:close/>
                                  <a:moveTo>
                                    <a:pt x="662" y="185"/>
                                  </a:moveTo>
                                  <a:lnTo>
                                    <a:pt x="592" y="185"/>
                                  </a:lnTo>
                                  <a:lnTo>
                                    <a:pt x="592" y="70"/>
                                  </a:lnTo>
                                  <a:lnTo>
                                    <a:pt x="662" y="70"/>
                                  </a:lnTo>
                                  <a:lnTo>
                                    <a:pt x="662" y="185"/>
                                  </a:lnTo>
                                  <a:close/>
                                  <a:moveTo>
                                    <a:pt x="732" y="71"/>
                                  </a:moveTo>
                                  <a:lnTo>
                                    <a:pt x="720" y="185"/>
                                  </a:lnTo>
                                  <a:lnTo>
                                    <a:pt x="662" y="185"/>
                                  </a:lnTo>
                                  <a:lnTo>
                                    <a:pt x="662" y="70"/>
                                  </a:lnTo>
                                  <a:lnTo>
                                    <a:pt x="720" y="70"/>
                                  </a:lnTo>
                                  <a:lnTo>
                                    <a:pt x="732" y="71"/>
                                  </a:lnTo>
                                  <a:close/>
                                  <a:moveTo>
                                    <a:pt x="778" y="196"/>
                                  </a:moveTo>
                                  <a:lnTo>
                                    <a:pt x="766" y="195"/>
                                  </a:lnTo>
                                  <a:lnTo>
                                    <a:pt x="710" y="183"/>
                                  </a:lnTo>
                                  <a:lnTo>
                                    <a:pt x="732" y="71"/>
                                  </a:lnTo>
                                  <a:lnTo>
                                    <a:pt x="788" y="82"/>
                                  </a:lnTo>
                                  <a:lnTo>
                                    <a:pt x="778" y="196"/>
                                  </a:lnTo>
                                  <a:close/>
                                  <a:moveTo>
                                    <a:pt x="848" y="196"/>
                                  </a:moveTo>
                                  <a:lnTo>
                                    <a:pt x="778" y="196"/>
                                  </a:lnTo>
                                  <a:lnTo>
                                    <a:pt x="778" y="80"/>
                                  </a:lnTo>
                                  <a:lnTo>
                                    <a:pt x="848" y="80"/>
                                  </a:lnTo>
                                  <a:lnTo>
                                    <a:pt x="848" y="196"/>
                                  </a:lnTo>
                                  <a:close/>
                                  <a:moveTo>
                                    <a:pt x="907" y="196"/>
                                  </a:moveTo>
                                  <a:lnTo>
                                    <a:pt x="848" y="196"/>
                                  </a:lnTo>
                                  <a:lnTo>
                                    <a:pt x="848" y="80"/>
                                  </a:lnTo>
                                  <a:lnTo>
                                    <a:pt x="907" y="80"/>
                                  </a:lnTo>
                                  <a:lnTo>
                                    <a:pt x="907" y="196"/>
                                  </a:lnTo>
                                  <a:close/>
                                  <a:moveTo>
                                    <a:pt x="974" y="82"/>
                                  </a:moveTo>
                                  <a:lnTo>
                                    <a:pt x="963" y="196"/>
                                  </a:lnTo>
                                  <a:lnTo>
                                    <a:pt x="907" y="196"/>
                                  </a:lnTo>
                                  <a:lnTo>
                                    <a:pt x="907" y="80"/>
                                  </a:lnTo>
                                  <a:lnTo>
                                    <a:pt x="963" y="80"/>
                                  </a:lnTo>
                                  <a:lnTo>
                                    <a:pt x="974" y="82"/>
                                  </a:lnTo>
                                  <a:close/>
                                  <a:moveTo>
                                    <a:pt x="1033" y="210"/>
                                  </a:moveTo>
                                  <a:lnTo>
                                    <a:pt x="1022" y="209"/>
                                  </a:lnTo>
                                  <a:lnTo>
                                    <a:pt x="951" y="195"/>
                                  </a:lnTo>
                                  <a:lnTo>
                                    <a:pt x="974" y="82"/>
                                  </a:lnTo>
                                  <a:lnTo>
                                    <a:pt x="1045" y="96"/>
                                  </a:lnTo>
                                  <a:lnTo>
                                    <a:pt x="1033" y="210"/>
                                  </a:lnTo>
                                  <a:close/>
                                  <a:moveTo>
                                    <a:pt x="1093" y="94"/>
                                  </a:moveTo>
                                  <a:lnTo>
                                    <a:pt x="1093" y="210"/>
                                  </a:lnTo>
                                  <a:lnTo>
                                    <a:pt x="1033" y="210"/>
                                  </a:lnTo>
                                  <a:lnTo>
                                    <a:pt x="1033" y="94"/>
                                  </a:lnTo>
                                  <a:lnTo>
                                    <a:pt x="1093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84600"/>
                              <a:ext cx="396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4600"/>
                              <a:ext cx="14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8460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4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83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83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83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831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12" y="0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831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1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817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1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817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2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817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1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799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0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792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11" y="0"/>
                                  </a:moveTo>
                                  <a:lnTo>
                                    <a:pt x="23" y="1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79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25" y="0"/>
                                  </a:moveTo>
                                  <a:lnTo>
                                    <a:pt x="1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781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14" y="0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766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0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75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11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74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12" y="0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730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2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716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0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691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12" y="0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8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11" y="0"/>
                                  </a:moveTo>
                                  <a:lnTo>
                                    <a:pt x="23" y="1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66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22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55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3">
                                  <a:moveTo>
                                    <a:pt x="25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630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9" y="0"/>
                                  </a:moveTo>
                                  <a:lnTo>
                                    <a:pt x="34" y="24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04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4">
                                  <a:moveTo>
                                    <a:pt x="11" y="0"/>
                                  </a:moveTo>
                                  <a:lnTo>
                                    <a:pt x="20" y="2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59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14" y="0"/>
                                  </a:moveTo>
                                  <a:lnTo>
                                    <a:pt x="25" y="1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565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12" y="0"/>
                                  </a:moveTo>
                                  <a:lnTo>
                                    <a:pt x="26" y="2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55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11" y="0"/>
                                  </a:moveTo>
                                  <a:lnTo>
                                    <a:pt x="23" y="1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4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52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14" y="0"/>
                                  </a:moveTo>
                                  <a:lnTo>
                                    <a:pt x="25" y="1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500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9" y="0"/>
                                  </a:moveTo>
                                  <a:lnTo>
                                    <a:pt x="23" y="2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89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4">
                                  <a:moveTo>
                                    <a:pt x="11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89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14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47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11" y="0"/>
                                  </a:moveTo>
                                  <a:lnTo>
                                    <a:pt x="25" y="1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464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12" y="0"/>
                                  </a:moveTo>
                                  <a:lnTo>
                                    <a:pt x="23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45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39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39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3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45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0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464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12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47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11" y="2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89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14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500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11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514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9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52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14" y="2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5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65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11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576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">
                                  <a:moveTo>
                                    <a:pt x="11" y="2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1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04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12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61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14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3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11" y="2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65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666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9" y="2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8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14" y="2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691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11" y="22"/>
                                  </a:moveTo>
                                  <a:lnTo>
                                    <a:pt x="11" y="3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16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3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11" y="2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74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12" y="2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75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2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76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0" y="2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78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22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792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5">
                                  <a:moveTo>
                                    <a:pt x="12" y="2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799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11" y="2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17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0" y="2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3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14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831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0" y="2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84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2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84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1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84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2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84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10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849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84960"/>
                              <a:ext cx="144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84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640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86400"/>
                              <a:ext cx="14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8640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86400"/>
                              <a:ext cx="396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496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4600"/>
                              <a:ext cx="1440" cy="1800"/>
                            </a:xfrm>
                            <a:prstGeom prst="rect">
                              <a:avLst/>
                            </a:pr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84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22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8496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8496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8496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8496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84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11" y="0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84960"/>
                              <a:ext cx="1440" cy="1440"/>
                            </a:xfrm>
                            <a:prstGeom prst="rect">
                              <a:avLst/>
                            </a:pr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84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849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8496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84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8640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864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2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84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2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84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22" y="23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7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1600"/>
                              <a:ext cx="44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104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30" y="32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62" y="44"/>
                                  </a:lnTo>
                                  <a:lnTo>
                                    <a:pt x="174" y="58"/>
                                  </a:lnTo>
                                  <a:lnTo>
                                    <a:pt x="186" y="58"/>
                                  </a:lnTo>
                                  <a:lnTo>
                                    <a:pt x="196" y="58"/>
                                  </a:lnTo>
                                  <a:lnTo>
                                    <a:pt x="210" y="58"/>
                                  </a:lnTo>
                                  <a:lnTo>
                                    <a:pt x="222" y="70"/>
                                  </a:lnTo>
                                  <a:lnTo>
                                    <a:pt x="244" y="70"/>
                                  </a:lnTo>
                                  <a:lnTo>
                                    <a:pt x="256" y="70"/>
                                  </a:lnTo>
                                  <a:lnTo>
                                    <a:pt x="267" y="80"/>
                                  </a:lnTo>
                                  <a:lnTo>
                                    <a:pt x="278" y="80"/>
                                  </a:lnTo>
                                  <a:lnTo>
                                    <a:pt x="304" y="80"/>
                                  </a:lnTo>
                                  <a:lnTo>
                                    <a:pt x="314" y="92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37" y="92"/>
                                  </a:lnTo>
                                  <a:lnTo>
                                    <a:pt x="360" y="92"/>
                                  </a:lnTo>
                                  <a:lnTo>
                                    <a:pt x="385" y="104"/>
                                  </a:lnTo>
                                  <a:lnTo>
                                    <a:pt x="419" y="104"/>
                                  </a:lnTo>
                                  <a:lnTo>
                                    <a:pt x="408" y="104"/>
                                  </a:lnTo>
                                  <a:lnTo>
                                    <a:pt x="385" y="104"/>
                                  </a:lnTo>
                                  <a:lnTo>
                                    <a:pt x="374" y="104"/>
                                  </a:lnTo>
                                  <a:lnTo>
                                    <a:pt x="348" y="92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04" y="92"/>
                                  </a:lnTo>
                                  <a:lnTo>
                                    <a:pt x="267" y="92"/>
                                  </a:lnTo>
                                  <a:lnTo>
                                    <a:pt x="244" y="92"/>
                                  </a:lnTo>
                                  <a:lnTo>
                                    <a:pt x="222" y="80"/>
                                  </a:lnTo>
                                  <a:lnTo>
                                    <a:pt x="196" y="80"/>
                                  </a:lnTo>
                                  <a:lnTo>
                                    <a:pt x="174" y="80"/>
                                  </a:lnTo>
                                  <a:lnTo>
                                    <a:pt x="162" y="8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9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4">
                                  <a:moveTo>
                                    <a:pt x="11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1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11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1600"/>
                              <a:ext cx="14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16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0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960" y="262800"/>
                            <a:ext cx="14796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6480" y="30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12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11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16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11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16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2" y="22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1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24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12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24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26" y="22"/>
                                  </a:moveTo>
                                  <a:lnTo>
                                    <a:pt x="14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3840"/>
                              <a:ext cx="14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38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2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3840"/>
                              <a:ext cx="144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8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2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49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2" y="2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92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9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14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7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12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37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2" y="22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7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22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7440"/>
                              <a:ext cx="14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74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11" y="2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7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14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22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88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4">
                                  <a:moveTo>
                                    <a:pt x="12" y="2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8880"/>
                              <a:ext cx="7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88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88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3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9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34" y="0"/>
                                  </a:moveTo>
                                  <a:lnTo>
                                    <a:pt x="34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996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996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9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996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8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0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888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8880"/>
                              <a:ext cx="396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8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374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744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744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74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7440"/>
                              <a:ext cx="180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7440"/>
                              <a:ext cx="14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70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14" y="0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7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70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49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38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11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3840"/>
                              <a:ext cx="14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38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22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38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11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38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0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22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22" y="0"/>
                                  </a:moveTo>
                                  <a:lnTo>
                                    <a:pt x="22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1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1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0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06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11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22" y="24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0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6">
                                  <a:moveTo>
                                    <a:pt x="0" y="95"/>
                                  </a:moveTo>
                                  <a:lnTo>
                                    <a:pt x="140" y="10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83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2080"/>
                              <a:ext cx="15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5">
                                  <a:moveTo>
                                    <a:pt x="152" y="11"/>
                                  </a:moveTo>
                                  <a:lnTo>
                                    <a:pt x="14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52" y="2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5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0560"/>
                              <a:ext cx="2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8">
                                  <a:moveTo>
                                    <a:pt x="11" y="0"/>
                                  </a:moveTo>
                                  <a:lnTo>
                                    <a:pt x="23" y="12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70560"/>
                              <a:ext cx="15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2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7200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7452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7704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795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12" y="34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0560"/>
                              <a:ext cx="14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2">
                                  <a:moveTo>
                                    <a:pt x="0" y="1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2000"/>
                              <a:ext cx="2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6">
                                  <a:moveTo>
                                    <a:pt x="10" y="106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2080"/>
                              <a:ext cx="1260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7200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5">
                                  <a:moveTo>
                                    <a:pt x="11" y="0"/>
                                  </a:moveTo>
                                  <a:lnTo>
                                    <a:pt x="22" y="10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200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4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3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956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3">
                                  <a:moveTo>
                                    <a:pt x="12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3080"/>
                              <a:ext cx="144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13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2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452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3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9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560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6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560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704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9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812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812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2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480"/>
                              <a:ext cx="45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4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428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766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65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722" y="154"/>
                                  </a:lnTo>
                                  <a:lnTo>
                                    <a:pt x="722" y="16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44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7">
                                  <a:moveTo>
                                    <a:pt x="0" y="15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2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0" y="12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11" y="25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205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2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21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12" y="25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1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1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23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12" y="2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4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26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1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560"/>
                              <a:ext cx="58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88">
                                  <a:moveTo>
                                    <a:pt x="545" y="18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57" y="176"/>
                                  </a:lnTo>
                                  <a:lnTo>
                                    <a:pt x="545" y="176"/>
                                  </a:lnTo>
                                  <a:lnTo>
                                    <a:pt x="545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39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6">
                                  <a:moveTo>
                                    <a:pt x="26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50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22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450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37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7160"/>
                              <a:ext cx="396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47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23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478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78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2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7880"/>
                              <a:ext cx="180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7160"/>
                              <a:ext cx="39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34">
                                  <a:moveTo>
                                    <a:pt x="371" y="0"/>
                                  </a:moveTo>
                                  <a:lnTo>
                                    <a:pt x="371" y="1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5560"/>
                              <a:ext cx="50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5560"/>
                              <a:ext cx="396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5560"/>
                              <a:ext cx="396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556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5560"/>
                              <a:ext cx="32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5560"/>
                              <a:ext cx="50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560"/>
                              <a:ext cx="50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560"/>
                              <a:ext cx="396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55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5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55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0" y="0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556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556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5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4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0"/>
                                  </a:moveTo>
                                  <a:lnTo>
                                    <a:pt x="23" y="1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4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1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2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14" y="0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2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16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0" y="0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205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0" y="0"/>
                                  </a:moveTo>
                                  <a:lnTo>
                                    <a:pt x="36" y="11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05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11" y="0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3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5">
                                  <a:moveTo>
                                    <a:pt x="10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7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0" y="0"/>
                                  </a:moveTo>
                                  <a:lnTo>
                                    <a:pt x="33" y="12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6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0" y="0"/>
                                  </a:moveTo>
                                  <a:lnTo>
                                    <a:pt x="37" y="1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5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0" y="0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5">
                                  <a:moveTo>
                                    <a:pt x="11" y="0"/>
                                  </a:moveTo>
                                  <a:lnTo>
                                    <a:pt x="37" y="14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2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10" y="0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5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7">
                                  <a:moveTo>
                                    <a:pt x="11" y="0"/>
                                  </a:moveTo>
                                  <a:lnTo>
                                    <a:pt x="47" y="1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0" y="0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0" y="0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90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7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12" y="0"/>
                                  </a:moveTo>
                                  <a:lnTo>
                                    <a:pt x="22" y="14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7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12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64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2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04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2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4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1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66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6640"/>
                              <a:ext cx="396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6640"/>
                              <a:ext cx="396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6640"/>
                              <a:ext cx="50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66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0" y="12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360"/>
                              <a:ext cx="50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7360"/>
                              <a:ext cx="50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7360"/>
                              <a:ext cx="396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7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73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7360"/>
                              <a:ext cx="396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736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6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0" y="0"/>
                                  </a:moveTo>
                                  <a:lnTo>
                                    <a:pt x="23" y="12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6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664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55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10" y="0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55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14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">
                                  <a:moveTo>
                                    <a:pt x="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23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0" y="0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22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16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0" y="0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1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5">
                                  <a:moveTo>
                                    <a:pt x="11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205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2">
                                  <a:moveTo>
                                    <a:pt x="10" y="0"/>
                                  </a:moveTo>
                                  <a:lnTo>
                                    <a:pt x="47" y="11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8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0" y="0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0" y="0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72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65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0" y="0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4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11" y="0"/>
                                  </a:moveTo>
                                  <a:lnTo>
                                    <a:pt x="37" y="11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3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10" y="0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33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5">
                                  <a:moveTo>
                                    <a:pt x="11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0" y="0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0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0" y="0"/>
                                  </a:moveTo>
                                  <a:lnTo>
                                    <a:pt x="34" y="2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0080"/>
                              <a:ext cx="14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9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12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9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12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0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2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5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10" y="0"/>
                                  </a:moveTo>
                                  <a:lnTo>
                                    <a:pt x="2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6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22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9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1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6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14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72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0" y="1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8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0" y="1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05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0" y="11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1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3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5560"/>
                              <a:ext cx="14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6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14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72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0" y="1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8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0" y="1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05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0" y="11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1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3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5560"/>
                              <a:ext cx="14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0320" y="264240"/>
                            <a:ext cx="1504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91440" y="15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5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6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1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9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0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0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0" y="1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4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9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5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6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1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9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0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0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0" y="1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4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9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15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69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90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8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26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41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12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15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69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90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8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26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41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12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5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6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6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0" y="25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0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0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1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268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4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12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5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6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6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0" y="25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0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0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0" y="1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268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4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12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15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15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6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1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90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016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0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26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4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15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15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6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1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90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016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0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26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4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584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76">
                                  <a:moveTo>
                                    <a:pt x="11" y="276"/>
                                  </a:moveTo>
                                  <a:lnTo>
                                    <a:pt x="197" y="276"/>
                                  </a:lnTo>
                                  <a:lnTo>
                                    <a:pt x="208" y="262"/>
                                  </a:lnTo>
                                  <a:lnTo>
                                    <a:pt x="222" y="262"/>
                                  </a:lnTo>
                                  <a:lnTo>
                                    <a:pt x="222" y="250"/>
                                  </a:lnTo>
                                  <a:lnTo>
                                    <a:pt x="233" y="250"/>
                                  </a:lnTo>
                                  <a:lnTo>
                                    <a:pt x="233" y="240"/>
                                  </a:lnTo>
                                  <a:lnTo>
                                    <a:pt x="233" y="226"/>
                                  </a:lnTo>
                                  <a:lnTo>
                                    <a:pt x="233" y="214"/>
                                  </a:lnTo>
                                  <a:lnTo>
                                    <a:pt x="245" y="214"/>
                                  </a:lnTo>
                                  <a:lnTo>
                                    <a:pt x="245" y="37"/>
                                  </a:lnTo>
                                  <a:lnTo>
                                    <a:pt x="233" y="26"/>
                                  </a:lnTo>
                                  <a:lnTo>
                                    <a:pt x="233" y="12"/>
                                  </a:lnTo>
                                  <a:lnTo>
                                    <a:pt x="222" y="12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11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53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10080"/>
                              <a:ext cx="38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91">
                                  <a:moveTo>
                                    <a:pt x="298" y="368"/>
                                  </a:moveTo>
                                  <a:lnTo>
                                    <a:pt x="254" y="391"/>
                                  </a:lnTo>
                                  <a:lnTo>
                                    <a:pt x="68" y="391"/>
                                  </a:lnTo>
                                  <a:lnTo>
                                    <a:pt x="68" y="276"/>
                                  </a:lnTo>
                                  <a:lnTo>
                                    <a:pt x="254" y="276"/>
                                  </a:lnTo>
                                  <a:lnTo>
                                    <a:pt x="298" y="368"/>
                                  </a:lnTo>
                                  <a:close/>
                                  <a:moveTo>
                                    <a:pt x="265" y="262"/>
                                  </a:moveTo>
                                  <a:lnTo>
                                    <a:pt x="310" y="354"/>
                                  </a:lnTo>
                                  <a:lnTo>
                                    <a:pt x="298" y="368"/>
                                  </a:lnTo>
                                  <a:lnTo>
                                    <a:pt x="209" y="297"/>
                                  </a:lnTo>
                                  <a:lnTo>
                                    <a:pt x="220" y="283"/>
                                  </a:lnTo>
                                  <a:lnTo>
                                    <a:pt x="265" y="262"/>
                                  </a:lnTo>
                                  <a:close/>
                                  <a:moveTo>
                                    <a:pt x="337" y="319"/>
                                  </a:moveTo>
                                  <a:lnTo>
                                    <a:pt x="279" y="377"/>
                                  </a:lnTo>
                                  <a:lnTo>
                                    <a:pt x="265" y="377"/>
                                  </a:lnTo>
                                  <a:lnTo>
                                    <a:pt x="265" y="262"/>
                                  </a:lnTo>
                                  <a:lnTo>
                                    <a:pt x="279" y="262"/>
                                  </a:lnTo>
                                  <a:lnTo>
                                    <a:pt x="337" y="319"/>
                                  </a:lnTo>
                                  <a:close/>
                                  <a:moveTo>
                                    <a:pt x="279" y="250"/>
                                  </a:moveTo>
                                  <a:lnTo>
                                    <a:pt x="337" y="307"/>
                                  </a:lnTo>
                                  <a:lnTo>
                                    <a:pt x="337" y="319"/>
                                  </a:lnTo>
                                  <a:lnTo>
                                    <a:pt x="221" y="319"/>
                                  </a:lnTo>
                                  <a:lnTo>
                                    <a:pt x="221" y="307"/>
                                  </a:lnTo>
                                  <a:lnTo>
                                    <a:pt x="279" y="250"/>
                                  </a:lnTo>
                                  <a:close/>
                                  <a:moveTo>
                                    <a:pt x="347" y="307"/>
                                  </a:moveTo>
                                  <a:lnTo>
                                    <a:pt x="290" y="365"/>
                                  </a:lnTo>
                                  <a:lnTo>
                                    <a:pt x="279" y="365"/>
                                  </a:lnTo>
                                  <a:lnTo>
                                    <a:pt x="279" y="250"/>
                                  </a:lnTo>
                                  <a:lnTo>
                                    <a:pt x="290" y="250"/>
                                  </a:lnTo>
                                  <a:lnTo>
                                    <a:pt x="347" y="307"/>
                                  </a:lnTo>
                                  <a:close/>
                                  <a:moveTo>
                                    <a:pt x="347" y="297"/>
                                  </a:moveTo>
                                  <a:lnTo>
                                    <a:pt x="347" y="307"/>
                                  </a:lnTo>
                                  <a:lnTo>
                                    <a:pt x="233" y="307"/>
                                  </a:lnTo>
                                  <a:lnTo>
                                    <a:pt x="233" y="297"/>
                                  </a:lnTo>
                                  <a:lnTo>
                                    <a:pt x="347" y="297"/>
                                  </a:lnTo>
                                  <a:close/>
                                  <a:moveTo>
                                    <a:pt x="347" y="283"/>
                                  </a:moveTo>
                                  <a:lnTo>
                                    <a:pt x="347" y="297"/>
                                  </a:lnTo>
                                  <a:lnTo>
                                    <a:pt x="233" y="297"/>
                                  </a:lnTo>
                                  <a:lnTo>
                                    <a:pt x="233" y="283"/>
                                  </a:lnTo>
                                  <a:lnTo>
                                    <a:pt x="347" y="283"/>
                                  </a:lnTo>
                                  <a:close/>
                                  <a:moveTo>
                                    <a:pt x="290" y="214"/>
                                  </a:moveTo>
                                  <a:lnTo>
                                    <a:pt x="347" y="271"/>
                                  </a:lnTo>
                                  <a:lnTo>
                                    <a:pt x="347" y="283"/>
                                  </a:lnTo>
                                  <a:lnTo>
                                    <a:pt x="233" y="283"/>
                                  </a:lnTo>
                                  <a:lnTo>
                                    <a:pt x="233" y="271"/>
                                  </a:lnTo>
                                  <a:lnTo>
                                    <a:pt x="290" y="214"/>
                                  </a:lnTo>
                                  <a:close/>
                                  <a:moveTo>
                                    <a:pt x="359" y="271"/>
                                  </a:moveTo>
                                  <a:lnTo>
                                    <a:pt x="302" y="329"/>
                                  </a:lnTo>
                                  <a:lnTo>
                                    <a:pt x="290" y="329"/>
                                  </a:lnTo>
                                  <a:lnTo>
                                    <a:pt x="290" y="214"/>
                                  </a:lnTo>
                                  <a:lnTo>
                                    <a:pt x="302" y="214"/>
                                  </a:lnTo>
                                  <a:lnTo>
                                    <a:pt x="359" y="271"/>
                                  </a:lnTo>
                                  <a:close/>
                                  <a:moveTo>
                                    <a:pt x="343" y="53"/>
                                  </a:moveTo>
                                  <a:lnTo>
                                    <a:pt x="359" y="94"/>
                                  </a:lnTo>
                                  <a:lnTo>
                                    <a:pt x="359" y="271"/>
                                  </a:lnTo>
                                  <a:lnTo>
                                    <a:pt x="244" y="271"/>
                                  </a:lnTo>
                                  <a:lnTo>
                                    <a:pt x="244" y="94"/>
                                  </a:lnTo>
                                  <a:lnTo>
                                    <a:pt x="343" y="53"/>
                                  </a:lnTo>
                                  <a:close/>
                                  <a:moveTo>
                                    <a:pt x="233" y="83"/>
                                  </a:moveTo>
                                  <a:lnTo>
                                    <a:pt x="331" y="42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261" y="134"/>
                                  </a:lnTo>
                                  <a:lnTo>
                                    <a:pt x="249" y="124"/>
                                  </a:lnTo>
                                  <a:lnTo>
                                    <a:pt x="233" y="83"/>
                                  </a:lnTo>
                                  <a:close/>
                                  <a:moveTo>
                                    <a:pt x="347" y="83"/>
                                  </a:moveTo>
                                  <a:lnTo>
                                    <a:pt x="290" y="83"/>
                                  </a:lnTo>
                                  <a:lnTo>
                                    <a:pt x="347" y="83"/>
                                  </a:lnTo>
                                  <a:close/>
                                  <a:moveTo>
                                    <a:pt x="290" y="11"/>
                                  </a:moveTo>
                                  <a:lnTo>
                                    <a:pt x="347" y="69"/>
                                  </a:lnTo>
                                  <a:lnTo>
                                    <a:pt x="347" y="83"/>
                                  </a:lnTo>
                                  <a:lnTo>
                                    <a:pt x="233" y="83"/>
                                  </a:lnTo>
                                  <a:lnTo>
                                    <a:pt x="233" y="69"/>
                                  </a:lnTo>
                                  <a:lnTo>
                                    <a:pt x="290" y="11"/>
                                  </a:lnTo>
                                  <a:close/>
                                  <a:moveTo>
                                    <a:pt x="243" y="113"/>
                                  </a:moveTo>
                                  <a:lnTo>
                                    <a:pt x="279" y="11"/>
                                  </a:lnTo>
                                  <a:lnTo>
                                    <a:pt x="290" y="11"/>
                                  </a:lnTo>
                                  <a:lnTo>
                                    <a:pt x="290" y="126"/>
                                  </a:lnTo>
                                  <a:lnTo>
                                    <a:pt x="279" y="126"/>
                                  </a:lnTo>
                                  <a:lnTo>
                                    <a:pt x="243" y="113"/>
                                  </a:lnTo>
                                  <a:close/>
                                  <a:moveTo>
                                    <a:pt x="265" y="0"/>
                                  </a:moveTo>
                                  <a:lnTo>
                                    <a:pt x="300" y="12"/>
                                  </a:lnTo>
                                  <a:lnTo>
                                    <a:pt x="314" y="24"/>
                                  </a:lnTo>
                                  <a:lnTo>
                                    <a:pt x="243" y="113"/>
                                  </a:lnTo>
                                  <a:lnTo>
                                    <a:pt x="229" y="103"/>
                                  </a:lnTo>
                                  <a:lnTo>
                                    <a:pt x="265" y="0"/>
                                  </a:lnTo>
                                  <a:close/>
                                  <a:moveTo>
                                    <a:pt x="265" y="0"/>
                                  </a:moveTo>
                                  <a:lnTo>
                                    <a:pt x="265" y="57"/>
                                  </a:lnTo>
                                  <a:lnTo>
                                    <a:pt x="265" y="0"/>
                                  </a:lnTo>
                                  <a:close/>
                                  <a:moveTo>
                                    <a:pt x="254" y="0"/>
                                  </a:moveTo>
                                  <a:lnTo>
                                    <a:pt x="265" y="0"/>
                                  </a:lnTo>
                                  <a:lnTo>
                                    <a:pt x="265" y="115"/>
                                  </a:lnTo>
                                  <a:lnTo>
                                    <a:pt x="254" y="115"/>
                                  </a:lnTo>
                                  <a:lnTo>
                                    <a:pt x="254" y="0"/>
                                  </a:lnTo>
                                  <a:close/>
                                  <a:moveTo>
                                    <a:pt x="242" y="0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4" y="115"/>
                                  </a:lnTo>
                                  <a:lnTo>
                                    <a:pt x="242" y="115"/>
                                  </a:lnTo>
                                  <a:lnTo>
                                    <a:pt x="242" y="0"/>
                                  </a:lnTo>
                                  <a:close/>
                                  <a:moveTo>
                                    <a:pt x="91" y="0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15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91" y="0"/>
                                  </a:lnTo>
                                  <a:close/>
                                  <a:moveTo>
                                    <a:pt x="38" y="16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38" y="16"/>
                                  </a:lnTo>
                                  <a:close/>
                                  <a:moveTo>
                                    <a:pt x="10" y="69"/>
                                  </a:moveTo>
                                  <a:lnTo>
                                    <a:pt x="28" y="28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120" y="98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10" y="69"/>
                                  </a:lnTo>
                                  <a:close/>
                                  <a:moveTo>
                                    <a:pt x="10" y="83"/>
                                  </a:moveTo>
                                  <a:lnTo>
                                    <a:pt x="10" y="69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26" y="83"/>
                                  </a:lnTo>
                                  <a:lnTo>
                                    <a:pt x="10" y="83"/>
                                  </a:lnTo>
                                  <a:close/>
                                  <a:moveTo>
                                    <a:pt x="10" y="94"/>
                                  </a:moveTo>
                                  <a:lnTo>
                                    <a:pt x="10" y="83"/>
                                  </a:lnTo>
                                  <a:lnTo>
                                    <a:pt x="126" y="83"/>
                                  </a:lnTo>
                                  <a:lnTo>
                                    <a:pt x="126" y="94"/>
                                  </a:lnTo>
                                  <a:lnTo>
                                    <a:pt x="10" y="94"/>
                                  </a:lnTo>
                                  <a:close/>
                                  <a:moveTo>
                                    <a:pt x="68" y="162"/>
                                  </a:moveTo>
                                  <a:lnTo>
                                    <a:pt x="10" y="105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26" y="94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68" y="162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57" y="48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8" y="16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0" y="105"/>
                                  </a:lnTo>
                                  <a:close/>
                                  <a:moveTo>
                                    <a:pt x="0" y="119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114" y="119"/>
                                  </a:lnTo>
                                  <a:lnTo>
                                    <a:pt x="0" y="119"/>
                                  </a:lnTo>
                                  <a:close/>
                                  <a:moveTo>
                                    <a:pt x="0" y="131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14" y="119"/>
                                  </a:lnTo>
                                  <a:lnTo>
                                    <a:pt x="114" y="131"/>
                                  </a:lnTo>
                                  <a:lnTo>
                                    <a:pt x="0" y="131"/>
                                  </a:lnTo>
                                  <a:close/>
                                  <a:moveTo>
                                    <a:pt x="0" y="307"/>
                                  </a:moveTo>
                                  <a:lnTo>
                                    <a:pt x="0" y="307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14" y="131"/>
                                  </a:lnTo>
                                  <a:lnTo>
                                    <a:pt x="114" y="307"/>
                                  </a:lnTo>
                                  <a:lnTo>
                                    <a:pt x="0" y="307"/>
                                  </a:lnTo>
                                  <a:close/>
                                  <a:moveTo>
                                    <a:pt x="57" y="391"/>
                                  </a:moveTo>
                                  <a:lnTo>
                                    <a:pt x="0" y="333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114" y="307"/>
                                  </a:lnTo>
                                  <a:lnTo>
                                    <a:pt x="114" y="333"/>
                                  </a:lnTo>
                                  <a:lnTo>
                                    <a:pt x="57" y="391"/>
                                  </a:lnTo>
                                  <a:close/>
                                  <a:moveTo>
                                    <a:pt x="68" y="391"/>
                                  </a:moveTo>
                                  <a:lnTo>
                                    <a:pt x="57" y="391"/>
                                  </a:lnTo>
                                  <a:lnTo>
                                    <a:pt x="57" y="276"/>
                                  </a:lnTo>
                                  <a:lnTo>
                                    <a:pt x="68" y="276"/>
                                  </a:lnTo>
                                  <a:lnTo>
                                    <a:pt x="68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1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1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40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5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2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69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90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016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08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1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1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40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5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2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69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90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016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08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0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08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1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1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4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5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5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69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90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14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0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08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1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1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4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5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5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69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90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14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8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0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0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0" y="23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88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0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8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6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11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8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0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0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0" y="23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88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0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8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6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11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75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8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0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08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18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1" y="2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75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8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0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08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18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1" y="2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6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6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7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8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1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40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">
                                  <a:moveTo>
                                    <a:pt x="12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6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6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7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8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1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40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">
                                  <a:moveTo>
                                    <a:pt x="12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3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0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0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75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86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2">
                                  <a:moveTo>
                                    <a:pt x="0" y="11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3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0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0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75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86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2">
                                  <a:moveTo>
                                    <a:pt x="0" y="11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5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5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7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1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8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11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5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5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75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1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8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11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0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5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14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0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0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5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14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0" y="14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2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1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0" y="14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9480" y="195120"/>
                            <a:ext cx="41328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60840" y="702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2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1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1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831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321">
                                  <a:moveTo>
                                    <a:pt x="0" y="298"/>
                                  </a:moveTo>
                                  <a:lnTo>
                                    <a:pt x="11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37" y="309"/>
                                  </a:lnTo>
                                  <a:lnTo>
                                    <a:pt x="48" y="321"/>
                                  </a:lnTo>
                                  <a:lnTo>
                                    <a:pt x="71" y="321"/>
                                  </a:lnTo>
                                  <a:lnTo>
                                    <a:pt x="81" y="321"/>
                                  </a:lnTo>
                                  <a:lnTo>
                                    <a:pt x="93" y="309"/>
                                  </a:lnTo>
                                  <a:lnTo>
                                    <a:pt x="93" y="284"/>
                                  </a:lnTo>
                                  <a:lnTo>
                                    <a:pt x="81" y="262"/>
                                  </a:lnTo>
                                  <a:lnTo>
                                    <a:pt x="81" y="236"/>
                                  </a:lnTo>
                                  <a:lnTo>
                                    <a:pt x="81" y="214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104" y="84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38" y="22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14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148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1" y="2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148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12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148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14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155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11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1556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15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148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">
                                  <a:moveTo>
                                    <a:pt x="33" y="11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12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12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10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0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076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22" y="0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05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0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02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22" y="0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9360"/>
                              <a:ext cx="144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64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23" y="0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432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32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23" y="0"/>
                                  </a:moveTo>
                                  <a:lnTo>
                                    <a:pt x="2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91800"/>
                              <a:ext cx="7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89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1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8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14" y="11"/>
                                  </a:moveTo>
                                  <a:lnTo>
                                    <a:pt x="14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6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4"/>
                                  </a:moveTo>
                                  <a:lnTo>
                                    <a:pt x="14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60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20" y="14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49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12"/>
                                  </a:moveTo>
                                  <a:lnTo>
                                    <a:pt x="9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4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0"/>
                                  </a:moveTo>
                                  <a:lnTo>
                                    <a:pt x="14" y="1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31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9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10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5">
                                  <a:moveTo>
                                    <a:pt x="0" y="0"/>
                                  </a:moveTo>
                                  <a:lnTo>
                                    <a:pt x="67" y="14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0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0" y="1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3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4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49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6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60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0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9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90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0" y="1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9180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9324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950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0" y="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98280"/>
                              <a:ext cx="14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000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0" y="36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04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0656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0908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1160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7">
                                  <a:moveTo>
                                    <a:pt x="0" y="37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3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42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4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7">
                                  <a:moveTo>
                                    <a:pt x="0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860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0" y="1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8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9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90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932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9432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96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99360"/>
                              <a:ext cx="14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015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8">
                                  <a:moveTo>
                                    <a:pt x="11" y="3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0512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0764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1016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12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12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3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42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4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7">
                                  <a:moveTo>
                                    <a:pt x="0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860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0" y="1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8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9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90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932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94320"/>
                              <a:ext cx="252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96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99360"/>
                              <a:ext cx="14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015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8">
                                  <a:moveTo>
                                    <a:pt x="11" y="3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0512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0764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1016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12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12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29520"/>
                              <a:ext cx="10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95">
                                  <a:moveTo>
                                    <a:pt x="82" y="395"/>
                                  </a:moveTo>
                                  <a:lnTo>
                                    <a:pt x="92" y="347"/>
                                  </a:lnTo>
                                  <a:lnTo>
                                    <a:pt x="92" y="299"/>
                                  </a:lnTo>
                                  <a:lnTo>
                                    <a:pt x="92" y="251"/>
                                  </a:lnTo>
                                  <a:lnTo>
                                    <a:pt x="92" y="203"/>
                                  </a:lnTo>
                                  <a:lnTo>
                                    <a:pt x="92" y="15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22" y="156"/>
                                  </a:lnTo>
                                  <a:lnTo>
                                    <a:pt x="22" y="203"/>
                                  </a:lnTo>
                                  <a:lnTo>
                                    <a:pt x="22" y="251"/>
                                  </a:lnTo>
                                  <a:lnTo>
                                    <a:pt x="11" y="299"/>
                                  </a:lnTo>
                                  <a:lnTo>
                                    <a:pt x="11" y="34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82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4120"/>
                              <a:ext cx="22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509">
                                  <a:moveTo>
                                    <a:pt x="207" y="404"/>
                                  </a:moveTo>
                                  <a:lnTo>
                                    <a:pt x="204" y="417"/>
                                  </a:lnTo>
                                  <a:lnTo>
                                    <a:pt x="194" y="465"/>
                                  </a:lnTo>
                                  <a:lnTo>
                                    <a:pt x="81" y="439"/>
                                  </a:lnTo>
                                  <a:lnTo>
                                    <a:pt x="92" y="391"/>
                                  </a:lnTo>
                                  <a:lnTo>
                                    <a:pt x="207" y="404"/>
                                  </a:lnTo>
                                  <a:close/>
                                  <a:moveTo>
                                    <a:pt x="207" y="356"/>
                                  </a:moveTo>
                                  <a:lnTo>
                                    <a:pt x="207" y="404"/>
                                  </a:lnTo>
                                  <a:lnTo>
                                    <a:pt x="91" y="404"/>
                                  </a:lnTo>
                                  <a:lnTo>
                                    <a:pt x="91" y="356"/>
                                  </a:lnTo>
                                  <a:lnTo>
                                    <a:pt x="207" y="356"/>
                                  </a:lnTo>
                                  <a:close/>
                                  <a:moveTo>
                                    <a:pt x="207" y="308"/>
                                  </a:moveTo>
                                  <a:lnTo>
                                    <a:pt x="207" y="356"/>
                                  </a:lnTo>
                                  <a:lnTo>
                                    <a:pt x="91" y="356"/>
                                  </a:lnTo>
                                  <a:lnTo>
                                    <a:pt x="91" y="308"/>
                                  </a:lnTo>
                                  <a:lnTo>
                                    <a:pt x="207" y="308"/>
                                  </a:lnTo>
                                  <a:close/>
                                  <a:moveTo>
                                    <a:pt x="207" y="260"/>
                                  </a:moveTo>
                                  <a:lnTo>
                                    <a:pt x="207" y="308"/>
                                  </a:lnTo>
                                  <a:lnTo>
                                    <a:pt x="91" y="308"/>
                                  </a:lnTo>
                                  <a:lnTo>
                                    <a:pt x="91" y="260"/>
                                  </a:lnTo>
                                  <a:lnTo>
                                    <a:pt x="207" y="260"/>
                                  </a:lnTo>
                                  <a:close/>
                                  <a:moveTo>
                                    <a:pt x="207" y="213"/>
                                  </a:moveTo>
                                  <a:lnTo>
                                    <a:pt x="207" y="260"/>
                                  </a:lnTo>
                                  <a:lnTo>
                                    <a:pt x="91" y="260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207" y="213"/>
                                  </a:lnTo>
                                  <a:close/>
                                  <a:moveTo>
                                    <a:pt x="207" y="153"/>
                                  </a:moveTo>
                                  <a:lnTo>
                                    <a:pt x="207" y="213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207" y="153"/>
                                  </a:lnTo>
                                  <a:close/>
                                  <a:moveTo>
                                    <a:pt x="204" y="93"/>
                                  </a:moveTo>
                                  <a:lnTo>
                                    <a:pt x="207" y="105"/>
                                  </a:lnTo>
                                  <a:lnTo>
                                    <a:pt x="207" y="153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204" y="93"/>
                                  </a:lnTo>
                                  <a:close/>
                                  <a:moveTo>
                                    <a:pt x="138" y="0"/>
                                  </a:moveTo>
                                  <a:lnTo>
                                    <a:pt x="194" y="45"/>
                                  </a:lnTo>
                                  <a:lnTo>
                                    <a:pt x="204" y="93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138" y="0"/>
                                  </a:lnTo>
                                  <a:close/>
                                  <a:moveTo>
                                    <a:pt x="9" y="57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116"/>
                                  </a:lnTo>
                                  <a:lnTo>
                                    <a:pt x="67" y="116"/>
                                  </a:lnTo>
                                  <a:lnTo>
                                    <a:pt x="9" y="57"/>
                                  </a:lnTo>
                                  <a:close/>
                                  <a:moveTo>
                                    <a:pt x="9" y="105"/>
                                  </a:moveTo>
                                  <a:lnTo>
                                    <a:pt x="9" y="57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9" y="105"/>
                                  </a:lnTo>
                                  <a:close/>
                                  <a:moveTo>
                                    <a:pt x="10" y="164"/>
                                  </a:moveTo>
                                  <a:lnTo>
                                    <a:pt x="9" y="153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25" y="153"/>
                                  </a:lnTo>
                                  <a:lnTo>
                                    <a:pt x="10" y="164"/>
                                  </a:lnTo>
                                  <a:close/>
                                  <a:moveTo>
                                    <a:pt x="136" y="213"/>
                                  </a:moveTo>
                                  <a:lnTo>
                                    <a:pt x="22" y="224"/>
                                  </a:lnTo>
                                  <a:lnTo>
                                    <a:pt x="10" y="164"/>
                                  </a:lnTo>
                                  <a:lnTo>
                                    <a:pt x="124" y="143"/>
                                  </a:lnTo>
                                  <a:lnTo>
                                    <a:pt x="135" y="201"/>
                                  </a:lnTo>
                                  <a:lnTo>
                                    <a:pt x="136" y="213"/>
                                  </a:lnTo>
                                  <a:close/>
                                  <a:moveTo>
                                    <a:pt x="21" y="260"/>
                                  </a:moveTo>
                                  <a:lnTo>
                                    <a:pt x="21" y="213"/>
                                  </a:lnTo>
                                  <a:lnTo>
                                    <a:pt x="136" y="213"/>
                                  </a:lnTo>
                                  <a:lnTo>
                                    <a:pt x="136" y="260"/>
                                  </a:lnTo>
                                  <a:lnTo>
                                    <a:pt x="21" y="260"/>
                                  </a:lnTo>
                                  <a:close/>
                                  <a:moveTo>
                                    <a:pt x="134" y="321"/>
                                  </a:moveTo>
                                  <a:lnTo>
                                    <a:pt x="21" y="308"/>
                                  </a:lnTo>
                                  <a:lnTo>
                                    <a:pt x="21" y="260"/>
                                  </a:lnTo>
                                  <a:lnTo>
                                    <a:pt x="136" y="260"/>
                                  </a:lnTo>
                                  <a:lnTo>
                                    <a:pt x="136" y="308"/>
                                  </a:lnTo>
                                  <a:lnTo>
                                    <a:pt x="134" y="321"/>
                                  </a:lnTo>
                                  <a:close/>
                                  <a:moveTo>
                                    <a:pt x="9" y="356"/>
                                  </a:moveTo>
                                  <a:lnTo>
                                    <a:pt x="11" y="343"/>
                                  </a:lnTo>
                                  <a:lnTo>
                                    <a:pt x="22" y="295"/>
                                  </a:lnTo>
                                  <a:lnTo>
                                    <a:pt x="134" y="321"/>
                                  </a:lnTo>
                                  <a:lnTo>
                                    <a:pt x="124" y="369"/>
                                  </a:lnTo>
                                  <a:lnTo>
                                    <a:pt x="9" y="356"/>
                                  </a:lnTo>
                                  <a:close/>
                                  <a:moveTo>
                                    <a:pt x="124" y="417"/>
                                  </a:moveTo>
                                  <a:lnTo>
                                    <a:pt x="9" y="404"/>
                                  </a:lnTo>
                                  <a:lnTo>
                                    <a:pt x="9" y="356"/>
                                  </a:lnTo>
                                  <a:lnTo>
                                    <a:pt x="125" y="356"/>
                                  </a:lnTo>
                                  <a:lnTo>
                                    <a:pt x="125" y="404"/>
                                  </a:lnTo>
                                  <a:lnTo>
                                    <a:pt x="124" y="417"/>
                                  </a:lnTo>
                                  <a:close/>
                                  <a:moveTo>
                                    <a:pt x="56" y="509"/>
                                  </a:moveTo>
                                  <a:lnTo>
                                    <a:pt x="0" y="439"/>
                                  </a:lnTo>
                                  <a:lnTo>
                                    <a:pt x="11" y="391"/>
                                  </a:lnTo>
                                  <a:lnTo>
                                    <a:pt x="124" y="417"/>
                                  </a:lnTo>
                                  <a:lnTo>
                                    <a:pt x="112" y="465"/>
                                  </a:lnTo>
                                  <a:lnTo>
                                    <a:pt x="56" y="509"/>
                                  </a:lnTo>
                                  <a:close/>
                                  <a:moveTo>
                                    <a:pt x="194" y="465"/>
                                  </a:moveTo>
                                  <a:lnTo>
                                    <a:pt x="138" y="509"/>
                                  </a:lnTo>
                                  <a:lnTo>
                                    <a:pt x="56" y="509"/>
                                  </a:lnTo>
                                  <a:lnTo>
                                    <a:pt x="56" y="395"/>
                                  </a:lnTo>
                                  <a:lnTo>
                                    <a:pt x="138" y="395"/>
                                  </a:lnTo>
                                  <a:lnTo>
                                    <a:pt x="194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9160"/>
                              <a:ext cx="5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2640"/>
                              <a:ext cx="5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59040"/>
                              <a:ext cx="6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20600"/>
                              <a:ext cx="40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690">
                                  <a:moveTo>
                                    <a:pt x="386" y="631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79" y="690"/>
                                  </a:lnTo>
                                  <a:lnTo>
                                    <a:pt x="386" y="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15560"/>
                              <a:ext cx="52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793">
                                  <a:moveTo>
                                    <a:pt x="149" y="0"/>
                                  </a:moveTo>
                                  <a:lnTo>
                                    <a:pt x="224" y="31"/>
                                  </a:lnTo>
                                  <a:lnTo>
                                    <a:pt x="491" y="661"/>
                                  </a:lnTo>
                                  <a:lnTo>
                                    <a:pt x="384" y="706"/>
                                  </a:lnTo>
                                  <a:lnTo>
                                    <a:pt x="118" y="75"/>
                                  </a:lnTo>
                                  <a:lnTo>
                                    <a:pt x="149" y="0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31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93" y="10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0" y="124"/>
                                  </a:lnTo>
                                  <a:close/>
                                  <a:moveTo>
                                    <a:pt x="359" y="793"/>
                                  </a:moveTo>
                                  <a:lnTo>
                                    <a:pt x="278" y="76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383" y="720"/>
                                  </a:lnTo>
                                  <a:lnTo>
                                    <a:pt x="359" y="793"/>
                                  </a:lnTo>
                                  <a:close/>
                                  <a:moveTo>
                                    <a:pt x="491" y="661"/>
                                  </a:moveTo>
                                  <a:lnTo>
                                    <a:pt x="465" y="734"/>
                                  </a:lnTo>
                                  <a:lnTo>
                                    <a:pt x="359" y="793"/>
                                  </a:lnTo>
                                  <a:lnTo>
                                    <a:pt x="304" y="692"/>
                                  </a:lnTo>
                                  <a:lnTo>
                                    <a:pt x="410" y="632"/>
                                  </a:lnTo>
                                  <a:lnTo>
                                    <a:pt x="491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8648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3">
                                  <a:moveTo>
                                    <a:pt x="0" y="71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8072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98">
                                  <a:moveTo>
                                    <a:pt x="253" y="27"/>
                                  </a:moveTo>
                                  <a:lnTo>
                                    <a:pt x="225" y="105"/>
                                  </a:lnTo>
                                  <a:lnTo>
                                    <a:pt x="74" y="175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53" y="27"/>
                                  </a:lnTo>
                                  <a:close/>
                                  <a:moveTo>
                                    <a:pt x="237" y="127"/>
                                  </a:moveTo>
                                  <a:lnTo>
                                    <a:pt x="162" y="100"/>
                                  </a:lnTo>
                                  <a:lnTo>
                                    <a:pt x="150" y="78"/>
                                  </a:lnTo>
                                  <a:lnTo>
                                    <a:pt x="253" y="27"/>
                                  </a:lnTo>
                                  <a:lnTo>
                                    <a:pt x="264" y="49"/>
                                  </a:lnTo>
                                  <a:lnTo>
                                    <a:pt x="237" y="127"/>
                                  </a:lnTo>
                                  <a:close/>
                                  <a:moveTo>
                                    <a:pt x="14" y="175"/>
                                  </a:moveTo>
                                  <a:lnTo>
                                    <a:pt x="39" y="93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237" y="127"/>
                                  </a:lnTo>
                                  <a:lnTo>
                                    <a:pt x="88" y="198"/>
                                  </a:lnTo>
                                  <a:lnTo>
                                    <a:pt x="14" y="175"/>
                                  </a:lnTo>
                                  <a:close/>
                                  <a:moveTo>
                                    <a:pt x="26" y="70"/>
                                  </a:moveTo>
                                  <a:lnTo>
                                    <a:pt x="99" y="92"/>
                                  </a:lnTo>
                                  <a:lnTo>
                                    <a:pt x="113" y="114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8440"/>
                              <a:ext cx="44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844">
                                  <a:moveTo>
                                    <a:pt x="419" y="821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49" y="844"/>
                                  </a:lnTo>
                                  <a:lnTo>
                                    <a:pt x="419" y="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3400"/>
                              <a:ext cx="55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947">
                                  <a:moveTo>
                                    <a:pt x="82" y="0"/>
                                  </a:moveTo>
                                  <a:lnTo>
                                    <a:pt x="164" y="25"/>
                                  </a:lnTo>
                                  <a:lnTo>
                                    <a:pt x="524" y="848"/>
                                  </a:lnTo>
                                  <a:lnTo>
                                    <a:pt x="419" y="893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82" y="0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23" y="36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42" y="98"/>
                                  </a:lnTo>
                                  <a:lnTo>
                                    <a:pt x="83" y="134"/>
                                  </a:lnTo>
                                  <a:lnTo>
                                    <a:pt x="0" y="107"/>
                                  </a:lnTo>
                                  <a:close/>
                                  <a:moveTo>
                                    <a:pt x="419" y="947"/>
                                  </a:moveTo>
                                  <a:lnTo>
                                    <a:pt x="349" y="9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454" y="870"/>
                                  </a:lnTo>
                                  <a:lnTo>
                                    <a:pt x="419" y="947"/>
                                  </a:lnTo>
                                  <a:close/>
                                  <a:moveTo>
                                    <a:pt x="524" y="848"/>
                                  </a:moveTo>
                                  <a:lnTo>
                                    <a:pt x="489" y="925"/>
                                  </a:lnTo>
                                  <a:lnTo>
                                    <a:pt x="419" y="947"/>
                                  </a:lnTo>
                                  <a:lnTo>
                                    <a:pt x="384" y="838"/>
                                  </a:lnTo>
                                  <a:lnTo>
                                    <a:pt x="454" y="816"/>
                                  </a:lnTo>
                                  <a:lnTo>
                                    <a:pt x="524" y="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126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33">
                                  <a:moveTo>
                                    <a:pt x="175" y="73"/>
                                  </a:moveTo>
                                  <a:lnTo>
                                    <a:pt x="23" y="133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51" y="37"/>
                                  </a:lnTo>
                                  <a:lnTo>
                                    <a:pt x="17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0764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7">
                                  <a:moveTo>
                                    <a:pt x="36" y="221"/>
                                  </a:moveTo>
                                  <a:lnTo>
                                    <a:pt x="59" y="130"/>
                                  </a:lnTo>
                                  <a:lnTo>
                                    <a:pt x="211" y="70"/>
                                  </a:lnTo>
                                  <a:lnTo>
                                    <a:pt x="252" y="178"/>
                                  </a:lnTo>
                                  <a:lnTo>
                                    <a:pt x="101" y="237"/>
                                  </a:lnTo>
                                  <a:lnTo>
                                    <a:pt x="36" y="221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0" y="119"/>
                                  </a:lnTo>
                                  <a:lnTo>
                                    <a:pt x="123" y="145"/>
                                  </a:lnTo>
                                  <a:lnTo>
                                    <a:pt x="36" y="221"/>
                                  </a:lnTo>
                                  <a:lnTo>
                                    <a:pt x="14" y="196"/>
                                  </a:lnTo>
                                  <a:lnTo>
                                    <a:pt x="0" y="147"/>
                                  </a:lnTo>
                                  <a:close/>
                                  <a:moveTo>
                                    <a:pt x="42" y="48"/>
                                  </a:moveTo>
                                  <a:lnTo>
                                    <a:pt x="125" y="110"/>
                                  </a:lnTo>
                                  <a:lnTo>
                                    <a:pt x="114" y="168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42" y="48"/>
                                  </a:lnTo>
                                  <a:close/>
                                  <a:moveTo>
                                    <a:pt x="195" y="6"/>
                                  </a:moveTo>
                                  <a:lnTo>
                                    <a:pt x="187" y="102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95" y="6"/>
                                  </a:lnTo>
                                  <a:close/>
                                  <a:moveTo>
                                    <a:pt x="257" y="57"/>
                                  </a:moveTo>
                                  <a:lnTo>
                                    <a:pt x="174" y="133"/>
                                  </a:lnTo>
                                  <a:lnTo>
                                    <a:pt x="126" y="97"/>
                                  </a:lnTo>
                                  <a:lnTo>
                                    <a:pt x="195" y="6"/>
                                  </a:lnTo>
                                  <a:lnTo>
                                    <a:pt x="243" y="42"/>
                                  </a:lnTo>
                                  <a:lnTo>
                                    <a:pt x="257" y="57"/>
                                  </a:lnTo>
                                  <a:close/>
                                  <a:moveTo>
                                    <a:pt x="252" y="178"/>
                                  </a:moveTo>
                                  <a:lnTo>
                                    <a:pt x="183" y="154"/>
                                  </a:lnTo>
                                  <a:lnTo>
                                    <a:pt x="159" y="118"/>
                                  </a:lnTo>
                                  <a:lnTo>
                                    <a:pt x="257" y="57"/>
                                  </a:lnTo>
                                  <a:lnTo>
                                    <a:pt x="281" y="93"/>
                                  </a:lnTo>
                                  <a:lnTo>
                                    <a:pt x="252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8396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1">
                                  <a:moveTo>
                                    <a:pt x="14" y="101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14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93680"/>
                              <a:ext cx="12240" cy="14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21680"/>
                              <a:ext cx="38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633">
                                  <a:moveTo>
                                    <a:pt x="257" y="633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362" y="586"/>
                                  </a:lnTo>
                                  <a:lnTo>
                                    <a:pt x="257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124200"/>
                              <a:ext cx="38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640">
                                  <a:moveTo>
                                    <a:pt x="255" y="64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361" y="594"/>
                                  </a:lnTo>
                                  <a:lnTo>
                                    <a:pt x="255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1160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6">
                                  <a:moveTo>
                                    <a:pt x="113" y="35"/>
                                  </a:moveTo>
                                  <a:lnTo>
                                    <a:pt x="22" y="10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13" y="35"/>
                                  </a:lnTo>
                                  <a:close/>
                                  <a:moveTo>
                                    <a:pt x="27" y="116"/>
                                  </a:moveTo>
                                  <a:lnTo>
                                    <a:pt x="13" y="90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27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1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75">
                                  <a:moveTo>
                                    <a:pt x="0" y="70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200" y="105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180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5" y="7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17" y="96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1680"/>
                              <a:ext cx="45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794">
                                  <a:moveTo>
                                    <a:pt x="326" y="794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432" y="749"/>
                                  </a:lnTo>
                                  <a:lnTo>
                                    <a:pt x="326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0240"/>
                              <a:ext cx="48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843">
                                  <a:moveTo>
                                    <a:pt x="348" y="843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454" y="796"/>
                                  </a:lnTo>
                                  <a:lnTo>
                                    <a:pt x="348" y="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8972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21">
                                  <a:moveTo>
                                    <a:pt x="48" y="121"/>
                                  </a:moveTo>
                                  <a:lnTo>
                                    <a:pt x="34" y="109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04" y="59"/>
                                  </a:lnTo>
                                  <a:lnTo>
                                    <a:pt x="104" y="73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57" y="121"/>
                                  </a:lnTo>
                                  <a:lnTo>
                                    <a:pt x="48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83240"/>
                              <a:ext cx="23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36">
                                  <a:moveTo>
                                    <a:pt x="140" y="134"/>
                                  </a:moveTo>
                                  <a:lnTo>
                                    <a:pt x="105" y="179"/>
                                  </a:lnTo>
                                  <a:lnTo>
                                    <a:pt x="140" y="134"/>
                                  </a:lnTo>
                                  <a:close/>
                                  <a:moveTo>
                                    <a:pt x="91" y="110"/>
                                  </a:moveTo>
                                  <a:lnTo>
                                    <a:pt x="126" y="123"/>
                                  </a:lnTo>
                                  <a:lnTo>
                                    <a:pt x="140" y="134"/>
                                  </a:lnTo>
                                  <a:lnTo>
                                    <a:pt x="69" y="223"/>
                                  </a:lnTo>
                                  <a:lnTo>
                                    <a:pt x="55" y="213"/>
                                  </a:lnTo>
                                  <a:lnTo>
                                    <a:pt x="91" y="110"/>
                                  </a:lnTo>
                                  <a:close/>
                                  <a:moveTo>
                                    <a:pt x="35" y="203"/>
                                  </a:moveTo>
                                  <a:lnTo>
                                    <a:pt x="80" y="110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91" y="226"/>
                                  </a:lnTo>
                                  <a:lnTo>
                                    <a:pt x="80" y="226"/>
                                  </a:lnTo>
                                  <a:lnTo>
                                    <a:pt x="35" y="203"/>
                                  </a:lnTo>
                                  <a:close/>
                                  <a:moveTo>
                                    <a:pt x="11" y="153"/>
                                  </a:moveTo>
                                  <a:lnTo>
                                    <a:pt x="114" y="118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23" y="189"/>
                                  </a:lnTo>
                                  <a:lnTo>
                                    <a:pt x="11" y="153"/>
                                  </a:lnTo>
                                  <a:close/>
                                  <a:moveTo>
                                    <a:pt x="109" y="102"/>
                                  </a:moveTo>
                                  <a:lnTo>
                                    <a:pt x="126" y="143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09" y="102"/>
                                  </a:lnTo>
                                  <a:close/>
                                  <a:moveTo>
                                    <a:pt x="109" y="102"/>
                                  </a:moveTo>
                                  <a:lnTo>
                                    <a:pt x="69" y="143"/>
                                  </a:lnTo>
                                  <a:lnTo>
                                    <a:pt x="109" y="102"/>
                                  </a:lnTo>
                                  <a:close/>
                                  <a:moveTo>
                                    <a:pt x="0" y="131"/>
                                  </a:moveTo>
                                  <a:lnTo>
                                    <a:pt x="98" y="90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28" y="184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0" y="131"/>
                                  </a:lnTo>
                                  <a:close/>
                                  <a:moveTo>
                                    <a:pt x="115" y="117"/>
                                  </a:moveTo>
                                  <a:lnTo>
                                    <a:pt x="115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15" y="117"/>
                                  </a:lnTo>
                                  <a:close/>
                                  <a:moveTo>
                                    <a:pt x="16" y="65"/>
                                  </a:moveTo>
                                  <a:lnTo>
                                    <a:pt x="115" y="106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6" y="65"/>
                                  </a:lnTo>
                                  <a:close/>
                                  <a:moveTo>
                                    <a:pt x="126" y="95"/>
                                  </a:moveTo>
                                  <a:lnTo>
                                    <a:pt x="109" y="136"/>
                                  </a:lnTo>
                                  <a:lnTo>
                                    <a:pt x="98" y="146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126" y="95"/>
                                  </a:lnTo>
                                  <a:close/>
                                  <a:moveTo>
                                    <a:pt x="126" y="83"/>
                                  </a:moveTo>
                                  <a:lnTo>
                                    <a:pt x="126" y="95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26" y="83"/>
                                  </a:lnTo>
                                  <a:close/>
                                  <a:moveTo>
                                    <a:pt x="69" y="14"/>
                                  </a:moveTo>
                                  <a:lnTo>
                                    <a:pt x="126" y="72"/>
                                  </a:lnTo>
                                  <a:lnTo>
                                    <a:pt x="126" y="83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69" y="14"/>
                                  </a:lnTo>
                                  <a:close/>
                                  <a:moveTo>
                                    <a:pt x="125" y="107"/>
                                  </a:moveTo>
                                  <a:lnTo>
                                    <a:pt x="80" y="130"/>
                                  </a:lnTo>
                                  <a:lnTo>
                                    <a:pt x="69" y="130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125" y="107"/>
                                  </a:lnTo>
                                  <a:close/>
                                  <a:moveTo>
                                    <a:pt x="91" y="0"/>
                                  </a:moveTo>
                                  <a:lnTo>
                                    <a:pt x="136" y="93"/>
                                  </a:lnTo>
                                  <a:lnTo>
                                    <a:pt x="125" y="107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91" y="0"/>
                                  </a:lnTo>
                                  <a:close/>
                                  <a:moveTo>
                                    <a:pt x="105" y="116"/>
                                  </a:moveTo>
                                  <a:lnTo>
                                    <a:pt x="91" y="116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116"/>
                                  </a:lnTo>
                                  <a:close/>
                                  <a:moveTo>
                                    <a:pt x="114" y="116"/>
                                  </a:moveTo>
                                  <a:lnTo>
                                    <a:pt x="105" y="116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116"/>
                                  </a:lnTo>
                                  <a:close/>
                                  <a:moveTo>
                                    <a:pt x="114" y="116"/>
                                  </a:moveTo>
                                  <a:lnTo>
                                    <a:pt x="114" y="58"/>
                                  </a:lnTo>
                                  <a:lnTo>
                                    <a:pt x="114" y="116"/>
                                  </a:lnTo>
                                  <a:close/>
                                  <a:moveTo>
                                    <a:pt x="172" y="22"/>
                                  </a:moveTo>
                                  <a:lnTo>
                                    <a:pt x="128" y="116"/>
                                  </a:lnTo>
                                  <a:lnTo>
                                    <a:pt x="114" y="116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72" y="22"/>
                                  </a:lnTo>
                                  <a:close/>
                                  <a:moveTo>
                                    <a:pt x="139" y="130"/>
                                  </a:moveTo>
                                  <a:lnTo>
                                    <a:pt x="94" y="107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172" y="22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39" y="130"/>
                                  </a:lnTo>
                                  <a:close/>
                                  <a:moveTo>
                                    <a:pt x="191" y="31"/>
                                  </a:moveTo>
                                  <a:lnTo>
                                    <a:pt x="150" y="130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91" y="31"/>
                                  </a:lnTo>
                                  <a:close/>
                                  <a:moveTo>
                                    <a:pt x="219" y="83"/>
                                  </a:moveTo>
                                  <a:lnTo>
                                    <a:pt x="121" y="124"/>
                                  </a:lnTo>
                                  <a:lnTo>
                                    <a:pt x="109" y="113"/>
                                  </a:lnTo>
                                  <a:lnTo>
                                    <a:pt x="191" y="31"/>
                                  </a:lnTo>
                                  <a:lnTo>
                                    <a:pt x="202" y="43"/>
                                  </a:lnTo>
                                  <a:lnTo>
                                    <a:pt x="219" y="83"/>
                                  </a:lnTo>
                                  <a:close/>
                                  <a:moveTo>
                                    <a:pt x="104" y="95"/>
                                  </a:moveTo>
                                  <a:lnTo>
                                    <a:pt x="104" y="83"/>
                                  </a:lnTo>
                                  <a:lnTo>
                                    <a:pt x="219" y="8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104" y="95"/>
                                  </a:lnTo>
                                  <a:close/>
                                  <a:moveTo>
                                    <a:pt x="104" y="106"/>
                                  </a:moveTo>
                                  <a:lnTo>
                                    <a:pt x="104" y="95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6"/>
                                  </a:lnTo>
                                  <a:lnTo>
                                    <a:pt x="104" y="106"/>
                                  </a:lnTo>
                                  <a:close/>
                                  <a:moveTo>
                                    <a:pt x="104" y="117"/>
                                  </a:moveTo>
                                  <a:lnTo>
                                    <a:pt x="104" y="106"/>
                                  </a:lnTo>
                                  <a:lnTo>
                                    <a:pt x="219" y="106"/>
                                  </a:lnTo>
                                  <a:lnTo>
                                    <a:pt x="219" y="117"/>
                                  </a:lnTo>
                                  <a:lnTo>
                                    <a:pt x="104" y="117"/>
                                  </a:lnTo>
                                  <a:close/>
                                  <a:moveTo>
                                    <a:pt x="104" y="131"/>
                                  </a:moveTo>
                                  <a:lnTo>
                                    <a:pt x="104" y="117"/>
                                  </a:lnTo>
                                  <a:lnTo>
                                    <a:pt x="219" y="117"/>
                                  </a:lnTo>
                                  <a:lnTo>
                                    <a:pt x="219" y="131"/>
                                  </a:lnTo>
                                  <a:lnTo>
                                    <a:pt x="104" y="131"/>
                                  </a:lnTo>
                                  <a:close/>
                                  <a:moveTo>
                                    <a:pt x="202" y="184"/>
                                  </a:moveTo>
                                  <a:lnTo>
                                    <a:pt x="104" y="143"/>
                                  </a:lnTo>
                                  <a:lnTo>
                                    <a:pt x="104" y="131"/>
                                  </a:lnTo>
                                  <a:lnTo>
                                    <a:pt x="219" y="131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02" y="184"/>
                                  </a:lnTo>
                                  <a:close/>
                                  <a:moveTo>
                                    <a:pt x="121" y="102"/>
                                  </a:moveTo>
                                  <a:lnTo>
                                    <a:pt x="161" y="143"/>
                                  </a:lnTo>
                                  <a:lnTo>
                                    <a:pt x="121" y="102"/>
                                  </a:lnTo>
                                  <a:close/>
                                  <a:moveTo>
                                    <a:pt x="105" y="118"/>
                                  </a:moveTo>
                                  <a:lnTo>
                                    <a:pt x="109" y="113"/>
                                  </a:lnTo>
                                  <a:lnTo>
                                    <a:pt x="121" y="102"/>
                                  </a:lnTo>
                                  <a:lnTo>
                                    <a:pt x="202" y="184"/>
                                  </a:lnTo>
                                  <a:lnTo>
                                    <a:pt x="191" y="194"/>
                                  </a:lnTo>
                                  <a:lnTo>
                                    <a:pt x="105" y="118"/>
                                  </a:lnTo>
                                  <a:close/>
                                  <a:moveTo>
                                    <a:pt x="139" y="226"/>
                                  </a:moveTo>
                                  <a:lnTo>
                                    <a:pt x="94" y="132"/>
                                  </a:lnTo>
                                  <a:lnTo>
                                    <a:pt x="105" y="118"/>
                                  </a:lnTo>
                                  <a:lnTo>
                                    <a:pt x="195" y="189"/>
                                  </a:lnTo>
                                  <a:lnTo>
                                    <a:pt x="184" y="203"/>
                                  </a:lnTo>
                                  <a:lnTo>
                                    <a:pt x="139" y="226"/>
                                  </a:lnTo>
                                  <a:close/>
                                  <a:moveTo>
                                    <a:pt x="91" y="123"/>
                                  </a:moveTo>
                                  <a:lnTo>
                                    <a:pt x="128" y="110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39" y="226"/>
                                  </a:lnTo>
                                  <a:lnTo>
                                    <a:pt x="128" y="226"/>
                                  </a:lnTo>
                                  <a:lnTo>
                                    <a:pt x="91" y="123"/>
                                  </a:lnTo>
                                  <a:close/>
                                  <a:moveTo>
                                    <a:pt x="114" y="236"/>
                                  </a:moveTo>
                                  <a:lnTo>
                                    <a:pt x="77" y="134"/>
                                  </a:lnTo>
                                  <a:lnTo>
                                    <a:pt x="91" y="123"/>
                                  </a:lnTo>
                                  <a:lnTo>
                                    <a:pt x="164" y="213"/>
                                  </a:lnTo>
                                  <a:lnTo>
                                    <a:pt x="150" y="223"/>
                                  </a:lnTo>
                                  <a:lnTo>
                                    <a:pt x="114" y="236"/>
                                  </a:lnTo>
                                  <a:close/>
                                  <a:moveTo>
                                    <a:pt x="69" y="223"/>
                                  </a:moveTo>
                                  <a:lnTo>
                                    <a:pt x="105" y="121"/>
                                  </a:lnTo>
                                  <a:lnTo>
                                    <a:pt x="114" y="121"/>
                                  </a:lnTo>
                                  <a:lnTo>
                                    <a:pt x="114" y="236"/>
                                  </a:lnTo>
                                  <a:lnTo>
                                    <a:pt x="105" y="236"/>
                                  </a:lnTo>
                                  <a:lnTo>
                                    <a:pt x="69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854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7">
                                  <a:moveTo>
                                    <a:pt x="121" y="103"/>
                                  </a:moveTo>
                                  <a:lnTo>
                                    <a:pt x="121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121" y="103"/>
                                  </a:lnTo>
                                  <a:close/>
                                  <a:moveTo>
                                    <a:pt x="121" y="92"/>
                                  </a:moveTo>
                                  <a:lnTo>
                                    <a:pt x="121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21" y="92"/>
                                  </a:lnTo>
                                  <a:close/>
                                  <a:moveTo>
                                    <a:pt x="121" y="81"/>
                                  </a:moveTo>
                                  <a:lnTo>
                                    <a:pt x="121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21" y="81"/>
                                  </a:lnTo>
                                  <a:close/>
                                  <a:moveTo>
                                    <a:pt x="63" y="11"/>
                                  </a:moveTo>
                                  <a:lnTo>
                                    <a:pt x="121" y="69"/>
                                  </a:lnTo>
                                  <a:lnTo>
                                    <a:pt x="121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63" y="11"/>
                                  </a:lnTo>
                                  <a:close/>
                                  <a:moveTo>
                                    <a:pt x="11" y="110"/>
                                  </a:moveTo>
                                  <a:lnTo>
                                    <a:pt x="52" y="11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11" y="110"/>
                                  </a:lnTo>
                                  <a:close/>
                                  <a:moveTo>
                                    <a:pt x="41" y="0"/>
                                  </a:moveTo>
                                  <a:lnTo>
                                    <a:pt x="82" y="17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41" y="0"/>
                                  </a:lnTo>
                                  <a:close/>
                                  <a:moveTo>
                                    <a:pt x="27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27" y="0"/>
                                  </a:lnTo>
                                  <a:close/>
                                  <a:moveTo>
                                    <a:pt x="18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936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6">
                                  <a:moveTo>
                                    <a:pt x="0" y="2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0" y="21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0" y="35"/>
                                  </a:lnTo>
                                  <a:close/>
                                  <a:moveTo>
                                    <a:pt x="17" y="88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7" y="88"/>
                                  </a:lnTo>
                                  <a:close/>
                                  <a:moveTo>
                                    <a:pt x="69" y="116"/>
                                  </a:moveTo>
                                  <a:lnTo>
                                    <a:pt x="28" y="98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69" y="116"/>
                                  </a:lnTo>
                                  <a:close/>
                                  <a:moveTo>
                                    <a:pt x="80" y="116"/>
                                  </a:moveTo>
                                  <a:lnTo>
                                    <a:pt x="69" y="11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116"/>
                                  </a:lnTo>
                                  <a:close/>
                                  <a:moveTo>
                                    <a:pt x="103" y="116"/>
                                  </a:moveTo>
                                  <a:lnTo>
                                    <a:pt x="80" y="116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508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4">
                                  <a:moveTo>
                                    <a:pt x="93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60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70">
                                  <a:moveTo>
                                    <a:pt x="58" y="59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58" y="59"/>
                                  </a:lnTo>
                                  <a:close/>
                                  <a:moveTo>
                                    <a:pt x="116" y="174"/>
                                  </a:moveTo>
                                  <a:lnTo>
                                    <a:pt x="58" y="117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174" y="59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116" y="174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57" y="60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16" y="174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0" y="117"/>
                                  </a:lnTo>
                                  <a:close/>
                                  <a:moveTo>
                                    <a:pt x="57" y="212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14" y="117"/>
                                  </a:lnTo>
                                  <a:lnTo>
                                    <a:pt x="114" y="153"/>
                                  </a:lnTo>
                                  <a:lnTo>
                                    <a:pt x="57" y="212"/>
                                  </a:lnTo>
                                  <a:close/>
                                  <a:moveTo>
                                    <a:pt x="173" y="164"/>
                                  </a:moveTo>
                                  <a:lnTo>
                                    <a:pt x="116" y="212"/>
                                  </a:lnTo>
                                  <a:lnTo>
                                    <a:pt x="57" y="212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173" y="164"/>
                                  </a:lnTo>
                                  <a:close/>
                                  <a:moveTo>
                                    <a:pt x="105" y="270"/>
                                  </a:moveTo>
                                  <a:lnTo>
                                    <a:pt x="48" y="203"/>
                                  </a:lnTo>
                                  <a:lnTo>
                                    <a:pt x="59" y="143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61" y="224"/>
                                  </a:lnTo>
                                  <a:lnTo>
                                    <a:pt x="105" y="270"/>
                                  </a:lnTo>
                                  <a:close/>
                                  <a:moveTo>
                                    <a:pt x="207" y="213"/>
                                  </a:moveTo>
                                  <a:lnTo>
                                    <a:pt x="15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05" y="156"/>
                                  </a:lnTo>
                                  <a:lnTo>
                                    <a:pt x="150" y="156"/>
                                  </a:lnTo>
                                  <a:lnTo>
                                    <a:pt x="207" y="213"/>
                                  </a:lnTo>
                                  <a:close/>
                                  <a:moveTo>
                                    <a:pt x="150" y="0"/>
                                  </a:moveTo>
                                  <a:lnTo>
                                    <a:pt x="207" y="59"/>
                                  </a:lnTo>
                                  <a:lnTo>
                                    <a:pt x="207" y="213"/>
                                  </a:lnTo>
                                  <a:lnTo>
                                    <a:pt x="92" y="213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1560"/>
                              <a:ext cx="12240" cy="39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56520"/>
                              <a:ext cx="324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51120"/>
                              <a:ext cx="252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4080"/>
                              <a:ext cx="2520" cy="12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7920"/>
                              <a:ext cx="35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53">
                                  <a:moveTo>
                                    <a:pt x="325" y="228"/>
                                  </a:moveTo>
                                  <a:lnTo>
                                    <a:pt x="337" y="118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04" y="156"/>
                                  </a:lnTo>
                                  <a:lnTo>
                                    <a:pt x="140" y="192"/>
                                  </a:lnTo>
                                  <a:lnTo>
                                    <a:pt x="58" y="214"/>
                                  </a:lnTo>
                                  <a:lnTo>
                                    <a:pt x="22" y="287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58" y="394"/>
                                  </a:lnTo>
                                  <a:lnTo>
                                    <a:pt x="80" y="453"/>
                                  </a:lnTo>
                                  <a:lnTo>
                                    <a:pt x="255" y="405"/>
                                  </a:lnTo>
                                  <a:lnTo>
                                    <a:pt x="325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4320"/>
                              <a:ext cx="47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49">
                                  <a:moveTo>
                                    <a:pt x="434" y="118"/>
                                  </a:moveTo>
                                  <a:lnTo>
                                    <a:pt x="451" y="164"/>
                                  </a:lnTo>
                                  <a:lnTo>
                                    <a:pt x="439" y="274"/>
                                  </a:lnTo>
                                  <a:lnTo>
                                    <a:pt x="324" y="262"/>
                                  </a:lnTo>
                                  <a:lnTo>
                                    <a:pt x="336" y="152"/>
                                  </a:lnTo>
                                  <a:lnTo>
                                    <a:pt x="434" y="118"/>
                                  </a:lnTo>
                                  <a:close/>
                                  <a:moveTo>
                                    <a:pt x="232" y="6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434" y="118"/>
                                  </a:lnTo>
                                  <a:lnTo>
                                    <a:pt x="353" y="199"/>
                                  </a:lnTo>
                                  <a:lnTo>
                                    <a:pt x="237" y="81"/>
                                  </a:lnTo>
                                  <a:lnTo>
                                    <a:pt x="232" y="6"/>
                                  </a:lnTo>
                                  <a:close/>
                                  <a:moveTo>
                                    <a:pt x="120" y="235"/>
                                  </a:moveTo>
                                  <a:lnTo>
                                    <a:pt x="114" y="160"/>
                                  </a:lnTo>
                                  <a:lnTo>
                                    <a:pt x="232" y="6"/>
                                  </a:lnTo>
                                  <a:lnTo>
                                    <a:pt x="324" y="75"/>
                                  </a:lnTo>
                                  <a:lnTo>
                                    <a:pt x="206" y="230"/>
                                  </a:lnTo>
                                  <a:lnTo>
                                    <a:pt x="120" y="235"/>
                                  </a:lnTo>
                                  <a:close/>
                                  <a:moveTo>
                                    <a:pt x="212" y="287"/>
                                  </a:moveTo>
                                  <a:lnTo>
                                    <a:pt x="156" y="273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200" y="155"/>
                                  </a:lnTo>
                                  <a:lnTo>
                                    <a:pt x="238" y="191"/>
                                  </a:lnTo>
                                  <a:lnTo>
                                    <a:pt x="212" y="287"/>
                                  </a:lnTo>
                                  <a:close/>
                                  <a:moveTo>
                                    <a:pt x="64" y="228"/>
                                  </a:moveTo>
                                  <a:lnTo>
                                    <a:pt x="100" y="199"/>
                                  </a:lnTo>
                                  <a:lnTo>
                                    <a:pt x="182" y="176"/>
                                  </a:lnTo>
                                  <a:lnTo>
                                    <a:pt x="212" y="287"/>
                                  </a:lnTo>
                                  <a:lnTo>
                                    <a:pt x="130" y="309"/>
                                  </a:lnTo>
                                  <a:lnTo>
                                    <a:pt x="64" y="228"/>
                                  </a:lnTo>
                                  <a:close/>
                                  <a:moveTo>
                                    <a:pt x="23" y="315"/>
                                  </a:moveTo>
                                  <a:lnTo>
                                    <a:pt x="27" y="302"/>
                                  </a:lnTo>
                                  <a:lnTo>
                                    <a:pt x="64" y="228"/>
                                  </a:lnTo>
                                  <a:lnTo>
                                    <a:pt x="167" y="280"/>
                                  </a:lnTo>
                                  <a:lnTo>
                                    <a:pt x="130" y="353"/>
                                  </a:lnTo>
                                  <a:lnTo>
                                    <a:pt x="23" y="315"/>
                                  </a:lnTo>
                                  <a:close/>
                                  <a:moveTo>
                                    <a:pt x="57" y="492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23" y="315"/>
                                  </a:lnTo>
                                  <a:lnTo>
                                    <a:pt x="135" y="338"/>
                                  </a:lnTo>
                                  <a:lnTo>
                                    <a:pt x="113" y="446"/>
                                  </a:lnTo>
                                  <a:lnTo>
                                    <a:pt x="57" y="492"/>
                                  </a:lnTo>
                                  <a:close/>
                                  <a:moveTo>
                                    <a:pt x="169" y="413"/>
                                  </a:moveTo>
                                  <a:lnTo>
                                    <a:pt x="115" y="492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57" y="377"/>
                                  </a:lnTo>
                                  <a:lnTo>
                                    <a:pt x="115" y="377"/>
                                  </a:lnTo>
                                  <a:lnTo>
                                    <a:pt x="169" y="413"/>
                                  </a:lnTo>
                                  <a:close/>
                                  <a:moveTo>
                                    <a:pt x="152" y="549"/>
                                  </a:moveTo>
                                  <a:lnTo>
                                    <a:pt x="83" y="514"/>
                                  </a:lnTo>
                                  <a:lnTo>
                                    <a:pt x="61" y="454"/>
                                  </a:lnTo>
                                  <a:lnTo>
                                    <a:pt x="169" y="413"/>
                                  </a:lnTo>
                                  <a:lnTo>
                                    <a:pt x="191" y="473"/>
                                  </a:lnTo>
                                  <a:lnTo>
                                    <a:pt x="152" y="549"/>
                                  </a:lnTo>
                                  <a:close/>
                                  <a:moveTo>
                                    <a:pt x="365" y="466"/>
                                  </a:moveTo>
                                  <a:lnTo>
                                    <a:pt x="327" y="501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2" y="438"/>
                                  </a:lnTo>
                                  <a:lnTo>
                                    <a:pt x="296" y="390"/>
                                  </a:lnTo>
                                  <a:lnTo>
                                    <a:pt x="365" y="466"/>
                                  </a:lnTo>
                                  <a:close/>
                                  <a:moveTo>
                                    <a:pt x="439" y="274"/>
                                  </a:moveTo>
                                  <a:lnTo>
                                    <a:pt x="436" y="289"/>
                                  </a:lnTo>
                                  <a:lnTo>
                                    <a:pt x="365" y="466"/>
                                  </a:lnTo>
                                  <a:lnTo>
                                    <a:pt x="259" y="424"/>
                                  </a:lnTo>
                                  <a:lnTo>
                                    <a:pt x="329" y="247"/>
                                  </a:lnTo>
                                  <a:lnTo>
                                    <a:pt x="439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332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38">
                                  <a:moveTo>
                                    <a:pt x="58" y="138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58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22680"/>
                              <a:ext cx="25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16">
                                  <a:moveTo>
                                    <a:pt x="239" y="161"/>
                                  </a:moveTo>
                                  <a:lnTo>
                                    <a:pt x="146" y="181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225" y="98"/>
                                  </a:lnTo>
                                  <a:lnTo>
                                    <a:pt x="239" y="161"/>
                                  </a:lnTo>
                                  <a:close/>
                                  <a:moveTo>
                                    <a:pt x="138" y="316"/>
                                  </a:moveTo>
                                  <a:lnTo>
                                    <a:pt x="84" y="236"/>
                                  </a:lnTo>
                                  <a:lnTo>
                                    <a:pt x="132" y="118"/>
                                  </a:lnTo>
                                  <a:lnTo>
                                    <a:pt x="239" y="161"/>
                                  </a:lnTo>
                                  <a:lnTo>
                                    <a:pt x="191" y="280"/>
                                  </a:lnTo>
                                  <a:lnTo>
                                    <a:pt x="138" y="316"/>
                                  </a:lnTo>
                                  <a:close/>
                                  <a:moveTo>
                                    <a:pt x="0" y="201"/>
                                  </a:moveTo>
                                  <a:lnTo>
                                    <a:pt x="138" y="201"/>
                                  </a:lnTo>
                                  <a:lnTo>
                                    <a:pt x="138" y="316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700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67">
                                  <a:moveTo>
                                    <a:pt x="257" y="179"/>
                                  </a:moveTo>
                                  <a:lnTo>
                                    <a:pt x="185" y="26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238" y="165"/>
                                  </a:lnTo>
                                  <a:lnTo>
                                    <a:pt x="257" y="179"/>
                                  </a:lnTo>
                                  <a:close/>
                                  <a:moveTo>
                                    <a:pt x="107" y="0"/>
                                  </a:moveTo>
                                  <a:lnTo>
                                    <a:pt x="257" y="179"/>
                                  </a:lnTo>
                                  <a:lnTo>
                                    <a:pt x="168" y="25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61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88">
                                  <a:moveTo>
                                    <a:pt x="164" y="36"/>
                                  </a:moveTo>
                                  <a:lnTo>
                                    <a:pt x="34" y="18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6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80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82">
                                  <a:moveTo>
                                    <a:pt x="62" y="282"/>
                                  </a:moveTo>
                                  <a:lnTo>
                                    <a:pt x="36" y="190"/>
                                  </a:lnTo>
                                  <a:lnTo>
                                    <a:pt x="165" y="37"/>
                                  </a:lnTo>
                                  <a:lnTo>
                                    <a:pt x="252" y="112"/>
                                  </a:lnTo>
                                  <a:lnTo>
                                    <a:pt x="122" y="265"/>
                                  </a:lnTo>
                                  <a:lnTo>
                                    <a:pt x="62" y="282"/>
                                  </a:lnTo>
                                  <a:close/>
                                  <a:moveTo>
                                    <a:pt x="0" y="183"/>
                                  </a:moveTo>
                                  <a:lnTo>
                                    <a:pt x="64" y="162"/>
                                  </a:lnTo>
                                  <a:lnTo>
                                    <a:pt x="98" y="173"/>
                                  </a:lnTo>
                                  <a:lnTo>
                                    <a:pt x="62" y="282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0" y="183"/>
                                  </a:lnTo>
                                  <a:close/>
                                  <a:moveTo>
                                    <a:pt x="217" y="0"/>
                                  </a:moveTo>
                                  <a:lnTo>
                                    <a:pt x="221" y="73"/>
                                  </a:lnTo>
                                  <a:lnTo>
                                    <a:pt x="92" y="249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217" y="0"/>
                                  </a:lnTo>
                                  <a:close/>
                                  <a:moveTo>
                                    <a:pt x="252" y="112"/>
                                  </a:moveTo>
                                  <a:lnTo>
                                    <a:pt x="167" y="115"/>
                                  </a:lnTo>
                                  <a:lnTo>
                                    <a:pt x="133" y="77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51" y="36"/>
                                  </a:lnTo>
                                  <a:lnTo>
                                    <a:pt x="25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54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7">
                                  <a:moveTo>
                                    <a:pt x="26" y="107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02" y="22"/>
                                  </a:lnTo>
                                  <a:lnTo>
                                    <a:pt x="2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836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20">
                                  <a:moveTo>
                                    <a:pt x="36" y="120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36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008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248">
                                  <a:moveTo>
                                    <a:pt x="359" y="214"/>
                                  </a:moveTo>
                                  <a:lnTo>
                                    <a:pt x="255" y="8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221" y="15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233" y="214"/>
                                  </a:lnTo>
                                  <a:lnTo>
                                    <a:pt x="277" y="236"/>
                                  </a:lnTo>
                                  <a:lnTo>
                                    <a:pt x="303" y="248"/>
                                  </a:lnTo>
                                  <a:lnTo>
                                    <a:pt x="325" y="248"/>
                                  </a:lnTo>
                                  <a:lnTo>
                                    <a:pt x="337" y="248"/>
                                  </a:lnTo>
                                  <a:lnTo>
                                    <a:pt x="349" y="236"/>
                                  </a:lnTo>
                                  <a:lnTo>
                                    <a:pt x="359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32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56">
                                  <a:moveTo>
                                    <a:pt x="339" y="80"/>
                                  </a:moveTo>
                                  <a:lnTo>
                                    <a:pt x="359" y="97"/>
                                  </a:lnTo>
                                  <a:lnTo>
                                    <a:pt x="463" y="229"/>
                                  </a:lnTo>
                                  <a:lnTo>
                                    <a:pt x="372" y="299"/>
                                  </a:lnTo>
                                  <a:lnTo>
                                    <a:pt x="269" y="167"/>
                                  </a:lnTo>
                                  <a:lnTo>
                                    <a:pt x="339" y="80"/>
                                  </a:lnTo>
                                  <a:close/>
                                  <a:moveTo>
                                    <a:pt x="93" y="43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339" y="80"/>
                                  </a:lnTo>
                                  <a:lnTo>
                                    <a:pt x="287" y="183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93" y="43"/>
                                  </a:lnTo>
                                  <a:close/>
                                  <a:moveTo>
                                    <a:pt x="113" y="183"/>
                                  </a:moveTo>
                                  <a:lnTo>
                                    <a:pt x="83" y="125"/>
                                  </a:lnTo>
                                  <a:lnTo>
                                    <a:pt x="93" y="43"/>
                                  </a:lnTo>
                                  <a:lnTo>
                                    <a:pt x="208" y="58"/>
                                  </a:lnTo>
                                  <a:lnTo>
                                    <a:pt x="196" y="140"/>
                                  </a:lnTo>
                                  <a:lnTo>
                                    <a:pt x="113" y="183"/>
                                  </a:lnTo>
                                  <a:close/>
                                  <a:moveTo>
                                    <a:pt x="271" y="260"/>
                                  </a:moveTo>
                                  <a:lnTo>
                                    <a:pt x="253" y="254"/>
                                  </a:lnTo>
                                  <a:lnTo>
                                    <a:pt x="113" y="183"/>
                                  </a:lnTo>
                                  <a:lnTo>
                                    <a:pt x="164" y="80"/>
                                  </a:lnTo>
                                  <a:lnTo>
                                    <a:pt x="305" y="151"/>
                                  </a:lnTo>
                                  <a:lnTo>
                                    <a:pt x="271" y="260"/>
                                  </a:lnTo>
                                  <a:close/>
                                  <a:moveTo>
                                    <a:pt x="0" y="168"/>
                                  </a:moveTo>
                                  <a:lnTo>
                                    <a:pt x="66" y="112"/>
                                  </a:lnTo>
                                  <a:lnTo>
                                    <a:pt x="289" y="145"/>
                                  </a:lnTo>
                                  <a:lnTo>
                                    <a:pt x="271" y="260"/>
                                  </a:lnTo>
                                  <a:lnTo>
                                    <a:pt x="49" y="226"/>
                                  </a:lnTo>
                                  <a:lnTo>
                                    <a:pt x="0" y="168"/>
                                  </a:lnTo>
                                  <a:close/>
                                  <a:moveTo>
                                    <a:pt x="51" y="296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15" y="168"/>
                                  </a:lnTo>
                                  <a:lnTo>
                                    <a:pt x="115" y="238"/>
                                  </a:lnTo>
                                  <a:lnTo>
                                    <a:pt x="51" y="296"/>
                                  </a:lnTo>
                                  <a:close/>
                                  <a:moveTo>
                                    <a:pt x="317" y="213"/>
                                  </a:moveTo>
                                  <a:lnTo>
                                    <a:pt x="285" y="322"/>
                                  </a:lnTo>
                                  <a:lnTo>
                                    <a:pt x="51" y="296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297" y="207"/>
                                  </a:lnTo>
                                  <a:lnTo>
                                    <a:pt x="317" y="213"/>
                                  </a:lnTo>
                                  <a:close/>
                                  <a:moveTo>
                                    <a:pt x="313" y="339"/>
                                  </a:moveTo>
                                  <a:lnTo>
                                    <a:pt x="311" y="338"/>
                                  </a:lnTo>
                                  <a:lnTo>
                                    <a:pt x="265" y="316"/>
                                  </a:lnTo>
                                  <a:lnTo>
                                    <a:pt x="317" y="213"/>
                                  </a:lnTo>
                                  <a:lnTo>
                                    <a:pt x="361" y="235"/>
                                  </a:lnTo>
                                  <a:lnTo>
                                    <a:pt x="313" y="339"/>
                                  </a:lnTo>
                                  <a:close/>
                                  <a:moveTo>
                                    <a:pt x="361" y="356"/>
                                  </a:moveTo>
                                  <a:lnTo>
                                    <a:pt x="338" y="351"/>
                                  </a:lnTo>
                                  <a:lnTo>
                                    <a:pt x="313" y="339"/>
                                  </a:lnTo>
                                  <a:lnTo>
                                    <a:pt x="359" y="234"/>
                                  </a:lnTo>
                                  <a:lnTo>
                                    <a:pt x="384" y="245"/>
                                  </a:lnTo>
                                  <a:lnTo>
                                    <a:pt x="361" y="356"/>
                                  </a:lnTo>
                                  <a:close/>
                                  <a:moveTo>
                                    <a:pt x="383" y="356"/>
                                  </a:moveTo>
                                  <a:lnTo>
                                    <a:pt x="361" y="356"/>
                                  </a:lnTo>
                                  <a:lnTo>
                                    <a:pt x="361" y="241"/>
                                  </a:lnTo>
                                  <a:lnTo>
                                    <a:pt x="383" y="241"/>
                                  </a:lnTo>
                                  <a:lnTo>
                                    <a:pt x="383" y="356"/>
                                  </a:lnTo>
                                  <a:close/>
                                  <a:moveTo>
                                    <a:pt x="436" y="339"/>
                                  </a:moveTo>
                                  <a:lnTo>
                                    <a:pt x="395" y="356"/>
                                  </a:lnTo>
                                  <a:lnTo>
                                    <a:pt x="383" y="356"/>
                                  </a:lnTo>
                                  <a:lnTo>
                                    <a:pt x="383" y="241"/>
                                  </a:lnTo>
                                  <a:lnTo>
                                    <a:pt x="395" y="241"/>
                                  </a:lnTo>
                                  <a:lnTo>
                                    <a:pt x="436" y="339"/>
                                  </a:lnTo>
                                  <a:close/>
                                  <a:moveTo>
                                    <a:pt x="457" y="312"/>
                                  </a:moveTo>
                                  <a:lnTo>
                                    <a:pt x="446" y="327"/>
                                  </a:lnTo>
                                  <a:lnTo>
                                    <a:pt x="436" y="339"/>
                                  </a:lnTo>
                                  <a:lnTo>
                                    <a:pt x="354" y="257"/>
                                  </a:lnTo>
                                  <a:lnTo>
                                    <a:pt x="366" y="245"/>
                                  </a:lnTo>
                                  <a:lnTo>
                                    <a:pt x="457" y="312"/>
                                  </a:lnTo>
                                  <a:close/>
                                  <a:moveTo>
                                    <a:pt x="463" y="229"/>
                                  </a:moveTo>
                                  <a:lnTo>
                                    <a:pt x="469" y="290"/>
                                  </a:lnTo>
                                  <a:lnTo>
                                    <a:pt x="457" y="312"/>
                                  </a:lnTo>
                                  <a:lnTo>
                                    <a:pt x="355" y="261"/>
                                  </a:lnTo>
                                  <a:lnTo>
                                    <a:pt x="366" y="238"/>
                                  </a:lnTo>
                                  <a:lnTo>
                                    <a:pt x="463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792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53">
                                  <a:moveTo>
                                    <a:pt x="175" y="71"/>
                                  </a:moveTo>
                                  <a:lnTo>
                                    <a:pt x="104" y="158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60" y="58"/>
                                  </a:lnTo>
                                  <a:lnTo>
                                    <a:pt x="175" y="71"/>
                                  </a:lnTo>
                                  <a:close/>
                                  <a:moveTo>
                                    <a:pt x="181" y="253"/>
                                  </a:moveTo>
                                  <a:lnTo>
                                    <a:pt x="89" y="146"/>
                                  </a:lnTo>
                                  <a:lnTo>
                                    <a:pt x="175" y="71"/>
                                  </a:lnTo>
                                  <a:lnTo>
                                    <a:pt x="268" y="178"/>
                                  </a:lnTo>
                                  <a:lnTo>
                                    <a:pt x="181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764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37">
                                  <a:moveTo>
                                    <a:pt x="212" y="137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212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18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41">
                                  <a:moveTo>
                                    <a:pt x="200" y="77"/>
                                  </a:moveTo>
                                  <a:lnTo>
                                    <a:pt x="129" y="16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76" y="58"/>
                                  </a:lnTo>
                                  <a:lnTo>
                                    <a:pt x="200" y="77"/>
                                  </a:lnTo>
                                  <a:close/>
                                  <a:moveTo>
                                    <a:pt x="176" y="241"/>
                                  </a:moveTo>
                                  <a:lnTo>
                                    <a:pt x="106" y="145"/>
                                  </a:lnTo>
                                  <a:lnTo>
                                    <a:pt x="200" y="77"/>
                                  </a:lnTo>
                                  <a:lnTo>
                                    <a:pt x="270" y="173"/>
                                  </a:lnTo>
                                  <a:lnTo>
                                    <a:pt x="176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12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49">
                                  <a:moveTo>
                                    <a:pt x="56" y="149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52" y="84"/>
                                  </a:lnTo>
                                  <a:lnTo>
                                    <a:pt x="56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268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37">
                                  <a:moveTo>
                                    <a:pt x="210" y="137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21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12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84">
                                  <a:moveTo>
                                    <a:pt x="351" y="36"/>
                                  </a:moveTo>
                                  <a:lnTo>
                                    <a:pt x="351" y="59"/>
                                  </a:lnTo>
                                  <a:lnTo>
                                    <a:pt x="351" y="82"/>
                                  </a:lnTo>
                                  <a:lnTo>
                                    <a:pt x="351" y="106"/>
                                  </a:lnTo>
                                  <a:lnTo>
                                    <a:pt x="337" y="130"/>
                                  </a:lnTo>
                                  <a:lnTo>
                                    <a:pt x="281" y="118"/>
                                  </a:lnTo>
                                  <a:lnTo>
                                    <a:pt x="152" y="166"/>
                                  </a:lnTo>
                                  <a:lnTo>
                                    <a:pt x="233" y="154"/>
                                  </a:lnTo>
                                  <a:lnTo>
                                    <a:pt x="314" y="154"/>
                                  </a:lnTo>
                                  <a:lnTo>
                                    <a:pt x="314" y="178"/>
                                  </a:lnTo>
                                  <a:lnTo>
                                    <a:pt x="326" y="188"/>
                                  </a:lnTo>
                                  <a:lnTo>
                                    <a:pt x="314" y="214"/>
                                  </a:lnTo>
                                  <a:lnTo>
                                    <a:pt x="314" y="236"/>
                                  </a:lnTo>
                                  <a:lnTo>
                                    <a:pt x="281" y="236"/>
                                  </a:lnTo>
                                  <a:lnTo>
                                    <a:pt x="281" y="262"/>
                                  </a:lnTo>
                                  <a:lnTo>
                                    <a:pt x="258" y="262"/>
                                  </a:lnTo>
                                  <a:lnTo>
                                    <a:pt x="258" y="236"/>
                                  </a:lnTo>
                                  <a:lnTo>
                                    <a:pt x="233" y="236"/>
                                  </a:lnTo>
                                  <a:lnTo>
                                    <a:pt x="222" y="262"/>
                                  </a:lnTo>
                                  <a:lnTo>
                                    <a:pt x="188" y="262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14" y="284"/>
                                  </a:lnTo>
                                  <a:lnTo>
                                    <a:pt x="14" y="27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4" y="178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24" y="166"/>
                                  </a:lnTo>
                                  <a:lnTo>
                                    <a:pt x="36" y="178"/>
                                  </a:lnTo>
                                  <a:lnTo>
                                    <a:pt x="152" y="166"/>
                                  </a:lnTo>
                                  <a:lnTo>
                                    <a:pt x="140" y="154"/>
                                  </a:lnTo>
                                  <a:lnTo>
                                    <a:pt x="152" y="154"/>
                                  </a:lnTo>
                                  <a:lnTo>
                                    <a:pt x="140" y="140"/>
                                  </a:lnTo>
                                  <a:lnTo>
                                    <a:pt x="152" y="140"/>
                                  </a:lnTo>
                                  <a:lnTo>
                                    <a:pt x="152" y="130"/>
                                  </a:lnTo>
                                  <a:lnTo>
                                    <a:pt x="162" y="130"/>
                                  </a:lnTo>
                                  <a:lnTo>
                                    <a:pt x="176" y="130"/>
                                  </a:lnTo>
                                  <a:lnTo>
                                    <a:pt x="176" y="140"/>
                                  </a:lnTo>
                                  <a:lnTo>
                                    <a:pt x="188" y="140"/>
                                  </a:lnTo>
                                  <a:lnTo>
                                    <a:pt x="244" y="106"/>
                                  </a:lnTo>
                                  <a:lnTo>
                                    <a:pt x="118" y="96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94" y="9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281" y="22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5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400">
                                  <a:moveTo>
                                    <a:pt x="351" y="117"/>
                                  </a:moveTo>
                                  <a:lnTo>
                                    <a:pt x="351" y="94"/>
                                  </a:lnTo>
                                  <a:lnTo>
                                    <a:pt x="466" y="94"/>
                                  </a:lnTo>
                                  <a:lnTo>
                                    <a:pt x="466" y="117"/>
                                  </a:lnTo>
                                  <a:lnTo>
                                    <a:pt x="351" y="117"/>
                                  </a:lnTo>
                                  <a:close/>
                                  <a:moveTo>
                                    <a:pt x="351" y="140"/>
                                  </a:moveTo>
                                  <a:lnTo>
                                    <a:pt x="351" y="117"/>
                                  </a:lnTo>
                                  <a:lnTo>
                                    <a:pt x="466" y="117"/>
                                  </a:lnTo>
                                  <a:lnTo>
                                    <a:pt x="466" y="140"/>
                                  </a:lnTo>
                                  <a:lnTo>
                                    <a:pt x="351" y="140"/>
                                  </a:lnTo>
                                  <a:close/>
                                  <a:moveTo>
                                    <a:pt x="458" y="195"/>
                                  </a:moveTo>
                                  <a:lnTo>
                                    <a:pt x="351" y="164"/>
                                  </a:lnTo>
                                  <a:lnTo>
                                    <a:pt x="351" y="140"/>
                                  </a:lnTo>
                                  <a:lnTo>
                                    <a:pt x="466" y="140"/>
                                  </a:lnTo>
                                  <a:lnTo>
                                    <a:pt x="466" y="164"/>
                                  </a:lnTo>
                                  <a:lnTo>
                                    <a:pt x="458" y="195"/>
                                  </a:lnTo>
                                  <a:close/>
                                  <a:moveTo>
                                    <a:pt x="383" y="244"/>
                                  </a:moveTo>
                                  <a:lnTo>
                                    <a:pt x="346" y="157"/>
                                  </a:lnTo>
                                  <a:lnTo>
                                    <a:pt x="360" y="134"/>
                                  </a:lnTo>
                                  <a:lnTo>
                                    <a:pt x="458" y="195"/>
                                  </a:lnTo>
                                  <a:lnTo>
                                    <a:pt x="444" y="218"/>
                                  </a:lnTo>
                                  <a:lnTo>
                                    <a:pt x="383" y="244"/>
                                  </a:lnTo>
                                  <a:close/>
                                  <a:moveTo>
                                    <a:pt x="319" y="122"/>
                                  </a:moveTo>
                                  <a:lnTo>
                                    <a:pt x="350" y="120"/>
                                  </a:lnTo>
                                  <a:lnTo>
                                    <a:pt x="406" y="130"/>
                                  </a:lnTo>
                                  <a:lnTo>
                                    <a:pt x="383" y="244"/>
                                  </a:lnTo>
                                  <a:lnTo>
                                    <a:pt x="327" y="232"/>
                                  </a:lnTo>
                                  <a:lnTo>
                                    <a:pt x="319" y="122"/>
                                  </a:lnTo>
                                  <a:close/>
                                  <a:moveTo>
                                    <a:pt x="217" y="281"/>
                                  </a:moveTo>
                                  <a:lnTo>
                                    <a:pt x="190" y="170"/>
                                  </a:lnTo>
                                  <a:lnTo>
                                    <a:pt x="319" y="122"/>
                                  </a:lnTo>
                                  <a:lnTo>
                                    <a:pt x="358" y="230"/>
                                  </a:lnTo>
                                  <a:lnTo>
                                    <a:pt x="229" y="278"/>
                                  </a:lnTo>
                                  <a:lnTo>
                                    <a:pt x="217" y="281"/>
                                  </a:lnTo>
                                  <a:close/>
                                  <a:moveTo>
                                    <a:pt x="291" y="155"/>
                                  </a:moveTo>
                                  <a:lnTo>
                                    <a:pt x="299" y="270"/>
                                  </a:lnTo>
                                  <a:lnTo>
                                    <a:pt x="217" y="28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84" y="156"/>
                                  </a:lnTo>
                                  <a:lnTo>
                                    <a:pt x="291" y="155"/>
                                  </a:lnTo>
                                  <a:close/>
                                  <a:moveTo>
                                    <a:pt x="430" y="212"/>
                                  </a:moveTo>
                                  <a:lnTo>
                                    <a:pt x="372" y="271"/>
                                  </a:lnTo>
                                  <a:lnTo>
                                    <a:pt x="291" y="271"/>
                                  </a:lnTo>
                                  <a:lnTo>
                                    <a:pt x="291" y="155"/>
                                  </a:lnTo>
                                  <a:lnTo>
                                    <a:pt x="372" y="155"/>
                                  </a:lnTo>
                                  <a:lnTo>
                                    <a:pt x="430" y="212"/>
                                  </a:lnTo>
                                  <a:close/>
                                  <a:moveTo>
                                    <a:pt x="331" y="275"/>
                                  </a:moveTo>
                                  <a:lnTo>
                                    <a:pt x="315" y="236"/>
                                  </a:lnTo>
                                  <a:lnTo>
                                    <a:pt x="315" y="212"/>
                                  </a:lnTo>
                                  <a:lnTo>
                                    <a:pt x="430" y="212"/>
                                  </a:lnTo>
                                  <a:lnTo>
                                    <a:pt x="430" y="236"/>
                                  </a:lnTo>
                                  <a:lnTo>
                                    <a:pt x="331" y="275"/>
                                  </a:lnTo>
                                  <a:close/>
                                  <a:moveTo>
                                    <a:pt x="436" y="270"/>
                                  </a:moveTo>
                                  <a:lnTo>
                                    <a:pt x="343" y="287"/>
                                  </a:lnTo>
                                  <a:lnTo>
                                    <a:pt x="331" y="275"/>
                                  </a:lnTo>
                                  <a:lnTo>
                                    <a:pt x="413" y="195"/>
                                  </a:lnTo>
                                  <a:lnTo>
                                    <a:pt x="424" y="205"/>
                                  </a:lnTo>
                                  <a:lnTo>
                                    <a:pt x="436" y="270"/>
                                  </a:lnTo>
                                  <a:close/>
                                  <a:moveTo>
                                    <a:pt x="315" y="272"/>
                                  </a:moveTo>
                                  <a:lnTo>
                                    <a:pt x="320" y="248"/>
                                  </a:lnTo>
                                  <a:lnTo>
                                    <a:pt x="331" y="223"/>
                                  </a:lnTo>
                                  <a:lnTo>
                                    <a:pt x="436" y="270"/>
                                  </a:lnTo>
                                  <a:lnTo>
                                    <a:pt x="425" y="295"/>
                                  </a:lnTo>
                                  <a:lnTo>
                                    <a:pt x="315" y="272"/>
                                  </a:lnTo>
                                  <a:close/>
                                  <a:moveTo>
                                    <a:pt x="372" y="352"/>
                                  </a:moveTo>
                                  <a:lnTo>
                                    <a:pt x="315" y="294"/>
                                  </a:lnTo>
                                  <a:lnTo>
                                    <a:pt x="315" y="272"/>
                                  </a:lnTo>
                                  <a:lnTo>
                                    <a:pt x="430" y="272"/>
                                  </a:lnTo>
                                  <a:lnTo>
                                    <a:pt x="430" y="294"/>
                                  </a:lnTo>
                                  <a:lnTo>
                                    <a:pt x="372" y="352"/>
                                  </a:lnTo>
                                  <a:close/>
                                  <a:moveTo>
                                    <a:pt x="281" y="294"/>
                                  </a:moveTo>
                                  <a:lnTo>
                                    <a:pt x="339" y="237"/>
                                  </a:lnTo>
                                  <a:lnTo>
                                    <a:pt x="372" y="237"/>
                                  </a:lnTo>
                                  <a:lnTo>
                                    <a:pt x="372" y="352"/>
                                  </a:lnTo>
                                  <a:lnTo>
                                    <a:pt x="339" y="352"/>
                                  </a:lnTo>
                                  <a:lnTo>
                                    <a:pt x="281" y="294"/>
                                  </a:lnTo>
                                  <a:close/>
                                  <a:moveTo>
                                    <a:pt x="339" y="377"/>
                                  </a:moveTo>
                                  <a:lnTo>
                                    <a:pt x="281" y="320"/>
                                  </a:lnTo>
                                  <a:lnTo>
                                    <a:pt x="281" y="294"/>
                                  </a:lnTo>
                                  <a:lnTo>
                                    <a:pt x="396" y="294"/>
                                  </a:lnTo>
                                  <a:lnTo>
                                    <a:pt x="396" y="320"/>
                                  </a:lnTo>
                                  <a:lnTo>
                                    <a:pt x="339" y="377"/>
                                  </a:lnTo>
                                  <a:close/>
                                  <a:moveTo>
                                    <a:pt x="259" y="320"/>
                                  </a:moveTo>
                                  <a:lnTo>
                                    <a:pt x="316" y="261"/>
                                  </a:lnTo>
                                  <a:lnTo>
                                    <a:pt x="339" y="261"/>
                                  </a:lnTo>
                                  <a:lnTo>
                                    <a:pt x="339" y="377"/>
                                  </a:lnTo>
                                  <a:lnTo>
                                    <a:pt x="316" y="377"/>
                                  </a:lnTo>
                                  <a:lnTo>
                                    <a:pt x="259" y="320"/>
                                  </a:lnTo>
                                  <a:close/>
                                  <a:moveTo>
                                    <a:pt x="316" y="237"/>
                                  </a:moveTo>
                                  <a:lnTo>
                                    <a:pt x="374" y="294"/>
                                  </a:lnTo>
                                  <a:lnTo>
                                    <a:pt x="374" y="320"/>
                                  </a:lnTo>
                                  <a:lnTo>
                                    <a:pt x="259" y="320"/>
                                  </a:lnTo>
                                  <a:lnTo>
                                    <a:pt x="259" y="294"/>
                                  </a:lnTo>
                                  <a:lnTo>
                                    <a:pt x="316" y="237"/>
                                  </a:lnTo>
                                  <a:close/>
                                  <a:moveTo>
                                    <a:pt x="238" y="271"/>
                                  </a:moveTo>
                                  <a:lnTo>
                                    <a:pt x="291" y="237"/>
                                  </a:lnTo>
                                  <a:lnTo>
                                    <a:pt x="316" y="237"/>
                                  </a:lnTo>
                                  <a:lnTo>
                                    <a:pt x="316" y="352"/>
                                  </a:lnTo>
                                  <a:lnTo>
                                    <a:pt x="291" y="352"/>
                                  </a:lnTo>
                                  <a:lnTo>
                                    <a:pt x="238" y="271"/>
                                  </a:lnTo>
                                  <a:close/>
                                  <a:moveTo>
                                    <a:pt x="280" y="377"/>
                                  </a:moveTo>
                                  <a:lnTo>
                                    <a:pt x="227" y="296"/>
                                  </a:lnTo>
                                  <a:lnTo>
                                    <a:pt x="238" y="271"/>
                                  </a:lnTo>
                                  <a:lnTo>
                                    <a:pt x="343" y="318"/>
                                  </a:lnTo>
                                  <a:lnTo>
                                    <a:pt x="331" y="342"/>
                                  </a:lnTo>
                                  <a:lnTo>
                                    <a:pt x="280" y="377"/>
                                  </a:lnTo>
                                  <a:close/>
                                  <a:moveTo>
                                    <a:pt x="241" y="263"/>
                                  </a:moveTo>
                                  <a:lnTo>
                                    <a:pt x="246" y="261"/>
                                  </a:lnTo>
                                  <a:lnTo>
                                    <a:pt x="280" y="261"/>
                                  </a:lnTo>
                                  <a:lnTo>
                                    <a:pt x="280" y="377"/>
                                  </a:lnTo>
                                  <a:lnTo>
                                    <a:pt x="246" y="377"/>
                                  </a:lnTo>
                                  <a:lnTo>
                                    <a:pt x="241" y="263"/>
                                  </a:lnTo>
                                  <a:close/>
                                  <a:moveTo>
                                    <a:pt x="53" y="289"/>
                                  </a:moveTo>
                                  <a:lnTo>
                                    <a:pt x="90" y="273"/>
                                  </a:lnTo>
                                  <a:lnTo>
                                    <a:pt x="241" y="263"/>
                                  </a:lnTo>
                                  <a:lnTo>
                                    <a:pt x="250" y="377"/>
                                  </a:lnTo>
                                  <a:lnTo>
                                    <a:pt x="97" y="388"/>
                                  </a:lnTo>
                                  <a:lnTo>
                                    <a:pt x="53" y="289"/>
                                  </a:lnTo>
                                  <a:close/>
                                  <a:moveTo>
                                    <a:pt x="82" y="400"/>
                                  </a:moveTo>
                                  <a:lnTo>
                                    <a:pt x="43" y="301"/>
                                  </a:lnTo>
                                  <a:lnTo>
                                    <a:pt x="53" y="289"/>
                                  </a:lnTo>
                                  <a:lnTo>
                                    <a:pt x="135" y="371"/>
                                  </a:lnTo>
                                  <a:lnTo>
                                    <a:pt x="123" y="383"/>
                                  </a:lnTo>
                                  <a:lnTo>
                                    <a:pt x="82" y="400"/>
                                  </a:lnTo>
                                  <a:close/>
                                  <a:moveTo>
                                    <a:pt x="14" y="342"/>
                                  </a:moveTo>
                                  <a:lnTo>
                                    <a:pt x="72" y="285"/>
                                  </a:lnTo>
                                  <a:lnTo>
                                    <a:pt x="82" y="285"/>
                                  </a:lnTo>
                                  <a:lnTo>
                                    <a:pt x="82" y="400"/>
                                  </a:lnTo>
                                  <a:lnTo>
                                    <a:pt x="72" y="400"/>
                                  </a:lnTo>
                                  <a:lnTo>
                                    <a:pt x="14" y="342"/>
                                  </a:lnTo>
                                  <a:close/>
                                  <a:moveTo>
                                    <a:pt x="121" y="300"/>
                                  </a:moveTo>
                                  <a:lnTo>
                                    <a:pt x="129" y="330"/>
                                  </a:lnTo>
                                  <a:lnTo>
                                    <a:pt x="129" y="342"/>
                                  </a:lnTo>
                                  <a:lnTo>
                                    <a:pt x="14" y="342"/>
                                  </a:lnTo>
                                  <a:lnTo>
                                    <a:pt x="14" y="330"/>
                                  </a:lnTo>
                                  <a:lnTo>
                                    <a:pt x="121" y="300"/>
                                  </a:lnTo>
                                  <a:close/>
                                  <a:moveTo>
                                    <a:pt x="0" y="308"/>
                                  </a:moveTo>
                                  <a:lnTo>
                                    <a:pt x="107" y="278"/>
                                  </a:lnTo>
                                  <a:lnTo>
                                    <a:pt x="121" y="300"/>
                                  </a:lnTo>
                                  <a:lnTo>
                                    <a:pt x="23" y="361"/>
                                  </a:lnTo>
                                  <a:lnTo>
                                    <a:pt x="9" y="339"/>
                                  </a:lnTo>
                                  <a:lnTo>
                                    <a:pt x="0" y="308"/>
                                  </a:lnTo>
                                  <a:close/>
                                  <a:moveTo>
                                    <a:pt x="115" y="294"/>
                                  </a:moveTo>
                                  <a:lnTo>
                                    <a:pt x="115" y="308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115" y="294"/>
                                  </a:lnTo>
                                  <a:close/>
                                  <a:moveTo>
                                    <a:pt x="115" y="282"/>
                                  </a:moveTo>
                                  <a:lnTo>
                                    <a:pt x="115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115" y="282"/>
                                  </a:lnTo>
                                  <a:close/>
                                  <a:moveTo>
                                    <a:pt x="115" y="272"/>
                                  </a:moveTo>
                                  <a:lnTo>
                                    <a:pt x="115" y="282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115" y="272"/>
                                  </a:lnTo>
                                  <a:close/>
                                  <a:moveTo>
                                    <a:pt x="9" y="227"/>
                                  </a:moveTo>
                                  <a:lnTo>
                                    <a:pt x="115" y="258"/>
                                  </a:lnTo>
                                  <a:lnTo>
                                    <a:pt x="115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9" y="227"/>
                                  </a:lnTo>
                                  <a:close/>
                                  <a:moveTo>
                                    <a:pt x="129" y="236"/>
                                  </a:moveTo>
                                  <a:lnTo>
                                    <a:pt x="121" y="266"/>
                                  </a:lnTo>
                                  <a:lnTo>
                                    <a:pt x="107" y="288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23" y="205"/>
                                  </a:lnTo>
                                  <a:lnTo>
                                    <a:pt x="129" y="236"/>
                                  </a:lnTo>
                                  <a:close/>
                                  <a:moveTo>
                                    <a:pt x="72" y="167"/>
                                  </a:moveTo>
                                  <a:lnTo>
                                    <a:pt x="129" y="224"/>
                                  </a:lnTo>
                                  <a:lnTo>
                                    <a:pt x="129" y="236"/>
                                  </a:lnTo>
                                  <a:lnTo>
                                    <a:pt x="14" y="236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2" y="167"/>
                                  </a:lnTo>
                                  <a:close/>
                                  <a:moveTo>
                                    <a:pt x="123" y="183"/>
                                  </a:moveTo>
                                  <a:lnTo>
                                    <a:pt x="82" y="281"/>
                                  </a:lnTo>
                                  <a:lnTo>
                                    <a:pt x="72" y="281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82" y="167"/>
                                  </a:lnTo>
                                  <a:lnTo>
                                    <a:pt x="123" y="183"/>
                                  </a:lnTo>
                                  <a:close/>
                                  <a:moveTo>
                                    <a:pt x="100" y="292"/>
                                  </a:moveTo>
                                  <a:lnTo>
                                    <a:pt x="53" y="275"/>
                                  </a:lnTo>
                                  <a:lnTo>
                                    <a:pt x="43" y="265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35" y="195"/>
                                  </a:lnTo>
                                  <a:lnTo>
                                    <a:pt x="100" y="292"/>
                                  </a:lnTo>
                                  <a:close/>
                                  <a:moveTo>
                                    <a:pt x="250" y="183"/>
                                  </a:moveTo>
                                  <a:lnTo>
                                    <a:pt x="214" y="281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88" y="178"/>
                                  </a:lnTo>
                                  <a:lnTo>
                                    <a:pt x="204" y="167"/>
                                  </a:lnTo>
                                  <a:lnTo>
                                    <a:pt x="250" y="183"/>
                                  </a:lnTo>
                                  <a:close/>
                                  <a:moveTo>
                                    <a:pt x="198" y="155"/>
                                  </a:moveTo>
                                  <a:lnTo>
                                    <a:pt x="239" y="171"/>
                                  </a:lnTo>
                                  <a:lnTo>
                                    <a:pt x="250" y="183"/>
                                  </a:lnTo>
                                  <a:lnTo>
                                    <a:pt x="169" y="265"/>
                                  </a:lnTo>
                                  <a:lnTo>
                                    <a:pt x="157" y="253"/>
                                  </a:lnTo>
                                  <a:lnTo>
                                    <a:pt x="198" y="155"/>
                                  </a:lnTo>
                                  <a:close/>
                                  <a:moveTo>
                                    <a:pt x="254" y="177"/>
                                  </a:moveTo>
                                  <a:lnTo>
                                    <a:pt x="210" y="271"/>
                                  </a:lnTo>
                                  <a:lnTo>
                                    <a:pt x="198" y="271"/>
                                  </a:lnTo>
                                  <a:lnTo>
                                    <a:pt x="198" y="155"/>
                                  </a:lnTo>
                                  <a:lnTo>
                                    <a:pt x="210" y="155"/>
                                  </a:lnTo>
                                  <a:lnTo>
                                    <a:pt x="254" y="177"/>
                                  </a:lnTo>
                                  <a:close/>
                                  <a:moveTo>
                                    <a:pt x="198" y="141"/>
                                  </a:moveTo>
                                  <a:lnTo>
                                    <a:pt x="243" y="163"/>
                                  </a:lnTo>
                                  <a:lnTo>
                                    <a:pt x="254" y="177"/>
                                  </a:lnTo>
                                  <a:lnTo>
                                    <a:pt x="164" y="248"/>
                                  </a:lnTo>
                                  <a:lnTo>
                                    <a:pt x="154" y="234"/>
                                  </a:lnTo>
                                  <a:lnTo>
                                    <a:pt x="198" y="141"/>
                                  </a:lnTo>
                                  <a:close/>
                                  <a:moveTo>
                                    <a:pt x="267" y="198"/>
                                  </a:moveTo>
                                  <a:lnTo>
                                    <a:pt x="210" y="257"/>
                                  </a:lnTo>
                                  <a:lnTo>
                                    <a:pt x="198" y="257"/>
                                  </a:lnTo>
                                  <a:lnTo>
                                    <a:pt x="198" y="141"/>
                                  </a:lnTo>
                                  <a:lnTo>
                                    <a:pt x="210" y="141"/>
                                  </a:lnTo>
                                  <a:lnTo>
                                    <a:pt x="267" y="198"/>
                                  </a:lnTo>
                                  <a:close/>
                                  <a:moveTo>
                                    <a:pt x="210" y="129"/>
                                  </a:moveTo>
                                  <a:lnTo>
                                    <a:pt x="267" y="188"/>
                                  </a:lnTo>
                                  <a:lnTo>
                                    <a:pt x="267" y="198"/>
                                  </a:lnTo>
                                  <a:lnTo>
                                    <a:pt x="151" y="198"/>
                                  </a:lnTo>
                                  <a:lnTo>
                                    <a:pt x="151" y="188"/>
                                  </a:lnTo>
                                  <a:lnTo>
                                    <a:pt x="210" y="129"/>
                                  </a:lnTo>
                                  <a:close/>
                                  <a:moveTo>
                                    <a:pt x="220" y="245"/>
                                  </a:moveTo>
                                  <a:lnTo>
                                    <a:pt x="210" y="245"/>
                                  </a:lnTo>
                                  <a:lnTo>
                                    <a:pt x="210" y="129"/>
                                  </a:lnTo>
                                  <a:lnTo>
                                    <a:pt x="220" y="129"/>
                                  </a:lnTo>
                                  <a:lnTo>
                                    <a:pt x="220" y="245"/>
                                  </a:lnTo>
                                  <a:close/>
                                  <a:moveTo>
                                    <a:pt x="292" y="188"/>
                                  </a:moveTo>
                                  <a:lnTo>
                                    <a:pt x="234" y="245"/>
                                  </a:lnTo>
                                  <a:lnTo>
                                    <a:pt x="220" y="245"/>
                                  </a:lnTo>
                                  <a:lnTo>
                                    <a:pt x="220" y="129"/>
                                  </a:lnTo>
                                  <a:lnTo>
                                    <a:pt x="234" y="129"/>
                                  </a:lnTo>
                                  <a:lnTo>
                                    <a:pt x="292" y="188"/>
                                  </a:lnTo>
                                  <a:close/>
                                  <a:moveTo>
                                    <a:pt x="234" y="257"/>
                                  </a:moveTo>
                                  <a:lnTo>
                                    <a:pt x="177" y="198"/>
                                  </a:lnTo>
                                  <a:lnTo>
                                    <a:pt x="177" y="188"/>
                                  </a:lnTo>
                                  <a:lnTo>
                                    <a:pt x="292" y="188"/>
                                  </a:lnTo>
                                  <a:lnTo>
                                    <a:pt x="292" y="198"/>
                                  </a:lnTo>
                                  <a:lnTo>
                                    <a:pt x="234" y="257"/>
                                  </a:lnTo>
                                  <a:close/>
                                  <a:moveTo>
                                    <a:pt x="275" y="247"/>
                                  </a:moveTo>
                                  <a:lnTo>
                                    <a:pt x="246" y="257"/>
                                  </a:lnTo>
                                  <a:lnTo>
                                    <a:pt x="234" y="257"/>
                                  </a:lnTo>
                                  <a:lnTo>
                                    <a:pt x="234" y="141"/>
                                  </a:lnTo>
                                  <a:lnTo>
                                    <a:pt x="246" y="141"/>
                                  </a:lnTo>
                                  <a:lnTo>
                                    <a:pt x="275" y="247"/>
                                  </a:lnTo>
                                  <a:close/>
                                  <a:moveTo>
                                    <a:pt x="307" y="108"/>
                                  </a:moveTo>
                                  <a:lnTo>
                                    <a:pt x="331" y="215"/>
                                  </a:lnTo>
                                  <a:lnTo>
                                    <a:pt x="275" y="247"/>
                                  </a:lnTo>
                                  <a:lnTo>
                                    <a:pt x="217" y="149"/>
                                  </a:lnTo>
                                  <a:lnTo>
                                    <a:pt x="273" y="115"/>
                                  </a:lnTo>
                                  <a:lnTo>
                                    <a:pt x="307" y="108"/>
                                  </a:lnTo>
                                  <a:close/>
                                  <a:moveTo>
                                    <a:pt x="135" y="113"/>
                                  </a:moveTo>
                                  <a:lnTo>
                                    <a:pt x="181" y="96"/>
                                  </a:lnTo>
                                  <a:lnTo>
                                    <a:pt x="307" y="108"/>
                                  </a:lnTo>
                                  <a:lnTo>
                                    <a:pt x="298" y="222"/>
                                  </a:lnTo>
                                  <a:lnTo>
                                    <a:pt x="170" y="211"/>
                                  </a:lnTo>
                                  <a:lnTo>
                                    <a:pt x="135" y="113"/>
                                  </a:lnTo>
                                  <a:close/>
                                  <a:moveTo>
                                    <a:pt x="164" y="223"/>
                                  </a:moveTo>
                                  <a:lnTo>
                                    <a:pt x="123" y="124"/>
                                  </a:lnTo>
                                  <a:lnTo>
                                    <a:pt x="135" y="113"/>
                                  </a:lnTo>
                                  <a:lnTo>
                                    <a:pt x="217" y="195"/>
                                  </a:lnTo>
                                  <a:lnTo>
                                    <a:pt x="205" y="205"/>
                                  </a:lnTo>
                                  <a:lnTo>
                                    <a:pt x="164" y="223"/>
                                  </a:lnTo>
                                  <a:close/>
                                  <a:moveTo>
                                    <a:pt x="95" y="164"/>
                                  </a:moveTo>
                                  <a:lnTo>
                                    <a:pt x="152" y="107"/>
                                  </a:lnTo>
                                  <a:lnTo>
                                    <a:pt x="164" y="107"/>
                                  </a:lnTo>
                                  <a:lnTo>
                                    <a:pt x="164" y="223"/>
                                  </a:lnTo>
                                  <a:lnTo>
                                    <a:pt x="152" y="223"/>
                                  </a:lnTo>
                                  <a:lnTo>
                                    <a:pt x="95" y="164"/>
                                  </a:lnTo>
                                  <a:close/>
                                  <a:moveTo>
                                    <a:pt x="211" y="154"/>
                                  </a:moveTo>
                                  <a:lnTo>
                                    <a:pt x="211" y="164"/>
                                  </a:lnTo>
                                  <a:lnTo>
                                    <a:pt x="95" y="164"/>
                                  </a:lnTo>
                                  <a:lnTo>
                                    <a:pt x="95" y="154"/>
                                  </a:lnTo>
                                  <a:lnTo>
                                    <a:pt x="211" y="154"/>
                                  </a:lnTo>
                                  <a:close/>
                                  <a:moveTo>
                                    <a:pt x="211" y="128"/>
                                  </a:moveTo>
                                  <a:lnTo>
                                    <a:pt x="211" y="154"/>
                                  </a:lnTo>
                                  <a:lnTo>
                                    <a:pt x="95" y="154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211" y="128"/>
                                  </a:lnTo>
                                  <a:close/>
                                  <a:moveTo>
                                    <a:pt x="211" y="117"/>
                                  </a:moveTo>
                                  <a:lnTo>
                                    <a:pt x="211" y="128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211" y="117"/>
                                  </a:lnTo>
                                  <a:close/>
                                  <a:moveTo>
                                    <a:pt x="211" y="106"/>
                                  </a:moveTo>
                                  <a:lnTo>
                                    <a:pt x="211" y="117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95" y="106"/>
                                  </a:lnTo>
                                  <a:lnTo>
                                    <a:pt x="211" y="106"/>
                                  </a:lnTo>
                                  <a:close/>
                                  <a:moveTo>
                                    <a:pt x="108" y="59"/>
                                  </a:moveTo>
                                  <a:lnTo>
                                    <a:pt x="211" y="94"/>
                                  </a:lnTo>
                                  <a:lnTo>
                                    <a:pt x="211" y="106"/>
                                  </a:lnTo>
                                  <a:lnTo>
                                    <a:pt x="95" y="106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108" y="59"/>
                                  </a:lnTo>
                                  <a:close/>
                                  <a:moveTo>
                                    <a:pt x="222" y="80"/>
                                  </a:moveTo>
                                  <a:lnTo>
                                    <a:pt x="209" y="116"/>
                                  </a:lnTo>
                                  <a:lnTo>
                                    <a:pt x="198" y="130"/>
                                  </a:lnTo>
                                  <a:lnTo>
                                    <a:pt x="108" y="59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222" y="80"/>
                                  </a:lnTo>
                                  <a:close/>
                                  <a:moveTo>
                                    <a:pt x="222" y="69"/>
                                  </a:moveTo>
                                  <a:lnTo>
                                    <a:pt x="222" y="80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222" y="69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222" y="58"/>
                                  </a:lnTo>
                                  <a:lnTo>
                                    <a:pt x="222" y="69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64" y="0"/>
                                  </a:lnTo>
                                  <a:close/>
                                  <a:moveTo>
                                    <a:pt x="217" y="17"/>
                                  </a:moveTo>
                                  <a:lnTo>
                                    <a:pt x="176" y="115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217" y="17"/>
                                  </a:lnTo>
                                  <a:close/>
                                  <a:moveTo>
                                    <a:pt x="183" y="127"/>
                                  </a:moveTo>
                                  <a:lnTo>
                                    <a:pt x="145" y="110"/>
                                  </a:lnTo>
                                  <a:lnTo>
                                    <a:pt x="135" y="99"/>
                                  </a:lnTo>
                                  <a:lnTo>
                                    <a:pt x="217" y="17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183" y="127"/>
                                  </a:lnTo>
                                  <a:close/>
                                  <a:moveTo>
                                    <a:pt x="396" y="80"/>
                                  </a:moveTo>
                                  <a:lnTo>
                                    <a:pt x="335" y="137"/>
                                  </a:lnTo>
                                  <a:lnTo>
                                    <a:pt x="183" y="127"/>
                                  </a:lnTo>
                                  <a:lnTo>
                                    <a:pt x="191" y="12"/>
                                  </a:lnTo>
                                  <a:lnTo>
                                    <a:pt x="343" y="22"/>
                                  </a:lnTo>
                                  <a:lnTo>
                                    <a:pt x="396" y="80"/>
                                  </a:lnTo>
                                  <a:close/>
                                  <a:moveTo>
                                    <a:pt x="339" y="0"/>
                                  </a:moveTo>
                                  <a:lnTo>
                                    <a:pt x="396" y="58"/>
                                  </a:lnTo>
                                  <a:lnTo>
                                    <a:pt x="396" y="80"/>
                                  </a:lnTo>
                                  <a:lnTo>
                                    <a:pt x="281" y="80"/>
                                  </a:lnTo>
                                  <a:lnTo>
                                    <a:pt x="281" y="58"/>
                                  </a:lnTo>
                                  <a:lnTo>
                                    <a:pt x="339" y="0"/>
                                  </a:lnTo>
                                  <a:close/>
                                  <a:moveTo>
                                    <a:pt x="413" y="17"/>
                                  </a:moveTo>
                                  <a:lnTo>
                                    <a:pt x="372" y="115"/>
                                  </a:lnTo>
                                  <a:lnTo>
                                    <a:pt x="339" y="115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413" y="17"/>
                                  </a:lnTo>
                                  <a:close/>
                                  <a:moveTo>
                                    <a:pt x="466" y="94"/>
                                  </a:moveTo>
                                  <a:lnTo>
                                    <a:pt x="368" y="135"/>
                                  </a:lnTo>
                                  <a:lnTo>
                                    <a:pt x="331" y="99"/>
                                  </a:lnTo>
                                  <a:lnTo>
                                    <a:pt x="413" y="17"/>
                                  </a:lnTo>
                                  <a:lnTo>
                                    <a:pt x="450" y="54"/>
                                  </a:lnTo>
                                  <a:lnTo>
                                    <a:pt x="46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75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5">
                                  <a:moveTo>
                                    <a:pt x="58" y="115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58" y="115"/>
                                  </a:lnTo>
                                  <a:close/>
                                  <a:moveTo>
                                    <a:pt x="120" y="3"/>
                                  </a:moveTo>
                                  <a:lnTo>
                                    <a:pt x="103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0" y="3"/>
                                  </a:lnTo>
                                  <a:close/>
                                  <a:moveTo>
                                    <a:pt x="123" y="125"/>
                                  </a:moveTo>
                                  <a:lnTo>
                                    <a:pt x="86" y="113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57" y="15"/>
                                  </a:lnTo>
                                  <a:lnTo>
                                    <a:pt x="123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120"/>
                              <a:ext cx="12240" cy="6840"/>
                            </a:xfrm>
                            <a:prstGeom prst="rect">
                              <a:avLst/>
                            </a:pr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52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7">
                                  <a:moveTo>
                                    <a:pt x="118" y="127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1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80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37">
                                  <a:moveTo>
                                    <a:pt x="0" y="52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0" y="6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0" y="77"/>
                                  </a:lnTo>
                                  <a:close/>
                                  <a:moveTo>
                                    <a:pt x="0" y="89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16" y="89"/>
                                  </a:lnTo>
                                  <a:lnTo>
                                    <a:pt x="0" y="89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116" y="89"/>
                                  </a:lnTo>
                                  <a:lnTo>
                                    <a:pt x="116" y="100"/>
                                  </a:lnTo>
                                  <a:lnTo>
                                    <a:pt x="0" y="100"/>
                                  </a:lnTo>
                                  <a:close/>
                                  <a:moveTo>
                                    <a:pt x="0" y="111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16" y="100"/>
                                  </a:lnTo>
                                  <a:lnTo>
                                    <a:pt x="116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0" y="123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116" y="111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0" y="12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0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1880"/>
                              <a:ext cx="6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1">
                                  <a:moveTo>
                                    <a:pt x="37" y="121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37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87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42">
                                  <a:moveTo>
                                    <a:pt x="240" y="58"/>
                                  </a:moveTo>
                                  <a:lnTo>
                                    <a:pt x="190" y="114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40" y="58"/>
                                  </a:lnTo>
                                  <a:close/>
                                  <a:moveTo>
                                    <a:pt x="125" y="142"/>
                                  </a:moveTo>
                                  <a:lnTo>
                                    <a:pt x="125" y="58"/>
                                  </a:lnTo>
                                  <a:lnTo>
                                    <a:pt x="240" y="58"/>
                                  </a:lnTo>
                                  <a:lnTo>
                                    <a:pt x="240" y="142"/>
                                  </a:lnTo>
                                  <a:lnTo>
                                    <a:pt x="125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124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55">
                                  <a:moveTo>
                                    <a:pt x="110" y="82"/>
                                  </a:moveTo>
                                  <a:lnTo>
                                    <a:pt x="12" y="4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10" y="82"/>
                                  </a:lnTo>
                                  <a:close/>
                                  <a:moveTo>
                                    <a:pt x="0" y="53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0" y="77"/>
                                  </a:lnTo>
                                  <a:close/>
                                  <a:moveTo>
                                    <a:pt x="0" y="89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16" y="89"/>
                                  </a:lnTo>
                                  <a:lnTo>
                                    <a:pt x="0" y="89"/>
                                  </a:lnTo>
                                  <a:close/>
                                  <a:moveTo>
                                    <a:pt x="18" y="144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16" y="89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8" y="144"/>
                                  </a:lnTo>
                                  <a:close/>
                                  <a:moveTo>
                                    <a:pt x="126" y="115"/>
                                  </a:moveTo>
                                  <a:lnTo>
                                    <a:pt x="28" y="155"/>
                                  </a:lnTo>
                                  <a:lnTo>
                                    <a:pt x="18" y="144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126" y="115"/>
                                  </a:lnTo>
                                  <a:close/>
                                  <a:moveTo>
                                    <a:pt x="12" y="125"/>
                                  </a:moveTo>
                                  <a:lnTo>
                                    <a:pt x="12" y="115"/>
                                  </a:lnTo>
                                  <a:lnTo>
                                    <a:pt x="126" y="115"/>
                                  </a:lnTo>
                                  <a:lnTo>
                                    <a:pt x="126" y="125"/>
                                  </a:lnTo>
                                  <a:lnTo>
                                    <a:pt x="12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01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5">
                                  <a:moveTo>
                                    <a:pt x="57" y="0"/>
                                  </a:moveTo>
                                  <a:lnTo>
                                    <a:pt x="115" y="57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137" y="57"/>
                                  </a:moveTo>
                                  <a:lnTo>
                                    <a:pt x="80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37" y="57"/>
                                  </a:lnTo>
                                  <a:close/>
                                  <a:moveTo>
                                    <a:pt x="22" y="105"/>
                                  </a:moveTo>
                                  <a:lnTo>
                                    <a:pt x="22" y="57"/>
                                  </a:lnTo>
                                  <a:lnTo>
                                    <a:pt x="137" y="5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22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55080"/>
                              <a:ext cx="2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4">
                                  <a:moveTo>
                                    <a:pt x="0" y="0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5184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13">
                                  <a:moveTo>
                                    <a:pt x="108" y="213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15" y="185"/>
                                  </a:lnTo>
                                  <a:lnTo>
                                    <a:pt x="108" y="213"/>
                                  </a:lnTo>
                                  <a:close/>
                                  <a:moveTo>
                                    <a:pt x="129" y="159"/>
                                  </a:moveTo>
                                  <a:lnTo>
                                    <a:pt x="122" y="18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129" y="159"/>
                                  </a:lnTo>
                                  <a:close/>
                                  <a:moveTo>
                                    <a:pt x="129" y="137"/>
                                  </a:moveTo>
                                  <a:lnTo>
                                    <a:pt x="129" y="159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29" y="137"/>
                                  </a:lnTo>
                                  <a:close/>
                                  <a:moveTo>
                                    <a:pt x="27" y="90"/>
                                  </a:moveTo>
                                  <a:lnTo>
                                    <a:pt x="129" y="125"/>
                                  </a:lnTo>
                                  <a:lnTo>
                                    <a:pt x="129" y="137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27" y="90"/>
                                  </a:lnTo>
                                  <a:close/>
                                  <a:moveTo>
                                    <a:pt x="135" y="86"/>
                                  </a:moveTo>
                                  <a:lnTo>
                                    <a:pt x="128" y="148"/>
                                  </a:lnTo>
                                  <a:lnTo>
                                    <a:pt x="116" y="162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135" y="86"/>
                                  </a:lnTo>
                                  <a:close/>
                                  <a:moveTo>
                                    <a:pt x="14" y="89"/>
                                  </a:moveTo>
                                  <a:lnTo>
                                    <a:pt x="123" y="63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4" y="89"/>
                                  </a:lnTo>
                                  <a:close/>
                                  <a:moveTo>
                                    <a:pt x="129" y="77"/>
                                  </a:moveTo>
                                  <a:lnTo>
                                    <a:pt x="129" y="89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29" y="77"/>
                                  </a:lnTo>
                                  <a:close/>
                                  <a:moveTo>
                                    <a:pt x="121" y="22"/>
                                  </a:moveTo>
                                  <a:lnTo>
                                    <a:pt x="129" y="53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21" y="22"/>
                                  </a:lnTo>
                                  <a:close/>
                                  <a:moveTo>
                                    <a:pt x="0" y="31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8080"/>
                              <a:ext cx="1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7">
                                  <a:moveTo>
                                    <a:pt x="12" y="0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8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1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19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0" y="2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168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3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3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0" y="2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5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56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12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7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8">
                                  <a:moveTo>
                                    <a:pt x="22" y="22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14840"/>
                              <a:ext cx="1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1">
                                  <a:moveTo>
                                    <a:pt x="0" y="34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604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38">
                                  <a:moveTo>
                                    <a:pt x="6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48" y="238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49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60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0">
                                  <a:moveTo>
                                    <a:pt x="10" y="250"/>
                                  </a:moveTo>
                                  <a:lnTo>
                                    <a:pt x="10" y="23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2" y="238"/>
                                  </a:lnTo>
                                  <a:lnTo>
                                    <a:pt x="10" y="228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0" y="238"/>
                                  </a:lnTo>
                                  <a:lnTo>
                                    <a:pt x="10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01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0"/>
                                  </a:moveTo>
                                  <a:lnTo>
                                    <a:pt x="48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496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0">
                                  <a:moveTo>
                                    <a:pt x="24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18080"/>
                              <a:ext cx="39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166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8080"/>
                              <a:ext cx="2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1">
                                  <a:moveTo>
                                    <a:pt x="12" y="121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281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6">
                                  <a:moveTo>
                                    <a:pt x="46" y="12"/>
                                  </a:moveTo>
                                  <a:lnTo>
                                    <a:pt x="36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6640"/>
                              <a:ext cx="2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8">
                                  <a:moveTo>
                                    <a:pt x="14" y="0"/>
                                  </a:moveTo>
                                  <a:lnTo>
                                    <a:pt x="24" y="11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98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12" y="11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98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12" y="11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67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12" y="10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67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12" y="10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56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12" y="12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56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12" y="12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9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22" y="11"/>
                                  </a:moveTo>
                                  <a:lnTo>
                                    <a:pt x="2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9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22" y="11"/>
                                  </a:moveTo>
                                  <a:lnTo>
                                    <a:pt x="2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24" y="12"/>
                                  </a:moveTo>
                                  <a:lnTo>
                                    <a:pt x="24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24" y="12"/>
                                  </a:moveTo>
                                  <a:lnTo>
                                    <a:pt x="24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656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656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6040"/>
                              <a:ext cx="33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405">
                                  <a:moveTo>
                                    <a:pt x="34" y="0"/>
                                  </a:moveTo>
                                  <a:lnTo>
                                    <a:pt x="114" y="36"/>
                                  </a:lnTo>
                                  <a:lnTo>
                                    <a:pt x="208" y="142"/>
                                  </a:lnTo>
                                  <a:lnTo>
                                    <a:pt x="278" y="154"/>
                                  </a:lnTo>
                                  <a:lnTo>
                                    <a:pt x="312" y="180"/>
                                  </a:lnTo>
                                  <a:lnTo>
                                    <a:pt x="100" y="383"/>
                                  </a:lnTo>
                                  <a:lnTo>
                                    <a:pt x="34" y="405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34" y="298"/>
                                  </a:lnTo>
                                  <a:lnTo>
                                    <a:pt x="67" y="345"/>
                                  </a:lnTo>
                                  <a:lnTo>
                                    <a:pt x="162" y="238"/>
                                  </a:lnTo>
                                  <a:lnTo>
                                    <a:pt x="22" y="23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496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8">
                                  <a:moveTo>
                                    <a:pt x="78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7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8928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7">
                                  <a:moveTo>
                                    <a:pt x="108" y="117"/>
                                  </a:moveTo>
                                  <a:lnTo>
                                    <a:pt x="96" y="1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19" y="107"/>
                                  </a:lnTo>
                                  <a:lnTo>
                                    <a:pt x="108" y="107"/>
                                  </a:lnTo>
                                  <a:lnTo>
                                    <a:pt x="108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10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000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56" y="22"/>
                                  </a:moveTo>
                                  <a:lnTo>
                                    <a:pt x="70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5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015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8">
                                  <a:moveTo>
                                    <a:pt x="37" y="26"/>
                                  </a:moveTo>
                                  <a:lnTo>
                                    <a:pt x="37" y="3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476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5">
                                  <a:moveTo>
                                    <a:pt x="0" y="203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8" y="225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8" y="225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56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8">
                                  <a:moveTo>
                                    <a:pt x="0" y="22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281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">
                                  <a:moveTo>
                                    <a:pt x="24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6640"/>
                              <a:ext cx="2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8">
                                  <a:moveTo>
                                    <a:pt x="14" y="25"/>
                                  </a:moveTo>
                                  <a:lnTo>
                                    <a:pt x="24" y="11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66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5">
                                  <a:moveTo>
                                    <a:pt x="34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80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9">
                                  <a:moveTo>
                                    <a:pt x="47" y="59"/>
                                  </a:moveTo>
                                  <a:lnTo>
                                    <a:pt x="22" y="5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4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160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9">
                                  <a:moveTo>
                                    <a:pt x="106" y="0"/>
                                  </a:moveTo>
                                  <a:lnTo>
                                    <a:pt x="106" y="12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0160"/>
                              <a:ext cx="15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2">
                                  <a:moveTo>
                                    <a:pt x="24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496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0">
                                  <a:moveTo>
                                    <a:pt x="12" y="26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0000"/>
                              <a:ext cx="7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9">
                                  <a:moveTo>
                                    <a:pt x="71" y="214"/>
                                  </a:moveTo>
                                  <a:lnTo>
                                    <a:pt x="48" y="2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71" y="202"/>
                                  </a:lnTo>
                                  <a:lnTo>
                                    <a:pt x="48" y="202"/>
                                  </a:lnTo>
                                  <a:lnTo>
                                    <a:pt x="71" y="214"/>
                                  </a:lnTo>
                                  <a:lnTo>
                                    <a:pt x="48" y="239"/>
                                  </a:lnTo>
                                  <a:lnTo>
                                    <a:pt x="48" y="214"/>
                                  </a:lnTo>
                                  <a:lnTo>
                                    <a:pt x="71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08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8">
                                  <a:moveTo>
                                    <a:pt x="60" y="0"/>
                                  </a:moveTo>
                                  <a:lnTo>
                                    <a:pt x="71" y="10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0000"/>
                              <a:ext cx="7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39">
                                  <a:moveTo>
                                    <a:pt x="71" y="214"/>
                                  </a:moveTo>
                                  <a:lnTo>
                                    <a:pt x="48" y="2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71" y="202"/>
                                  </a:lnTo>
                                  <a:lnTo>
                                    <a:pt x="48" y="202"/>
                                  </a:lnTo>
                                  <a:lnTo>
                                    <a:pt x="71" y="214"/>
                                  </a:lnTo>
                                  <a:lnTo>
                                    <a:pt x="48" y="239"/>
                                  </a:lnTo>
                                  <a:lnTo>
                                    <a:pt x="48" y="214"/>
                                  </a:lnTo>
                                  <a:lnTo>
                                    <a:pt x="71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08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8">
                                  <a:moveTo>
                                    <a:pt x="60" y="0"/>
                                  </a:moveTo>
                                  <a:lnTo>
                                    <a:pt x="71" y="10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00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6">
                                  <a:moveTo>
                                    <a:pt x="56" y="26"/>
                                  </a:moveTo>
                                  <a:lnTo>
                                    <a:pt x="56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00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6">
                                  <a:moveTo>
                                    <a:pt x="56" y="26"/>
                                  </a:moveTo>
                                  <a:lnTo>
                                    <a:pt x="56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08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5">
                                  <a:moveTo>
                                    <a:pt x="12" y="9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08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5">
                                  <a:moveTo>
                                    <a:pt x="12" y="9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26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0">
                                  <a:moveTo>
                                    <a:pt x="0" y="96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26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7">
                                  <a:moveTo>
                                    <a:pt x="8" y="8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1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26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0">
                                  <a:moveTo>
                                    <a:pt x="0" y="96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26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7">
                                  <a:moveTo>
                                    <a:pt x="8" y="8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1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6040"/>
                              <a:ext cx="9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38">
                                  <a:moveTo>
                                    <a:pt x="82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70" y="238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8">
                                  <a:moveTo>
                                    <a:pt x="0" y="37"/>
                                  </a:moveTo>
                                  <a:lnTo>
                                    <a:pt x="11" y="26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9480" y="280080"/>
                            <a:ext cx="3078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2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3">
                                  <a:moveTo>
                                    <a:pt x="11" y="213"/>
                                  </a:moveTo>
                                  <a:lnTo>
                                    <a:pt x="0" y="2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11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11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2">
                                  <a:moveTo>
                                    <a:pt x="82" y="10"/>
                                  </a:moveTo>
                                  <a:lnTo>
                                    <a:pt x="70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8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0">
                                  <a:moveTo>
                                    <a:pt x="12" y="0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2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2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2384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4">
                                  <a:moveTo>
                                    <a:pt x="34" y="94"/>
                                  </a:moveTo>
                                  <a:lnTo>
                                    <a:pt x="23" y="8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3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18080"/>
                              <a:ext cx="20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11">
                                  <a:moveTo>
                                    <a:pt x="137" y="118"/>
                                  </a:moveTo>
                                  <a:lnTo>
                                    <a:pt x="91" y="153"/>
                                  </a:lnTo>
                                  <a:lnTo>
                                    <a:pt x="137" y="118"/>
                                  </a:lnTo>
                                  <a:close/>
                                  <a:moveTo>
                                    <a:pt x="120" y="98"/>
                                  </a:moveTo>
                                  <a:lnTo>
                                    <a:pt x="125" y="104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47" y="190"/>
                                  </a:lnTo>
                                  <a:lnTo>
                                    <a:pt x="35" y="176"/>
                                  </a:lnTo>
                                  <a:lnTo>
                                    <a:pt x="120" y="98"/>
                                  </a:lnTo>
                                  <a:close/>
                                  <a:moveTo>
                                    <a:pt x="120" y="98"/>
                                  </a:moveTo>
                                  <a:lnTo>
                                    <a:pt x="80" y="139"/>
                                  </a:lnTo>
                                  <a:lnTo>
                                    <a:pt x="120" y="98"/>
                                  </a:lnTo>
                                  <a:close/>
                                  <a:moveTo>
                                    <a:pt x="110" y="88"/>
                                  </a:moveTo>
                                  <a:lnTo>
                                    <a:pt x="120" y="98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110" y="88"/>
                                  </a:lnTo>
                                  <a:close/>
                                  <a:moveTo>
                                    <a:pt x="110" y="88"/>
                                  </a:moveTo>
                                  <a:lnTo>
                                    <a:pt x="69" y="129"/>
                                  </a:lnTo>
                                  <a:lnTo>
                                    <a:pt x="110" y="88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98" y="76"/>
                                  </a:lnTo>
                                  <a:lnTo>
                                    <a:pt x="110" y="88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17" y="158"/>
                                  </a:lnTo>
                                  <a:lnTo>
                                    <a:pt x="0" y="117"/>
                                  </a:lnTo>
                                  <a:close/>
                                  <a:moveTo>
                                    <a:pt x="116" y="117"/>
                                  </a:moveTo>
                                  <a:lnTo>
                                    <a:pt x="57" y="117"/>
                                  </a:lnTo>
                                  <a:lnTo>
                                    <a:pt x="116" y="117"/>
                                  </a:lnTo>
                                  <a:close/>
                                  <a:moveTo>
                                    <a:pt x="116" y="105"/>
                                  </a:moveTo>
                                  <a:lnTo>
                                    <a:pt x="116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16" y="105"/>
                                  </a:lnTo>
                                  <a:close/>
                                  <a:moveTo>
                                    <a:pt x="116" y="95"/>
                                  </a:moveTo>
                                  <a:lnTo>
                                    <a:pt x="116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16" y="95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116" y="81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126" y="81"/>
                                  </a:moveTo>
                                  <a:lnTo>
                                    <a:pt x="69" y="138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126" y="81"/>
                                  </a:lnTo>
                                  <a:close/>
                                  <a:moveTo>
                                    <a:pt x="28" y="28"/>
                                  </a:moveTo>
                                  <a:lnTo>
                                    <a:pt x="126" y="69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28" y="28"/>
                                  </a:lnTo>
                                  <a:close/>
                                  <a:moveTo>
                                    <a:pt x="80" y="0"/>
                                  </a:moveTo>
                                  <a:lnTo>
                                    <a:pt x="120" y="98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80" y="0"/>
                                  </a:lnTo>
                                  <a:close/>
                                  <a:moveTo>
                                    <a:pt x="80" y="116"/>
                                  </a:moveTo>
                                  <a:lnTo>
                                    <a:pt x="80" y="59"/>
                                  </a:lnTo>
                                  <a:lnTo>
                                    <a:pt x="80" y="116"/>
                                  </a:lnTo>
                                  <a:close/>
                                  <a:moveTo>
                                    <a:pt x="91" y="116"/>
                                  </a:moveTo>
                                  <a:lnTo>
                                    <a:pt x="80" y="116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116"/>
                                  </a:lnTo>
                                  <a:close/>
                                  <a:moveTo>
                                    <a:pt x="105" y="116"/>
                                  </a:moveTo>
                                  <a:lnTo>
                                    <a:pt x="91" y="116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116"/>
                                  </a:lnTo>
                                  <a:close/>
                                  <a:moveTo>
                                    <a:pt x="105" y="116"/>
                                  </a:moveTo>
                                  <a:lnTo>
                                    <a:pt x="105" y="59"/>
                                  </a:lnTo>
                                  <a:lnTo>
                                    <a:pt x="105" y="116"/>
                                  </a:lnTo>
                                  <a:close/>
                                  <a:moveTo>
                                    <a:pt x="117" y="116"/>
                                  </a:moveTo>
                                  <a:lnTo>
                                    <a:pt x="105" y="116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116"/>
                                  </a:lnTo>
                                  <a:close/>
                                  <a:moveTo>
                                    <a:pt x="186" y="59"/>
                                  </a:moveTo>
                                  <a:lnTo>
                                    <a:pt x="127" y="116"/>
                                  </a:lnTo>
                                  <a:lnTo>
                                    <a:pt x="117" y="116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86" y="59"/>
                                  </a:lnTo>
                                  <a:close/>
                                  <a:moveTo>
                                    <a:pt x="88" y="110"/>
                                  </a:moveTo>
                                  <a:lnTo>
                                    <a:pt x="70" y="69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186" y="59"/>
                                  </a:lnTo>
                                  <a:lnTo>
                                    <a:pt x="186" y="69"/>
                                  </a:lnTo>
                                  <a:lnTo>
                                    <a:pt x="88" y="110"/>
                                  </a:lnTo>
                                  <a:close/>
                                  <a:moveTo>
                                    <a:pt x="196" y="81"/>
                                  </a:moveTo>
                                  <a:lnTo>
                                    <a:pt x="98" y="122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168" y="28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96" y="81"/>
                                  </a:lnTo>
                                  <a:close/>
                                  <a:moveTo>
                                    <a:pt x="82" y="81"/>
                                  </a:moveTo>
                                  <a:lnTo>
                                    <a:pt x="139" y="81"/>
                                  </a:lnTo>
                                  <a:lnTo>
                                    <a:pt x="82" y="81"/>
                                  </a:lnTo>
                                  <a:close/>
                                  <a:moveTo>
                                    <a:pt x="82" y="95"/>
                                  </a:moveTo>
                                  <a:lnTo>
                                    <a:pt x="82" y="81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196" y="95"/>
                                  </a:lnTo>
                                  <a:lnTo>
                                    <a:pt x="82" y="95"/>
                                  </a:lnTo>
                                  <a:close/>
                                  <a:moveTo>
                                    <a:pt x="82" y="105"/>
                                  </a:moveTo>
                                  <a:lnTo>
                                    <a:pt x="82" y="95"/>
                                  </a:lnTo>
                                  <a:lnTo>
                                    <a:pt x="196" y="95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82" y="105"/>
                                  </a:lnTo>
                                  <a:close/>
                                  <a:moveTo>
                                    <a:pt x="82" y="117"/>
                                  </a:moveTo>
                                  <a:lnTo>
                                    <a:pt x="82" y="105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6" y="117"/>
                                  </a:lnTo>
                                  <a:lnTo>
                                    <a:pt x="82" y="117"/>
                                  </a:lnTo>
                                  <a:close/>
                                  <a:moveTo>
                                    <a:pt x="82" y="117"/>
                                  </a:moveTo>
                                  <a:lnTo>
                                    <a:pt x="139" y="117"/>
                                  </a:lnTo>
                                  <a:lnTo>
                                    <a:pt x="82" y="117"/>
                                  </a:lnTo>
                                  <a:close/>
                                  <a:moveTo>
                                    <a:pt x="139" y="186"/>
                                  </a:moveTo>
                                  <a:lnTo>
                                    <a:pt x="82" y="129"/>
                                  </a:lnTo>
                                  <a:lnTo>
                                    <a:pt x="82" y="117"/>
                                  </a:lnTo>
                                  <a:lnTo>
                                    <a:pt x="196" y="117"/>
                                  </a:lnTo>
                                  <a:lnTo>
                                    <a:pt x="196" y="129"/>
                                  </a:lnTo>
                                  <a:lnTo>
                                    <a:pt x="139" y="186"/>
                                  </a:lnTo>
                                  <a:close/>
                                  <a:moveTo>
                                    <a:pt x="70" y="129"/>
                                  </a:moveTo>
                                  <a:lnTo>
                                    <a:pt x="127" y="70"/>
                                  </a:lnTo>
                                  <a:lnTo>
                                    <a:pt x="139" y="70"/>
                                  </a:lnTo>
                                  <a:lnTo>
                                    <a:pt x="139" y="186"/>
                                  </a:lnTo>
                                  <a:lnTo>
                                    <a:pt x="127" y="186"/>
                                  </a:lnTo>
                                  <a:lnTo>
                                    <a:pt x="70" y="129"/>
                                  </a:lnTo>
                                  <a:close/>
                                  <a:moveTo>
                                    <a:pt x="127" y="197"/>
                                  </a:moveTo>
                                  <a:lnTo>
                                    <a:pt x="70" y="139"/>
                                  </a:lnTo>
                                  <a:lnTo>
                                    <a:pt x="70" y="129"/>
                                  </a:lnTo>
                                  <a:lnTo>
                                    <a:pt x="186" y="129"/>
                                  </a:lnTo>
                                  <a:lnTo>
                                    <a:pt x="186" y="139"/>
                                  </a:lnTo>
                                  <a:lnTo>
                                    <a:pt x="127" y="197"/>
                                  </a:lnTo>
                                  <a:close/>
                                  <a:moveTo>
                                    <a:pt x="72" y="104"/>
                                  </a:moveTo>
                                  <a:lnTo>
                                    <a:pt x="117" y="82"/>
                                  </a:lnTo>
                                  <a:lnTo>
                                    <a:pt x="127" y="82"/>
                                  </a:lnTo>
                                  <a:lnTo>
                                    <a:pt x="127" y="197"/>
                                  </a:lnTo>
                                  <a:lnTo>
                                    <a:pt x="117" y="197"/>
                                  </a:lnTo>
                                  <a:lnTo>
                                    <a:pt x="72" y="104"/>
                                  </a:lnTo>
                                  <a:close/>
                                  <a:moveTo>
                                    <a:pt x="105" y="211"/>
                                  </a:moveTo>
                                  <a:lnTo>
                                    <a:pt x="61" y="118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161" y="176"/>
                                  </a:lnTo>
                                  <a:lnTo>
                                    <a:pt x="151" y="190"/>
                                  </a:lnTo>
                                  <a:lnTo>
                                    <a:pt x="105" y="211"/>
                                  </a:lnTo>
                                  <a:close/>
                                  <a:moveTo>
                                    <a:pt x="47" y="190"/>
                                  </a:moveTo>
                                  <a:lnTo>
                                    <a:pt x="91" y="9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211"/>
                                  </a:lnTo>
                                  <a:lnTo>
                                    <a:pt x="91" y="211"/>
                                  </a:lnTo>
                                  <a:lnTo>
                                    <a:pt x="47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249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0">
                                  <a:moveTo>
                                    <a:pt x="22" y="60"/>
                                  </a:moveTo>
                                  <a:lnTo>
                                    <a:pt x="11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2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1880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4">
                                  <a:moveTo>
                                    <a:pt x="80" y="58"/>
                                  </a:moveTo>
                                  <a:lnTo>
                                    <a:pt x="80" y="117"/>
                                  </a:lnTo>
                                  <a:lnTo>
                                    <a:pt x="80" y="58"/>
                                  </a:lnTo>
                                  <a:close/>
                                  <a:moveTo>
                                    <a:pt x="69" y="58"/>
                                  </a:moveTo>
                                  <a:lnTo>
                                    <a:pt x="80" y="58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69" y="58"/>
                                  </a:lnTo>
                                  <a:close/>
                                  <a:moveTo>
                                    <a:pt x="69" y="58"/>
                                  </a:moveTo>
                                  <a:lnTo>
                                    <a:pt x="69" y="117"/>
                                  </a:lnTo>
                                  <a:lnTo>
                                    <a:pt x="69" y="58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58" y="174"/>
                                  </a:lnTo>
                                  <a:lnTo>
                                    <a:pt x="0" y="117"/>
                                  </a:lnTo>
                                  <a:close/>
                                  <a:moveTo>
                                    <a:pt x="115" y="105"/>
                                  </a:moveTo>
                                  <a:lnTo>
                                    <a:pt x="115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15" y="105"/>
                                  </a:lnTo>
                                  <a:close/>
                                  <a:moveTo>
                                    <a:pt x="115" y="105"/>
                                  </a:moveTo>
                                  <a:lnTo>
                                    <a:pt x="58" y="105"/>
                                  </a:lnTo>
                                  <a:lnTo>
                                    <a:pt x="115" y="105"/>
                                  </a:lnTo>
                                  <a:close/>
                                  <a:moveTo>
                                    <a:pt x="115" y="93"/>
                                  </a:moveTo>
                                  <a:lnTo>
                                    <a:pt x="115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15" y="93"/>
                                  </a:lnTo>
                                  <a:close/>
                                  <a:moveTo>
                                    <a:pt x="115" y="93"/>
                                  </a:moveTo>
                                  <a:lnTo>
                                    <a:pt x="58" y="93"/>
                                  </a:lnTo>
                                  <a:lnTo>
                                    <a:pt x="115" y="93"/>
                                  </a:lnTo>
                                  <a:close/>
                                  <a:moveTo>
                                    <a:pt x="115" y="83"/>
                                  </a:moveTo>
                                  <a:lnTo>
                                    <a:pt x="115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15" y="83"/>
                                  </a:lnTo>
                                  <a:close/>
                                  <a:moveTo>
                                    <a:pt x="115" y="83"/>
                                  </a:moveTo>
                                  <a:lnTo>
                                    <a:pt x="58" y="83"/>
                                  </a:lnTo>
                                  <a:lnTo>
                                    <a:pt x="115" y="83"/>
                                  </a:lnTo>
                                  <a:close/>
                                  <a:moveTo>
                                    <a:pt x="17" y="28"/>
                                  </a:moveTo>
                                  <a:lnTo>
                                    <a:pt x="115" y="69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7" y="28"/>
                                  </a:lnTo>
                                  <a:close/>
                                  <a:moveTo>
                                    <a:pt x="99" y="110"/>
                                  </a:moveTo>
                                  <a:lnTo>
                                    <a:pt x="58" y="69"/>
                                  </a:lnTo>
                                  <a:lnTo>
                                    <a:pt x="99" y="110"/>
                                  </a:lnTo>
                                  <a:close/>
                                  <a:moveTo>
                                    <a:pt x="69" y="0"/>
                                  </a:moveTo>
                                  <a:lnTo>
                                    <a:pt x="109" y="98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69" y="0"/>
                                  </a:lnTo>
                                  <a:close/>
                                  <a:moveTo>
                                    <a:pt x="69" y="115"/>
                                  </a:moveTo>
                                  <a:lnTo>
                                    <a:pt x="69" y="57"/>
                                  </a:lnTo>
                                  <a:lnTo>
                                    <a:pt x="69" y="115"/>
                                  </a:lnTo>
                                  <a:close/>
                                  <a:moveTo>
                                    <a:pt x="80" y="115"/>
                                  </a:moveTo>
                                  <a:lnTo>
                                    <a:pt x="69" y="11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115"/>
                                  </a:lnTo>
                                  <a:close/>
                                  <a:moveTo>
                                    <a:pt x="80" y="115"/>
                                  </a:moveTo>
                                  <a:lnTo>
                                    <a:pt x="80" y="57"/>
                                  </a:lnTo>
                                  <a:lnTo>
                                    <a:pt x="80" y="115"/>
                                  </a:lnTo>
                                  <a:close/>
                                  <a:moveTo>
                                    <a:pt x="94" y="115"/>
                                  </a:moveTo>
                                  <a:lnTo>
                                    <a:pt x="80" y="11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115"/>
                                  </a:lnTo>
                                  <a:close/>
                                  <a:moveTo>
                                    <a:pt x="163" y="57"/>
                                  </a:moveTo>
                                  <a:lnTo>
                                    <a:pt x="106" y="115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63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106" y="57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106" y="126"/>
                                  </a:moveTo>
                                  <a:lnTo>
                                    <a:pt x="48" y="69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163" y="57"/>
                                  </a:lnTo>
                                  <a:lnTo>
                                    <a:pt x="163" y="69"/>
                                  </a:lnTo>
                                  <a:lnTo>
                                    <a:pt x="106" y="126"/>
                                  </a:lnTo>
                                  <a:close/>
                                  <a:moveTo>
                                    <a:pt x="175" y="69"/>
                                  </a:moveTo>
                                  <a:lnTo>
                                    <a:pt x="116" y="126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75" y="69"/>
                                  </a:lnTo>
                                  <a:close/>
                                  <a:moveTo>
                                    <a:pt x="59" y="83"/>
                                  </a:moveTo>
                                  <a:lnTo>
                                    <a:pt x="59" y="69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75" y="83"/>
                                  </a:lnTo>
                                  <a:lnTo>
                                    <a:pt x="59" y="83"/>
                                  </a:lnTo>
                                  <a:close/>
                                  <a:moveTo>
                                    <a:pt x="59" y="83"/>
                                  </a:moveTo>
                                  <a:lnTo>
                                    <a:pt x="116" y="83"/>
                                  </a:lnTo>
                                  <a:lnTo>
                                    <a:pt x="59" y="83"/>
                                  </a:lnTo>
                                  <a:close/>
                                  <a:moveTo>
                                    <a:pt x="59" y="93"/>
                                  </a:moveTo>
                                  <a:lnTo>
                                    <a:pt x="59" y="83"/>
                                  </a:lnTo>
                                  <a:lnTo>
                                    <a:pt x="175" y="83"/>
                                  </a:lnTo>
                                  <a:lnTo>
                                    <a:pt x="175" y="93"/>
                                  </a:lnTo>
                                  <a:lnTo>
                                    <a:pt x="59" y="93"/>
                                  </a:lnTo>
                                  <a:close/>
                                  <a:moveTo>
                                    <a:pt x="59" y="93"/>
                                  </a:moveTo>
                                  <a:lnTo>
                                    <a:pt x="116" y="93"/>
                                  </a:lnTo>
                                  <a:lnTo>
                                    <a:pt x="59" y="93"/>
                                  </a:lnTo>
                                  <a:close/>
                                  <a:moveTo>
                                    <a:pt x="157" y="146"/>
                                  </a:moveTo>
                                  <a:lnTo>
                                    <a:pt x="59" y="105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175" y="93"/>
                                  </a:lnTo>
                                  <a:lnTo>
                                    <a:pt x="175" y="105"/>
                                  </a:lnTo>
                                  <a:lnTo>
                                    <a:pt x="157" y="146"/>
                                  </a:lnTo>
                                  <a:close/>
                                  <a:moveTo>
                                    <a:pt x="77" y="64"/>
                                  </a:moveTo>
                                  <a:lnTo>
                                    <a:pt x="116" y="105"/>
                                  </a:lnTo>
                                  <a:lnTo>
                                    <a:pt x="77" y="64"/>
                                  </a:lnTo>
                                  <a:close/>
                                  <a:moveTo>
                                    <a:pt x="106" y="174"/>
                                  </a:moveTo>
                                  <a:lnTo>
                                    <a:pt x="65" y="76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157" y="146"/>
                                  </a:lnTo>
                                  <a:lnTo>
                                    <a:pt x="147" y="157"/>
                                  </a:lnTo>
                                  <a:lnTo>
                                    <a:pt x="106" y="174"/>
                                  </a:lnTo>
                                  <a:close/>
                                  <a:moveTo>
                                    <a:pt x="106" y="58"/>
                                  </a:moveTo>
                                  <a:lnTo>
                                    <a:pt x="106" y="117"/>
                                  </a:lnTo>
                                  <a:lnTo>
                                    <a:pt x="106" y="58"/>
                                  </a:lnTo>
                                  <a:close/>
                                  <a:moveTo>
                                    <a:pt x="106" y="58"/>
                                  </a:moveTo>
                                  <a:lnTo>
                                    <a:pt x="106" y="117"/>
                                  </a:lnTo>
                                  <a:lnTo>
                                    <a:pt x="106" y="58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6" y="58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4" y="58"/>
                                  </a:lnTo>
                                  <a:close/>
                                  <a:moveTo>
                                    <a:pt x="80" y="58"/>
                                  </a:moveTo>
                                  <a:lnTo>
                                    <a:pt x="94" y="58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8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0476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5">
                                  <a:moveTo>
                                    <a:pt x="46" y="95"/>
                                  </a:moveTo>
                                  <a:lnTo>
                                    <a:pt x="36" y="95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46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13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137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1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123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123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14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11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24" y="0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112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1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098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22" y="1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0980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087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22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07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1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06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24" y="11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04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24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047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14" y="14"/>
                                  </a:moveTo>
                                  <a:lnTo>
                                    <a:pt x="14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33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12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033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1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033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1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033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033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12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047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047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0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06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0" y="11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06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1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072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0872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098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09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12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1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23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137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13760"/>
                              <a:ext cx="14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065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36" y="71"/>
                                  </a:moveTo>
                                  <a:lnTo>
                                    <a:pt x="26" y="71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3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12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12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12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11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0"/>
                                  </a:moveTo>
                                  <a:lnTo>
                                    <a:pt x="26" y="1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112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">
                                  <a:moveTo>
                                    <a:pt x="14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098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14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098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24" y="0"/>
                                  </a:moveTo>
                                  <a:lnTo>
                                    <a:pt x="24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09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0872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072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24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07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4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06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26" y="11"/>
                                  </a:moveTo>
                                  <a:lnTo>
                                    <a:pt x="14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6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47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12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047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0" y="25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0476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047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0" y="25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047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12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047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06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06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2" y="2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07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0" y="1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07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0" y="1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08720"/>
                              <a:ext cx="14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09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09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0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098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12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12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12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12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12320"/>
                              <a:ext cx="144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4960"/>
                              <a:ext cx="97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22">
                                  <a:moveTo>
                                    <a:pt x="0" y="0"/>
                                  </a:moveTo>
                                  <a:lnTo>
                                    <a:pt x="920" y="10"/>
                                  </a:lnTo>
                                  <a:lnTo>
                                    <a:pt x="92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84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1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6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86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0" y="1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7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1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889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90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0" y="2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92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93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7">
                                  <a:moveTo>
                                    <a:pt x="0" y="2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96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3">
                                  <a:moveTo>
                                    <a:pt x="0" y="23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982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2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15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0" y="12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29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06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2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0872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1124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137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0" y="3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1628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30">
                                  <a:moveTo>
                                    <a:pt x="70" y="82"/>
                                  </a:moveTo>
                                  <a:lnTo>
                                    <a:pt x="44" y="9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7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2240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1988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1736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1484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123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">
                                  <a:moveTo>
                                    <a:pt x="38" y="0"/>
                                  </a:moveTo>
                                  <a:lnTo>
                                    <a:pt x="26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098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24" y="11"/>
                                  </a:moveTo>
                                  <a:lnTo>
                                    <a:pt x="24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072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22" y="12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06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22" y="0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33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22" y="11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29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23" y="11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15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22" y="12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997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25" y="14"/>
                                  </a:moveTo>
                                  <a:lnTo>
                                    <a:pt x="11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82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22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972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22" y="22"/>
                                  </a:moveTo>
                                  <a:lnTo>
                                    <a:pt x="10" y="3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97200"/>
                              <a:ext cx="180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9720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7200"/>
                              <a:ext cx="94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59">
                                  <a:moveTo>
                                    <a:pt x="894" y="59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94" y="48"/>
                                  </a:lnTo>
                                  <a:lnTo>
                                    <a:pt x="89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86400"/>
                              <a:ext cx="23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59">
                                  <a:moveTo>
                                    <a:pt x="22" y="0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2" y="167"/>
                                  </a:lnTo>
                                  <a:lnTo>
                                    <a:pt x="56" y="226"/>
                                  </a:lnTo>
                                  <a:lnTo>
                                    <a:pt x="10" y="321"/>
                                  </a:lnTo>
                                  <a:lnTo>
                                    <a:pt x="44" y="347"/>
                                  </a:lnTo>
                                  <a:lnTo>
                                    <a:pt x="162" y="359"/>
                                  </a:lnTo>
                                  <a:lnTo>
                                    <a:pt x="219" y="321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79920"/>
                              <a:ext cx="356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472">
                                  <a:moveTo>
                                    <a:pt x="11" y="89"/>
                                  </a:moveTo>
                                  <a:lnTo>
                                    <a:pt x="13" y="77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23" y="111"/>
                                  </a:lnTo>
                                  <a:lnTo>
                                    <a:pt x="11" y="89"/>
                                  </a:lnTo>
                                  <a:close/>
                                  <a:moveTo>
                                    <a:pt x="17" y="242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26" y="101"/>
                                  </a:lnTo>
                                  <a:lnTo>
                                    <a:pt x="114" y="207"/>
                                  </a:lnTo>
                                  <a:lnTo>
                                    <a:pt x="17" y="242"/>
                                  </a:lnTo>
                                  <a:close/>
                                  <a:moveTo>
                                    <a:pt x="129" y="195"/>
                                  </a:moveTo>
                                  <a:lnTo>
                                    <a:pt x="39" y="265"/>
                                  </a:lnTo>
                                  <a:lnTo>
                                    <a:pt x="17" y="242"/>
                                  </a:lnTo>
                                  <a:lnTo>
                                    <a:pt x="98" y="160"/>
                                  </a:lnTo>
                                  <a:lnTo>
                                    <a:pt x="121" y="183"/>
                                  </a:lnTo>
                                  <a:lnTo>
                                    <a:pt x="129" y="195"/>
                                  </a:lnTo>
                                  <a:close/>
                                  <a:moveTo>
                                    <a:pt x="165" y="308"/>
                                  </a:moveTo>
                                  <a:lnTo>
                                    <a:pt x="64" y="311"/>
                                  </a:lnTo>
                                  <a:lnTo>
                                    <a:pt x="30" y="253"/>
                                  </a:lnTo>
                                  <a:lnTo>
                                    <a:pt x="129" y="195"/>
                                  </a:lnTo>
                                  <a:lnTo>
                                    <a:pt x="163" y="254"/>
                                  </a:lnTo>
                                  <a:lnTo>
                                    <a:pt x="165" y="308"/>
                                  </a:lnTo>
                                  <a:close/>
                                  <a:moveTo>
                                    <a:pt x="34" y="425"/>
                                  </a:moveTo>
                                  <a:lnTo>
                                    <a:pt x="17" y="354"/>
                                  </a:lnTo>
                                  <a:lnTo>
                                    <a:pt x="61" y="259"/>
                                  </a:lnTo>
                                  <a:lnTo>
                                    <a:pt x="165" y="308"/>
                                  </a:lnTo>
                                  <a:lnTo>
                                    <a:pt x="121" y="403"/>
                                  </a:lnTo>
                                  <a:lnTo>
                                    <a:pt x="34" y="425"/>
                                  </a:lnTo>
                                  <a:close/>
                                  <a:moveTo>
                                    <a:pt x="96" y="461"/>
                                  </a:moveTo>
                                  <a:lnTo>
                                    <a:pt x="68" y="450"/>
                                  </a:lnTo>
                                  <a:lnTo>
                                    <a:pt x="34" y="425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36" y="358"/>
                                  </a:lnTo>
                                  <a:lnTo>
                                    <a:pt x="96" y="461"/>
                                  </a:lnTo>
                                  <a:close/>
                                  <a:moveTo>
                                    <a:pt x="252" y="464"/>
                                  </a:moveTo>
                                  <a:lnTo>
                                    <a:pt x="215" y="472"/>
                                  </a:lnTo>
                                  <a:lnTo>
                                    <a:pt x="96" y="461"/>
                                  </a:lnTo>
                                  <a:lnTo>
                                    <a:pt x="108" y="347"/>
                                  </a:lnTo>
                                  <a:lnTo>
                                    <a:pt x="226" y="358"/>
                                  </a:lnTo>
                                  <a:lnTo>
                                    <a:pt x="252" y="464"/>
                                  </a:lnTo>
                                  <a:close/>
                                  <a:moveTo>
                                    <a:pt x="334" y="378"/>
                                  </a:moveTo>
                                  <a:lnTo>
                                    <a:pt x="308" y="426"/>
                                  </a:lnTo>
                                  <a:lnTo>
                                    <a:pt x="252" y="464"/>
                                  </a:lnTo>
                                  <a:lnTo>
                                    <a:pt x="189" y="366"/>
                                  </a:lnTo>
                                  <a:lnTo>
                                    <a:pt x="245" y="330"/>
                                  </a:lnTo>
                                  <a:lnTo>
                                    <a:pt x="334" y="378"/>
                                  </a:lnTo>
                                  <a:close/>
                                  <a:moveTo>
                                    <a:pt x="277" y="0"/>
                                  </a:moveTo>
                                  <a:lnTo>
                                    <a:pt x="334" y="57"/>
                                  </a:lnTo>
                                  <a:lnTo>
                                    <a:pt x="334" y="378"/>
                                  </a:lnTo>
                                  <a:lnTo>
                                    <a:pt x="219" y="378"/>
                                  </a:lnTo>
                                  <a:lnTo>
                                    <a:pt x="219" y="57"/>
                                  </a:lnTo>
                                  <a:lnTo>
                                    <a:pt x="277" y="0"/>
                                  </a:lnTo>
                                  <a:close/>
                                  <a:moveTo>
                                    <a:pt x="25" y="41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77" y="116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2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82440"/>
                              <a:ext cx="130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174">
                                  <a:moveTo>
                                    <a:pt x="0" y="62"/>
                                  </a:moveTo>
                                  <a:lnTo>
                                    <a:pt x="41" y="44"/>
                                  </a:lnTo>
                                  <a:lnTo>
                                    <a:pt x="1193" y="58"/>
                                  </a:lnTo>
                                  <a:lnTo>
                                    <a:pt x="1192" y="174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0" y="27"/>
                                  </a:moveTo>
                                  <a:lnTo>
                                    <a:pt x="104" y="120"/>
                                  </a:lnTo>
                                  <a:lnTo>
                                    <a:pt x="82" y="14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40" y="27"/>
                                  </a:lnTo>
                                  <a:close/>
                                  <a:moveTo>
                                    <a:pt x="115" y="119"/>
                                  </a:moveTo>
                                  <a:lnTo>
                                    <a:pt x="111" y="120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115" y="119"/>
                                  </a:lnTo>
                                  <a:close/>
                                  <a:moveTo>
                                    <a:pt x="111" y="0"/>
                                  </a:moveTo>
                                  <a:lnTo>
                                    <a:pt x="137" y="10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11" y="0"/>
                                  </a:lnTo>
                                  <a:close/>
                                  <a:moveTo>
                                    <a:pt x="133" y="114"/>
                                  </a:moveTo>
                                  <a:lnTo>
                                    <a:pt x="111" y="114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114"/>
                                  </a:lnTo>
                                  <a:close/>
                                  <a:moveTo>
                                    <a:pt x="1238" y="114"/>
                                  </a:moveTo>
                                  <a:lnTo>
                                    <a:pt x="133" y="114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238" y="0"/>
                                  </a:lnTo>
                                  <a:lnTo>
                                    <a:pt x="1238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82440"/>
                              <a:ext cx="130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174">
                                  <a:moveTo>
                                    <a:pt x="0" y="62"/>
                                  </a:moveTo>
                                  <a:lnTo>
                                    <a:pt x="41" y="44"/>
                                  </a:lnTo>
                                  <a:lnTo>
                                    <a:pt x="1193" y="58"/>
                                  </a:lnTo>
                                  <a:lnTo>
                                    <a:pt x="1192" y="174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0" y="27"/>
                                  </a:moveTo>
                                  <a:lnTo>
                                    <a:pt x="104" y="120"/>
                                  </a:lnTo>
                                  <a:lnTo>
                                    <a:pt x="82" y="14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40" y="27"/>
                                  </a:lnTo>
                                  <a:close/>
                                  <a:moveTo>
                                    <a:pt x="115" y="119"/>
                                  </a:moveTo>
                                  <a:lnTo>
                                    <a:pt x="111" y="120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115" y="119"/>
                                  </a:lnTo>
                                  <a:close/>
                                  <a:moveTo>
                                    <a:pt x="111" y="0"/>
                                  </a:moveTo>
                                  <a:lnTo>
                                    <a:pt x="137" y="10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11" y="0"/>
                                  </a:lnTo>
                                  <a:close/>
                                  <a:moveTo>
                                    <a:pt x="133" y="114"/>
                                  </a:moveTo>
                                  <a:lnTo>
                                    <a:pt x="111" y="114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114"/>
                                  </a:lnTo>
                                  <a:close/>
                                  <a:moveTo>
                                    <a:pt x="1238" y="114"/>
                                  </a:moveTo>
                                  <a:lnTo>
                                    <a:pt x="133" y="114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238" y="0"/>
                                  </a:lnTo>
                                  <a:lnTo>
                                    <a:pt x="1238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0296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2">
                                  <a:moveTo>
                                    <a:pt x="115" y="11"/>
                                  </a:moveTo>
                                  <a:lnTo>
                                    <a:pt x="115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47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03">
                                  <a:moveTo>
                                    <a:pt x="197" y="203"/>
                                  </a:moveTo>
                                  <a:lnTo>
                                    <a:pt x="166" y="193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228" y="96"/>
                                  </a:lnTo>
                                  <a:lnTo>
                                    <a:pt x="197" y="203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97" y="87"/>
                                  </a:lnTo>
                                  <a:lnTo>
                                    <a:pt x="197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7720"/>
                              <a:ext cx="1080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" h="943">
                                  <a:moveTo>
                                    <a:pt x="812" y="574"/>
                                  </a:moveTo>
                                  <a:lnTo>
                                    <a:pt x="824" y="596"/>
                                  </a:lnTo>
                                  <a:lnTo>
                                    <a:pt x="836" y="608"/>
                                  </a:lnTo>
                                  <a:lnTo>
                                    <a:pt x="846" y="619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872" y="656"/>
                                  </a:lnTo>
                                  <a:lnTo>
                                    <a:pt x="883" y="678"/>
                                  </a:lnTo>
                                  <a:lnTo>
                                    <a:pt x="883" y="692"/>
                                  </a:lnTo>
                                  <a:lnTo>
                                    <a:pt x="883" y="715"/>
                                  </a:lnTo>
                                  <a:lnTo>
                                    <a:pt x="883" y="740"/>
                                  </a:lnTo>
                                  <a:lnTo>
                                    <a:pt x="883" y="763"/>
                                  </a:lnTo>
                                  <a:lnTo>
                                    <a:pt x="883" y="774"/>
                                  </a:lnTo>
                                  <a:lnTo>
                                    <a:pt x="883" y="799"/>
                                  </a:lnTo>
                                  <a:lnTo>
                                    <a:pt x="872" y="821"/>
                                  </a:lnTo>
                                  <a:lnTo>
                                    <a:pt x="860" y="835"/>
                                  </a:lnTo>
                                  <a:lnTo>
                                    <a:pt x="846" y="859"/>
                                  </a:lnTo>
                                  <a:lnTo>
                                    <a:pt x="836" y="869"/>
                                  </a:lnTo>
                                  <a:lnTo>
                                    <a:pt x="824" y="883"/>
                                  </a:lnTo>
                                  <a:lnTo>
                                    <a:pt x="812" y="895"/>
                                  </a:lnTo>
                                  <a:lnTo>
                                    <a:pt x="802" y="907"/>
                                  </a:lnTo>
                                  <a:lnTo>
                                    <a:pt x="778" y="917"/>
                                  </a:lnTo>
                                  <a:lnTo>
                                    <a:pt x="764" y="929"/>
                                  </a:lnTo>
                                  <a:lnTo>
                                    <a:pt x="742" y="929"/>
                                  </a:lnTo>
                                  <a:lnTo>
                                    <a:pt x="720" y="943"/>
                                  </a:lnTo>
                                  <a:lnTo>
                                    <a:pt x="708" y="943"/>
                                  </a:lnTo>
                                  <a:lnTo>
                                    <a:pt x="684" y="943"/>
                                  </a:lnTo>
                                  <a:lnTo>
                                    <a:pt x="664" y="943"/>
                                  </a:lnTo>
                                  <a:lnTo>
                                    <a:pt x="650" y="943"/>
                                  </a:lnTo>
                                  <a:lnTo>
                                    <a:pt x="628" y="929"/>
                                  </a:lnTo>
                                  <a:lnTo>
                                    <a:pt x="605" y="929"/>
                                  </a:lnTo>
                                  <a:lnTo>
                                    <a:pt x="594" y="917"/>
                                  </a:lnTo>
                                  <a:lnTo>
                                    <a:pt x="568" y="907"/>
                                  </a:lnTo>
                                  <a:lnTo>
                                    <a:pt x="149" y="907"/>
                                  </a:lnTo>
                                  <a:lnTo>
                                    <a:pt x="105" y="895"/>
                                  </a:lnTo>
                                  <a:lnTo>
                                    <a:pt x="68" y="883"/>
                                  </a:lnTo>
                                  <a:lnTo>
                                    <a:pt x="45" y="869"/>
                                  </a:lnTo>
                                  <a:lnTo>
                                    <a:pt x="23" y="847"/>
                                  </a:lnTo>
                                  <a:lnTo>
                                    <a:pt x="12" y="811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0" y="667"/>
                                  </a:lnTo>
                                  <a:lnTo>
                                    <a:pt x="12" y="644"/>
                                  </a:lnTo>
                                  <a:lnTo>
                                    <a:pt x="23" y="608"/>
                                  </a:lnTo>
                                  <a:lnTo>
                                    <a:pt x="45" y="574"/>
                                  </a:lnTo>
                                  <a:lnTo>
                                    <a:pt x="68" y="548"/>
                                  </a:lnTo>
                                  <a:lnTo>
                                    <a:pt x="93" y="538"/>
                                  </a:lnTo>
                                  <a:lnTo>
                                    <a:pt x="127" y="524"/>
                                  </a:lnTo>
                                  <a:lnTo>
                                    <a:pt x="149" y="524"/>
                                  </a:lnTo>
                                  <a:lnTo>
                                    <a:pt x="349" y="524"/>
                                  </a:lnTo>
                                  <a:lnTo>
                                    <a:pt x="349" y="476"/>
                                  </a:lnTo>
                                  <a:lnTo>
                                    <a:pt x="289" y="442"/>
                                  </a:lnTo>
                                  <a:lnTo>
                                    <a:pt x="289" y="405"/>
                                  </a:lnTo>
                                  <a:lnTo>
                                    <a:pt x="313" y="405"/>
                                  </a:lnTo>
                                  <a:lnTo>
                                    <a:pt x="289" y="323"/>
                                  </a:lnTo>
                                  <a:lnTo>
                                    <a:pt x="313" y="227"/>
                                  </a:lnTo>
                                  <a:lnTo>
                                    <a:pt x="313" y="169"/>
                                  </a:lnTo>
                                  <a:lnTo>
                                    <a:pt x="245" y="169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313" y="95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512" y="73"/>
                                  </a:lnTo>
                                  <a:lnTo>
                                    <a:pt x="501" y="133"/>
                                  </a:lnTo>
                                  <a:lnTo>
                                    <a:pt x="442" y="181"/>
                                  </a:lnTo>
                                  <a:lnTo>
                                    <a:pt x="501" y="239"/>
                                  </a:lnTo>
                                  <a:lnTo>
                                    <a:pt x="501" y="323"/>
                                  </a:lnTo>
                                  <a:lnTo>
                                    <a:pt x="431" y="313"/>
                                  </a:lnTo>
                                  <a:lnTo>
                                    <a:pt x="419" y="383"/>
                                  </a:lnTo>
                                  <a:lnTo>
                                    <a:pt x="475" y="405"/>
                                  </a:lnTo>
                                  <a:lnTo>
                                    <a:pt x="475" y="442"/>
                                  </a:lnTo>
                                  <a:lnTo>
                                    <a:pt x="557" y="464"/>
                                  </a:lnTo>
                                  <a:lnTo>
                                    <a:pt x="534" y="430"/>
                                  </a:lnTo>
                                  <a:lnTo>
                                    <a:pt x="523" y="239"/>
                                  </a:lnTo>
                                  <a:lnTo>
                                    <a:pt x="523" y="107"/>
                                  </a:lnTo>
                                  <a:lnTo>
                                    <a:pt x="557" y="107"/>
                                  </a:lnTo>
                                  <a:lnTo>
                                    <a:pt x="557" y="14"/>
                                  </a:lnTo>
                                  <a:lnTo>
                                    <a:pt x="698" y="14"/>
                                  </a:lnTo>
                                  <a:lnTo>
                                    <a:pt x="720" y="37"/>
                                  </a:lnTo>
                                  <a:lnTo>
                                    <a:pt x="708" y="227"/>
                                  </a:lnTo>
                                  <a:lnTo>
                                    <a:pt x="790" y="239"/>
                                  </a:lnTo>
                                  <a:lnTo>
                                    <a:pt x="824" y="133"/>
                                  </a:lnTo>
                                  <a:lnTo>
                                    <a:pt x="846" y="133"/>
                                  </a:lnTo>
                                  <a:lnTo>
                                    <a:pt x="872" y="37"/>
                                  </a:lnTo>
                                  <a:lnTo>
                                    <a:pt x="998" y="62"/>
                                  </a:lnTo>
                                  <a:lnTo>
                                    <a:pt x="1021" y="85"/>
                                  </a:lnTo>
                                  <a:lnTo>
                                    <a:pt x="976" y="261"/>
                                  </a:lnTo>
                                  <a:lnTo>
                                    <a:pt x="987" y="313"/>
                                  </a:lnTo>
                                  <a:lnTo>
                                    <a:pt x="906" y="500"/>
                                  </a:lnTo>
                                  <a:lnTo>
                                    <a:pt x="872" y="524"/>
                                  </a:lnTo>
                                  <a:lnTo>
                                    <a:pt x="812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2320"/>
                              <a:ext cx="119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1057">
                                  <a:moveTo>
                                    <a:pt x="840" y="694"/>
                                  </a:moveTo>
                                  <a:lnTo>
                                    <a:pt x="830" y="679"/>
                                  </a:lnTo>
                                  <a:lnTo>
                                    <a:pt x="818" y="657"/>
                                  </a:lnTo>
                                  <a:lnTo>
                                    <a:pt x="921" y="605"/>
                                  </a:lnTo>
                                  <a:lnTo>
                                    <a:pt x="933" y="628"/>
                                  </a:lnTo>
                                  <a:lnTo>
                                    <a:pt x="840" y="694"/>
                                  </a:lnTo>
                                  <a:close/>
                                  <a:moveTo>
                                    <a:pt x="852" y="706"/>
                                  </a:moveTo>
                                  <a:lnTo>
                                    <a:pt x="840" y="694"/>
                                  </a:lnTo>
                                  <a:lnTo>
                                    <a:pt x="922" y="612"/>
                                  </a:lnTo>
                                  <a:lnTo>
                                    <a:pt x="933" y="624"/>
                                  </a:lnTo>
                                  <a:lnTo>
                                    <a:pt x="852" y="706"/>
                                  </a:lnTo>
                                  <a:close/>
                                  <a:moveTo>
                                    <a:pt x="954" y="649"/>
                                  </a:moveTo>
                                  <a:lnTo>
                                    <a:pt x="862" y="717"/>
                                  </a:lnTo>
                                  <a:lnTo>
                                    <a:pt x="852" y="706"/>
                                  </a:lnTo>
                                  <a:lnTo>
                                    <a:pt x="933" y="624"/>
                                  </a:lnTo>
                                  <a:lnTo>
                                    <a:pt x="944" y="636"/>
                                  </a:lnTo>
                                  <a:lnTo>
                                    <a:pt x="954" y="649"/>
                                  </a:lnTo>
                                  <a:close/>
                                  <a:moveTo>
                                    <a:pt x="876" y="742"/>
                                  </a:moveTo>
                                  <a:lnTo>
                                    <a:pt x="867" y="729"/>
                                  </a:lnTo>
                                  <a:lnTo>
                                    <a:pt x="853" y="704"/>
                                  </a:lnTo>
                                  <a:lnTo>
                                    <a:pt x="954" y="649"/>
                                  </a:lnTo>
                                  <a:lnTo>
                                    <a:pt x="968" y="673"/>
                                  </a:lnTo>
                                  <a:lnTo>
                                    <a:pt x="876" y="742"/>
                                  </a:lnTo>
                                  <a:close/>
                                  <a:moveTo>
                                    <a:pt x="981" y="687"/>
                                  </a:moveTo>
                                  <a:lnTo>
                                    <a:pt x="888" y="753"/>
                                  </a:lnTo>
                                  <a:lnTo>
                                    <a:pt x="876" y="742"/>
                                  </a:lnTo>
                                  <a:lnTo>
                                    <a:pt x="958" y="660"/>
                                  </a:lnTo>
                                  <a:lnTo>
                                    <a:pt x="970" y="672"/>
                                  </a:lnTo>
                                  <a:lnTo>
                                    <a:pt x="981" y="687"/>
                                  </a:lnTo>
                                  <a:close/>
                                  <a:moveTo>
                                    <a:pt x="998" y="735"/>
                                  </a:moveTo>
                                  <a:lnTo>
                                    <a:pt x="889" y="761"/>
                                  </a:lnTo>
                                  <a:lnTo>
                                    <a:pt x="878" y="739"/>
                                  </a:lnTo>
                                  <a:lnTo>
                                    <a:pt x="981" y="687"/>
                                  </a:lnTo>
                                  <a:lnTo>
                                    <a:pt x="991" y="709"/>
                                  </a:lnTo>
                                  <a:lnTo>
                                    <a:pt x="998" y="735"/>
                                  </a:lnTo>
                                  <a:close/>
                                  <a:moveTo>
                                    <a:pt x="882" y="749"/>
                                  </a:moveTo>
                                  <a:lnTo>
                                    <a:pt x="882" y="735"/>
                                  </a:lnTo>
                                  <a:lnTo>
                                    <a:pt x="998" y="735"/>
                                  </a:lnTo>
                                  <a:lnTo>
                                    <a:pt x="998" y="749"/>
                                  </a:lnTo>
                                  <a:lnTo>
                                    <a:pt x="882" y="749"/>
                                  </a:lnTo>
                                  <a:close/>
                                  <a:moveTo>
                                    <a:pt x="882" y="772"/>
                                  </a:moveTo>
                                  <a:lnTo>
                                    <a:pt x="882" y="749"/>
                                  </a:lnTo>
                                  <a:lnTo>
                                    <a:pt x="998" y="749"/>
                                  </a:lnTo>
                                  <a:lnTo>
                                    <a:pt x="998" y="772"/>
                                  </a:lnTo>
                                  <a:lnTo>
                                    <a:pt x="882" y="772"/>
                                  </a:lnTo>
                                  <a:close/>
                                  <a:moveTo>
                                    <a:pt x="882" y="797"/>
                                  </a:moveTo>
                                  <a:lnTo>
                                    <a:pt x="882" y="772"/>
                                  </a:lnTo>
                                  <a:lnTo>
                                    <a:pt x="998" y="772"/>
                                  </a:lnTo>
                                  <a:lnTo>
                                    <a:pt x="998" y="797"/>
                                  </a:lnTo>
                                  <a:lnTo>
                                    <a:pt x="882" y="797"/>
                                  </a:lnTo>
                                  <a:close/>
                                  <a:moveTo>
                                    <a:pt x="882" y="820"/>
                                  </a:moveTo>
                                  <a:lnTo>
                                    <a:pt x="882" y="797"/>
                                  </a:lnTo>
                                  <a:lnTo>
                                    <a:pt x="998" y="797"/>
                                  </a:lnTo>
                                  <a:lnTo>
                                    <a:pt x="998" y="820"/>
                                  </a:lnTo>
                                  <a:lnTo>
                                    <a:pt x="882" y="820"/>
                                  </a:lnTo>
                                  <a:close/>
                                  <a:moveTo>
                                    <a:pt x="882" y="831"/>
                                  </a:moveTo>
                                  <a:lnTo>
                                    <a:pt x="882" y="820"/>
                                  </a:lnTo>
                                  <a:lnTo>
                                    <a:pt x="998" y="820"/>
                                  </a:lnTo>
                                  <a:lnTo>
                                    <a:pt x="998" y="831"/>
                                  </a:lnTo>
                                  <a:lnTo>
                                    <a:pt x="882" y="831"/>
                                  </a:lnTo>
                                  <a:close/>
                                  <a:moveTo>
                                    <a:pt x="991" y="882"/>
                                  </a:moveTo>
                                  <a:lnTo>
                                    <a:pt x="882" y="856"/>
                                  </a:lnTo>
                                  <a:lnTo>
                                    <a:pt x="882" y="831"/>
                                  </a:lnTo>
                                  <a:lnTo>
                                    <a:pt x="998" y="831"/>
                                  </a:lnTo>
                                  <a:lnTo>
                                    <a:pt x="998" y="856"/>
                                  </a:lnTo>
                                  <a:lnTo>
                                    <a:pt x="991" y="882"/>
                                  </a:lnTo>
                                  <a:close/>
                                  <a:moveTo>
                                    <a:pt x="974" y="914"/>
                                  </a:moveTo>
                                  <a:lnTo>
                                    <a:pt x="878" y="852"/>
                                  </a:lnTo>
                                  <a:lnTo>
                                    <a:pt x="889" y="830"/>
                                  </a:lnTo>
                                  <a:lnTo>
                                    <a:pt x="991" y="882"/>
                                  </a:lnTo>
                                  <a:lnTo>
                                    <a:pt x="981" y="904"/>
                                  </a:lnTo>
                                  <a:lnTo>
                                    <a:pt x="974" y="914"/>
                                  </a:lnTo>
                                  <a:close/>
                                  <a:moveTo>
                                    <a:pt x="868" y="862"/>
                                  </a:moveTo>
                                  <a:lnTo>
                                    <a:pt x="873" y="857"/>
                                  </a:lnTo>
                                  <a:lnTo>
                                    <a:pt x="883" y="843"/>
                                  </a:lnTo>
                                  <a:lnTo>
                                    <a:pt x="974" y="914"/>
                                  </a:lnTo>
                                  <a:lnTo>
                                    <a:pt x="962" y="928"/>
                                  </a:lnTo>
                                  <a:lnTo>
                                    <a:pt x="868" y="862"/>
                                  </a:lnTo>
                                  <a:close/>
                                  <a:moveTo>
                                    <a:pt x="944" y="955"/>
                                  </a:moveTo>
                                  <a:lnTo>
                                    <a:pt x="854" y="885"/>
                                  </a:lnTo>
                                  <a:lnTo>
                                    <a:pt x="868" y="862"/>
                                  </a:lnTo>
                                  <a:lnTo>
                                    <a:pt x="967" y="923"/>
                                  </a:lnTo>
                                  <a:lnTo>
                                    <a:pt x="952" y="946"/>
                                  </a:lnTo>
                                  <a:lnTo>
                                    <a:pt x="944" y="955"/>
                                  </a:lnTo>
                                  <a:close/>
                                  <a:moveTo>
                                    <a:pt x="847" y="891"/>
                                  </a:moveTo>
                                  <a:lnTo>
                                    <a:pt x="852" y="885"/>
                                  </a:lnTo>
                                  <a:lnTo>
                                    <a:pt x="862" y="875"/>
                                  </a:lnTo>
                                  <a:lnTo>
                                    <a:pt x="944" y="955"/>
                                  </a:lnTo>
                                  <a:lnTo>
                                    <a:pt x="933" y="967"/>
                                  </a:lnTo>
                                  <a:lnTo>
                                    <a:pt x="847" y="891"/>
                                  </a:lnTo>
                                  <a:close/>
                                  <a:moveTo>
                                    <a:pt x="922" y="981"/>
                                  </a:moveTo>
                                  <a:lnTo>
                                    <a:pt x="837" y="905"/>
                                  </a:lnTo>
                                  <a:lnTo>
                                    <a:pt x="847" y="891"/>
                                  </a:lnTo>
                                  <a:lnTo>
                                    <a:pt x="937" y="962"/>
                                  </a:lnTo>
                                  <a:lnTo>
                                    <a:pt x="926" y="976"/>
                                  </a:lnTo>
                                  <a:lnTo>
                                    <a:pt x="922" y="981"/>
                                  </a:lnTo>
                                  <a:close/>
                                  <a:moveTo>
                                    <a:pt x="828" y="911"/>
                                  </a:moveTo>
                                  <a:lnTo>
                                    <a:pt x="840" y="899"/>
                                  </a:lnTo>
                                  <a:lnTo>
                                    <a:pt x="922" y="981"/>
                                  </a:lnTo>
                                  <a:lnTo>
                                    <a:pt x="910" y="993"/>
                                  </a:lnTo>
                                  <a:lnTo>
                                    <a:pt x="828" y="911"/>
                                  </a:lnTo>
                                  <a:close/>
                                  <a:moveTo>
                                    <a:pt x="885" y="1014"/>
                                  </a:moveTo>
                                  <a:lnTo>
                                    <a:pt x="818" y="923"/>
                                  </a:lnTo>
                                  <a:lnTo>
                                    <a:pt x="828" y="911"/>
                                  </a:lnTo>
                                  <a:lnTo>
                                    <a:pt x="910" y="993"/>
                                  </a:lnTo>
                                  <a:lnTo>
                                    <a:pt x="900" y="1003"/>
                                  </a:lnTo>
                                  <a:lnTo>
                                    <a:pt x="885" y="1014"/>
                                  </a:lnTo>
                                  <a:close/>
                                  <a:moveTo>
                                    <a:pt x="800" y="930"/>
                                  </a:moveTo>
                                  <a:lnTo>
                                    <a:pt x="811" y="923"/>
                                  </a:lnTo>
                                  <a:lnTo>
                                    <a:pt x="833" y="912"/>
                                  </a:lnTo>
                                  <a:lnTo>
                                    <a:pt x="885" y="1014"/>
                                  </a:lnTo>
                                  <a:lnTo>
                                    <a:pt x="861" y="1026"/>
                                  </a:lnTo>
                                  <a:lnTo>
                                    <a:pt x="800" y="930"/>
                                  </a:lnTo>
                                  <a:close/>
                                  <a:moveTo>
                                    <a:pt x="821" y="1043"/>
                                  </a:moveTo>
                                  <a:lnTo>
                                    <a:pt x="786" y="940"/>
                                  </a:lnTo>
                                  <a:lnTo>
                                    <a:pt x="800" y="930"/>
                                  </a:lnTo>
                                  <a:lnTo>
                                    <a:pt x="872" y="1019"/>
                                  </a:lnTo>
                                  <a:lnTo>
                                    <a:pt x="858" y="1030"/>
                                  </a:lnTo>
                                  <a:lnTo>
                                    <a:pt x="821" y="1043"/>
                                  </a:lnTo>
                                  <a:close/>
                                  <a:moveTo>
                                    <a:pt x="769" y="937"/>
                                  </a:moveTo>
                                  <a:lnTo>
                                    <a:pt x="799" y="927"/>
                                  </a:lnTo>
                                  <a:lnTo>
                                    <a:pt x="821" y="927"/>
                                  </a:lnTo>
                                  <a:lnTo>
                                    <a:pt x="821" y="1043"/>
                                  </a:lnTo>
                                  <a:lnTo>
                                    <a:pt x="799" y="1043"/>
                                  </a:lnTo>
                                  <a:lnTo>
                                    <a:pt x="769" y="937"/>
                                  </a:lnTo>
                                  <a:close/>
                                  <a:moveTo>
                                    <a:pt x="777" y="1057"/>
                                  </a:moveTo>
                                  <a:lnTo>
                                    <a:pt x="747" y="951"/>
                                  </a:lnTo>
                                  <a:lnTo>
                                    <a:pt x="769" y="937"/>
                                  </a:lnTo>
                                  <a:lnTo>
                                    <a:pt x="830" y="1034"/>
                                  </a:lnTo>
                                  <a:lnTo>
                                    <a:pt x="807" y="1049"/>
                                  </a:lnTo>
                                  <a:lnTo>
                                    <a:pt x="777" y="1057"/>
                                  </a:lnTo>
                                  <a:close/>
                                  <a:moveTo>
                                    <a:pt x="765" y="941"/>
                                  </a:moveTo>
                                  <a:lnTo>
                                    <a:pt x="777" y="941"/>
                                  </a:lnTo>
                                  <a:lnTo>
                                    <a:pt x="777" y="1057"/>
                                  </a:lnTo>
                                  <a:lnTo>
                                    <a:pt x="765" y="1057"/>
                                  </a:lnTo>
                                  <a:lnTo>
                                    <a:pt x="765" y="941"/>
                                  </a:lnTo>
                                  <a:close/>
                                  <a:moveTo>
                                    <a:pt x="741" y="941"/>
                                  </a:moveTo>
                                  <a:lnTo>
                                    <a:pt x="765" y="941"/>
                                  </a:lnTo>
                                  <a:lnTo>
                                    <a:pt x="765" y="1057"/>
                                  </a:lnTo>
                                  <a:lnTo>
                                    <a:pt x="741" y="1057"/>
                                  </a:lnTo>
                                  <a:lnTo>
                                    <a:pt x="741" y="941"/>
                                  </a:lnTo>
                                  <a:close/>
                                  <a:moveTo>
                                    <a:pt x="721" y="941"/>
                                  </a:moveTo>
                                  <a:lnTo>
                                    <a:pt x="741" y="941"/>
                                  </a:lnTo>
                                  <a:lnTo>
                                    <a:pt x="741" y="1057"/>
                                  </a:lnTo>
                                  <a:lnTo>
                                    <a:pt x="721" y="1057"/>
                                  </a:lnTo>
                                  <a:lnTo>
                                    <a:pt x="721" y="941"/>
                                  </a:lnTo>
                                  <a:close/>
                                  <a:moveTo>
                                    <a:pt x="676" y="1049"/>
                                  </a:moveTo>
                                  <a:lnTo>
                                    <a:pt x="707" y="941"/>
                                  </a:lnTo>
                                  <a:lnTo>
                                    <a:pt x="721" y="941"/>
                                  </a:lnTo>
                                  <a:lnTo>
                                    <a:pt x="721" y="1057"/>
                                  </a:lnTo>
                                  <a:lnTo>
                                    <a:pt x="707" y="1057"/>
                                  </a:lnTo>
                                  <a:lnTo>
                                    <a:pt x="676" y="1049"/>
                                  </a:lnTo>
                                  <a:close/>
                                  <a:moveTo>
                                    <a:pt x="685" y="927"/>
                                  </a:moveTo>
                                  <a:lnTo>
                                    <a:pt x="715" y="937"/>
                                  </a:lnTo>
                                  <a:lnTo>
                                    <a:pt x="737" y="951"/>
                                  </a:lnTo>
                                  <a:lnTo>
                                    <a:pt x="676" y="1049"/>
                                  </a:lnTo>
                                  <a:lnTo>
                                    <a:pt x="654" y="1034"/>
                                  </a:lnTo>
                                  <a:lnTo>
                                    <a:pt x="685" y="927"/>
                                  </a:lnTo>
                                  <a:close/>
                                  <a:moveTo>
                                    <a:pt x="621" y="1027"/>
                                  </a:moveTo>
                                  <a:lnTo>
                                    <a:pt x="662" y="927"/>
                                  </a:lnTo>
                                  <a:lnTo>
                                    <a:pt x="685" y="927"/>
                                  </a:lnTo>
                                  <a:lnTo>
                                    <a:pt x="685" y="1043"/>
                                  </a:lnTo>
                                  <a:lnTo>
                                    <a:pt x="662" y="1043"/>
                                  </a:lnTo>
                                  <a:lnTo>
                                    <a:pt x="621" y="1027"/>
                                  </a:lnTo>
                                  <a:close/>
                                  <a:moveTo>
                                    <a:pt x="674" y="921"/>
                                  </a:moveTo>
                                  <a:lnTo>
                                    <a:pt x="692" y="933"/>
                                  </a:lnTo>
                                  <a:lnTo>
                                    <a:pt x="702" y="945"/>
                                  </a:lnTo>
                                  <a:lnTo>
                                    <a:pt x="621" y="1027"/>
                                  </a:lnTo>
                                  <a:lnTo>
                                    <a:pt x="610" y="1015"/>
                                  </a:lnTo>
                                  <a:lnTo>
                                    <a:pt x="674" y="921"/>
                                  </a:lnTo>
                                  <a:close/>
                                  <a:moveTo>
                                    <a:pt x="625" y="905"/>
                                  </a:moveTo>
                                  <a:lnTo>
                                    <a:pt x="648" y="911"/>
                                  </a:lnTo>
                                  <a:lnTo>
                                    <a:pt x="674" y="921"/>
                                  </a:lnTo>
                                  <a:lnTo>
                                    <a:pt x="627" y="1027"/>
                                  </a:lnTo>
                                  <a:lnTo>
                                    <a:pt x="601" y="1015"/>
                                  </a:lnTo>
                                  <a:lnTo>
                                    <a:pt x="625" y="905"/>
                                  </a:lnTo>
                                  <a:close/>
                                  <a:moveTo>
                                    <a:pt x="192" y="1019"/>
                                  </a:moveTo>
                                  <a:lnTo>
                                    <a:pt x="206" y="905"/>
                                  </a:lnTo>
                                  <a:lnTo>
                                    <a:pt x="625" y="905"/>
                                  </a:lnTo>
                                  <a:lnTo>
                                    <a:pt x="625" y="1021"/>
                                  </a:lnTo>
                                  <a:lnTo>
                                    <a:pt x="206" y="1021"/>
                                  </a:lnTo>
                                  <a:lnTo>
                                    <a:pt x="192" y="1019"/>
                                  </a:lnTo>
                                  <a:close/>
                                  <a:moveTo>
                                    <a:pt x="144" y="1007"/>
                                  </a:moveTo>
                                  <a:lnTo>
                                    <a:pt x="176" y="896"/>
                                  </a:lnTo>
                                  <a:lnTo>
                                    <a:pt x="220" y="907"/>
                                  </a:lnTo>
                                  <a:lnTo>
                                    <a:pt x="192" y="1019"/>
                                  </a:lnTo>
                                  <a:lnTo>
                                    <a:pt x="148" y="1008"/>
                                  </a:lnTo>
                                  <a:lnTo>
                                    <a:pt x="144" y="1007"/>
                                  </a:lnTo>
                                  <a:close/>
                                  <a:moveTo>
                                    <a:pt x="95" y="989"/>
                                  </a:moveTo>
                                  <a:lnTo>
                                    <a:pt x="142" y="885"/>
                                  </a:lnTo>
                                  <a:lnTo>
                                    <a:pt x="178" y="897"/>
                                  </a:lnTo>
                                  <a:lnTo>
                                    <a:pt x="144" y="1007"/>
                                  </a:lnTo>
                                  <a:lnTo>
                                    <a:pt x="108" y="995"/>
                                  </a:lnTo>
                                  <a:lnTo>
                                    <a:pt x="95" y="989"/>
                                  </a:lnTo>
                                  <a:close/>
                                  <a:moveTo>
                                    <a:pt x="62" y="967"/>
                                  </a:moveTo>
                                  <a:lnTo>
                                    <a:pt x="132" y="878"/>
                                  </a:lnTo>
                                  <a:lnTo>
                                    <a:pt x="156" y="892"/>
                                  </a:lnTo>
                                  <a:lnTo>
                                    <a:pt x="95" y="989"/>
                                  </a:lnTo>
                                  <a:lnTo>
                                    <a:pt x="71" y="975"/>
                                  </a:lnTo>
                                  <a:lnTo>
                                    <a:pt x="62" y="967"/>
                                  </a:lnTo>
                                  <a:close/>
                                  <a:moveTo>
                                    <a:pt x="25" y="920"/>
                                  </a:moveTo>
                                  <a:lnTo>
                                    <a:pt x="121" y="863"/>
                                  </a:lnTo>
                                  <a:lnTo>
                                    <a:pt x="143" y="885"/>
                                  </a:lnTo>
                                  <a:lnTo>
                                    <a:pt x="62" y="967"/>
                                  </a:lnTo>
                                  <a:lnTo>
                                    <a:pt x="39" y="945"/>
                                  </a:lnTo>
                                  <a:lnTo>
                                    <a:pt x="25" y="920"/>
                                  </a:lnTo>
                                  <a:close/>
                                  <a:moveTo>
                                    <a:pt x="121" y="844"/>
                                  </a:moveTo>
                                  <a:lnTo>
                                    <a:pt x="123" y="850"/>
                                  </a:lnTo>
                                  <a:lnTo>
                                    <a:pt x="135" y="887"/>
                                  </a:lnTo>
                                  <a:lnTo>
                                    <a:pt x="25" y="920"/>
                                  </a:lnTo>
                                  <a:lnTo>
                                    <a:pt x="14" y="884"/>
                                  </a:lnTo>
                                  <a:lnTo>
                                    <a:pt x="121" y="844"/>
                                  </a:lnTo>
                                  <a:close/>
                                  <a:moveTo>
                                    <a:pt x="0" y="842"/>
                                  </a:moveTo>
                                  <a:lnTo>
                                    <a:pt x="110" y="818"/>
                                  </a:lnTo>
                                  <a:lnTo>
                                    <a:pt x="121" y="844"/>
                                  </a:lnTo>
                                  <a:lnTo>
                                    <a:pt x="16" y="891"/>
                                  </a:lnTo>
                                  <a:lnTo>
                                    <a:pt x="5" y="865"/>
                                  </a:lnTo>
                                  <a:lnTo>
                                    <a:pt x="0" y="842"/>
                                  </a:lnTo>
                                  <a:close/>
                                  <a:moveTo>
                                    <a:pt x="115" y="797"/>
                                  </a:moveTo>
                                  <a:lnTo>
                                    <a:pt x="115" y="842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0" y="797"/>
                                  </a:lnTo>
                                  <a:lnTo>
                                    <a:pt x="115" y="797"/>
                                  </a:lnTo>
                                  <a:close/>
                                  <a:moveTo>
                                    <a:pt x="115" y="761"/>
                                  </a:moveTo>
                                  <a:lnTo>
                                    <a:pt x="115" y="797"/>
                                  </a:lnTo>
                                  <a:lnTo>
                                    <a:pt x="0" y="797"/>
                                  </a:lnTo>
                                  <a:lnTo>
                                    <a:pt x="0" y="761"/>
                                  </a:lnTo>
                                  <a:lnTo>
                                    <a:pt x="115" y="761"/>
                                  </a:lnTo>
                                  <a:close/>
                                  <a:moveTo>
                                    <a:pt x="6" y="698"/>
                                  </a:moveTo>
                                  <a:lnTo>
                                    <a:pt x="115" y="724"/>
                                  </a:lnTo>
                                  <a:lnTo>
                                    <a:pt x="115" y="761"/>
                                  </a:lnTo>
                                  <a:lnTo>
                                    <a:pt x="0" y="761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6" y="698"/>
                                  </a:lnTo>
                                  <a:close/>
                                  <a:moveTo>
                                    <a:pt x="123" y="718"/>
                                  </a:moveTo>
                                  <a:lnTo>
                                    <a:pt x="119" y="727"/>
                                  </a:lnTo>
                                  <a:lnTo>
                                    <a:pt x="109" y="749"/>
                                  </a:lnTo>
                                  <a:lnTo>
                                    <a:pt x="6" y="698"/>
                                  </a:lnTo>
                                  <a:lnTo>
                                    <a:pt x="18" y="676"/>
                                  </a:lnTo>
                                  <a:lnTo>
                                    <a:pt x="123" y="718"/>
                                  </a:lnTo>
                                  <a:close/>
                                  <a:moveTo>
                                    <a:pt x="32" y="632"/>
                                  </a:moveTo>
                                  <a:lnTo>
                                    <a:pt x="135" y="681"/>
                                  </a:lnTo>
                                  <a:lnTo>
                                    <a:pt x="123" y="718"/>
                                  </a:lnTo>
                                  <a:lnTo>
                                    <a:pt x="14" y="685"/>
                                  </a:lnTo>
                                  <a:lnTo>
                                    <a:pt x="25" y="647"/>
                                  </a:lnTo>
                                  <a:lnTo>
                                    <a:pt x="32" y="632"/>
                                  </a:lnTo>
                                  <a:close/>
                                  <a:moveTo>
                                    <a:pt x="60" y="592"/>
                                  </a:moveTo>
                                  <a:lnTo>
                                    <a:pt x="150" y="663"/>
                                  </a:lnTo>
                                  <a:lnTo>
                                    <a:pt x="128" y="697"/>
                                  </a:lnTo>
                                  <a:lnTo>
                                    <a:pt x="32" y="632"/>
                                  </a:lnTo>
                                  <a:lnTo>
                                    <a:pt x="54" y="599"/>
                                  </a:lnTo>
                                  <a:lnTo>
                                    <a:pt x="60" y="592"/>
                                  </a:lnTo>
                                  <a:close/>
                                  <a:moveTo>
                                    <a:pt x="102" y="554"/>
                                  </a:moveTo>
                                  <a:lnTo>
                                    <a:pt x="167" y="644"/>
                                  </a:lnTo>
                                  <a:lnTo>
                                    <a:pt x="145" y="670"/>
                                  </a:lnTo>
                                  <a:lnTo>
                                    <a:pt x="60" y="592"/>
                                  </a:lnTo>
                                  <a:lnTo>
                                    <a:pt x="82" y="568"/>
                                  </a:lnTo>
                                  <a:lnTo>
                                    <a:pt x="102" y="554"/>
                                  </a:lnTo>
                                  <a:close/>
                                  <a:moveTo>
                                    <a:pt x="128" y="541"/>
                                  </a:moveTo>
                                  <a:lnTo>
                                    <a:pt x="173" y="647"/>
                                  </a:lnTo>
                                  <a:lnTo>
                                    <a:pt x="148" y="658"/>
                                  </a:lnTo>
                                  <a:lnTo>
                                    <a:pt x="102" y="554"/>
                                  </a:lnTo>
                                  <a:lnTo>
                                    <a:pt x="126" y="542"/>
                                  </a:lnTo>
                                  <a:lnTo>
                                    <a:pt x="128" y="541"/>
                                  </a:lnTo>
                                  <a:close/>
                                  <a:moveTo>
                                    <a:pt x="184" y="522"/>
                                  </a:moveTo>
                                  <a:lnTo>
                                    <a:pt x="206" y="633"/>
                                  </a:lnTo>
                                  <a:lnTo>
                                    <a:pt x="172" y="647"/>
                                  </a:lnTo>
                                  <a:lnTo>
                                    <a:pt x="128" y="541"/>
                                  </a:lnTo>
                                  <a:lnTo>
                                    <a:pt x="162" y="527"/>
                                  </a:lnTo>
                                  <a:lnTo>
                                    <a:pt x="184" y="522"/>
                                  </a:lnTo>
                                  <a:close/>
                                  <a:moveTo>
                                    <a:pt x="206" y="638"/>
                                  </a:moveTo>
                                  <a:lnTo>
                                    <a:pt x="184" y="638"/>
                                  </a:lnTo>
                                  <a:lnTo>
                                    <a:pt x="184" y="522"/>
                                  </a:lnTo>
                                  <a:lnTo>
                                    <a:pt x="206" y="522"/>
                                  </a:lnTo>
                                  <a:lnTo>
                                    <a:pt x="206" y="638"/>
                                  </a:lnTo>
                                  <a:close/>
                                  <a:moveTo>
                                    <a:pt x="463" y="581"/>
                                  </a:moveTo>
                                  <a:lnTo>
                                    <a:pt x="406" y="638"/>
                                  </a:lnTo>
                                  <a:lnTo>
                                    <a:pt x="206" y="638"/>
                                  </a:lnTo>
                                  <a:lnTo>
                                    <a:pt x="206" y="522"/>
                                  </a:lnTo>
                                  <a:lnTo>
                                    <a:pt x="406" y="522"/>
                                  </a:lnTo>
                                  <a:lnTo>
                                    <a:pt x="463" y="581"/>
                                  </a:lnTo>
                                  <a:close/>
                                  <a:moveTo>
                                    <a:pt x="434" y="482"/>
                                  </a:moveTo>
                                  <a:lnTo>
                                    <a:pt x="463" y="533"/>
                                  </a:lnTo>
                                  <a:lnTo>
                                    <a:pt x="463" y="581"/>
                                  </a:lnTo>
                                  <a:lnTo>
                                    <a:pt x="349" y="581"/>
                                  </a:lnTo>
                                  <a:lnTo>
                                    <a:pt x="349" y="533"/>
                                  </a:lnTo>
                                  <a:lnTo>
                                    <a:pt x="434" y="482"/>
                                  </a:lnTo>
                                  <a:close/>
                                  <a:moveTo>
                                    <a:pt x="289" y="499"/>
                                  </a:moveTo>
                                  <a:lnTo>
                                    <a:pt x="376" y="448"/>
                                  </a:lnTo>
                                  <a:lnTo>
                                    <a:pt x="434" y="482"/>
                                  </a:lnTo>
                                  <a:lnTo>
                                    <a:pt x="377" y="583"/>
                                  </a:lnTo>
                                  <a:lnTo>
                                    <a:pt x="318" y="549"/>
                                  </a:lnTo>
                                  <a:lnTo>
                                    <a:pt x="289" y="499"/>
                                  </a:lnTo>
                                  <a:close/>
                                  <a:moveTo>
                                    <a:pt x="346" y="405"/>
                                  </a:moveTo>
                                  <a:lnTo>
                                    <a:pt x="405" y="462"/>
                                  </a:lnTo>
                                  <a:lnTo>
                                    <a:pt x="405" y="499"/>
                                  </a:lnTo>
                                  <a:lnTo>
                                    <a:pt x="289" y="499"/>
                                  </a:lnTo>
                                  <a:lnTo>
                                    <a:pt x="289" y="462"/>
                                  </a:lnTo>
                                  <a:lnTo>
                                    <a:pt x="346" y="405"/>
                                  </a:lnTo>
                                  <a:close/>
                                  <a:moveTo>
                                    <a:pt x="425" y="447"/>
                                  </a:moveTo>
                                  <a:lnTo>
                                    <a:pt x="370" y="520"/>
                                  </a:lnTo>
                                  <a:lnTo>
                                    <a:pt x="346" y="520"/>
                                  </a:lnTo>
                                  <a:lnTo>
                                    <a:pt x="346" y="405"/>
                                  </a:lnTo>
                                  <a:lnTo>
                                    <a:pt x="370" y="405"/>
                                  </a:lnTo>
                                  <a:lnTo>
                                    <a:pt x="425" y="447"/>
                                  </a:lnTo>
                                  <a:close/>
                                  <a:moveTo>
                                    <a:pt x="290" y="368"/>
                                  </a:moveTo>
                                  <a:lnTo>
                                    <a:pt x="403" y="365"/>
                                  </a:lnTo>
                                  <a:lnTo>
                                    <a:pt x="425" y="447"/>
                                  </a:lnTo>
                                  <a:lnTo>
                                    <a:pt x="314" y="478"/>
                                  </a:lnTo>
                                  <a:lnTo>
                                    <a:pt x="291" y="396"/>
                                  </a:lnTo>
                                  <a:lnTo>
                                    <a:pt x="290" y="368"/>
                                  </a:lnTo>
                                  <a:close/>
                                  <a:moveTo>
                                    <a:pt x="427" y="284"/>
                                  </a:moveTo>
                                  <a:lnTo>
                                    <a:pt x="426" y="298"/>
                                  </a:lnTo>
                                  <a:lnTo>
                                    <a:pt x="403" y="393"/>
                                  </a:lnTo>
                                  <a:lnTo>
                                    <a:pt x="290" y="368"/>
                                  </a:lnTo>
                                  <a:lnTo>
                                    <a:pt x="314" y="272"/>
                                  </a:lnTo>
                                  <a:lnTo>
                                    <a:pt x="427" y="284"/>
                                  </a:lnTo>
                                  <a:close/>
                                  <a:moveTo>
                                    <a:pt x="370" y="168"/>
                                  </a:moveTo>
                                  <a:lnTo>
                                    <a:pt x="427" y="226"/>
                                  </a:lnTo>
                                  <a:lnTo>
                                    <a:pt x="427" y="284"/>
                                  </a:lnTo>
                                  <a:lnTo>
                                    <a:pt x="311" y="284"/>
                                  </a:lnTo>
                                  <a:lnTo>
                                    <a:pt x="311" y="226"/>
                                  </a:lnTo>
                                  <a:lnTo>
                                    <a:pt x="370" y="168"/>
                                  </a:lnTo>
                                  <a:close/>
                                  <a:moveTo>
                                    <a:pt x="245" y="226"/>
                                  </a:moveTo>
                                  <a:lnTo>
                                    <a:pt x="302" y="168"/>
                                  </a:lnTo>
                                  <a:lnTo>
                                    <a:pt x="370" y="168"/>
                                  </a:lnTo>
                                  <a:lnTo>
                                    <a:pt x="370" y="283"/>
                                  </a:lnTo>
                                  <a:lnTo>
                                    <a:pt x="302" y="283"/>
                                  </a:lnTo>
                                  <a:lnTo>
                                    <a:pt x="245" y="226"/>
                                  </a:lnTo>
                                  <a:close/>
                                  <a:moveTo>
                                    <a:pt x="302" y="95"/>
                                  </a:moveTo>
                                  <a:lnTo>
                                    <a:pt x="359" y="152"/>
                                  </a:lnTo>
                                  <a:lnTo>
                                    <a:pt x="359" y="226"/>
                                  </a:lnTo>
                                  <a:lnTo>
                                    <a:pt x="245" y="226"/>
                                  </a:lnTo>
                                  <a:lnTo>
                                    <a:pt x="245" y="152"/>
                                  </a:lnTo>
                                  <a:lnTo>
                                    <a:pt x="302" y="95"/>
                                  </a:lnTo>
                                  <a:close/>
                                  <a:moveTo>
                                    <a:pt x="406" y="198"/>
                                  </a:moveTo>
                                  <a:lnTo>
                                    <a:pt x="370" y="211"/>
                                  </a:lnTo>
                                  <a:lnTo>
                                    <a:pt x="302" y="211"/>
                                  </a:lnTo>
                                  <a:lnTo>
                                    <a:pt x="302" y="95"/>
                                  </a:lnTo>
                                  <a:lnTo>
                                    <a:pt x="370" y="95"/>
                                  </a:lnTo>
                                  <a:lnTo>
                                    <a:pt x="406" y="198"/>
                                  </a:lnTo>
                                  <a:close/>
                                  <a:moveTo>
                                    <a:pt x="488" y="0"/>
                                  </a:moveTo>
                                  <a:lnTo>
                                    <a:pt x="524" y="102"/>
                                  </a:lnTo>
                                  <a:lnTo>
                                    <a:pt x="406" y="198"/>
                                  </a:lnTo>
                                  <a:lnTo>
                                    <a:pt x="334" y="108"/>
                                  </a:lnTo>
                                  <a:lnTo>
                                    <a:pt x="452" y="13"/>
                                  </a:lnTo>
                                  <a:lnTo>
                                    <a:pt x="488" y="0"/>
                                  </a:lnTo>
                                  <a:close/>
                                  <a:moveTo>
                                    <a:pt x="570" y="26"/>
                                  </a:moveTo>
                                  <a:lnTo>
                                    <a:pt x="521" y="115"/>
                                  </a:lnTo>
                                  <a:lnTo>
                                    <a:pt x="488" y="115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521" y="0"/>
                                  </a:lnTo>
                                  <a:lnTo>
                                    <a:pt x="570" y="26"/>
                                  </a:lnTo>
                                  <a:close/>
                                  <a:moveTo>
                                    <a:pt x="626" y="140"/>
                                  </a:moveTo>
                                  <a:lnTo>
                                    <a:pt x="521" y="161"/>
                                  </a:lnTo>
                                  <a:lnTo>
                                    <a:pt x="473" y="89"/>
                                  </a:lnTo>
                                  <a:lnTo>
                                    <a:pt x="570" y="26"/>
                                  </a:lnTo>
                                  <a:lnTo>
                                    <a:pt x="617" y="98"/>
                                  </a:lnTo>
                                  <a:lnTo>
                                    <a:pt x="626" y="140"/>
                                  </a:lnTo>
                                  <a:close/>
                                  <a:moveTo>
                                    <a:pt x="594" y="234"/>
                                  </a:moveTo>
                                  <a:lnTo>
                                    <a:pt x="501" y="179"/>
                                  </a:lnTo>
                                  <a:lnTo>
                                    <a:pt x="513" y="119"/>
                                  </a:lnTo>
                                  <a:lnTo>
                                    <a:pt x="626" y="140"/>
                                  </a:lnTo>
                                  <a:lnTo>
                                    <a:pt x="614" y="200"/>
                                  </a:lnTo>
                                  <a:lnTo>
                                    <a:pt x="594" y="234"/>
                                  </a:lnTo>
                                  <a:close/>
                                  <a:moveTo>
                                    <a:pt x="458" y="277"/>
                                  </a:moveTo>
                                  <a:lnTo>
                                    <a:pt x="462" y="192"/>
                                  </a:lnTo>
                                  <a:lnTo>
                                    <a:pt x="522" y="145"/>
                                  </a:lnTo>
                                  <a:lnTo>
                                    <a:pt x="594" y="234"/>
                                  </a:lnTo>
                                  <a:lnTo>
                                    <a:pt x="535" y="282"/>
                                  </a:lnTo>
                                  <a:lnTo>
                                    <a:pt x="458" y="277"/>
                                  </a:lnTo>
                                  <a:close/>
                                  <a:moveTo>
                                    <a:pt x="616" y="296"/>
                                  </a:moveTo>
                                  <a:lnTo>
                                    <a:pt x="517" y="337"/>
                                  </a:lnTo>
                                  <a:lnTo>
                                    <a:pt x="458" y="277"/>
                                  </a:lnTo>
                                  <a:lnTo>
                                    <a:pt x="539" y="197"/>
                                  </a:lnTo>
                                  <a:lnTo>
                                    <a:pt x="598" y="255"/>
                                  </a:lnTo>
                                  <a:lnTo>
                                    <a:pt x="616" y="296"/>
                                  </a:lnTo>
                                  <a:close/>
                                  <a:moveTo>
                                    <a:pt x="549" y="438"/>
                                  </a:moveTo>
                                  <a:lnTo>
                                    <a:pt x="500" y="380"/>
                                  </a:lnTo>
                                  <a:lnTo>
                                    <a:pt x="500" y="296"/>
                                  </a:lnTo>
                                  <a:lnTo>
                                    <a:pt x="616" y="296"/>
                                  </a:lnTo>
                                  <a:lnTo>
                                    <a:pt x="616" y="380"/>
                                  </a:lnTo>
                                  <a:lnTo>
                                    <a:pt x="549" y="438"/>
                                  </a:lnTo>
                                  <a:close/>
                                  <a:moveTo>
                                    <a:pt x="431" y="361"/>
                                  </a:moveTo>
                                  <a:lnTo>
                                    <a:pt x="496" y="312"/>
                                  </a:lnTo>
                                  <a:lnTo>
                                    <a:pt x="566" y="324"/>
                                  </a:lnTo>
                                  <a:lnTo>
                                    <a:pt x="549" y="438"/>
                                  </a:lnTo>
                                  <a:lnTo>
                                    <a:pt x="479" y="426"/>
                                  </a:lnTo>
                                  <a:lnTo>
                                    <a:pt x="431" y="361"/>
                                  </a:lnTo>
                                  <a:close/>
                                  <a:moveTo>
                                    <a:pt x="455" y="493"/>
                                  </a:moveTo>
                                  <a:lnTo>
                                    <a:pt x="419" y="431"/>
                                  </a:lnTo>
                                  <a:lnTo>
                                    <a:pt x="431" y="361"/>
                                  </a:lnTo>
                                  <a:lnTo>
                                    <a:pt x="544" y="378"/>
                                  </a:lnTo>
                                  <a:lnTo>
                                    <a:pt x="532" y="448"/>
                                  </a:lnTo>
                                  <a:lnTo>
                                    <a:pt x="455" y="493"/>
                                  </a:lnTo>
                                  <a:close/>
                                  <a:moveTo>
                                    <a:pt x="590" y="462"/>
                                  </a:moveTo>
                                  <a:lnTo>
                                    <a:pt x="511" y="515"/>
                                  </a:lnTo>
                                  <a:lnTo>
                                    <a:pt x="455" y="493"/>
                                  </a:lnTo>
                                  <a:lnTo>
                                    <a:pt x="497" y="386"/>
                                  </a:lnTo>
                                  <a:lnTo>
                                    <a:pt x="554" y="409"/>
                                  </a:lnTo>
                                  <a:lnTo>
                                    <a:pt x="590" y="462"/>
                                  </a:lnTo>
                                  <a:close/>
                                  <a:moveTo>
                                    <a:pt x="517" y="554"/>
                                  </a:moveTo>
                                  <a:lnTo>
                                    <a:pt x="475" y="499"/>
                                  </a:lnTo>
                                  <a:lnTo>
                                    <a:pt x="475" y="462"/>
                                  </a:lnTo>
                                  <a:lnTo>
                                    <a:pt x="590" y="462"/>
                                  </a:lnTo>
                                  <a:lnTo>
                                    <a:pt x="590" y="499"/>
                                  </a:lnTo>
                                  <a:lnTo>
                                    <a:pt x="517" y="554"/>
                                  </a:lnTo>
                                  <a:close/>
                                  <a:moveTo>
                                    <a:pt x="662" y="489"/>
                                  </a:moveTo>
                                  <a:lnTo>
                                    <a:pt x="599" y="577"/>
                                  </a:lnTo>
                                  <a:lnTo>
                                    <a:pt x="517" y="554"/>
                                  </a:lnTo>
                                  <a:lnTo>
                                    <a:pt x="548" y="444"/>
                                  </a:lnTo>
                                  <a:lnTo>
                                    <a:pt x="630" y="466"/>
                                  </a:lnTo>
                                  <a:lnTo>
                                    <a:pt x="662" y="489"/>
                                  </a:lnTo>
                                  <a:close/>
                                  <a:moveTo>
                                    <a:pt x="534" y="490"/>
                                  </a:moveTo>
                                  <a:lnTo>
                                    <a:pt x="639" y="455"/>
                                  </a:lnTo>
                                  <a:lnTo>
                                    <a:pt x="662" y="489"/>
                                  </a:lnTo>
                                  <a:lnTo>
                                    <a:pt x="566" y="554"/>
                                  </a:lnTo>
                                  <a:lnTo>
                                    <a:pt x="543" y="520"/>
                                  </a:lnTo>
                                  <a:lnTo>
                                    <a:pt x="534" y="490"/>
                                  </a:lnTo>
                                  <a:close/>
                                  <a:moveTo>
                                    <a:pt x="523" y="296"/>
                                  </a:moveTo>
                                  <a:lnTo>
                                    <a:pt x="638" y="293"/>
                                  </a:lnTo>
                                  <a:lnTo>
                                    <a:pt x="649" y="485"/>
                                  </a:lnTo>
                                  <a:lnTo>
                                    <a:pt x="534" y="490"/>
                                  </a:lnTo>
                                  <a:lnTo>
                                    <a:pt x="523" y="300"/>
                                  </a:lnTo>
                                  <a:lnTo>
                                    <a:pt x="523" y="296"/>
                                  </a:lnTo>
                                  <a:close/>
                                  <a:moveTo>
                                    <a:pt x="580" y="106"/>
                                  </a:moveTo>
                                  <a:lnTo>
                                    <a:pt x="638" y="164"/>
                                  </a:lnTo>
                                  <a:lnTo>
                                    <a:pt x="638" y="296"/>
                                  </a:lnTo>
                                  <a:lnTo>
                                    <a:pt x="523" y="296"/>
                                  </a:lnTo>
                                  <a:lnTo>
                                    <a:pt x="523" y="164"/>
                                  </a:lnTo>
                                  <a:lnTo>
                                    <a:pt x="580" y="106"/>
                                  </a:lnTo>
                                  <a:close/>
                                  <a:moveTo>
                                    <a:pt x="672" y="164"/>
                                  </a:moveTo>
                                  <a:lnTo>
                                    <a:pt x="614" y="221"/>
                                  </a:lnTo>
                                  <a:lnTo>
                                    <a:pt x="580" y="221"/>
                                  </a:lnTo>
                                  <a:lnTo>
                                    <a:pt x="580" y="106"/>
                                  </a:lnTo>
                                  <a:lnTo>
                                    <a:pt x="614" y="106"/>
                                  </a:lnTo>
                                  <a:lnTo>
                                    <a:pt x="672" y="164"/>
                                  </a:lnTo>
                                  <a:close/>
                                  <a:moveTo>
                                    <a:pt x="614" y="14"/>
                                  </a:moveTo>
                                  <a:lnTo>
                                    <a:pt x="672" y="71"/>
                                  </a:lnTo>
                                  <a:lnTo>
                                    <a:pt x="672" y="164"/>
                                  </a:lnTo>
                                  <a:lnTo>
                                    <a:pt x="556" y="164"/>
                                  </a:lnTo>
                                  <a:lnTo>
                                    <a:pt x="556" y="71"/>
                                  </a:lnTo>
                                  <a:lnTo>
                                    <a:pt x="614" y="14"/>
                                  </a:lnTo>
                                  <a:close/>
                                  <a:moveTo>
                                    <a:pt x="796" y="30"/>
                                  </a:moveTo>
                                  <a:lnTo>
                                    <a:pt x="755" y="129"/>
                                  </a:lnTo>
                                  <a:lnTo>
                                    <a:pt x="614" y="129"/>
                                  </a:lnTo>
                                  <a:lnTo>
                                    <a:pt x="614" y="14"/>
                                  </a:lnTo>
                                  <a:lnTo>
                                    <a:pt x="755" y="14"/>
                                  </a:lnTo>
                                  <a:lnTo>
                                    <a:pt x="796" y="30"/>
                                  </a:lnTo>
                                  <a:close/>
                                  <a:moveTo>
                                    <a:pt x="834" y="97"/>
                                  </a:moveTo>
                                  <a:lnTo>
                                    <a:pt x="736" y="134"/>
                                  </a:lnTo>
                                  <a:lnTo>
                                    <a:pt x="714" y="112"/>
                                  </a:lnTo>
                                  <a:lnTo>
                                    <a:pt x="796" y="30"/>
                                  </a:lnTo>
                                  <a:lnTo>
                                    <a:pt x="818" y="53"/>
                                  </a:lnTo>
                                  <a:lnTo>
                                    <a:pt x="834" y="97"/>
                                  </a:lnTo>
                                  <a:close/>
                                  <a:moveTo>
                                    <a:pt x="758" y="342"/>
                                  </a:moveTo>
                                  <a:lnTo>
                                    <a:pt x="708" y="282"/>
                                  </a:lnTo>
                                  <a:lnTo>
                                    <a:pt x="720" y="90"/>
                                  </a:lnTo>
                                  <a:lnTo>
                                    <a:pt x="834" y="97"/>
                                  </a:lnTo>
                                  <a:lnTo>
                                    <a:pt x="823" y="288"/>
                                  </a:lnTo>
                                  <a:lnTo>
                                    <a:pt x="758" y="342"/>
                                  </a:lnTo>
                                  <a:close/>
                                  <a:moveTo>
                                    <a:pt x="902" y="314"/>
                                  </a:moveTo>
                                  <a:lnTo>
                                    <a:pt x="840" y="353"/>
                                  </a:lnTo>
                                  <a:lnTo>
                                    <a:pt x="758" y="342"/>
                                  </a:lnTo>
                                  <a:lnTo>
                                    <a:pt x="773" y="228"/>
                                  </a:lnTo>
                                  <a:lnTo>
                                    <a:pt x="855" y="239"/>
                                  </a:lnTo>
                                  <a:lnTo>
                                    <a:pt x="902" y="314"/>
                                  </a:lnTo>
                                  <a:close/>
                                  <a:moveTo>
                                    <a:pt x="881" y="131"/>
                                  </a:moveTo>
                                  <a:lnTo>
                                    <a:pt x="936" y="207"/>
                                  </a:lnTo>
                                  <a:lnTo>
                                    <a:pt x="902" y="314"/>
                                  </a:lnTo>
                                  <a:lnTo>
                                    <a:pt x="792" y="279"/>
                                  </a:lnTo>
                                  <a:lnTo>
                                    <a:pt x="826" y="172"/>
                                  </a:lnTo>
                                  <a:lnTo>
                                    <a:pt x="881" y="131"/>
                                  </a:lnTo>
                                  <a:close/>
                                  <a:moveTo>
                                    <a:pt x="960" y="204"/>
                                  </a:moveTo>
                                  <a:lnTo>
                                    <a:pt x="903" y="247"/>
                                  </a:lnTo>
                                  <a:lnTo>
                                    <a:pt x="881" y="247"/>
                                  </a:lnTo>
                                  <a:lnTo>
                                    <a:pt x="881" y="131"/>
                                  </a:lnTo>
                                  <a:lnTo>
                                    <a:pt x="903" y="131"/>
                                  </a:lnTo>
                                  <a:lnTo>
                                    <a:pt x="960" y="204"/>
                                  </a:lnTo>
                                  <a:close/>
                                  <a:moveTo>
                                    <a:pt x="940" y="37"/>
                                  </a:moveTo>
                                  <a:lnTo>
                                    <a:pt x="984" y="109"/>
                                  </a:lnTo>
                                  <a:lnTo>
                                    <a:pt x="960" y="204"/>
                                  </a:lnTo>
                                  <a:lnTo>
                                    <a:pt x="848" y="174"/>
                                  </a:lnTo>
                                  <a:lnTo>
                                    <a:pt x="873" y="79"/>
                                  </a:lnTo>
                                  <a:lnTo>
                                    <a:pt x="940" y="37"/>
                                  </a:lnTo>
                                  <a:close/>
                                  <a:moveTo>
                                    <a:pt x="1096" y="78"/>
                                  </a:moveTo>
                                  <a:lnTo>
                                    <a:pt x="1044" y="175"/>
                                  </a:lnTo>
                                  <a:lnTo>
                                    <a:pt x="917" y="150"/>
                                  </a:lnTo>
                                  <a:lnTo>
                                    <a:pt x="940" y="37"/>
                                  </a:lnTo>
                                  <a:lnTo>
                                    <a:pt x="1067" y="62"/>
                                  </a:lnTo>
                                  <a:lnTo>
                                    <a:pt x="1096" y="78"/>
                                  </a:lnTo>
                                  <a:close/>
                                  <a:moveTo>
                                    <a:pt x="1134" y="156"/>
                                  </a:moveTo>
                                  <a:lnTo>
                                    <a:pt x="1037" y="183"/>
                                  </a:lnTo>
                                  <a:lnTo>
                                    <a:pt x="1014" y="159"/>
                                  </a:lnTo>
                                  <a:lnTo>
                                    <a:pt x="1096" y="78"/>
                                  </a:lnTo>
                                  <a:lnTo>
                                    <a:pt x="1119" y="101"/>
                                  </a:lnTo>
                                  <a:lnTo>
                                    <a:pt x="1134" y="156"/>
                                  </a:lnTo>
                                  <a:close/>
                                  <a:moveTo>
                                    <a:pt x="977" y="331"/>
                                  </a:moveTo>
                                  <a:lnTo>
                                    <a:pt x="977" y="304"/>
                                  </a:lnTo>
                                  <a:lnTo>
                                    <a:pt x="1022" y="127"/>
                                  </a:lnTo>
                                  <a:lnTo>
                                    <a:pt x="1134" y="156"/>
                                  </a:lnTo>
                                  <a:lnTo>
                                    <a:pt x="1088" y="332"/>
                                  </a:lnTo>
                                  <a:lnTo>
                                    <a:pt x="977" y="331"/>
                                  </a:lnTo>
                                  <a:close/>
                                  <a:moveTo>
                                    <a:pt x="1096" y="392"/>
                                  </a:moveTo>
                                  <a:lnTo>
                                    <a:pt x="988" y="382"/>
                                  </a:lnTo>
                                  <a:lnTo>
                                    <a:pt x="977" y="331"/>
                                  </a:lnTo>
                                  <a:lnTo>
                                    <a:pt x="1089" y="307"/>
                                  </a:lnTo>
                                  <a:lnTo>
                                    <a:pt x="1100" y="357"/>
                                  </a:lnTo>
                                  <a:lnTo>
                                    <a:pt x="1096" y="392"/>
                                  </a:lnTo>
                                  <a:close/>
                                  <a:moveTo>
                                    <a:pt x="995" y="605"/>
                                  </a:moveTo>
                                  <a:lnTo>
                                    <a:pt x="910" y="535"/>
                                  </a:lnTo>
                                  <a:lnTo>
                                    <a:pt x="991" y="346"/>
                                  </a:lnTo>
                                  <a:lnTo>
                                    <a:pt x="1096" y="392"/>
                                  </a:lnTo>
                                  <a:lnTo>
                                    <a:pt x="1016" y="581"/>
                                  </a:lnTo>
                                  <a:lnTo>
                                    <a:pt x="995" y="605"/>
                                  </a:lnTo>
                                  <a:close/>
                                  <a:moveTo>
                                    <a:pt x="892" y="536"/>
                                  </a:moveTo>
                                  <a:lnTo>
                                    <a:pt x="896" y="533"/>
                                  </a:lnTo>
                                  <a:lnTo>
                                    <a:pt x="930" y="510"/>
                                  </a:lnTo>
                                  <a:lnTo>
                                    <a:pt x="995" y="605"/>
                                  </a:lnTo>
                                  <a:lnTo>
                                    <a:pt x="961" y="629"/>
                                  </a:lnTo>
                                  <a:lnTo>
                                    <a:pt x="892" y="536"/>
                                  </a:lnTo>
                                  <a:close/>
                                  <a:moveTo>
                                    <a:pt x="818" y="657"/>
                                  </a:moveTo>
                                  <a:lnTo>
                                    <a:pt x="832" y="588"/>
                                  </a:lnTo>
                                  <a:lnTo>
                                    <a:pt x="892" y="536"/>
                                  </a:lnTo>
                                  <a:lnTo>
                                    <a:pt x="967" y="624"/>
                                  </a:lnTo>
                                  <a:lnTo>
                                    <a:pt x="907" y="674"/>
                                  </a:lnTo>
                                  <a:lnTo>
                                    <a:pt x="818" y="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23840"/>
                              <a:ext cx="33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80">
                                  <a:moveTo>
                                    <a:pt x="12" y="22"/>
                                  </a:moveTo>
                                  <a:lnTo>
                                    <a:pt x="256" y="36"/>
                                  </a:lnTo>
                                  <a:lnTo>
                                    <a:pt x="267" y="80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289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18080"/>
                              <a:ext cx="44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96">
                                  <a:moveTo>
                                    <a:pt x="358" y="81"/>
                                  </a:moveTo>
                                  <a:lnTo>
                                    <a:pt x="300" y="152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306" y="38"/>
                                  </a:lnTo>
                                  <a:lnTo>
                                    <a:pt x="358" y="81"/>
                                  </a:lnTo>
                                  <a:close/>
                                  <a:moveTo>
                                    <a:pt x="325" y="196"/>
                                  </a:moveTo>
                                  <a:lnTo>
                                    <a:pt x="259" y="153"/>
                                  </a:lnTo>
                                  <a:lnTo>
                                    <a:pt x="247" y="109"/>
                                  </a:lnTo>
                                  <a:lnTo>
                                    <a:pt x="358" y="81"/>
                                  </a:lnTo>
                                  <a:lnTo>
                                    <a:pt x="370" y="125"/>
                                  </a:lnTo>
                                  <a:lnTo>
                                    <a:pt x="325" y="196"/>
                                  </a:lnTo>
                                  <a:close/>
                                  <a:moveTo>
                                    <a:pt x="420" y="100"/>
                                  </a:moveTo>
                                  <a:lnTo>
                                    <a:pt x="382" y="185"/>
                                  </a:lnTo>
                                  <a:lnTo>
                                    <a:pt x="325" y="196"/>
                                  </a:lnTo>
                                  <a:lnTo>
                                    <a:pt x="303" y="83"/>
                                  </a:lnTo>
                                  <a:lnTo>
                                    <a:pt x="359" y="71"/>
                                  </a:lnTo>
                                  <a:lnTo>
                                    <a:pt x="420" y="100"/>
                                  </a:lnTo>
                                  <a:close/>
                                  <a:moveTo>
                                    <a:pt x="338" y="12"/>
                                  </a:moveTo>
                                  <a:lnTo>
                                    <a:pt x="386" y="41"/>
                                  </a:lnTo>
                                  <a:lnTo>
                                    <a:pt x="420" y="100"/>
                                  </a:lnTo>
                                  <a:lnTo>
                                    <a:pt x="321" y="157"/>
                                  </a:lnTo>
                                  <a:lnTo>
                                    <a:pt x="287" y="98"/>
                                  </a:lnTo>
                                  <a:lnTo>
                                    <a:pt x="338" y="1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335" y="127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59" y="127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59" y="127"/>
                                  </a:lnTo>
                                  <a:close/>
                                  <a:moveTo>
                                    <a:pt x="47" y="127"/>
                                  </a:moveTo>
                                  <a:lnTo>
                                    <a:pt x="47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27"/>
                                  </a:lnTo>
                                  <a:lnTo>
                                    <a:pt x="47" y="127"/>
                                  </a:lnTo>
                                  <a:close/>
                                  <a:moveTo>
                                    <a:pt x="116" y="69"/>
                                  </a:moveTo>
                                  <a:lnTo>
                                    <a:pt x="59" y="127"/>
                                  </a:lnTo>
                                  <a:lnTo>
                                    <a:pt x="47" y="127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116" y="69"/>
                                  </a:lnTo>
                                  <a:close/>
                                  <a:moveTo>
                                    <a:pt x="55" y="138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55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736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49">
                                  <a:moveTo>
                                    <a:pt x="27" y="0"/>
                                  </a:moveTo>
                                  <a:lnTo>
                                    <a:pt x="177" y="36"/>
                                  </a:lnTo>
                                  <a:lnTo>
                                    <a:pt x="150" y="14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4840"/>
                              <a:ext cx="20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348">
                                  <a:moveTo>
                                    <a:pt x="50" y="315"/>
                                  </a:moveTo>
                                  <a:lnTo>
                                    <a:pt x="57" y="291"/>
                                  </a:lnTo>
                                  <a:lnTo>
                                    <a:pt x="91" y="232"/>
                                  </a:lnTo>
                                  <a:lnTo>
                                    <a:pt x="191" y="290"/>
                                  </a:lnTo>
                                  <a:lnTo>
                                    <a:pt x="157" y="348"/>
                                  </a:lnTo>
                                  <a:lnTo>
                                    <a:pt x="50" y="315"/>
                                  </a:lnTo>
                                  <a:close/>
                                  <a:moveTo>
                                    <a:pt x="130" y="0"/>
                                  </a:moveTo>
                                  <a:lnTo>
                                    <a:pt x="187" y="62"/>
                                  </a:lnTo>
                                  <a:lnTo>
                                    <a:pt x="165" y="325"/>
                                  </a:lnTo>
                                  <a:lnTo>
                                    <a:pt x="50" y="315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13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4824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62">
                                  <a:moveTo>
                                    <a:pt x="0" y="10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0" y="101"/>
                                  </a:lnTo>
                                  <a:close/>
                                  <a:moveTo>
                                    <a:pt x="70" y="162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7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53280"/>
                              <a:ext cx="48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87">
                                  <a:moveTo>
                                    <a:pt x="19" y="0"/>
                                  </a:moveTo>
                                  <a:lnTo>
                                    <a:pt x="460" y="73"/>
                                  </a:lnTo>
                                  <a:lnTo>
                                    <a:pt x="441" y="187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61560"/>
                              <a:ext cx="43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185">
                                  <a:moveTo>
                                    <a:pt x="19" y="0"/>
                                  </a:moveTo>
                                  <a:lnTo>
                                    <a:pt x="413" y="71"/>
                                  </a:lnTo>
                                  <a:lnTo>
                                    <a:pt x="393" y="185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67320"/>
                              <a:ext cx="41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184">
                                  <a:moveTo>
                                    <a:pt x="21" y="0"/>
                                  </a:moveTo>
                                  <a:lnTo>
                                    <a:pt x="394" y="70"/>
                                  </a:lnTo>
                                  <a:lnTo>
                                    <a:pt x="372" y="18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77400"/>
                              <a:ext cx="38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195">
                                  <a:moveTo>
                                    <a:pt x="103" y="169"/>
                                  </a:moveTo>
                                  <a:lnTo>
                                    <a:pt x="93" y="184"/>
                                  </a:lnTo>
                                  <a:lnTo>
                                    <a:pt x="82" y="195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103" y="169"/>
                                  </a:lnTo>
                                  <a:close/>
                                  <a:moveTo>
                                    <a:pt x="23" y="80"/>
                                  </a:moveTo>
                                  <a:lnTo>
                                    <a:pt x="115" y="146"/>
                                  </a:lnTo>
                                  <a:lnTo>
                                    <a:pt x="103" y="169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23" y="80"/>
                                  </a:lnTo>
                                  <a:close/>
                                  <a:moveTo>
                                    <a:pt x="120" y="145"/>
                                  </a:moveTo>
                                  <a:lnTo>
                                    <a:pt x="115" y="150"/>
                                  </a:lnTo>
                                  <a:lnTo>
                                    <a:pt x="105" y="161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120" y="145"/>
                                  </a:lnTo>
                                  <a:close/>
                                  <a:moveTo>
                                    <a:pt x="62" y="42"/>
                                  </a:moveTo>
                                  <a:lnTo>
                                    <a:pt x="132" y="131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62" y="42"/>
                                  </a:lnTo>
                                  <a:close/>
                                  <a:moveTo>
                                    <a:pt x="137" y="135"/>
                                  </a:moveTo>
                                  <a:lnTo>
                                    <a:pt x="135" y="136"/>
                                  </a:lnTo>
                                  <a:lnTo>
                                    <a:pt x="109" y="148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137" y="135"/>
                                  </a:lnTo>
                                  <a:close/>
                                  <a:moveTo>
                                    <a:pt x="134" y="14"/>
                                  </a:moveTo>
                                  <a:lnTo>
                                    <a:pt x="160" y="124"/>
                                  </a:lnTo>
                                  <a:lnTo>
                                    <a:pt x="137" y="135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34" y="14"/>
                                  </a:lnTo>
                                  <a:close/>
                                  <a:moveTo>
                                    <a:pt x="146" y="130"/>
                                  </a:moveTo>
                                  <a:lnTo>
                                    <a:pt x="134" y="130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6" y="130"/>
                                  </a:lnTo>
                                  <a:close/>
                                  <a:moveTo>
                                    <a:pt x="196" y="123"/>
                                  </a:moveTo>
                                  <a:lnTo>
                                    <a:pt x="168" y="130"/>
                                  </a:lnTo>
                                  <a:lnTo>
                                    <a:pt x="146" y="130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96" y="123"/>
                                  </a:lnTo>
                                  <a:close/>
                                  <a:moveTo>
                                    <a:pt x="194" y="0"/>
                                  </a:moveTo>
                                  <a:lnTo>
                                    <a:pt x="220" y="109"/>
                                  </a:lnTo>
                                  <a:lnTo>
                                    <a:pt x="196" y="123"/>
                                  </a:lnTo>
                                  <a:lnTo>
                                    <a:pt x="140" y="22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94" y="0"/>
                                  </a:lnTo>
                                  <a:close/>
                                  <a:moveTo>
                                    <a:pt x="202" y="116"/>
                                  </a:moveTo>
                                  <a:lnTo>
                                    <a:pt x="194" y="116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2" y="116"/>
                                  </a:lnTo>
                                  <a:close/>
                                  <a:moveTo>
                                    <a:pt x="257" y="9"/>
                                  </a:moveTo>
                                  <a:lnTo>
                                    <a:pt x="226" y="116"/>
                                  </a:lnTo>
                                  <a:lnTo>
                                    <a:pt x="202" y="116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57" y="9"/>
                                  </a:lnTo>
                                  <a:close/>
                                  <a:moveTo>
                                    <a:pt x="250" y="130"/>
                                  </a:moveTo>
                                  <a:lnTo>
                                    <a:pt x="219" y="121"/>
                                  </a:lnTo>
                                  <a:lnTo>
                                    <a:pt x="196" y="107"/>
                                  </a:lnTo>
                                  <a:lnTo>
                                    <a:pt x="257" y="9"/>
                                  </a:lnTo>
                                  <a:lnTo>
                                    <a:pt x="280" y="24"/>
                                  </a:lnTo>
                                  <a:lnTo>
                                    <a:pt x="250" y="130"/>
                                  </a:lnTo>
                                  <a:close/>
                                  <a:moveTo>
                                    <a:pt x="286" y="21"/>
                                  </a:moveTo>
                                  <a:lnTo>
                                    <a:pt x="260" y="130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50" y="14"/>
                                  </a:lnTo>
                                  <a:lnTo>
                                    <a:pt x="260" y="14"/>
                                  </a:lnTo>
                                  <a:lnTo>
                                    <a:pt x="286" y="21"/>
                                  </a:lnTo>
                                  <a:close/>
                                  <a:moveTo>
                                    <a:pt x="260" y="136"/>
                                  </a:moveTo>
                                  <a:lnTo>
                                    <a:pt x="258" y="135"/>
                                  </a:lnTo>
                                  <a:lnTo>
                                    <a:pt x="234" y="124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308" y="32"/>
                                  </a:lnTo>
                                  <a:lnTo>
                                    <a:pt x="260" y="136"/>
                                  </a:lnTo>
                                  <a:close/>
                                  <a:moveTo>
                                    <a:pt x="353" y="59"/>
                                  </a:moveTo>
                                  <a:lnTo>
                                    <a:pt x="285" y="148"/>
                                  </a:lnTo>
                                  <a:lnTo>
                                    <a:pt x="260" y="136"/>
                                  </a:lnTo>
                                  <a:lnTo>
                                    <a:pt x="306" y="32"/>
                                  </a:lnTo>
                                  <a:lnTo>
                                    <a:pt x="332" y="42"/>
                                  </a:lnTo>
                                  <a:lnTo>
                                    <a:pt x="353" y="59"/>
                                  </a:lnTo>
                                  <a:close/>
                                  <a:moveTo>
                                    <a:pt x="274" y="145"/>
                                  </a:moveTo>
                                  <a:lnTo>
                                    <a:pt x="264" y="131"/>
                                  </a:lnTo>
                                  <a:lnTo>
                                    <a:pt x="353" y="59"/>
                                  </a:lnTo>
                                  <a:lnTo>
                                    <a:pt x="364" y="73"/>
                                  </a:lnTo>
                                  <a:lnTo>
                                    <a:pt x="274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8172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16">
                                  <a:moveTo>
                                    <a:pt x="32" y="42"/>
                                  </a:moveTo>
                                  <a:lnTo>
                                    <a:pt x="102" y="134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42"/>
                                  </a:lnTo>
                                  <a:close/>
                                  <a:moveTo>
                                    <a:pt x="98" y="11"/>
                                  </a:moveTo>
                                  <a:lnTo>
                                    <a:pt x="129" y="116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98" y="11"/>
                                  </a:lnTo>
                                  <a:close/>
                                  <a:moveTo>
                                    <a:pt x="167" y="115"/>
                                  </a:moveTo>
                                  <a:lnTo>
                                    <a:pt x="134" y="125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134" y="11"/>
                                  </a:lnTo>
                                  <a:lnTo>
                                    <a:pt x="167" y="115"/>
                                  </a:lnTo>
                                  <a:close/>
                                  <a:moveTo>
                                    <a:pt x="174" y="0"/>
                                  </a:moveTo>
                                  <a:lnTo>
                                    <a:pt x="186" y="101"/>
                                  </a:lnTo>
                                  <a:lnTo>
                                    <a:pt x="167" y="115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74" y="0"/>
                                  </a:lnTo>
                                  <a:close/>
                                  <a:moveTo>
                                    <a:pt x="174" y="123"/>
                                  </a:moveTo>
                                  <a:lnTo>
                                    <a:pt x="170" y="122"/>
                                  </a:lnTo>
                                  <a:lnTo>
                                    <a:pt x="133" y="108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174" y="123"/>
                                  </a:lnTo>
                                  <a:close/>
                                  <a:moveTo>
                                    <a:pt x="252" y="28"/>
                                  </a:moveTo>
                                  <a:lnTo>
                                    <a:pt x="210" y="135"/>
                                  </a:lnTo>
                                  <a:lnTo>
                                    <a:pt x="174" y="123"/>
                                  </a:lnTo>
                                  <a:lnTo>
                                    <a:pt x="206" y="13"/>
                                  </a:lnTo>
                                  <a:lnTo>
                                    <a:pt x="244" y="25"/>
                                  </a:lnTo>
                                  <a:lnTo>
                                    <a:pt x="252" y="28"/>
                                  </a:lnTo>
                                  <a:close/>
                                  <a:moveTo>
                                    <a:pt x="289" y="49"/>
                                  </a:moveTo>
                                  <a:lnTo>
                                    <a:pt x="224" y="142"/>
                                  </a:lnTo>
                                  <a:lnTo>
                                    <a:pt x="201" y="130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274" y="39"/>
                                  </a:lnTo>
                                  <a:lnTo>
                                    <a:pt x="289" y="49"/>
                                  </a:lnTo>
                                  <a:close/>
                                  <a:moveTo>
                                    <a:pt x="314" y="75"/>
                                  </a:moveTo>
                                  <a:lnTo>
                                    <a:pt x="231" y="154"/>
                                  </a:lnTo>
                                  <a:lnTo>
                                    <a:pt x="209" y="131"/>
                                  </a:lnTo>
                                  <a:lnTo>
                                    <a:pt x="289" y="49"/>
                                  </a:lnTo>
                                  <a:lnTo>
                                    <a:pt x="313" y="73"/>
                                  </a:lnTo>
                                  <a:lnTo>
                                    <a:pt x="314" y="75"/>
                                  </a:lnTo>
                                  <a:close/>
                                  <a:moveTo>
                                    <a:pt x="346" y="113"/>
                                  </a:moveTo>
                                  <a:lnTo>
                                    <a:pt x="251" y="177"/>
                                  </a:lnTo>
                                  <a:lnTo>
                                    <a:pt x="229" y="151"/>
                                  </a:lnTo>
                                  <a:lnTo>
                                    <a:pt x="314" y="75"/>
                                  </a:lnTo>
                                  <a:lnTo>
                                    <a:pt x="337" y="100"/>
                                  </a:lnTo>
                                  <a:lnTo>
                                    <a:pt x="346" y="113"/>
                                  </a:lnTo>
                                  <a:close/>
                                  <a:moveTo>
                                    <a:pt x="360" y="144"/>
                                  </a:moveTo>
                                  <a:lnTo>
                                    <a:pt x="254" y="186"/>
                                  </a:lnTo>
                                  <a:lnTo>
                                    <a:pt x="243" y="164"/>
                                  </a:lnTo>
                                  <a:lnTo>
                                    <a:pt x="346" y="113"/>
                                  </a:lnTo>
                                  <a:lnTo>
                                    <a:pt x="356" y="135"/>
                                  </a:lnTo>
                                  <a:lnTo>
                                    <a:pt x="360" y="144"/>
                                  </a:lnTo>
                                  <a:close/>
                                  <a:moveTo>
                                    <a:pt x="374" y="198"/>
                                  </a:moveTo>
                                  <a:lnTo>
                                    <a:pt x="261" y="214"/>
                                  </a:lnTo>
                                  <a:lnTo>
                                    <a:pt x="251" y="178"/>
                                  </a:lnTo>
                                  <a:lnTo>
                                    <a:pt x="360" y="144"/>
                                  </a:lnTo>
                                  <a:lnTo>
                                    <a:pt x="371" y="180"/>
                                  </a:lnTo>
                                  <a:lnTo>
                                    <a:pt x="374" y="198"/>
                                  </a:lnTo>
                                  <a:close/>
                                  <a:moveTo>
                                    <a:pt x="259" y="234"/>
                                  </a:moveTo>
                                  <a:lnTo>
                                    <a:pt x="259" y="198"/>
                                  </a:lnTo>
                                  <a:lnTo>
                                    <a:pt x="374" y="198"/>
                                  </a:lnTo>
                                  <a:lnTo>
                                    <a:pt x="374" y="234"/>
                                  </a:lnTo>
                                  <a:lnTo>
                                    <a:pt x="259" y="234"/>
                                  </a:lnTo>
                                  <a:close/>
                                  <a:moveTo>
                                    <a:pt x="369" y="291"/>
                                  </a:moveTo>
                                  <a:lnTo>
                                    <a:pt x="259" y="268"/>
                                  </a:lnTo>
                                  <a:lnTo>
                                    <a:pt x="259" y="234"/>
                                  </a:lnTo>
                                  <a:lnTo>
                                    <a:pt x="374" y="234"/>
                                  </a:lnTo>
                                  <a:lnTo>
                                    <a:pt x="374" y="268"/>
                                  </a:lnTo>
                                  <a:lnTo>
                                    <a:pt x="369" y="291"/>
                                  </a:lnTo>
                                  <a:close/>
                                  <a:moveTo>
                                    <a:pt x="253" y="269"/>
                                  </a:moveTo>
                                  <a:lnTo>
                                    <a:pt x="264" y="245"/>
                                  </a:lnTo>
                                  <a:lnTo>
                                    <a:pt x="369" y="291"/>
                                  </a:lnTo>
                                  <a:lnTo>
                                    <a:pt x="357" y="316"/>
                                  </a:lnTo>
                                  <a:lnTo>
                                    <a:pt x="253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9828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0">
                                  <a:moveTo>
                                    <a:pt x="242" y="85"/>
                                  </a:moveTo>
                                  <a:lnTo>
                                    <a:pt x="242" y="143"/>
                                  </a:lnTo>
                                  <a:lnTo>
                                    <a:pt x="242" y="85"/>
                                  </a:lnTo>
                                  <a:close/>
                                  <a:moveTo>
                                    <a:pt x="225" y="200"/>
                                  </a:moveTo>
                                  <a:lnTo>
                                    <a:pt x="228" y="85"/>
                                  </a:lnTo>
                                  <a:lnTo>
                                    <a:pt x="242" y="85"/>
                                  </a:lnTo>
                                  <a:lnTo>
                                    <a:pt x="242" y="200"/>
                                  </a:lnTo>
                                  <a:lnTo>
                                    <a:pt x="228" y="200"/>
                                  </a:lnTo>
                                  <a:lnTo>
                                    <a:pt x="225" y="200"/>
                                  </a:lnTo>
                                  <a:close/>
                                  <a:moveTo>
                                    <a:pt x="80" y="73"/>
                                  </a:moveTo>
                                  <a:lnTo>
                                    <a:pt x="85" y="73"/>
                                  </a:lnTo>
                                  <a:lnTo>
                                    <a:pt x="233" y="85"/>
                                  </a:lnTo>
                                  <a:lnTo>
                                    <a:pt x="225" y="200"/>
                                  </a:lnTo>
                                  <a:lnTo>
                                    <a:pt x="75" y="188"/>
                                  </a:lnTo>
                                  <a:lnTo>
                                    <a:pt x="80" y="73"/>
                                  </a:lnTo>
                                  <a:close/>
                                  <a:moveTo>
                                    <a:pt x="80" y="73"/>
                                  </a:moveTo>
                                  <a:lnTo>
                                    <a:pt x="80" y="131"/>
                                  </a:lnTo>
                                  <a:lnTo>
                                    <a:pt x="80" y="73"/>
                                  </a:lnTo>
                                  <a:close/>
                                  <a:moveTo>
                                    <a:pt x="80" y="73"/>
                                  </a:moveTo>
                                  <a:lnTo>
                                    <a:pt x="80" y="131"/>
                                  </a:lnTo>
                                  <a:lnTo>
                                    <a:pt x="80" y="73"/>
                                  </a:lnTo>
                                  <a:close/>
                                  <a:moveTo>
                                    <a:pt x="11" y="131"/>
                                  </a:moveTo>
                                  <a:lnTo>
                                    <a:pt x="69" y="73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80" y="188"/>
                                  </a:lnTo>
                                  <a:lnTo>
                                    <a:pt x="69" y="188"/>
                                  </a:lnTo>
                                  <a:lnTo>
                                    <a:pt x="11" y="131"/>
                                  </a:lnTo>
                                  <a:close/>
                                  <a:moveTo>
                                    <a:pt x="127" y="131"/>
                                  </a:moveTo>
                                  <a:lnTo>
                                    <a:pt x="69" y="131"/>
                                  </a:lnTo>
                                  <a:lnTo>
                                    <a:pt x="127" y="131"/>
                                  </a:lnTo>
                                  <a:close/>
                                  <a:moveTo>
                                    <a:pt x="109" y="76"/>
                                  </a:moveTo>
                                  <a:lnTo>
                                    <a:pt x="127" y="117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1" y="131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109" y="76"/>
                                  </a:lnTo>
                                  <a:close/>
                                  <a:moveTo>
                                    <a:pt x="109" y="76"/>
                                  </a:moveTo>
                                  <a:lnTo>
                                    <a:pt x="69" y="117"/>
                                  </a:lnTo>
                                  <a:lnTo>
                                    <a:pt x="109" y="76"/>
                                  </a:lnTo>
                                  <a:close/>
                                  <a:moveTo>
                                    <a:pt x="109" y="76"/>
                                  </a:moveTo>
                                  <a:lnTo>
                                    <a:pt x="69" y="117"/>
                                  </a:lnTo>
                                  <a:lnTo>
                                    <a:pt x="109" y="76"/>
                                  </a:lnTo>
                                  <a:close/>
                                  <a:moveTo>
                                    <a:pt x="0" y="106"/>
                                  </a:moveTo>
                                  <a:lnTo>
                                    <a:pt x="99" y="65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58" y="0"/>
                                  </a:moveTo>
                                  <a:lnTo>
                                    <a:pt x="115" y="58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127" y="58"/>
                                  </a:moveTo>
                                  <a:lnTo>
                                    <a:pt x="69" y="116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27" y="58"/>
                                  </a:lnTo>
                                  <a:close/>
                                  <a:moveTo>
                                    <a:pt x="127" y="47"/>
                                  </a:moveTo>
                                  <a:lnTo>
                                    <a:pt x="127" y="58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2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0224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18">
                                  <a:moveTo>
                                    <a:pt x="0" y="48"/>
                                  </a:moveTo>
                                  <a:lnTo>
                                    <a:pt x="56" y="3"/>
                                  </a:lnTo>
                                  <a:lnTo>
                                    <a:pt x="334" y="3"/>
                                  </a:lnTo>
                                  <a:lnTo>
                                    <a:pt x="334" y="118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22" y="25"/>
                                  </a:moveTo>
                                  <a:lnTo>
                                    <a:pt x="112" y="7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86400"/>
                              <a:ext cx="32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31">
                                  <a:moveTo>
                                    <a:pt x="144" y="0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307" y="114"/>
                                  </a:lnTo>
                                  <a:lnTo>
                                    <a:pt x="144" y="114"/>
                                  </a:lnTo>
                                  <a:lnTo>
                                    <a:pt x="144" y="0"/>
                                  </a:lnTo>
                                  <a:close/>
                                  <a:moveTo>
                                    <a:pt x="122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114"/>
                                  </a:lnTo>
                                  <a:lnTo>
                                    <a:pt x="122" y="114"/>
                                  </a:lnTo>
                                  <a:lnTo>
                                    <a:pt x="122" y="0"/>
                                  </a:lnTo>
                                  <a:close/>
                                  <a:moveTo>
                                    <a:pt x="74" y="5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114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35" y="28"/>
                                  </a:moveTo>
                                  <a:lnTo>
                                    <a:pt x="50" y="17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124" y="109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35" y="28"/>
                                  </a:lnTo>
                                  <a:close/>
                                  <a:moveTo>
                                    <a:pt x="11" y="56"/>
                                  </a:moveTo>
                                  <a:lnTo>
                                    <a:pt x="21" y="42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117" y="109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11" y="56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11" y="56"/>
                                  </a:lnTo>
                                  <a:lnTo>
                                    <a:pt x="114" y="107"/>
                                  </a:lnTo>
                                  <a:lnTo>
                                    <a:pt x="103" y="131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81720"/>
                              <a:ext cx="12240" cy="1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34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39">
                                  <a:moveTo>
                                    <a:pt x="48" y="128"/>
                                  </a:moveTo>
                                  <a:lnTo>
                                    <a:pt x="84" y="25"/>
                                  </a:lnTo>
                                  <a:lnTo>
                                    <a:pt x="176" y="25"/>
                                  </a:lnTo>
                                  <a:lnTo>
                                    <a:pt x="176" y="139"/>
                                  </a:lnTo>
                                  <a:lnTo>
                                    <a:pt x="84" y="139"/>
                                  </a:lnTo>
                                  <a:lnTo>
                                    <a:pt x="48" y="128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119" y="36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34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36">
                                  <a:moveTo>
                                    <a:pt x="261" y="11"/>
                                  </a:moveTo>
                                  <a:lnTo>
                                    <a:pt x="308" y="38"/>
                                  </a:lnTo>
                                  <a:lnTo>
                                    <a:pt x="330" y="75"/>
                                  </a:lnTo>
                                  <a:lnTo>
                                    <a:pt x="232" y="136"/>
                                  </a:lnTo>
                                  <a:lnTo>
                                    <a:pt x="209" y="99"/>
                                  </a:lnTo>
                                  <a:lnTo>
                                    <a:pt x="261" y="11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61" y="11"/>
                                  </a:lnTo>
                                  <a:lnTo>
                                    <a:pt x="256" y="12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4800"/>
                              <a:ext cx="17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8320"/>
                              <a:ext cx="1008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140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6">
                                  <a:moveTo>
                                    <a:pt x="176" y="113"/>
                                  </a:moveTo>
                                  <a:lnTo>
                                    <a:pt x="81" y="15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7" y="70"/>
                                  </a:lnTo>
                                  <a:lnTo>
                                    <a:pt x="176" y="113"/>
                                  </a:lnTo>
                                  <a:close/>
                                  <a:moveTo>
                                    <a:pt x="61" y="149"/>
                                  </a:moveTo>
                                  <a:lnTo>
                                    <a:pt x="61" y="113"/>
                                  </a:lnTo>
                                  <a:lnTo>
                                    <a:pt x="176" y="113"/>
                                  </a:lnTo>
                                  <a:lnTo>
                                    <a:pt x="176" y="149"/>
                                  </a:lnTo>
                                  <a:lnTo>
                                    <a:pt x="61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4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87">
                                  <a:moveTo>
                                    <a:pt x="161" y="0"/>
                                  </a:moveTo>
                                  <a:lnTo>
                                    <a:pt x="213" y="33"/>
                                  </a:lnTo>
                                  <a:lnTo>
                                    <a:pt x="236" y="81"/>
                                  </a:lnTo>
                                  <a:lnTo>
                                    <a:pt x="132" y="130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61" y="0"/>
                                  </a:lnTo>
                                  <a:close/>
                                  <a:moveTo>
                                    <a:pt x="93" y="1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28" y="116"/>
                                  </a:lnTo>
                                  <a:lnTo>
                                    <a:pt x="93" y="12"/>
                                  </a:lnTo>
                                  <a:close/>
                                  <a:moveTo>
                                    <a:pt x="34" y="18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162" y="105"/>
                                  </a:lnTo>
                                  <a:lnTo>
                                    <a:pt x="69" y="175"/>
                                  </a:lnTo>
                                  <a:lnTo>
                                    <a:pt x="34" y="187"/>
                                  </a:lnTo>
                                  <a:close/>
                                  <a:moveTo>
                                    <a:pt x="10" y="71"/>
                                  </a:moveTo>
                                  <a:lnTo>
                                    <a:pt x="34" y="71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10" y="187"/>
                                  </a:lnTo>
                                  <a:lnTo>
                                    <a:pt x="1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6000"/>
                              <a:ext cx="25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90">
                                  <a:moveTo>
                                    <a:pt x="158" y="47"/>
                                  </a:moveTo>
                                  <a:lnTo>
                                    <a:pt x="197" y="31"/>
                                  </a:lnTo>
                                  <a:lnTo>
                                    <a:pt x="242" y="31"/>
                                  </a:lnTo>
                                  <a:lnTo>
                                    <a:pt x="242" y="146"/>
                                  </a:lnTo>
                                  <a:lnTo>
                                    <a:pt x="197" y="146"/>
                                  </a:lnTo>
                                  <a:lnTo>
                                    <a:pt x="158" y="47"/>
                                  </a:lnTo>
                                  <a:close/>
                                  <a:moveTo>
                                    <a:pt x="104" y="111"/>
                                  </a:moveTo>
                                  <a:lnTo>
                                    <a:pt x="122" y="81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237" y="131"/>
                                  </a:lnTo>
                                  <a:lnTo>
                                    <a:pt x="200" y="165"/>
                                  </a:lnTo>
                                  <a:lnTo>
                                    <a:pt x="104" y="111"/>
                                  </a:lnTo>
                                  <a:close/>
                                  <a:moveTo>
                                    <a:pt x="138" y="290"/>
                                  </a:moveTo>
                                  <a:lnTo>
                                    <a:pt x="82" y="221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217" y="135"/>
                                  </a:lnTo>
                                  <a:lnTo>
                                    <a:pt x="194" y="243"/>
                                  </a:lnTo>
                                  <a:lnTo>
                                    <a:pt x="138" y="290"/>
                                  </a:lnTo>
                                  <a:close/>
                                  <a:moveTo>
                                    <a:pt x="70" y="221"/>
                                  </a:moveTo>
                                  <a:lnTo>
                                    <a:pt x="127" y="174"/>
                                  </a:lnTo>
                                  <a:lnTo>
                                    <a:pt x="138" y="174"/>
                                  </a:lnTo>
                                  <a:lnTo>
                                    <a:pt x="138" y="290"/>
                                  </a:lnTo>
                                  <a:lnTo>
                                    <a:pt x="127" y="290"/>
                                  </a:lnTo>
                                  <a:lnTo>
                                    <a:pt x="70" y="221"/>
                                  </a:lnTo>
                                  <a:close/>
                                  <a:moveTo>
                                    <a:pt x="206" y="110"/>
                                  </a:moveTo>
                                  <a:lnTo>
                                    <a:pt x="206" y="135"/>
                                  </a:lnTo>
                                  <a:lnTo>
                                    <a:pt x="183" y="243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94" y="111"/>
                                  </a:lnTo>
                                  <a:lnTo>
                                    <a:pt x="206" y="110"/>
                                  </a:lnTo>
                                  <a:close/>
                                  <a:moveTo>
                                    <a:pt x="163" y="22"/>
                                  </a:moveTo>
                                  <a:lnTo>
                                    <a:pt x="194" y="62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94" y="136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163" y="22"/>
                                  </a:lnTo>
                                  <a:close/>
                                  <a:moveTo>
                                    <a:pt x="34" y="4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14" y="126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34" y="42"/>
                                  </a:lnTo>
                                  <a:close/>
                                  <a:moveTo>
                                    <a:pt x="92" y="279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14" y="243"/>
                                  </a:lnTo>
                                  <a:lnTo>
                                    <a:pt x="92" y="279"/>
                                  </a:lnTo>
                                  <a:close/>
                                  <a:moveTo>
                                    <a:pt x="173" y="216"/>
                                  </a:moveTo>
                                  <a:lnTo>
                                    <a:pt x="92" y="279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103" y="125"/>
                                  </a:lnTo>
                                  <a:lnTo>
                                    <a:pt x="173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5148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6">
                                  <a:moveTo>
                                    <a:pt x="22" y="106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2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312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85">
                                  <a:moveTo>
                                    <a:pt x="99" y="3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151" y="115"/>
                                  </a:lnTo>
                                  <a:lnTo>
                                    <a:pt x="99" y="33"/>
                                  </a:lnTo>
                                  <a:close/>
                                  <a:moveTo>
                                    <a:pt x="70" y="106"/>
                                  </a:moveTo>
                                  <a:lnTo>
                                    <a:pt x="76" y="81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202" y="82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70" y="106"/>
                                  </a:lnTo>
                                  <a:close/>
                                  <a:moveTo>
                                    <a:pt x="129" y="285"/>
                                  </a:moveTo>
                                  <a:lnTo>
                                    <a:pt x="70" y="22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186" y="106"/>
                                  </a:lnTo>
                                  <a:lnTo>
                                    <a:pt x="186" y="226"/>
                                  </a:lnTo>
                                  <a:lnTo>
                                    <a:pt x="129" y="285"/>
                                  </a:lnTo>
                                  <a:close/>
                                  <a:moveTo>
                                    <a:pt x="60" y="226"/>
                                  </a:moveTo>
                                  <a:lnTo>
                                    <a:pt x="117" y="169"/>
                                  </a:lnTo>
                                  <a:lnTo>
                                    <a:pt x="129" y="169"/>
                                  </a:lnTo>
                                  <a:lnTo>
                                    <a:pt x="129" y="285"/>
                                  </a:lnTo>
                                  <a:lnTo>
                                    <a:pt x="117" y="285"/>
                                  </a:lnTo>
                                  <a:lnTo>
                                    <a:pt x="60" y="226"/>
                                  </a:lnTo>
                                  <a:close/>
                                  <a:moveTo>
                                    <a:pt x="170" y="81"/>
                                  </a:moveTo>
                                  <a:lnTo>
                                    <a:pt x="174" y="106"/>
                                  </a:lnTo>
                                  <a:lnTo>
                                    <a:pt x="174" y="226"/>
                                  </a:lnTo>
                                  <a:lnTo>
                                    <a:pt x="60" y="22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170" y="81"/>
                                  </a:lnTo>
                                  <a:close/>
                                  <a:moveTo>
                                    <a:pt x="95" y="0"/>
                                  </a:moveTo>
                                  <a:lnTo>
                                    <a:pt x="146" y="33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95" y="0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0" y="212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6" y="212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9320"/>
                              <a:ext cx="49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86">
                                  <a:moveTo>
                                    <a:pt x="19" y="0"/>
                                  </a:moveTo>
                                  <a:lnTo>
                                    <a:pt x="470" y="73"/>
                                  </a:lnTo>
                                  <a:lnTo>
                                    <a:pt x="453" y="186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57240"/>
                              <a:ext cx="457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84">
                                  <a:moveTo>
                                    <a:pt x="19" y="0"/>
                                  </a:moveTo>
                                  <a:lnTo>
                                    <a:pt x="438" y="70"/>
                                  </a:lnTo>
                                  <a:lnTo>
                                    <a:pt x="419" y="18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63360"/>
                              <a:ext cx="43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195">
                                  <a:moveTo>
                                    <a:pt x="25" y="0"/>
                                  </a:moveTo>
                                  <a:lnTo>
                                    <a:pt x="406" y="82"/>
                                  </a:lnTo>
                                  <a:lnTo>
                                    <a:pt x="383" y="19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7092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509">
                                  <a:moveTo>
                                    <a:pt x="184" y="393"/>
                                  </a:moveTo>
                                  <a:lnTo>
                                    <a:pt x="465" y="393"/>
                                  </a:lnTo>
                                  <a:lnTo>
                                    <a:pt x="465" y="509"/>
                                  </a:lnTo>
                                  <a:lnTo>
                                    <a:pt x="184" y="509"/>
                                  </a:lnTo>
                                  <a:lnTo>
                                    <a:pt x="184" y="393"/>
                                  </a:lnTo>
                                  <a:close/>
                                  <a:moveTo>
                                    <a:pt x="124" y="503"/>
                                  </a:moveTo>
                                  <a:lnTo>
                                    <a:pt x="150" y="393"/>
                                  </a:lnTo>
                                  <a:lnTo>
                                    <a:pt x="184" y="393"/>
                                  </a:lnTo>
                                  <a:lnTo>
                                    <a:pt x="184" y="509"/>
                                  </a:lnTo>
                                  <a:lnTo>
                                    <a:pt x="150" y="509"/>
                                  </a:lnTo>
                                  <a:lnTo>
                                    <a:pt x="124" y="503"/>
                                  </a:lnTo>
                                  <a:close/>
                                  <a:moveTo>
                                    <a:pt x="151" y="387"/>
                                  </a:moveTo>
                                  <a:lnTo>
                                    <a:pt x="154" y="388"/>
                                  </a:lnTo>
                                  <a:lnTo>
                                    <a:pt x="176" y="400"/>
                                  </a:lnTo>
                                  <a:lnTo>
                                    <a:pt x="124" y="503"/>
                                  </a:lnTo>
                                  <a:lnTo>
                                    <a:pt x="102" y="491"/>
                                  </a:lnTo>
                                  <a:lnTo>
                                    <a:pt x="151" y="387"/>
                                  </a:lnTo>
                                  <a:close/>
                                  <a:moveTo>
                                    <a:pt x="60" y="467"/>
                                  </a:moveTo>
                                  <a:lnTo>
                                    <a:pt x="125" y="377"/>
                                  </a:lnTo>
                                  <a:lnTo>
                                    <a:pt x="151" y="387"/>
                                  </a:lnTo>
                                  <a:lnTo>
                                    <a:pt x="104" y="493"/>
                                  </a:lnTo>
                                  <a:lnTo>
                                    <a:pt x="79" y="481"/>
                                  </a:lnTo>
                                  <a:lnTo>
                                    <a:pt x="60" y="467"/>
                                  </a:lnTo>
                                  <a:close/>
                                  <a:moveTo>
                                    <a:pt x="121" y="363"/>
                                  </a:moveTo>
                                  <a:lnTo>
                                    <a:pt x="123" y="365"/>
                                  </a:lnTo>
                                  <a:lnTo>
                                    <a:pt x="145" y="391"/>
                                  </a:lnTo>
                                  <a:lnTo>
                                    <a:pt x="60" y="467"/>
                                  </a:lnTo>
                                  <a:lnTo>
                                    <a:pt x="37" y="442"/>
                                  </a:lnTo>
                                  <a:lnTo>
                                    <a:pt x="121" y="363"/>
                                  </a:lnTo>
                                  <a:close/>
                                  <a:moveTo>
                                    <a:pt x="13" y="409"/>
                                  </a:moveTo>
                                  <a:lnTo>
                                    <a:pt x="109" y="351"/>
                                  </a:lnTo>
                                  <a:lnTo>
                                    <a:pt x="121" y="363"/>
                                  </a:lnTo>
                                  <a:lnTo>
                                    <a:pt x="39" y="445"/>
                                  </a:lnTo>
                                  <a:lnTo>
                                    <a:pt x="28" y="433"/>
                                  </a:lnTo>
                                  <a:lnTo>
                                    <a:pt x="13" y="409"/>
                                  </a:lnTo>
                                  <a:close/>
                                  <a:moveTo>
                                    <a:pt x="0" y="356"/>
                                  </a:moveTo>
                                  <a:lnTo>
                                    <a:pt x="113" y="339"/>
                                  </a:lnTo>
                                  <a:lnTo>
                                    <a:pt x="123" y="375"/>
                                  </a:lnTo>
                                  <a:lnTo>
                                    <a:pt x="13" y="409"/>
                                  </a:lnTo>
                                  <a:lnTo>
                                    <a:pt x="3" y="372"/>
                                  </a:lnTo>
                                  <a:lnTo>
                                    <a:pt x="0" y="356"/>
                                  </a:lnTo>
                                  <a:close/>
                                  <a:moveTo>
                                    <a:pt x="115" y="333"/>
                                  </a:moveTo>
                                  <a:lnTo>
                                    <a:pt x="115" y="356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15" y="333"/>
                                  </a:lnTo>
                                  <a:close/>
                                  <a:moveTo>
                                    <a:pt x="115" y="308"/>
                                  </a:moveTo>
                                  <a:lnTo>
                                    <a:pt x="115" y="333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115" y="308"/>
                                  </a:lnTo>
                                  <a:close/>
                                  <a:moveTo>
                                    <a:pt x="115" y="285"/>
                                  </a:moveTo>
                                  <a:lnTo>
                                    <a:pt x="115" y="308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15" y="285"/>
                                  </a:lnTo>
                                  <a:close/>
                                  <a:moveTo>
                                    <a:pt x="6" y="234"/>
                                  </a:moveTo>
                                  <a:lnTo>
                                    <a:pt x="115" y="260"/>
                                  </a:lnTo>
                                  <a:lnTo>
                                    <a:pt x="115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6" y="234"/>
                                  </a:lnTo>
                                  <a:close/>
                                  <a:moveTo>
                                    <a:pt x="121" y="261"/>
                                  </a:moveTo>
                                  <a:lnTo>
                                    <a:pt x="120" y="263"/>
                                  </a:lnTo>
                                  <a:lnTo>
                                    <a:pt x="109" y="285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18" y="212"/>
                                  </a:lnTo>
                                  <a:lnTo>
                                    <a:pt x="121" y="261"/>
                                  </a:lnTo>
                                  <a:close/>
                                  <a:moveTo>
                                    <a:pt x="54" y="161"/>
                                  </a:moveTo>
                                  <a:lnTo>
                                    <a:pt x="132" y="235"/>
                                  </a:lnTo>
                                  <a:lnTo>
                                    <a:pt x="121" y="261"/>
                                  </a:lnTo>
                                  <a:lnTo>
                                    <a:pt x="17" y="214"/>
                                  </a:lnTo>
                                  <a:lnTo>
                                    <a:pt x="27" y="189"/>
                                  </a:lnTo>
                                  <a:lnTo>
                                    <a:pt x="54" y="161"/>
                                  </a:lnTo>
                                  <a:close/>
                                  <a:moveTo>
                                    <a:pt x="79" y="148"/>
                                  </a:moveTo>
                                  <a:lnTo>
                                    <a:pt x="128" y="253"/>
                                  </a:lnTo>
                                  <a:lnTo>
                                    <a:pt x="106" y="263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9" y="148"/>
                                  </a:lnTo>
                                  <a:close/>
                                  <a:moveTo>
                                    <a:pt x="154" y="241"/>
                                  </a:moveTo>
                                  <a:lnTo>
                                    <a:pt x="151" y="242"/>
                                  </a:lnTo>
                                  <a:lnTo>
                                    <a:pt x="125" y="254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54" y="24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76" y="229"/>
                                  </a:lnTo>
                                  <a:lnTo>
                                    <a:pt x="154" y="241"/>
                                  </a:lnTo>
                                  <a:lnTo>
                                    <a:pt x="102" y="138"/>
                                  </a:lnTo>
                                  <a:lnTo>
                                    <a:pt x="124" y="127"/>
                                  </a:lnTo>
                                  <a:lnTo>
                                    <a:pt x="150" y="120"/>
                                  </a:lnTo>
                                  <a:close/>
                                  <a:moveTo>
                                    <a:pt x="184" y="236"/>
                                  </a:moveTo>
                                  <a:lnTo>
                                    <a:pt x="150" y="236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84" y="236"/>
                                  </a:lnTo>
                                  <a:close/>
                                  <a:moveTo>
                                    <a:pt x="393" y="179"/>
                                  </a:moveTo>
                                  <a:lnTo>
                                    <a:pt x="336" y="236"/>
                                  </a:lnTo>
                                  <a:lnTo>
                                    <a:pt x="184" y="236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336" y="120"/>
                                  </a:lnTo>
                                  <a:lnTo>
                                    <a:pt x="393" y="179"/>
                                  </a:lnTo>
                                  <a:close/>
                                  <a:moveTo>
                                    <a:pt x="336" y="0"/>
                                  </a:moveTo>
                                  <a:lnTo>
                                    <a:pt x="393" y="57"/>
                                  </a:lnTo>
                                  <a:lnTo>
                                    <a:pt x="393" y="179"/>
                                  </a:lnTo>
                                  <a:lnTo>
                                    <a:pt x="278" y="179"/>
                                  </a:lnTo>
                                  <a:lnTo>
                                    <a:pt x="278" y="57"/>
                                  </a:lnTo>
                                  <a:lnTo>
                                    <a:pt x="336" y="0"/>
                                  </a:lnTo>
                                  <a:close/>
                                  <a:moveTo>
                                    <a:pt x="521" y="1"/>
                                  </a:moveTo>
                                  <a:lnTo>
                                    <a:pt x="510" y="114"/>
                                  </a:lnTo>
                                  <a:lnTo>
                                    <a:pt x="336" y="114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521" y="1"/>
                                  </a:lnTo>
                                  <a:close/>
                                  <a:moveTo>
                                    <a:pt x="815" y="173"/>
                                  </a:moveTo>
                                  <a:lnTo>
                                    <a:pt x="500" y="114"/>
                                  </a:lnTo>
                                  <a:lnTo>
                                    <a:pt x="521" y="1"/>
                                  </a:lnTo>
                                  <a:lnTo>
                                    <a:pt x="836" y="59"/>
                                  </a:lnTo>
                                  <a:lnTo>
                                    <a:pt x="815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7668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8496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1">
                                  <a:moveTo>
                                    <a:pt x="95" y="151"/>
                                  </a:moveTo>
                                  <a:lnTo>
                                    <a:pt x="58" y="13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31" y="48"/>
                                  </a:lnTo>
                                  <a:lnTo>
                                    <a:pt x="95" y="151"/>
                                  </a:lnTo>
                                  <a:close/>
                                  <a:moveTo>
                                    <a:pt x="154" y="151"/>
                                  </a:moveTo>
                                  <a:lnTo>
                                    <a:pt x="95" y="151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96480"/>
                              <a:ext cx="27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03320"/>
                              <a:ext cx="45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79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0" y="25"/>
                                  </a:lnTo>
                                  <a:close/>
                                  <a:moveTo>
                                    <a:pt x="17" y="89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7" y="89"/>
                                  </a:lnTo>
                                  <a:close/>
                                  <a:moveTo>
                                    <a:pt x="121" y="36"/>
                                  </a:moveTo>
                                  <a:lnTo>
                                    <a:pt x="29" y="99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21" y="36"/>
                                  </a:lnTo>
                                  <a:close/>
                                  <a:moveTo>
                                    <a:pt x="45" y="128"/>
                                  </a:moveTo>
                                  <a:lnTo>
                                    <a:pt x="27" y="107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33" y="60"/>
                                  </a:lnTo>
                                  <a:lnTo>
                                    <a:pt x="45" y="128"/>
                                  </a:lnTo>
                                  <a:close/>
                                  <a:moveTo>
                                    <a:pt x="68" y="147"/>
                                  </a:moveTo>
                                  <a:lnTo>
                                    <a:pt x="59" y="140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68" y="147"/>
                                  </a:lnTo>
                                  <a:close/>
                                  <a:moveTo>
                                    <a:pt x="116" y="165"/>
                                  </a:moveTo>
                                  <a:lnTo>
                                    <a:pt x="92" y="158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42" y="56"/>
                                  </a:lnTo>
                                  <a:lnTo>
                                    <a:pt x="116" y="165"/>
                                  </a:lnTo>
                                  <a:close/>
                                  <a:moveTo>
                                    <a:pt x="158" y="58"/>
                                  </a:moveTo>
                                  <a:lnTo>
                                    <a:pt x="128" y="165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58" y="58"/>
                                  </a:lnTo>
                                  <a:close/>
                                  <a:moveTo>
                                    <a:pt x="150" y="179"/>
                                  </a:moveTo>
                                  <a:lnTo>
                                    <a:pt x="120" y="169"/>
                                  </a:lnTo>
                                  <a:lnTo>
                                    <a:pt x="98" y="155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50" y="179"/>
                                  </a:lnTo>
                                  <a:close/>
                                  <a:moveTo>
                                    <a:pt x="432" y="179"/>
                                  </a:moveTo>
                                  <a:lnTo>
                                    <a:pt x="150" y="179"/>
                                  </a:lnTo>
                                  <a:lnTo>
                                    <a:pt x="150" y="63"/>
                                  </a:lnTo>
                                  <a:lnTo>
                                    <a:pt x="432" y="63"/>
                                  </a:lnTo>
                                  <a:lnTo>
                                    <a:pt x="432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89640"/>
                              <a:ext cx="17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53">
                                  <a:moveTo>
                                    <a:pt x="72" y="336"/>
                                  </a:moveTo>
                                  <a:lnTo>
                                    <a:pt x="158" y="259"/>
                                  </a:lnTo>
                                  <a:lnTo>
                                    <a:pt x="168" y="271"/>
                                  </a:lnTo>
                                  <a:lnTo>
                                    <a:pt x="87" y="353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72" y="336"/>
                                  </a:lnTo>
                                  <a:close/>
                                  <a:moveTo>
                                    <a:pt x="146" y="245"/>
                                  </a:moveTo>
                                  <a:lnTo>
                                    <a:pt x="151" y="251"/>
                                  </a:lnTo>
                                  <a:lnTo>
                                    <a:pt x="161" y="265"/>
                                  </a:lnTo>
                                  <a:lnTo>
                                    <a:pt x="72" y="336"/>
                                  </a:lnTo>
                                  <a:lnTo>
                                    <a:pt x="60" y="322"/>
                                  </a:lnTo>
                                  <a:lnTo>
                                    <a:pt x="146" y="245"/>
                                  </a:lnTo>
                                  <a:close/>
                                  <a:moveTo>
                                    <a:pt x="43" y="301"/>
                                  </a:moveTo>
                                  <a:lnTo>
                                    <a:pt x="135" y="235"/>
                                  </a:lnTo>
                                  <a:lnTo>
                                    <a:pt x="146" y="245"/>
                                  </a:lnTo>
                                  <a:lnTo>
                                    <a:pt x="65" y="327"/>
                                  </a:lnTo>
                                  <a:lnTo>
                                    <a:pt x="53" y="315"/>
                                  </a:lnTo>
                                  <a:lnTo>
                                    <a:pt x="43" y="301"/>
                                  </a:lnTo>
                                  <a:close/>
                                  <a:moveTo>
                                    <a:pt x="128" y="217"/>
                                  </a:moveTo>
                                  <a:lnTo>
                                    <a:pt x="134" y="226"/>
                                  </a:lnTo>
                                  <a:lnTo>
                                    <a:pt x="146" y="250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31" y="278"/>
                                  </a:lnTo>
                                  <a:lnTo>
                                    <a:pt x="128" y="217"/>
                                  </a:lnTo>
                                  <a:close/>
                                  <a:moveTo>
                                    <a:pt x="14" y="238"/>
                                  </a:moveTo>
                                  <a:lnTo>
                                    <a:pt x="117" y="203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38" y="288"/>
                                  </a:lnTo>
                                  <a:lnTo>
                                    <a:pt x="27" y="274"/>
                                  </a:lnTo>
                                  <a:lnTo>
                                    <a:pt x="14" y="238"/>
                                  </a:lnTo>
                                  <a:close/>
                                  <a:moveTo>
                                    <a:pt x="123" y="188"/>
                                  </a:moveTo>
                                  <a:lnTo>
                                    <a:pt x="130" y="216"/>
                                  </a:lnTo>
                                  <a:lnTo>
                                    <a:pt x="130" y="238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123" y="188"/>
                                  </a:lnTo>
                                  <a:close/>
                                  <a:moveTo>
                                    <a:pt x="0" y="191"/>
                                  </a:moveTo>
                                  <a:lnTo>
                                    <a:pt x="108" y="163"/>
                                  </a:lnTo>
                                  <a:lnTo>
                                    <a:pt x="123" y="188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8" y="218"/>
                                  </a:lnTo>
                                  <a:lnTo>
                                    <a:pt x="0" y="191"/>
                                  </a:lnTo>
                                  <a:close/>
                                  <a:moveTo>
                                    <a:pt x="115" y="180"/>
                                  </a:moveTo>
                                  <a:lnTo>
                                    <a:pt x="115" y="19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15" y="180"/>
                                  </a:lnTo>
                                  <a:close/>
                                  <a:moveTo>
                                    <a:pt x="115" y="157"/>
                                  </a:moveTo>
                                  <a:lnTo>
                                    <a:pt x="115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15" y="157"/>
                                  </a:lnTo>
                                  <a:close/>
                                  <a:moveTo>
                                    <a:pt x="115" y="132"/>
                                  </a:moveTo>
                                  <a:lnTo>
                                    <a:pt x="115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15" y="132"/>
                                  </a:lnTo>
                                  <a:close/>
                                  <a:moveTo>
                                    <a:pt x="8" y="81"/>
                                  </a:moveTo>
                                  <a:lnTo>
                                    <a:pt x="115" y="109"/>
                                  </a:lnTo>
                                  <a:lnTo>
                                    <a:pt x="115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8" y="81"/>
                                  </a:lnTo>
                                  <a:close/>
                                  <a:moveTo>
                                    <a:pt x="130" y="84"/>
                                  </a:moveTo>
                                  <a:lnTo>
                                    <a:pt x="123" y="112"/>
                                  </a:lnTo>
                                  <a:lnTo>
                                    <a:pt x="108" y="137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30" y="84"/>
                                  </a:lnTo>
                                  <a:close/>
                                  <a:moveTo>
                                    <a:pt x="21" y="47"/>
                                  </a:moveTo>
                                  <a:lnTo>
                                    <a:pt x="130" y="73"/>
                                  </a:lnTo>
                                  <a:lnTo>
                                    <a:pt x="130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21" y="47"/>
                                  </a:lnTo>
                                  <a:close/>
                                  <a:moveTo>
                                    <a:pt x="38" y="14"/>
                                  </a:moveTo>
                                  <a:lnTo>
                                    <a:pt x="134" y="75"/>
                                  </a:lnTo>
                                  <a:lnTo>
                                    <a:pt x="123" y="99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8" y="14"/>
                                  </a:lnTo>
                                  <a:close/>
                                  <a:moveTo>
                                    <a:pt x="139" y="72"/>
                                  </a:moveTo>
                                  <a:lnTo>
                                    <a:pt x="128" y="86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3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06560"/>
                              <a:ext cx="34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4">
                                  <a:moveTo>
                                    <a:pt x="250" y="103"/>
                                  </a:moveTo>
                                  <a:lnTo>
                                    <a:pt x="260" y="100"/>
                                  </a:lnTo>
                                  <a:lnTo>
                                    <a:pt x="296" y="88"/>
                                  </a:lnTo>
                                  <a:lnTo>
                                    <a:pt x="330" y="198"/>
                                  </a:lnTo>
                                  <a:lnTo>
                                    <a:pt x="294" y="210"/>
                                  </a:lnTo>
                                  <a:lnTo>
                                    <a:pt x="250" y="103"/>
                                  </a:lnTo>
                                  <a:close/>
                                  <a:moveTo>
                                    <a:pt x="254" y="224"/>
                                  </a:moveTo>
                                  <a:lnTo>
                                    <a:pt x="228" y="115"/>
                                  </a:lnTo>
                                  <a:lnTo>
                                    <a:pt x="250" y="103"/>
                                  </a:lnTo>
                                  <a:lnTo>
                                    <a:pt x="302" y="206"/>
                                  </a:lnTo>
                                  <a:lnTo>
                                    <a:pt x="280" y="217"/>
                                  </a:lnTo>
                                  <a:lnTo>
                                    <a:pt x="254" y="224"/>
                                  </a:lnTo>
                                  <a:close/>
                                  <a:moveTo>
                                    <a:pt x="218" y="108"/>
                                  </a:moveTo>
                                  <a:lnTo>
                                    <a:pt x="254" y="108"/>
                                  </a:lnTo>
                                  <a:lnTo>
                                    <a:pt x="254" y="224"/>
                                  </a:lnTo>
                                  <a:lnTo>
                                    <a:pt x="218" y="224"/>
                                  </a:lnTo>
                                  <a:lnTo>
                                    <a:pt x="218" y="108"/>
                                  </a:lnTo>
                                  <a:close/>
                                  <a:moveTo>
                                    <a:pt x="166" y="220"/>
                                  </a:moveTo>
                                  <a:lnTo>
                                    <a:pt x="184" y="108"/>
                                  </a:lnTo>
                                  <a:lnTo>
                                    <a:pt x="218" y="108"/>
                                  </a:lnTo>
                                  <a:lnTo>
                                    <a:pt x="218" y="224"/>
                                  </a:lnTo>
                                  <a:lnTo>
                                    <a:pt x="184" y="224"/>
                                  </a:lnTo>
                                  <a:lnTo>
                                    <a:pt x="166" y="220"/>
                                  </a:lnTo>
                                  <a:close/>
                                  <a:moveTo>
                                    <a:pt x="124" y="206"/>
                                  </a:moveTo>
                                  <a:lnTo>
                                    <a:pt x="169" y="100"/>
                                  </a:lnTo>
                                  <a:lnTo>
                                    <a:pt x="201" y="112"/>
                                  </a:lnTo>
                                  <a:lnTo>
                                    <a:pt x="166" y="220"/>
                                  </a:lnTo>
                                  <a:lnTo>
                                    <a:pt x="132" y="209"/>
                                  </a:lnTo>
                                  <a:lnTo>
                                    <a:pt x="124" y="206"/>
                                  </a:lnTo>
                                  <a:close/>
                                  <a:moveTo>
                                    <a:pt x="87" y="184"/>
                                  </a:moveTo>
                                  <a:lnTo>
                                    <a:pt x="153" y="92"/>
                                  </a:lnTo>
                                  <a:lnTo>
                                    <a:pt x="176" y="103"/>
                                  </a:lnTo>
                                  <a:lnTo>
                                    <a:pt x="124" y="206"/>
                                  </a:lnTo>
                                  <a:lnTo>
                                    <a:pt x="102" y="195"/>
                                  </a:lnTo>
                                  <a:lnTo>
                                    <a:pt x="87" y="184"/>
                                  </a:lnTo>
                                  <a:close/>
                                  <a:moveTo>
                                    <a:pt x="143" y="78"/>
                                  </a:moveTo>
                                  <a:lnTo>
                                    <a:pt x="169" y="102"/>
                                  </a:lnTo>
                                  <a:lnTo>
                                    <a:pt x="87" y="184"/>
                                  </a:lnTo>
                                  <a:lnTo>
                                    <a:pt x="61" y="158"/>
                                  </a:lnTo>
                                  <a:lnTo>
                                    <a:pt x="143" y="78"/>
                                  </a:lnTo>
                                  <a:close/>
                                  <a:moveTo>
                                    <a:pt x="25" y="113"/>
                                  </a:moveTo>
                                  <a:lnTo>
                                    <a:pt x="121" y="55"/>
                                  </a:lnTo>
                                  <a:lnTo>
                                    <a:pt x="143" y="78"/>
                                  </a:lnTo>
                                  <a:lnTo>
                                    <a:pt x="61" y="158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25" y="113"/>
                                  </a:lnTo>
                                  <a:close/>
                                  <a:moveTo>
                                    <a:pt x="121" y="35"/>
                                  </a:moveTo>
                                  <a:lnTo>
                                    <a:pt x="123" y="42"/>
                                  </a:lnTo>
                                  <a:lnTo>
                                    <a:pt x="135" y="79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21" y="35"/>
                                  </a:lnTo>
                                  <a:close/>
                                  <a:moveTo>
                                    <a:pt x="0" y="34"/>
                                  </a:moveTo>
                                  <a:lnTo>
                                    <a:pt x="110" y="11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115" y="0"/>
                                  </a:moveTo>
                                  <a:lnTo>
                                    <a:pt x="11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5040"/>
                              <a:ext cx="30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64">
                                  <a:moveTo>
                                    <a:pt x="57" y="0"/>
                                  </a:moveTo>
                                  <a:lnTo>
                                    <a:pt x="114" y="57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57" y="115"/>
                                  </a:moveTo>
                                  <a:lnTo>
                                    <a:pt x="57" y="57"/>
                                  </a:lnTo>
                                  <a:lnTo>
                                    <a:pt x="57" y="115"/>
                                  </a:lnTo>
                                  <a:close/>
                                  <a:moveTo>
                                    <a:pt x="242" y="13"/>
                                  </a:moveTo>
                                  <a:lnTo>
                                    <a:pt x="205" y="11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42" y="13"/>
                                  </a:lnTo>
                                  <a:close/>
                                  <a:moveTo>
                                    <a:pt x="219" y="126"/>
                                  </a:moveTo>
                                  <a:lnTo>
                                    <a:pt x="184" y="114"/>
                                  </a:lnTo>
                                  <a:lnTo>
                                    <a:pt x="170" y="102"/>
                                  </a:lnTo>
                                  <a:lnTo>
                                    <a:pt x="242" y="13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19" y="126"/>
                                  </a:lnTo>
                                  <a:close/>
                                  <a:moveTo>
                                    <a:pt x="219" y="126"/>
                                  </a:moveTo>
                                  <a:lnTo>
                                    <a:pt x="219" y="69"/>
                                  </a:lnTo>
                                  <a:lnTo>
                                    <a:pt x="219" y="126"/>
                                  </a:lnTo>
                                  <a:close/>
                                  <a:moveTo>
                                    <a:pt x="219" y="126"/>
                                  </a:moveTo>
                                  <a:lnTo>
                                    <a:pt x="219" y="69"/>
                                  </a:lnTo>
                                  <a:lnTo>
                                    <a:pt x="219" y="126"/>
                                  </a:lnTo>
                                  <a:close/>
                                  <a:moveTo>
                                    <a:pt x="289" y="69"/>
                                  </a:moveTo>
                                  <a:lnTo>
                                    <a:pt x="231" y="126"/>
                                  </a:lnTo>
                                  <a:lnTo>
                                    <a:pt x="219" y="126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31" y="10"/>
                                  </a:lnTo>
                                  <a:lnTo>
                                    <a:pt x="289" y="69"/>
                                  </a:lnTo>
                                  <a:close/>
                                  <a:moveTo>
                                    <a:pt x="174" y="80"/>
                                  </a:moveTo>
                                  <a:lnTo>
                                    <a:pt x="174" y="69"/>
                                  </a:lnTo>
                                  <a:lnTo>
                                    <a:pt x="289" y="69"/>
                                  </a:lnTo>
                                  <a:lnTo>
                                    <a:pt x="289" y="80"/>
                                  </a:lnTo>
                                  <a:lnTo>
                                    <a:pt x="174" y="80"/>
                                  </a:lnTo>
                                  <a:close/>
                                  <a:moveTo>
                                    <a:pt x="174" y="80"/>
                                  </a:moveTo>
                                  <a:lnTo>
                                    <a:pt x="231" y="80"/>
                                  </a:lnTo>
                                  <a:lnTo>
                                    <a:pt x="174" y="80"/>
                                  </a:lnTo>
                                  <a:close/>
                                  <a:moveTo>
                                    <a:pt x="174" y="91"/>
                                  </a:moveTo>
                                  <a:lnTo>
                                    <a:pt x="174" y="80"/>
                                  </a:lnTo>
                                  <a:lnTo>
                                    <a:pt x="289" y="80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174" y="91"/>
                                  </a:lnTo>
                                  <a:close/>
                                  <a:moveTo>
                                    <a:pt x="174" y="139"/>
                                  </a:moveTo>
                                  <a:lnTo>
                                    <a:pt x="174" y="91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289" y="139"/>
                                  </a:lnTo>
                                  <a:lnTo>
                                    <a:pt x="174" y="139"/>
                                  </a:lnTo>
                                  <a:close/>
                                  <a:moveTo>
                                    <a:pt x="174" y="150"/>
                                  </a:moveTo>
                                  <a:lnTo>
                                    <a:pt x="174" y="139"/>
                                  </a:lnTo>
                                  <a:lnTo>
                                    <a:pt x="289" y="139"/>
                                  </a:lnTo>
                                  <a:lnTo>
                                    <a:pt x="289" y="150"/>
                                  </a:lnTo>
                                  <a:lnTo>
                                    <a:pt x="174" y="150"/>
                                  </a:lnTo>
                                  <a:close/>
                                  <a:moveTo>
                                    <a:pt x="174" y="150"/>
                                  </a:moveTo>
                                  <a:lnTo>
                                    <a:pt x="231" y="150"/>
                                  </a:lnTo>
                                  <a:lnTo>
                                    <a:pt x="174" y="150"/>
                                  </a:lnTo>
                                  <a:close/>
                                  <a:moveTo>
                                    <a:pt x="174" y="150"/>
                                  </a:moveTo>
                                  <a:lnTo>
                                    <a:pt x="231" y="150"/>
                                  </a:lnTo>
                                  <a:lnTo>
                                    <a:pt x="174" y="150"/>
                                  </a:lnTo>
                                  <a:close/>
                                  <a:moveTo>
                                    <a:pt x="174" y="164"/>
                                  </a:moveTo>
                                  <a:lnTo>
                                    <a:pt x="174" y="150"/>
                                  </a:lnTo>
                                  <a:lnTo>
                                    <a:pt x="289" y="150"/>
                                  </a:lnTo>
                                  <a:lnTo>
                                    <a:pt x="289" y="164"/>
                                  </a:lnTo>
                                  <a:lnTo>
                                    <a:pt x="174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2280"/>
                              <a:ext cx="11520" cy="12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38160"/>
                              <a:ext cx="14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73">
                                  <a:moveTo>
                                    <a:pt x="126" y="61"/>
                                  </a:moveTo>
                                  <a:lnTo>
                                    <a:pt x="68" y="115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26" y="61"/>
                                  </a:lnTo>
                                  <a:close/>
                                  <a:moveTo>
                                    <a:pt x="57" y="273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57" y="273"/>
                                  </a:lnTo>
                                  <a:close/>
                                  <a:moveTo>
                                    <a:pt x="127" y="273"/>
                                  </a:moveTo>
                                  <a:lnTo>
                                    <a:pt x="57" y="273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127" y="157"/>
                                  </a:lnTo>
                                  <a:lnTo>
                                    <a:pt x="127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896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82">
                                  <a:moveTo>
                                    <a:pt x="147" y="85"/>
                                  </a:moveTo>
                                  <a:lnTo>
                                    <a:pt x="106" y="170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147" y="85"/>
                                  </a:lnTo>
                                  <a:close/>
                                  <a:moveTo>
                                    <a:pt x="99" y="0"/>
                                  </a:moveTo>
                                  <a:lnTo>
                                    <a:pt x="147" y="8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564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32">
                                  <a:moveTo>
                                    <a:pt x="195" y="129"/>
                                  </a:moveTo>
                                  <a:lnTo>
                                    <a:pt x="174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95" y="129"/>
                                  </a:lnTo>
                                  <a:close/>
                                  <a:moveTo>
                                    <a:pt x="251" y="107"/>
                                  </a:moveTo>
                                  <a:lnTo>
                                    <a:pt x="195" y="129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5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442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0" y="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81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3">
                                  <a:moveTo>
                                    <a:pt x="58" y="0"/>
                                  </a:moveTo>
                                  <a:lnTo>
                                    <a:pt x="115" y="58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124" y="99"/>
                                  </a:moveTo>
                                  <a:lnTo>
                                    <a:pt x="83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24" y="99"/>
                                  </a:lnTo>
                                  <a:close/>
                                  <a:moveTo>
                                    <a:pt x="0" y="84"/>
                                  </a:moveTo>
                                  <a:lnTo>
                                    <a:pt x="17" y="43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124" y="99"/>
                                  </a:lnTo>
                                  <a:lnTo>
                                    <a:pt x="98" y="123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8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0" y="0"/>
                                  </a:moveTo>
                                  <a:lnTo>
                                    <a:pt x="11" y="2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168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6">
                                  <a:moveTo>
                                    <a:pt x="116" y="106"/>
                                  </a:moveTo>
                                  <a:lnTo>
                                    <a:pt x="10" y="10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16" y="106"/>
                                  </a:lnTo>
                                  <a:close/>
                                  <a:moveTo>
                                    <a:pt x="75" y="0"/>
                                  </a:moveTo>
                                  <a:lnTo>
                                    <a:pt x="127" y="80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75" y="0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1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02960"/>
                              <a:ext cx="19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81">
                                  <a:moveTo>
                                    <a:pt x="159" y="81"/>
                                  </a:moveTo>
                                  <a:lnTo>
                                    <a:pt x="23" y="81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9" y="11"/>
                                  </a:lnTo>
                                  <a:lnTo>
                                    <a:pt x="173" y="11"/>
                                  </a:lnTo>
                                  <a:lnTo>
                                    <a:pt x="185" y="22"/>
                                  </a:lnTo>
                                  <a:lnTo>
                                    <a:pt x="185" y="36"/>
                                  </a:lnTo>
                                  <a:lnTo>
                                    <a:pt x="185" y="59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73" y="81"/>
                                  </a:lnTo>
                                  <a:lnTo>
                                    <a:pt x="15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96480"/>
                              <a:ext cx="31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97">
                                  <a:moveTo>
                                    <a:pt x="81" y="82"/>
                                  </a:moveTo>
                                  <a:lnTo>
                                    <a:pt x="217" y="82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81" y="197"/>
                                  </a:lnTo>
                                  <a:lnTo>
                                    <a:pt x="81" y="82"/>
                                  </a:lnTo>
                                  <a:close/>
                                  <a:moveTo>
                                    <a:pt x="12" y="140"/>
                                  </a:moveTo>
                                  <a:lnTo>
                                    <a:pt x="69" y="82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81" y="197"/>
                                  </a:lnTo>
                                  <a:lnTo>
                                    <a:pt x="69" y="197"/>
                                  </a:lnTo>
                                  <a:lnTo>
                                    <a:pt x="12" y="140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69" y="140"/>
                                  </a:lnTo>
                                  <a:lnTo>
                                    <a:pt x="126" y="140"/>
                                  </a:lnTo>
                                  <a:close/>
                                  <a:moveTo>
                                    <a:pt x="110" y="88"/>
                                  </a:moveTo>
                                  <a:lnTo>
                                    <a:pt x="126" y="129"/>
                                  </a:lnTo>
                                  <a:lnTo>
                                    <a:pt x="126" y="140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110" y="88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98" y="77"/>
                                  </a:lnTo>
                                  <a:lnTo>
                                    <a:pt x="110" y="88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17" y="159"/>
                                  </a:lnTo>
                                  <a:lnTo>
                                    <a:pt x="0" y="118"/>
                                  </a:lnTo>
                                  <a:close/>
                                  <a:moveTo>
                                    <a:pt x="58" y="23"/>
                                  </a:moveTo>
                                  <a:lnTo>
                                    <a:pt x="116" y="81"/>
                                  </a:lnTo>
                                  <a:lnTo>
                                    <a:pt x="116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8" y="23"/>
                                  </a:lnTo>
                                  <a:close/>
                                  <a:moveTo>
                                    <a:pt x="126" y="81"/>
                                  </a:moveTo>
                                  <a:lnTo>
                                    <a:pt x="69" y="139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126" y="81"/>
                                  </a:lnTo>
                                  <a:close/>
                                  <a:moveTo>
                                    <a:pt x="28" y="29"/>
                                  </a:moveTo>
                                  <a:lnTo>
                                    <a:pt x="126" y="70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28" y="29"/>
                                  </a:lnTo>
                                  <a:close/>
                                  <a:moveTo>
                                    <a:pt x="110" y="111"/>
                                  </a:moveTo>
                                  <a:lnTo>
                                    <a:pt x="69" y="70"/>
                                  </a:lnTo>
                                  <a:lnTo>
                                    <a:pt x="110" y="111"/>
                                  </a:lnTo>
                                  <a:close/>
                                  <a:moveTo>
                                    <a:pt x="85" y="0"/>
                                  </a:moveTo>
                                  <a:lnTo>
                                    <a:pt x="122" y="99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85" y="0"/>
                                  </a:lnTo>
                                  <a:close/>
                                  <a:moveTo>
                                    <a:pt x="217" y="127"/>
                                  </a:moveTo>
                                  <a:lnTo>
                                    <a:pt x="214" y="127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222" y="12"/>
                                  </a:lnTo>
                                  <a:lnTo>
                                    <a:pt x="217" y="127"/>
                                  </a:lnTo>
                                  <a:close/>
                                  <a:moveTo>
                                    <a:pt x="217" y="127"/>
                                  </a:moveTo>
                                  <a:lnTo>
                                    <a:pt x="217" y="70"/>
                                  </a:lnTo>
                                  <a:lnTo>
                                    <a:pt x="217" y="127"/>
                                  </a:lnTo>
                                  <a:close/>
                                  <a:moveTo>
                                    <a:pt x="272" y="29"/>
                                  </a:moveTo>
                                  <a:lnTo>
                                    <a:pt x="231" y="127"/>
                                  </a:lnTo>
                                  <a:lnTo>
                                    <a:pt x="217" y="12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31" y="12"/>
                                  </a:lnTo>
                                  <a:lnTo>
                                    <a:pt x="272" y="29"/>
                                  </a:lnTo>
                                  <a:close/>
                                  <a:moveTo>
                                    <a:pt x="301" y="81"/>
                                  </a:moveTo>
                                  <a:lnTo>
                                    <a:pt x="202" y="122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272" y="29"/>
                                  </a:lnTo>
                                  <a:lnTo>
                                    <a:pt x="284" y="40"/>
                                  </a:lnTo>
                                  <a:lnTo>
                                    <a:pt x="301" y="81"/>
                                  </a:lnTo>
                                  <a:close/>
                                  <a:moveTo>
                                    <a:pt x="186" y="95"/>
                                  </a:moveTo>
                                  <a:lnTo>
                                    <a:pt x="186" y="81"/>
                                  </a:lnTo>
                                  <a:lnTo>
                                    <a:pt x="301" y="81"/>
                                  </a:lnTo>
                                  <a:lnTo>
                                    <a:pt x="301" y="95"/>
                                  </a:lnTo>
                                  <a:lnTo>
                                    <a:pt x="186" y="95"/>
                                  </a:lnTo>
                                  <a:close/>
                                  <a:moveTo>
                                    <a:pt x="186" y="118"/>
                                  </a:moveTo>
                                  <a:lnTo>
                                    <a:pt x="186" y="95"/>
                                  </a:lnTo>
                                  <a:lnTo>
                                    <a:pt x="301" y="95"/>
                                  </a:lnTo>
                                  <a:lnTo>
                                    <a:pt x="301" y="118"/>
                                  </a:lnTo>
                                  <a:lnTo>
                                    <a:pt x="186" y="118"/>
                                  </a:lnTo>
                                  <a:close/>
                                  <a:moveTo>
                                    <a:pt x="284" y="169"/>
                                  </a:moveTo>
                                  <a:lnTo>
                                    <a:pt x="186" y="129"/>
                                  </a:lnTo>
                                  <a:lnTo>
                                    <a:pt x="186" y="118"/>
                                  </a:lnTo>
                                  <a:lnTo>
                                    <a:pt x="301" y="118"/>
                                  </a:lnTo>
                                  <a:lnTo>
                                    <a:pt x="301" y="129"/>
                                  </a:lnTo>
                                  <a:lnTo>
                                    <a:pt x="284" y="169"/>
                                  </a:lnTo>
                                  <a:close/>
                                  <a:moveTo>
                                    <a:pt x="231" y="197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202" y="88"/>
                                  </a:lnTo>
                                  <a:lnTo>
                                    <a:pt x="284" y="169"/>
                                  </a:lnTo>
                                  <a:lnTo>
                                    <a:pt x="272" y="181"/>
                                  </a:lnTo>
                                  <a:lnTo>
                                    <a:pt x="231" y="197"/>
                                  </a:lnTo>
                                  <a:close/>
                                  <a:moveTo>
                                    <a:pt x="217" y="82"/>
                                  </a:moveTo>
                                  <a:lnTo>
                                    <a:pt x="231" y="82"/>
                                  </a:lnTo>
                                  <a:lnTo>
                                    <a:pt x="231" y="197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217" y="82"/>
                                  </a:lnTo>
                                  <a:close/>
                                  <a:moveTo>
                                    <a:pt x="217" y="82"/>
                                  </a:moveTo>
                                  <a:lnTo>
                                    <a:pt x="217" y="140"/>
                                  </a:lnTo>
                                  <a:lnTo>
                                    <a:pt x="21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00440"/>
                              <a:ext cx="14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da27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02960"/>
                              <a:ext cx="14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da27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4120"/>
                              <a:ext cx="41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871">
                                  <a:moveTo>
                                    <a:pt x="94" y="821"/>
                                  </a:moveTo>
                                  <a:lnTo>
                                    <a:pt x="327" y="157"/>
                                  </a:lnTo>
                                  <a:lnTo>
                                    <a:pt x="361" y="121"/>
                                  </a:lnTo>
                                  <a:lnTo>
                                    <a:pt x="397" y="61"/>
                                  </a:lnTo>
                                  <a:lnTo>
                                    <a:pt x="383" y="24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79" y="14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79" y="131"/>
                                  </a:lnTo>
                                  <a:lnTo>
                                    <a:pt x="46" y="810"/>
                                  </a:lnTo>
                                  <a:lnTo>
                                    <a:pt x="0" y="847"/>
                                  </a:lnTo>
                                  <a:lnTo>
                                    <a:pt x="105" y="871"/>
                                  </a:lnTo>
                                  <a:lnTo>
                                    <a:pt x="94" y="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9240"/>
                              <a:ext cx="25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678">
                                  <a:moveTo>
                                    <a:pt x="245" y="14"/>
                                  </a:moveTo>
                                  <a:lnTo>
                                    <a:pt x="23" y="678"/>
                                  </a:lnTo>
                                  <a:lnTo>
                                    <a:pt x="0" y="678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4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367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46" y="10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98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1">
                                  <a:moveTo>
                                    <a:pt x="60" y="0"/>
                                  </a:moveTo>
                                  <a:lnTo>
                                    <a:pt x="60" y="1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66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7">
                                  <a:moveTo>
                                    <a:pt x="14" y="0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268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8">
                                  <a:moveTo>
                                    <a:pt x="0" y="0"/>
                                  </a:moveTo>
                                  <a:lnTo>
                                    <a:pt x="106" y="36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2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6">
                                  <a:moveTo>
                                    <a:pt x="0" y="26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520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4">
                                  <a:moveTo>
                                    <a:pt x="12" y="8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49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5">
                                  <a:moveTo>
                                    <a:pt x="11" y="33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8160"/>
                              <a:ext cx="25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690">
                                  <a:moveTo>
                                    <a:pt x="0" y="668"/>
                                  </a:moveTo>
                                  <a:lnTo>
                                    <a:pt x="0" y="679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5" y="12"/>
                                  </a:lnTo>
                                  <a:lnTo>
                                    <a:pt x="26" y="679"/>
                                  </a:lnTo>
                                  <a:lnTo>
                                    <a:pt x="12" y="690"/>
                                  </a:lnTo>
                                  <a:lnTo>
                                    <a:pt x="26" y="679"/>
                                  </a:lnTo>
                                  <a:lnTo>
                                    <a:pt x="26" y="690"/>
                                  </a:lnTo>
                                  <a:lnTo>
                                    <a:pt x="12" y="690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087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8">
                                  <a:moveTo>
                                    <a:pt x="22" y="48"/>
                                  </a:moveTo>
                                  <a:lnTo>
                                    <a:pt x="22" y="3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8">
                                  <a:moveTo>
                                    <a:pt x="105" y="36"/>
                                  </a:moveTo>
                                  <a:lnTo>
                                    <a:pt x="94" y="4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10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12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0">
                                  <a:moveTo>
                                    <a:pt x="23" y="0"/>
                                  </a:moveTo>
                                  <a:lnTo>
                                    <a:pt x="23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77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3">
                                  <a:moveTo>
                                    <a:pt x="24" y="73"/>
                                  </a:moveTo>
                                  <a:lnTo>
                                    <a:pt x="10" y="73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2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4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34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1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33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10" y="1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31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22" y="0"/>
                                  </a:moveTo>
                                  <a:lnTo>
                                    <a:pt x="22" y="1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3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2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16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22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16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1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06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12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06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9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22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9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1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7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10" y="25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77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14" y="14"/>
                                  </a:moveTo>
                                  <a:lnTo>
                                    <a:pt x="14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7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0" y="14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7720"/>
                              <a:ext cx="14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7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0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12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7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0" y="2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9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1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9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6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6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0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304200"/>
                            <a:ext cx="29268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91440" y="75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0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9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1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08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0" y="0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08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800"/>
                              <a:ext cx="14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0800"/>
                              <a:ext cx="144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08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0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8">
                                  <a:moveTo>
                                    <a:pt x="23" y="0"/>
                                  </a:moveTo>
                                  <a:lnTo>
                                    <a:pt x="23" y="1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0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5">
                                  <a:moveTo>
                                    <a:pt x="11" y="0"/>
                                  </a:moveTo>
                                  <a:lnTo>
                                    <a:pt x="23" y="33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08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4">
                                  <a:moveTo>
                                    <a:pt x="23" y="10"/>
                                  </a:moveTo>
                                  <a:lnTo>
                                    <a:pt x="11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14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0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8">
                                  <a:moveTo>
                                    <a:pt x="23" y="0"/>
                                  </a:moveTo>
                                  <a:lnTo>
                                    <a:pt x="23" y="1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0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5">
                                  <a:moveTo>
                                    <a:pt x="11" y="0"/>
                                  </a:moveTo>
                                  <a:lnTo>
                                    <a:pt x="23" y="33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08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4">
                                  <a:moveTo>
                                    <a:pt x="23" y="10"/>
                                  </a:moveTo>
                                  <a:lnTo>
                                    <a:pt x="11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14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0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">
                                  <a:moveTo>
                                    <a:pt x="48" y="26"/>
                                  </a:moveTo>
                                  <a:lnTo>
                                    <a:pt x="36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0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">
                                  <a:moveTo>
                                    <a:pt x="48" y="26"/>
                                  </a:moveTo>
                                  <a:lnTo>
                                    <a:pt x="36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90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7">
                                  <a:moveTo>
                                    <a:pt x="104" y="37"/>
                                  </a:moveTo>
                                  <a:lnTo>
                                    <a:pt x="104" y="4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90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7">
                                  <a:moveTo>
                                    <a:pt x="104" y="37"/>
                                  </a:moveTo>
                                  <a:lnTo>
                                    <a:pt x="104" y="4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08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47">
                                  <a:moveTo>
                                    <a:pt x="118" y="36"/>
                                  </a:moveTo>
                                  <a:lnTo>
                                    <a:pt x="118" y="4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08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47">
                                  <a:moveTo>
                                    <a:pt x="118" y="36"/>
                                  </a:moveTo>
                                  <a:lnTo>
                                    <a:pt x="118" y="4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5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22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1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7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10" y="11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24" y="11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3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24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1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36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360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0" y="25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12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7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10" y="1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5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22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2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1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7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10" y="11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24" y="11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3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24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1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36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3600"/>
                              <a:ext cx="144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">
                                  <a:moveTo>
                                    <a:pt x="0" y="25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12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7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10" y="1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9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9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90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90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80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080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90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9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9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90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90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80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080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90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7640"/>
                              <a:ext cx="29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618">
                                  <a:moveTo>
                                    <a:pt x="70" y="618"/>
                                  </a:moveTo>
                                  <a:lnTo>
                                    <a:pt x="281" y="1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70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080"/>
                              <a:ext cx="24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608">
                                  <a:moveTo>
                                    <a:pt x="222" y="0"/>
                                  </a:moveTo>
                                  <a:lnTo>
                                    <a:pt x="222" y="12"/>
                                  </a:lnTo>
                                  <a:lnTo>
                                    <a:pt x="22" y="608"/>
                                  </a:lnTo>
                                  <a:lnTo>
                                    <a:pt x="0" y="608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22" y="1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22" y="12"/>
                                  </a:lnTo>
                                  <a:lnTo>
                                    <a:pt x="2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65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4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7640"/>
                              <a:ext cx="23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607">
                                  <a:moveTo>
                                    <a:pt x="12" y="607"/>
                                  </a:moveTo>
                                  <a:lnTo>
                                    <a:pt x="0" y="59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6" y="593"/>
                                  </a:lnTo>
                                  <a:lnTo>
                                    <a:pt x="12" y="582"/>
                                  </a:lnTo>
                                  <a:lnTo>
                                    <a:pt x="12" y="607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2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92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8">
                                  <a:moveTo>
                                    <a:pt x="81" y="36"/>
                                  </a:moveTo>
                                  <a:lnTo>
                                    <a:pt x="70" y="4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8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7640"/>
                              <a:ext cx="23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593">
                                  <a:moveTo>
                                    <a:pt x="11" y="582"/>
                                  </a:moveTo>
                                  <a:lnTo>
                                    <a:pt x="0" y="582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11" y="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7640"/>
                              <a:ext cx="23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593">
                                  <a:moveTo>
                                    <a:pt x="11" y="582"/>
                                  </a:moveTo>
                                  <a:lnTo>
                                    <a:pt x="0" y="582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11" y="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14" y="14"/>
                                  </a:moveTo>
                                  <a:lnTo>
                                    <a:pt x="14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14" y="14"/>
                                  </a:moveTo>
                                  <a:lnTo>
                                    <a:pt x="14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730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">
                                  <a:moveTo>
                                    <a:pt x="11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730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">
                                  <a:moveTo>
                                    <a:pt x="11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16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0">
                                  <a:moveTo>
                                    <a:pt x="118" y="4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1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01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2">
                                  <a:moveTo>
                                    <a:pt x="0" y="1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1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12" y="2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2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0">
                                  <a:moveTo>
                                    <a:pt x="118" y="58"/>
                                  </a:moveTo>
                                  <a:lnTo>
                                    <a:pt x="106" y="7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1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52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12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92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0">
                                  <a:moveTo>
                                    <a:pt x="115" y="4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1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9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12" y="2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06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0">
                                  <a:moveTo>
                                    <a:pt x="115" y="59"/>
                                  </a:moveTo>
                                  <a:lnTo>
                                    <a:pt x="104" y="7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04" y="59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1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32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11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72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4">
                                  <a:moveTo>
                                    <a:pt x="115" y="4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5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0">
                                  <a:moveTo>
                                    <a:pt x="0" y="1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72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12" y="2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76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4">
                                  <a:moveTo>
                                    <a:pt x="115" y="62"/>
                                  </a:moveTo>
                                  <a:lnTo>
                                    <a:pt x="103" y="7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22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22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06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2">
                                  <a:moveTo>
                                    <a:pt x="116" y="4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916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4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16" y="74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0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11" y="2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16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4">
                                  <a:moveTo>
                                    <a:pt x="116" y="62"/>
                                  </a:moveTo>
                                  <a:lnTo>
                                    <a:pt x="104" y="7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6" y="74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1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42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2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75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129" y="4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2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680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7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11" y="26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93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0">
                                  <a:moveTo>
                                    <a:pt x="129" y="60"/>
                                  </a:moveTo>
                                  <a:lnTo>
                                    <a:pt x="118" y="7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2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2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5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0">
                                  <a:moveTo>
                                    <a:pt x="115" y="47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480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70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5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3">
                                  <a:moveTo>
                                    <a:pt x="14" y="33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73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71">
                                  <a:moveTo>
                                    <a:pt x="127" y="60"/>
                                  </a:moveTo>
                                  <a:lnTo>
                                    <a:pt x="115" y="7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2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0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23" y="0"/>
                                  </a:moveTo>
                                  <a:lnTo>
                                    <a:pt x="23" y="1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520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72">
                                  <a:moveTo>
                                    <a:pt x="128" y="5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2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84">
                                  <a:moveTo>
                                    <a:pt x="0" y="12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2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6">
                                  <a:moveTo>
                                    <a:pt x="12" y="36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66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85">
                                  <a:moveTo>
                                    <a:pt x="128" y="74"/>
                                  </a:moveTo>
                                  <a:lnTo>
                                    <a:pt x="114" y="7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2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30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4" y="0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320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2">
                                  <a:moveTo>
                                    <a:pt x="116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11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17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3">
                                  <a:moveTo>
                                    <a:pt x="0" y="14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16" y="7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32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0" y="34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42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81">
                                  <a:moveTo>
                                    <a:pt x="130" y="70"/>
                                  </a:moveTo>
                                  <a:lnTo>
                                    <a:pt x="118" y="7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3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475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23" y="0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22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1">
                                  <a:moveTo>
                                    <a:pt x="115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1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90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4">
                                  <a:moveTo>
                                    <a:pt x="0" y="14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8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11" y="36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22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1">
                                  <a:moveTo>
                                    <a:pt x="115" y="71"/>
                                  </a:moveTo>
                                  <a:lnTo>
                                    <a:pt x="105" y="7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11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5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22" y="0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420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4">
                                  <a:moveTo>
                                    <a:pt x="115" y="5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11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31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2">
                                  <a:moveTo>
                                    <a:pt x="0" y="12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42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11" y="3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56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5">
                                  <a:moveTo>
                                    <a:pt x="115" y="73"/>
                                  </a:moveTo>
                                  <a:lnTo>
                                    <a:pt x="104" y="7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04" y="59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04" y="73"/>
                                  </a:lnTo>
                                  <a:lnTo>
                                    <a:pt x="11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9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11" y="0"/>
                                  </a:moveTo>
                                  <a:lnTo>
                                    <a:pt x="23" y="1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525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4">
                                  <a:moveTo>
                                    <a:pt x="118" y="4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1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5076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82">
                                  <a:moveTo>
                                    <a:pt x="0" y="11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22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7">
                                  <a:moveTo>
                                    <a:pt x="11" y="37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525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4">
                                  <a:moveTo>
                                    <a:pt x="118" y="74"/>
                                  </a:moveTo>
                                  <a:lnTo>
                                    <a:pt x="104" y="7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1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72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8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91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5">
                                  <a:moveTo>
                                    <a:pt x="118" y="5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8" y="85"/>
                                  </a:lnTo>
                                  <a:lnTo>
                                    <a:pt x="1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912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3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18" y="7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69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12" y="37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09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2">
                                  <a:moveTo>
                                    <a:pt x="118" y="71"/>
                                  </a:moveTo>
                                  <a:lnTo>
                                    <a:pt x="107" y="7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1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41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22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16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0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16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0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56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9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56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9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75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4">
                                  <a:moveTo>
                                    <a:pt x="11" y="1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75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4">
                                  <a:moveTo>
                                    <a:pt x="11" y="14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22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1">
                                  <a:moveTo>
                                    <a:pt x="0" y="0"/>
                                  </a:moveTo>
                                  <a:lnTo>
                                    <a:pt x="115" y="48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22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1">
                                  <a:moveTo>
                                    <a:pt x="0" y="0"/>
                                  </a:moveTo>
                                  <a:lnTo>
                                    <a:pt x="115" y="48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5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2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5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2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92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0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92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0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5256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0">
                                  <a:moveTo>
                                    <a:pt x="11" y="0"/>
                                  </a:moveTo>
                                  <a:lnTo>
                                    <a:pt x="118" y="48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5256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0">
                                  <a:moveTo>
                                    <a:pt x="11" y="0"/>
                                  </a:moveTo>
                                  <a:lnTo>
                                    <a:pt x="118" y="48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5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0">
                                  <a:moveTo>
                                    <a:pt x="11" y="1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5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0">
                                  <a:moveTo>
                                    <a:pt x="11" y="1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06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2">
                                  <a:moveTo>
                                    <a:pt x="12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06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2">
                                  <a:moveTo>
                                    <a:pt x="12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42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9">
                                  <a:moveTo>
                                    <a:pt x="0" y="0"/>
                                  </a:moveTo>
                                  <a:lnTo>
                                    <a:pt x="116" y="47"/>
                                  </a:lnTo>
                                  <a:lnTo>
                                    <a:pt x="104" y="5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428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9">
                                  <a:moveTo>
                                    <a:pt x="0" y="0"/>
                                  </a:moveTo>
                                  <a:lnTo>
                                    <a:pt x="116" y="47"/>
                                  </a:lnTo>
                                  <a:lnTo>
                                    <a:pt x="104" y="5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72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4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72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4">
                                  <a:moveTo>
                                    <a:pt x="0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0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1">
                                  <a:moveTo>
                                    <a:pt x="14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0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1">
                                  <a:moveTo>
                                    <a:pt x="14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6720"/>
                              <a:ext cx="135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7" h="796">
                                  <a:moveTo>
                                    <a:pt x="34" y="630"/>
                                  </a:moveTo>
                                  <a:lnTo>
                                    <a:pt x="138" y="652"/>
                                  </a:lnTo>
                                  <a:lnTo>
                                    <a:pt x="149" y="664"/>
                                  </a:lnTo>
                                  <a:lnTo>
                                    <a:pt x="160" y="664"/>
                                  </a:lnTo>
                                  <a:lnTo>
                                    <a:pt x="174" y="664"/>
                                  </a:lnTo>
                                  <a:lnTo>
                                    <a:pt x="186" y="664"/>
                                  </a:lnTo>
                                  <a:lnTo>
                                    <a:pt x="197" y="674"/>
                                  </a:lnTo>
                                  <a:lnTo>
                                    <a:pt x="208" y="674"/>
                                  </a:lnTo>
                                  <a:lnTo>
                                    <a:pt x="219" y="674"/>
                                  </a:lnTo>
                                  <a:lnTo>
                                    <a:pt x="231" y="674"/>
                                  </a:lnTo>
                                  <a:lnTo>
                                    <a:pt x="242" y="674"/>
                                  </a:lnTo>
                                  <a:lnTo>
                                    <a:pt x="256" y="674"/>
                                  </a:lnTo>
                                  <a:lnTo>
                                    <a:pt x="267" y="674"/>
                                  </a:lnTo>
                                  <a:lnTo>
                                    <a:pt x="279" y="674"/>
                                  </a:lnTo>
                                  <a:lnTo>
                                    <a:pt x="289" y="674"/>
                                  </a:lnTo>
                                  <a:lnTo>
                                    <a:pt x="301" y="674"/>
                                  </a:lnTo>
                                  <a:lnTo>
                                    <a:pt x="872" y="688"/>
                                  </a:lnTo>
                                  <a:lnTo>
                                    <a:pt x="882" y="688"/>
                                  </a:lnTo>
                                  <a:lnTo>
                                    <a:pt x="894" y="688"/>
                                  </a:lnTo>
                                  <a:lnTo>
                                    <a:pt x="906" y="688"/>
                                  </a:lnTo>
                                  <a:lnTo>
                                    <a:pt x="916" y="688"/>
                                  </a:lnTo>
                                  <a:lnTo>
                                    <a:pt x="930" y="674"/>
                                  </a:lnTo>
                                  <a:lnTo>
                                    <a:pt x="938" y="664"/>
                                  </a:lnTo>
                                  <a:lnTo>
                                    <a:pt x="952" y="652"/>
                                  </a:lnTo>
                                  <a:lnTo>
                                    <a:pt x="964" y="640"/>
                                  </a:lnTo>
                                  <a:lnTo>
                                    <a:pt x="976" y="630"/>
                                  </a:lnTo>
                                  <a:lnTo>
                                    <a:pt x="976" y="616"/>
                                  </a:lnTo>
                                  <a:lnTo>
                                    <a:pt x="1184" y="235"/>
                                  </a:lnTo>
                                  <a:lnTo>
                                    <a:pt x="1195" y="225"/>
                                  </a:lnTo>
                                  <a:lnTo>
                                    <a:pt x="1195" y="211"/>
                                  </a:lnTo>
                                  <a:lnTo>
                                    <a:pt x="1195" y="199"/>
                                  </a:lnTo>
                                  <a:lnTo>
                                    <a:pt x="1195" y="187"/>
                                  </a:lnTo>
                                  <a:lnTo>
                                    <a:pt x="1195" y="177"/>
                                  </a:lnTo>
                                  <a:lnTo>
                                    <a:pt x="1184" y="163"/>
                                  </a:lnTo>
                                  <a:lnTo>
                                    <a:pt x="1184" y="151"/>
                                  </a:lnTo>
                                  <a:lnTo>
                                    <a:pt x="1172" y="140"/>
                                  </a:lnTo>
                                  <a:lnTo>
                                    <a:pt x="1172" y="129"/>
                                  </a:lnTo>
                                  <a:lnTo>
                                    <a:pt x="1161" y="117"/>
                                  </a:lnTo>
                                  <a:lnTo>
                                    <a:pt x="1150" y="103"/>
                                  </a:lnTo>
                                  <a:lnTo>
                                    <a:pt x="1139" y="92"/>
                                  </a:lnTo>
                                  <a:lnTo>
                                    <a:pt x="1127" y="92"/>
                                  </a:lnTo>
                                  <a:lnTo>
                                    <a:pt x="1161" y="0"/>
                                  </a:lnTo>
                                  <a:lnTo>
                                    <a:pt x="1172" y="10"/>
                                  </a:lnTo>
                                  <a:lnTo>
                                    <a:pt x="1184" y="22"/>
                                  </a:lnTo>
                                  <a:lnTo>
                                    <a:pt x="1209" y="33"/>
                                  </a:lnTo>
                                  <a:lnTo>
                                    <a:pt x="1220" y="44"/>
                                  </a:lnTo>
                                  <a:lnTo>
                                    <a:pt x="1231" y="58"/>
                                  </a:lnTo>
                                  <a:lnTo>
                                    <a:pt x="1243" y="70"/>
                                  </a:lnTo>
                                  <a:lnTo>
                                    <a:pt x="1254" y="92"/>
                                  </a:lnTo>
                                  <a:lnTo>
                                    <a:pt x="1265" y="103"/>
                                  </a:lnTo>
                                  <a:lnTo>
                                    <a:pt x="1265" y="117"/>
                                  </a:lnTo>
                                  <a:lnTo>
                                    <a:pt x="1277" y="140"/>
                                  </a:lnTo>
                                  <a:lnTo>
                                    <a:pt x="1277" y="151"/>
                                  </a:lnTo>
                                  <a:lnTo>
                                    <a:pt x="1277" y="177"/>
                                  </a:lnTo>
                                  <a:lnTo>
                                    <a:pt x="1277" y="199"/>
                                  </a:lnTo>
                                  <a:lnTo>
                                    <a:pt x="1277" y="211"/>
                                  </a:lnTo>
                                  <a:lnTo>
                                    <a:pt x="1277" y="235"/>
                                  </a:lnTo>
                                  <a:lnTo>
                                    <a:pt x="1265" y="261"/>
                                  </a:lnTo>
                                  <a:lnTo>
                                    <a:pt x="1034" y="688"/>
                                  </a:lnTo>
                                  <a:lnTo>
                                    <a:pt x="1034" y="700"/>
                                  </a:lnTo>
                                  <a:lnTo>
                                    <a:pt x="1020" y="711"/>
                                  </a:lnTo>
                                  <a:lnTo>
                                    <a:pt x="1010" y="722"/>
                                  </a:lnTo>
                                  <a:lnTo>
                                    <a:pt x="1010" y="734"/>
                                  </a:lnTo>
                                  <a:lnTo>
                                    <a:pt x="998" y="734"/>
                                  </a:lnTo>
                                  <a:lnTo>
                                    <a:pt x="998" y="748"/>
                                  </a:lnTo>
                                  <a:lnTo>
                                    <a:pt x="986" y="759"/>
                                  </a:lnTo>
                                  <a:lnTo>
                                    <a:pt x="976" y="770"/>
                                  </a:lnTo>
                                  <a:lnTo>
                                    <a:pt x="964" y="770"/>
                                  </a:lnTo>
                                  <a:lnTo>
                                    <a:pt x="952" y="770"/>
                                  </a:lnTo>
                                  <a:lnTo>
                                    <a:pt x="938" y="784"/>
                                  </a:lnTo>
                                  <a:lnTo>
                                    <a:pt x="930" y="784"/>
                                  </a:lnTo>
                                  <a:lnTo>
                                    <a:pt x="916" y="796"/>
                                  </a:lnTo>
                                  <a:lnTo>
                                    <a:pt x="906" y="796"/>
                                  </a:lnTo>
                                  <a:lnTo>
                                    <a:pt x="894" y="796"/>
                                  </a:lnTo>
                                  <a:lnTo>
                                    <a:pt x="882" y="796"/>
                                  </a:lnTo>
                                  <a:lnTo>
                                    <a:pt x="267" y="784"/>
                                  </a:lnTo>
                                  <a:lnTo>
                                    <a:pt x="256" y="784"/>
                                  </a:lnTo>
                                  <a:lnTo>
                                    <a:pt x="242" y="784"/>
                                  </a:lnTo>
                                  <a:lnTo>
                                    <a:pt x="231" y="784"/>
                                  </a:lnTo>
                                  <a:lnTo>
                                    <a:pt x="219" y="784"/>
                                  </a:lnTo>
                                  <a:lnTo>
                                    <a:pt x="208" y="784"/>
                                  </a:lnTo>
                                  <a:lnTo>
                                    <a:pt x="197" y="784"/>
                                  </a:lnTo>
                                  <a:lnTo>
                                    <a:pt x="186" y="784"/>
                                  </a:lnTo>
                                  <a:lnTo>
                                    <a:pt x="174" y="784"/>
                                  </a:lnTo>
                                  <a:lnTo>
                                    <a:pt x="160" y="784"/>
                                  </a:lnTo>
                                  <a:lnTo>
                                    <a:pt x="149" y="784"/>
                                  </a:lnTo>
                                  <a:lnTo>
                                    <a:pt x="138" y="770"/>
                                  </a:lnTo>
                                  <a:lnTo>
                                    <a:pt x="115" y="770"/>
                                  </a:lnTo>
                                  <a:lnTo>
                                    <a:pt x="104" y="770"/>
                                  </a:lnTo>
                                  <a:lnTo>
                                    <a:pt x="93" y="770"/>
                                  </a:lnTo>
                                  <a:lnTo>
                                    <a:pt x="68" y="759"/>
                                  </a:lnTo>
                                  <a:lnTo>
                                    <a:pt x="56" y="759"/>
                                  </a:lnTo>
                                  <a:lnTo>
                                    <a:pt x="45" y="759"/>
                                  </a:lnTo>
                                  <a:lnTo>
                                    <a:pt x="34" y="759"/>
                                  </a:lnTo>
                                  <a:lnTo>
                                    <a:pt x="22" y="748"/>
                                  </a:lnTo>
                                  <a:lnTo>
                                    <a:pt x="12" y="734"/>
                                  </a:lnTo>
                                  <a:lnTo>
                                    <a:pt x="12" y="722"/>
                                  </a:lnTo>
                                  <a:lnTo>
                                    <a:pt x="12" y="711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12" y="640"/>
                                  </a:lnTo>
                                  <a:lnTo>
                                    <a:pt x="22" y="630"/>
                                  </a:lnTo>
                                  <a:lnTo>
                                    <a:pt x="34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b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2400"/>
                              <a:ext cx="147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1" h="895">
                                  <a:moveTo>
                                    <a:pt x="236" y="652"/>
                                  </a:moveTo>
                                  <a:lnTo>
                                    <a:pt x="182" y="749"/>
                                  </a:lnTo>
                                  <a:lnTo>
                                    <a:pt x="78" y="727"/>
                                  </a:lnTo>
                                  <a:lnTo>
                                    <a:pt x="103" y="615"/>
                                  </a:lnTo>
                                  <a:lnTo>
                                    <a:pt x="207" y="637"/>
                                  </a:lnTo>
                                  <a:lnTo>
                                    <a:pt x="236" y="652"/>
                                  </a:lnTo>
                                  <a:close/>
                                  <a:moveTo>
                                    <a:pt x="206" y="762"/>
                                  </a:moveTo>
                                  <a:lnTo>
                                    <a:pt x="165" y="745"/>
                                  </a:lnTo>
                                  <a:lnTo>
                                    <a:pt x="154" y="734"/>
                                  </a:lnTo>
                                  <a:lnTo>
                                    <a:pt x="236" y="652"/>
                                  </a:lnTo>
                                  <a:lnTo>
                                    <a:pt x="247" y="664"/>
                                  </a:lnTo>
                                  <a:lnTo>
                                    <a:pt x="206" y="762"/>
                                  </a:lnTo>
                                  <a:close/>
                                  <a:moveTo>
                                    <a:pt x="217" y="762"/>
                                  </a:moveTo>
                                  <a:lnTo>
                                    <a:pt x="206" y="762"/>
                                  </a:lnTo>
                                  <a:lnTo>
                                    <a:pt x="206" y="646"/>
                                  </a:lnTo>
                                  <a:lnTo>
                                    <a:pt x="217" y="646"/>
                                  </a:lnTo>
                                  <a:lnTo>
                                    <a:pt x="217" y="762"/>
                                  </a:lnTo>
                                  <a:close/>
                                  <a:moveTo>
                                    <a:pt x="231" y="762"/>
                                  </a:moveTo>
                                  <a:lnTo>
                                    <a:pt x="217" y="762"/>
                                  </a:lnTo>
                                  <a:lnTo>
                                    <a:pt x="217" y="646"/>
                                  </a:lnTo>
                                  <a:lnTo>
                                    <a:pt x="231" y="646"/>
                                  </a:lnTo>
                                  <a:lnTo>
                                    <a:pt x="231" y="762"/>
                                  </a:lnTo>
                                  <a:close/>
                                  <a:moveTo>
                                    <a:pt x="283" y="664"/>
                                  </a:moveTo>
                                  <a:lnTo>
                                    <a:pt x="243" y="762"/>
                                  </a:lnTo>
                                  <a:lnTo>
                                    <a:pt x="231" y="762"/>
                                  </a:lnTo>
                                  <a:lnTo>
                                    <a:pt x="231" y="646"/>
                                  </a:lnTo>
                                  <a:lnTo>
                                    <a:pt x="243" y="646"/>
                                  </a:lnTo>
                                  <a:lnTo>
                                    <a:pt x="283" y="664"/>
                                  </a:lnTo>
                                  <a:close/>
                                  <a:moveTo>
                                    <a:pt x="254" y="773"/>
                                  </a:moveTo>
                                  <a:lnTo>
                                    <a:pt x="213" y="756"/>
                                  </a:lnTo>
                                  <a:lnTo>
                                    <a:pt x="202" y="745"/>
                                  </a:lnTo>
                                  <a:lnTo>
                                    <a:pt x="283" y="664"/>
                                  </a:lnTo>
                                  <a:lnTo>
                                    <a:pt x="295" y="674"/>
                                  </a:lnTo>
                                  <a:lnTo>
                                    <a:pt x="254" y="773"/>
                                  </a:lnTo>
                                  <a:close/>
                                  <a:moveTo>
                                    <a:pt x="254" y="773"/>
                                  </a:moveTo>
                                  <a:lnTo>
                                    <a:pt x="254" y="715"/>
                                  </a:lnTo>
                                  <a:lnTo>
                                    <a:pt x="254" y="773"/>
                                  </a:lnTo>
                                  <a:close/>
                                  <a:moveTo>
                                    <a:pt x="265" y="773"/>
                                  </a:moveTo>
                                  <a:lnTo>
                                    <a:pt x="254" y="773"/>
                                  </a:lnTo>
                                  <a:lnTo>
                                    <a:pt x="254" y="658"/>
                                  </a:lnTo>
                                  <a:lnTo>
                                    <a:pt x="265" y="658"/>
                                  </a:lnTo>
                                  <a:lnTo>
                                    <a:pt x="265" y="773"/>
                                  </a:lnTo>
                                  <a:close/>
                                  <a:moveTo>
                                    <a:pt x="276" y="773"/>
                                  </a:moveTo>
                                  <a:lnTo>
                                    <a:pt x="265" y="773"/>
                                  </a:lnTo>
                                  <a:lnTo>
                                    <a:pt x="265" y="658"/>
                                  </a:lnTo>
                                  <a:lnTo>
                                    <a:pt x="276" y="658"/>
                                  </a:lnTo>
                                  <a:lnTo>
                                    <a:pt x="276" y="773"/>
                                  </a:lnTo>
                                  <a:close/>
                                  <a:moveTo>
                                    <a:pt x="288" y="773"/>
                                  </a:moveTo>
                                  <a:lnTo>
                                    <a:pt x="276" y="773"/>
                                  </a:lnTo>
                                  <a:lnTo>
                                    <a:pt x="276" y="658"/>
                                  </a:lnTo>
                                  <a:lnTo>
                                    <a:pt x="288" y="658"/>
                                  </a:lnTo>
                                  <a:lnTo>
                                    <a:pt x="288" y="773"/>
                                  </a:lnTo>
                                  <a:close/>
                                  <a:moveTo>
                                    <a:pt x="299" y="773"/>
                                  </a:moveTo>
                                  <a:lnTo>
                                    <a:pt x="288" y="773"/>
                                  </a:lnTo>
                                  <a:lnTo>
                                    <a:pt x="288" y="658"/>
                                  </a:lnTo>
                                  <a:lnTo>
                                    <a:pt x="299" y="658"/>
                                  </a:lnTo>
                                  <a:lnTo>
                                    <a:pt x="299" y="773"/>
                                  </a:lnTo>
                                  <a:close/>
                                  <a:moveTo>
                                    <a:pt x="313" y="773"/>
                                  </a:moveTo>
                                  <a:lnTo>
                                    <a:pt x="299" y="773"/>
                                  </a:lnTo>
                                  <a:lnTo>
                                    <a:pt x="299" y="658"/>
                                  </a:lnTo>
                                  <a:lnTo>
                                    <a:pt x="313" y="658"/>
                                  </a:lnTo>
                                  <a:lnTo>
                                    <a:pt x="313" y="773"/>
                                  </a:lnTo>
                                  <a:close/>
                                  <a:moveTo>
                                    <a:pt x="324" y="773"/>
                                  </a:moveTo>
                                  <a:lnTo>
                                    <a:pt x="313" y="773"/>
                                  </a:lnTo>
                                  <a:lnTo>
                                    <a:pt x="313" y="658"/>
                                  </a:lnTo>
                                  <a:lnTo>
                                    <a:pt x="324" y="658"/>
                                  </a:lnTo>
                                  <a:lnTo>
                                    <a:pt x="324" y="773"/>
                                  </a:lnTo>
                                  <a:close/>
                                  <a:moveTo>
                                    <a:pt x="336" y="773"/>
                                  </a:moveTo>
                                  <a:lnTo>
                                    <a:pt x="324" y="773"/>
                                  </a:lnTo>
                                  <a:lnTo>
                                    <a:pt x="324" y="658"/>
                                  </a:lnTo>
                                  <a:lnTo>
                                    <a:pt x="336" y="658"/>
                                  </a:lnTo>
                                  <a:lnTo>
                                    <a:pt x="336" y="773"/>
                                  </a:lnTo>
                                  <a:close/>
                                  <a:moveTo>
                                    <a:pt x="346" y="773"/>
                                  </a:moveTo>
                                  <a:lnTo>
                                    <a:pt x="336" y="773"/>
                                  </a:lnTo>
                                  <a:lnTo>
                                    <a:pt x="336" y="658"/>
                                  </a:lnTo>
                                  <a:lnTo>
                                    <a:pt x="346" y="658"/>
                                  </a:lnTo>
                                  <a:lnTo>
                                    <a:pt x="346" y="773"/>
                                  </a:lnTo>
                                  <a:close/>
                                  <a:moveTo>
                                    <a:pt x="359" y="658"/>
                                  </a:moveTo>
                                  <a:lnTo>
                                    <a:pt x="358" y="773"/>
                                  </a:lnTo>
                                  <a:lnTo>
                                    <a:pt x="346" y="773"/>
                                  </a:lnTo>
                                  <a:lnTo>
                                    <a:pt x="346" y="658"/>
                                  </a:lnTo>
                                  <a:lnTo>
                                    <a:pt x="358" y="658"/>
                                  </a:lnTo>
                                  <a:lnTo>
                                    <a:pt x="359" y="658"/>
                                  </a:lnTo>
                                  <a:close/>
                                  <a:moveTo>
                                    <a:pt x="357" y="773"/>
                                  </a:moveTo>
                                  <a:lnTo>
                                    <a:pt x="358" y="715"/>
                                  </a:lnTo>
                                  <a:lnTo>
                                    <a:pt x="357" y="773"/>
                                  </a:lnTo>
                                  <a:close/>
                                  <a:moveTo>
                                    <a:pt x="929" y="787"/>
                                  </a:moveTo>
                                  <a:lnTo>
                                    <a:pt x="928" y="787"/>
                                  </a:lnTo>
                                  <a:lnTo>
                                    <a:pt x="357" y="773"/>
                                  </a:lnTo>
                                  <a:lnTo>
                                    <a:pt x="359" y="658"/>
                                  </a:lnTo>
                                  <a:lnTo>
                                    <a:pt x="930" y="672"/>
                                  </a:lnTo>
                                  <a:lnTo>
                                    <a:pt x="929" y="787"/>
                                  </a:lnTo>
                                  <a:close/>
                                  <a:moveTo>
                                    <a:pt x="939" y="787"/>
                                  </a:moveTo>
                                  <a:lnTo>
                                    <a:pt x="929" y="787"/>
                                  </a:lnTo>
                                  <a:lnTo>
                                    <a:pt x="929" y="672"/>
                                  </a:lnTo>
                                  <a:lnTo>
                                    <a:pt x="939" y="672"/>
                                  </a:lnTo>
                                  <a:lnTo>
                                    <a:pt x="939" y="787"/>
                                  </a:lnTo>
                                  <a:close/>
                                  <a:moveTo>
                                    <a:pt x="951" y="787"/>
                                  </a:moveTo>
                                  <a:lnTo>
                                    <a:pt x="939" y="787"/>
                                  </a:lnTo>
                                  <a:lnTo>
                                    <a:pt x="939" y="672"/>
                                  </a:lnTo>
                                  <a:lnTo>
                                    <a:pt x="951" y="672"/>
                                  </a:lnTo>
                                  <a:lnTo>
                                    <a:pt x="951" y="787"/>
                                  </a:lnTo>
                                  <a:close/>
                                  <a:moveTo>
                                    <a:pt x="963" y="787"/>
                                  </a:moveTo>
                                  <a:lnTo>
                                    <a:pt x="951" y="787"/>
                                  </a:lnTo>
                                  <a:lnTo>
                                    <a:pt x="951" y="672"/>
                                  </a:lnTo>
                                  <a:lnTo>
                                    <a:pt x="963" y="672"/>
                                  </a:lnTo>
                                  <a:lnTo>
                                    <a:pt x="963" y="787"/>
                                  </a:lnTo>
                                  <a:close/>
                                  <a:moveTo>
                                    <a:pt x="963" y="787"/>
                                  </a:moveTo>
                                  <a:lnTo>
                                    <a:pt x="963" y="729"/>
                                  </a:lnTo>
                                  <a:lnTo>
                                    <a:pt x="963" y="787"/>
                                  </a:lnTo>
                                  <a:close/>
                                  <a:moveTo>
                                    <a:pt x="1014" y="770"/>
                                  </a:moveTo>
                                  <a:lnTo>
                                    <a:pt x="973" y="787"/>
                                  </a:lnTo>
                                  <a:lnTo>
                                    <a:pt x="963" y="787"/>
                                  </a:lnTo>
                                  <a:lnTo>
                                    <a:pt x="963" y="672"/>
                                  </a:lnTo>
                                  <a:lnTo>
                                    <a:pt x="973" y="672"/>
                                  </a:lnTo>
                                  <a:lnTo>
                                    <a:pt x="1014" y="770"/>
                                  </a:lnTo>
                                  <a:close/>
                                  <a:moveTo>
                                    <a:pt x="1034" y="751"/>
                                  </a:moveTo>
                                  <a:lnTo>
                                    <a:pt x="1028" y="756"/>
                                  </a:lnTo>
                                  <a:lnTo>
                                    <a:pt x="1014" y="770"/>
                                  </a:lnTo>
                                  <a:lnTo>
                                    <a:pt x="932" y="688"/>
                                  </a:lnTo>
                                  <a:lnTo>
                                    <a:pt x="946" y="674"/>
                                  </a:lnTo>
                                  <a:lnTo>
                                    <a:pt x="1034" y="751"/>
                                  </a:lnTo>
                                  <a:close/>
                                  <a:moveTo>
                                    <a:pt x="960" y="659"/>
                                  </a:moveTo>
                                  <a:lnTo>
                                    <a:pt x="1042" y="739"/>
                                  </a:lnTo>
                                  <a:lnTo>
                                    <a:pt x="1034" y="751"/>
                                  </a:lnTo>
                                  <a:lnTo>
                                    <a:pt x="942" y="681"/>
                                  </a:lnTo>
                                  <a:lnTo>
                                    <a:pt x="950" y="670"/>
                                  </a:lnTo>
                                  <a:lnTo>
                                    <a:pt x="960" y="659"/>
                                  </a:lnTo>
                                  <a:close/>
                                  <a:moveTo>
                                    <a:pt x="1050" y="734"/>
                                  </a:moveTo>
                                  <a:lnTo>
                                    <a:pt x="1046" y="738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0" y="659"/>
                                  </a:lnTo>
                                  <a:lnTo>
                                    <a:pt x="974" y="649"/>
                                  </a:lnTo>
                                  <a:lnTo>
                                    <a:pt x="1050" y="734"/>
                                  </a:lnTo>
                                  <a:close/>
                                  <a:moveTo>
                                    <a:pt x="1062" y="722"/>
                                  </a:moveTo>
                                  <a:lnTo>
                                    <a:pt x="1050" y="734"/>
                                  </a:lnTo>
                                  <a:lnTo>
                                    <a:pt x="970" y="652"/>
                                  </a:lnTo>
                                  <a:lnTo>
                                    <a:pt x="980" y="642"/>
                                  </a:lnTo>
                                  <a:lnTo>
                                    <a:pt x="1062" y="722"/>
                                  </a:lnTo>
                                  <a:close/>
                                  <a:moveTo>
                                    <a:pt x="1090" y="671"/>
                                  </a:moveTo>
                                  <a:lnTo>
                                    <a:pt x="1074" y="712"/>
                                  </a:lnTo>
                                  <a:lnTo>
                                    <a:pt x="1062" y="722"/>
                                  </a:lnTo>
                                  <a:lnTo>
                                    <a:pt x="980" y="642"/>
                                  </a:lnTo>
                                  <a:lnTo>
                                    <a:pt x="992" y="630"/>
                                  </a:lnTo>
                                  <a:lnTo>
                                    <a:pt x="1090" y="671"/>
                                  </a:lnTo>
                                  <a:close/>
                                  <a:moveTo>
                                    <a:pt x="983" y="629"/>
                                  </a:moveTo>
                                  <a:lnTo>
                                    <a:pt x="1090" y="657"/>
                                  </a:lnTo>
                                  <a:lnTo>
                                    <a:pt x="1090" y="671"/>
                                  </a:lnTo>
                                  <a:lnTo>
                                    <a:pt x="974" y="671"/>
                                  </a:lnTo>
                                  <a:lnTo>
                                    <a:pt x="974" y="657"/>
                                  </a:lnTo>
                                  <a:lnTo>
                                    <a:pt x="983" y="629"/>
                                  </a:lnTo>
                                  <a:close/>
                                  <a:moveTo>
                                    <a:pt x="1200" y="236"/>
                                  </a:moveTo>
                                  <a:lnTo>
                                    <a:pt x="1291" y="304"/>
                                  </a:lnTo>
                                  <a:lnTo>
                                    <a:pt x="1083" y="684"/>
                                  </a:lnTo>
                                  <a:lnTo>
                                    <a:pt x="983" y="629"/>
                                  </a:lnTo>
                                  <a:lnTo>
                                    <a:pt x="1190" y="249"/>
                                  </a:lnTo>
                                  <a:lnTo>
                                    <a:pt x="1200" y="236"/>
                                  </a:lnTo>
                                  <a:close/>
                                  <a:moveTo>
                                    <a:pt x="1309" y="266"/>
                                  </a:moveTo>
                                  <a:lnTo>
                                    <a:pt x="1293" y="307"/>
                                  </a:lnTo>
                                  <a:lnTo>
                                    <a:pt x="1281" y="317"/>
                                  </a:lnTo>
                                  <a:lnTo>
                                    <a:pt x="1200" y="236"/>
                                  </a:lnTo>
                                  <a:lnTo>
                                    <a:pt x="1211" y="225"/>
                                  </a:lnTo>
                                  <a:lnTo>
                                    <a:pt x="1309" y="266"/>
                                  </a:lnTo>
                                  <a:close/>
                                  <a:moveTo>
                                    <a:pt x="1309" y="252"/>
                                  </a:moveTo>
                                  <a:lnTo>
                                    <a:pt x="1309" y="266"/>
                                  </a:lnTo>
                                  <a:lnTo>
                                    <a:pt x="1194" y="266"/>
                                  </a:lnTo>
                                  <a:lnTo>
                                    <a:pt x="1194" y="252"/>
                                  </a:lnTo>
                                  <a:lnTo>
                                    <a:pt x="1309" y="252"/>
                                  </a:lnTo>
                                  <a:close/>
                                  <a:moveTo>
                                    <a:pt x="1309" y="240"/>
                                  </a:moveTo>
                                  <a:lnTo>
                                    <a:pt x="1309" y="252"/>
                                  </a:lnTo>
                                  <a:lnTo>
                                    <a:pt x="1194" y="252"/>
                                  </a:lnTo>
                                  <a:lnTo>
                                    <a:pt x="1194" y="240"/>
                                  </a:lnTo>
                                  <a:lnTo>
                                    <a:pt x="1309" y="240"/>
                                  </a:lnTo>
                                  <a:close/>
                                  <a:moveTo>
                                    <a:pt x="1309" y="228"/>
                                  </a:moveTo>
                                  <a:lnTo>
                                    <a:pt x="1309" y="240"/>
                                  </a:lnTo>
                                  <a:lnTo>
                                    <a:pt x="1194" y="240"/>
                                  </a:lnTo>
                                  <a:lnTo>
                                    <a:pt x="1194" y="228"/>
                                  </a:lnTo>
                                  <a:lnTo>
                                    <a:pt x="1309" y="228"/>
                                  </a:lnTo>
                                  <a:close/>
                                  <a:moveTo>
                                    <a:pt x="1296" y="181"/>
                                  </a:moveTo>
                                  <a:lnTo>
                                    <a:pt x="1309" y="218"/>
                                  </a:lnTo>
                                  <a:lnTo>
                                    <a:pt x="1309" y="228"/>
                                  </a:lnTo>
                                  <a:lnTo>
                                    <a:pt x="1194" y="228"/>
                                  </a:lnTo>
                                  <a:lnTo>
                                    <a:pt x="1194" y="218"/>
                                  </a:lnTo>
                                  <a:lnTo>
                                    <a:pt x="1296" y="181"/>
                                  </a:lnTo>
                                  <a:close/>
                                  <a:moveTo>
                                    <a:pt x="1183" y="204"/>
                                  </a:moveTo>
                                  <a:lnTo>
                                    <a:pt x="1286" y="167"/>
                                  </a:lnTo>
                                  <a:lnTo>
                                    <a:pt x="1296" y="181"/>
                                  </a:lnTo>
                                  <a:lnTo>
                                    <a:pt x="1207" y="253"/>
                                  </a:lnTo>
                                  <a:lnTo>
                                    <a:pt x="1196" y="239"/>
                                  </a:lnTo>
                                  <a:lnTo>
                                    <a:pt x="1183" y="204"/>
                                  </a:lnTo>
                                  <a:close/>
                                  <a:moveTo>
                                    <a:pt x="1281" y="151"/>
                                  </a:moveTo>
                                  <a:lnTo>
                                    <a:pt x="1298" y="192"/>
                                  </a:lnTo>
                                  <a:lnTo>
                                    <a:pt x="1298" y="204"/>
                                  </a:lnTo>
                                  <a:lnTo>
                                    <a:pt x="1183" y="204"/>
                                  </a:lnTo>
                                  <a:lnTo>
                                    <a:pt x="1183" y="192"/>
                                  </a:lnTo>
                                  <a:lnTo>
                                    <a:pt x="1281" y="151"/>
                                  </a:lnTo>
                                  <a:close/>
                                  <a:moveTo>
                                    <a:pt x="1172" y="181"/>
                                  </a:moveTo>
                                  <a:lnTo>
                                    <a:pt x="1270" y="140"/>
                                  </a:lnTo>
                                  <a:lnTo>
                                    <a:pt x="1281" y="151"/>
                                  </a:lnTo>
                                  <a:lnTo>
                                    <a:pt x="1200" y="233"/>
                                  </a:lnTo>
                                  <a:lnTo>
                                    <a:pt x="1188" y="221"/>
                                  </a:lnTo>
                                  <a:lnTo>
                                    <a:pt x="1172" y="181"/>
                                  </a:lnTo>
                                  <a:close/>
                                  <a:moveTo>
                                    <a:pt x="1270" y="129"/>
                                  </a:moveTo>
                                  <a:lnTo>
                                    <a:pt x="1287" y="170"/>
                                  </a:lnTo>
                                  <a:lnTo>
                                    <a:pt x="1287" y="181"/>
                                  </a:lnTo>
                                  <a:lnTo>
                                    <a:pt x="1172" y="181"/>
                                  </a:lnTo>
                                  <a:lnTo>
                                    <a:pt x="1172" y="170"/>
                                  </a:lnTo>
                                  <a:lnTo>
                                    <a:pt x="1270" y="129"/>
                                  </a:lnTo>
                                  <a:close/>
                                  <a:moveTo>
                                    <a:pt x="1173" y="194"/>
                                  </a:moveTo>
                                  <a:lnTo>
                                    <a:pt x="1259" y="118"/>
                                  </a:lnTo>
                                  <a:lnTo>
                                    <a:pt x="1270" y="129"/>
                                  </a:lnTo>
                                  <a:lnTo>
                                    <a:pt x="1188" y="211"/>
                                  </a:lnTo>
                                  <a:lnTo>
                                    <a:pt x="1177" y="199"/>
                                  </a:lnTo>
                                  <a:lnTo>
                                    <a:pt x="1173" y="194"/>
                                  </a:lnTo>
                                  <a:close/>
                                  <a:moveTo>
                                    <a:pt x="1263" y="123"/>
                                  </a:moveTo>
                                  <a:lnTo>
                                    <a:pt x="1218" y="158"/>
                                  </a:lnTo>
                                  <a:lnTo>
                                    <a:pt x="1263" y="123"/>
                                  </a:lnTo>
                                  <a:close/>
                                  <a:moveTo>
                                    <a:pt x="1248" y="104"/>
                                  </a:moveTo>
                                  <a:lnTo>
                                    <a:pt x="1252" y="109"/>
                                  </a:lnTo>
                                  <a:lnTo>
                                    <a:pt x="1263" y="123"/>
                                  </a:lnTo>
                                  <a:lnTo>
                                    <a:pt x="1173" y="194"/>
                                  </a:lnTo>
                                  <a:lnTo>
                                    <a:pt x="1162" y="180"/>
                                  </a:lnTo>
                                  <a:lnTo>
                                    <a:pt x="1248" y="104"/>
                                  </a:lnTo>
                                  <a:close/>
                                  <a:moveTo>
                                    <a:pt x="1196" y="76"/>
                                  </a:moveTo>
                                  <a:lnTo>
                                    <a:pt x="1236" y="92"/>
                                  </a:lnTo>
                                  <a:lnTo>
                                    <a:pt x="1248" y="104"/>
                                  </a:lnTo>
                                  <a:lnTo>
                                    <a:pt x="1166" y="185"/>
                                  </a:lnTo>
                                  <a:lnTo>
                                    <a:pt x="1155" y="174"/>
                                  </a:lnTo>
                                  <a:lnTo>
                                    <a:pt x="1196" y="76"/>
                                  </a:lnTo>
                                  <a:close/>
                                  <a:moveTo>
                                    <a:pt x="1130" y="113"/>
                                  </a:moveTo>
                                  <a:lnTo>
                                    <a:pt x="1184" y="76"/>
                                  </a:lnTo>
                                  <a:lnTo>
                                    <a:pt x="1196" y="76"/>
                                  </a:lnTo>
                                  <a:lnTo>
                                    <a:pt x="1196" y="191"/>
                                  </a:lnTo>
                                  <a:lnTo>
                                    <a:pt x="1184" y="191"/>
                                  </a:lnTo>
                                  <a:lnTo>
                                    <a:pt x="1130" y="113"/>
                                  </a:lnTo>
                                  <a:close/>
                                  <a:moveTo>
                                    <a:pt x="1259" y="0"/>
                                  </a:moveTo>
                                  <a:lnTo>
                                    <a:pt x="1272" y="60"/>
                                  </a:lnTo>
                                  <a:lnTo>
                                    <a:pt x="1239" y="153"/>
                                  </a:lnTo>
                                  <a:lnTo>
                                    <a:pt x="1130" y="113"/>
                                  </a:lnTo>
                                  <a:lnTo>
                                    <a:pt x="1164" y="21"/>
                                  </a:lnTo>
                                  <a:lnTo>
                                    <a:pt x="1259" y="0"/>
                                  </a:lnTo>
                                  <a:close/>
                                  <a:moveTo>
                                    <a:pt x="1188" y="92"/>
                                  </a:moveTo>
                                  <a:lnTo>
                                    <a:pt x="1177" y="81"/>
                                  </a:lnTo>
                                  <a:lnTo>
                                    <a:pt x="1259" y="0"/>
                                  </a:lnTo>
                                  <a:lnTo>
                                    <a:pt x="1270" y="10"/>
                                  </a:lnTo>
                                  <a:lnTo>
                                    <a:pt x="1188" y="92"/>
                                  </a:lnTo>
                                  <a:close/>
                                  <a:moveTo>
                                    <a:pt x="1218" y="116"/>
                                  </a:moveTo>
                                  <a:lnTo>
                                    <a:pt x="1200" y="104"/>
                                  </a:lnTo>
                                  <a:lnTo>
                                    <a:pt x="1188" y="92"/>
                                  </a:lnTo>
                                  <a:lnTo>
                                    <a:pt x="1270" y="10"/>
                                  </a:lnTo>
                                  <a:lnTo>
                                    <a:pt x="1281" y="22"/>
                                  </a:lnTo>
                                  <a:lnTo>
                                    <a:pt x="1218" y="116"/>
                                  </a:lnTo>
                                  <a:close/>
                                  <a:moveTo>
                                    <a:pt x="1307" y="34"/>
                                  </a:moveTo>
                                  <a:lnTo>
                                    <a:pt x="1242" y="126"/>
                                  </a:lnTo>
                                  <a:lnTo>
                                    <a:pt x="1218" y="116"/>
                                  </a:lnTo>
                                  <a:lnTo>
                                    <a:pt x="1263" y="10"/>
                                  </a:lnTo>
                                  <a:lnTo>
                                    <a:pt x="1289" y="22"/>
                                  </a:lnTo>
                                  <a:lnTo>
                                    <a:pt x="1307" y="34"/>
                                  </a:lnTo>
                                  <a:close/>
                                  <a:moveTo>
                                    <a:pt x="1322" y="49"/>
                                  </a:moveTo>
                                  <a:lnTo>
                                    <a:pt x="1236" y="126"/>
                                  </a:lnTo>
                                  <a:lnTo>
                                    <a:pt x="1225" y="115"/>
                                  </a:lnTo>
                                  <a:lnTo>
                                    <a:pt x="1307" y="34"/>
                                  </a:lnTo>
                                  <a:lnTo>
                                    <a:pt x="1318" y="44"/>
                                  </a:lnTo>
                                  <a:lnTo>
                                    <a:pt x="1322" y="49"/>
                                  </a:lnTo>
                                  <a:close/>
                                  <a:moveTo>
                                    <a:pt x="1248" y="140"/>
                                  </a:moveTo>
                                  <a:lnTo>
                                    <a:pt x="1243" y="136"/>
                                  </a:lnTo>
                                  <a:lnTo>
                                    <a:pt x="1232" y="122"/>
                                  </a:lnTo>
                                  <a:lnTo>
                                    <a:pt x="1322" y="49"/>
                                  </a:lnTo>
                                  <a:lnTo>
                                    <a:pt x="1334" y="63"/>
                                  </a:lnTo>
                                  <a:lnTo>
                                    <a:pt x="1248" y="140"/>
                                  </a:lnTo>
                                  <a:close/>
                                  <a:moveTo>
                                    <a:pt x="1351" y="85"/>
                                  </a:moveTo>
                                  <a:lnTo>
                                    <a:pt x="1259" y="151"/>
                                  </a:lnTo>
                                  <a:lnTo>
                                    <a:pt x="1248" y="140"/>
                                  </a:lnTo>
                                  <a:lnTo>
                                    <a:pt x="1329" y="58"/>
                                  </a:lnTo>
                                  <a:lnTo>
                                    <a:pt x="1341" y="70"/>
                                  </a:lnTo>
                                  <a:lnTo>
                                    <a:pt x="1351" y="85"/>
                                  </a:lnTo>
                                  <a:close/>
                                  <a:moveTo>
                                    <a:pt x="1270" y="174"/>
                                  </a:moveTo>
                                  <a:lnTo>
                                    <a:pt x="1260" y="159"/>
                                  </a:lnTo>
                                  <a:lnTo>
                                    <a:pt x="1248" y="137"/>
                                  </a:lnTo>
                                  <a:lnTo>
                                    <a:pt x="1351" y="85"/>
                                  </a:lnTo>
                                  <a:lnTo>
                                    <a:pt x="1362" y="108"/>
                                  </a:lnTo>
                                  <a:lnTo>
                                    <a:pt x="1270" y="174"/>
                                  </a:lnTo>
                                  <a:close/>
                                  <a:moveTo>
                                    <a:pt x="1379" y="144"/>
                                  </a:moveTo>
                                  <a:lnTo>
                                    <a:pt x="1281" y="185"/>
                                  </a:lnTo>
                                  <a:lnTo>
                                    <a:pt x="1270" y="174"/>
                                  </a:lnTo>
                                  <a:lnTo>
                                    <a:pt x="1351" y="92"/>
                                  </a:lnTo>
                                  <a:lnTo>
                                    <a:pt x="1363" y="104"/>
                                  </a:lnTo>
                                  <a:lnTo>
                                    <a:pt x="1379" y="144"/>
                                  </a:lnTo>
                                  <a:close/>
                                  <a:moveTo>
                                    <a:pt x="1270" y="184"/>
                                  </a:moveTo>
                                  <a:lnTo>
                                    <a:pt x="1265" y="158"/>
                                  </a:lnTo>
                                  <a:lnTo>
                                    <a:pt x="1265" y="144"/>
                                  </a:lnTo>
                                  <a:lnTo>
                                    <a:pt x="1379" y="144"/>
                                  </a:lnTo>
                                  <a:lnTo>
                                    <a:pt x="1379" y="158"/>
                                  </a:lnTo>
                                  <a:lnTo>
                                    <a:pt x="1270" y="184"/>
                                  </a:lnTo>
                                  <a:close/>
                                  <a:moveTo>
                                    <a:pt x="1391" y="181"/>
                                  </a:moveTo>
                                  <a:lnTo>
                                    <a:pt x="1282" y="207"/>
                                  </a:lnTo>
                                  <a:lnTo>
                                    <a:pt x="1270" y="184"/>
                                  </a:lnTo>
                                  <a:lnTo>
                                    <a:pt x="1373" y="132"/>
                                  </a:lnTo>
                                  <a:lnTo>
                                    <a:pt x="1385" y="156"/>
                                  </a:lnTo>
                                  <a:lnTo>
                                    <a:pt x="1391" y="181"/>
                                  </a:lnTo>
                                  <a:close/>
                                  <a:moveTo>
                                    <a:pt x="1276" y="192"/>
                                  </a:moveTo>
                                  <a:lnTo>
                                    <a:pt x="1276" y="181"/>
                                  </a:lnTo>
                                  <a:lnTo>
                                    <a:pt x="1391" y="181"/>
                                  </a:lnTo>
                                  <a:lnTo>
                                    <a:pt x="1391" y="192"/>
                                  </a:lnTo>
                                  <a:lnTo>
                                    <a:pt x="1276" y="192"/>
                                  </a:lnTo>
                                  <a:close/>
                                  <a:moveTo>
                                    <a:pt x="1276" y="218"/>
                                  </a:moveTo>
                                  <a:lnTo>
                                    <a:pt x="1276" y="192"/>
                                  </a:lnTo>
                                  <a:lnTo>
                                    <a:pt x="1391" y="192"/>
                                  </a:lnTo>
                                  <a:lnTo>
                                    <a:pt x="1391" y="218"/>
                                  </a:lnTo>
                                  <a:lnTo>
                                    <a:pt x="1276" y="218"/>
                                  </a:lnTo>
                                  <a:close/>
                                  <a:moveTo>
                                    <a:pt x="1276" y="240"/>
                                  </a:moveTo>
                                  <a:lnTo>
                                    <a:pt x="1276" y="218"/>
                                  </a:lnTo>
                                  <a:lnTo>
                                    <a:pt x="1391" y="218"/>
                                  </a:lnTo>
                                  <a:lnTo>
                                    <a:pt x="1391" y="240"/>
                                  </a:lnTo>
                                  <a:lnTo>
                                    <a:pt x="1276" y="240"/>
                                  </a:lnTo>
                                  <a:close/>
                                  <a:moveTo>
                                    <a:pt x="1276" y="252"/>
                                  </a:moveTo>
                                  <a:lnTo>
                                    <a:pt x="1276" y="240"/>
                                  </a:lnTo>
                                  <a:lnTo>
                                    <a:pt x="1391" y="240"/>
                                  </a:lnTo>
                                  <a:lnTo>
                                    <a:pt x="1391" y="252"/>
                                  </a:lnTo>
                                  <a:lnTo>
                                    <a:pt x="1276" y="252"/>
                                  </a:lnTo>
                                  <a:close/>
                                  <a:moveTo>
                                    <a:pt x="1386" y="300"/>
                                  </a:moveTo>
                                  <a:lnTo>
                                    <a:pt x="1276" y="276"/>
                                  </a:lnTo>
                                  <a:lnTo>
                                    <a:pt x="1276" y="252"/>
                                  </a:lnTo>
                                  <a:lnTo>
                                    <a:pt x="1391" y="252"/>
                                  </a:lnTo>
                                  <a:lnTo>
                                    <a:pt x="1391" y="276"/>
                                  </a:lnTo>
                                  <a:lnTo>
                                    <a:pt x="1386" y="300"/>
                                  </a:lnTo>
                                  <a:close/>
                                  <a:moveTo>
                                    <a:pt x="1372" y="329"/>
                                  </a:moveTo>
                                  <a:lnTo>
                                    <a:pt x="1269" y="279"/>
                                  </a:lnTo>
                                  <a:lnTo>
                                    <a:pt x="1281" y="254"/>
                                  </a:lnTo>
                                  <a:lnTo>
                                    <a:pt x="1386" y="300"/>
                                  </a:lnTo>
                                  <a:lnTo>
                                    <a:pt x="1375" y="325"/>
                                  </a:lnTo>
                                  <a:lnTo>
                                    <a:pt x="1372" y="329"/>
                                  </a:lnTo>
                                  <a:close/>
                                  <a:moveTo>
                                    <a:pt x="1034" y="729"/>
                                  </a:moveTo>
                                  <a:lnTo>
                                    <a:pt x="1041" y="703"/>
                                  </a:lnTo>
                                  <a:lnTo>
                                    <a:pt x="1272" y="275"/>
                                  </a:lnTo>
                                  <a:lnTo>
                                    <a:pt x="1372" y="329"/>
                                  </a:lnTo>
                                  <a:lnTo>
                                    <a:pt x="1142" y="756"/>
                                  </a:lnTo>
                                  <a:lnTo>
                                    <a:pt x="1034" y="729"/>
                                  </a:lnTo>
                                  <a:close/>
                                  <a:moveTo>
                                    <a:pt x="1128" y="786"/>
                                  </a:moveTo>
                                  <a:lnTo>
                                    <a:pt x="1034" y="741"/>
                                  </a:lnTo>
                                  <a:lnTo>
                                    <a:pt x="1034" y="729"/>
                                  </a:lnTo>
                                  <a:lnTo>
                                    <a:pt x="1149" y="729"/>
                                  </a:lnTo>
                                  <a:lnTo>
                                    <a:pt x="1149" y="741"/>
                                  </a:lnTo>
                                  <a:lnTo>
                                    <a:pt x="1128" y="786"/>
                                  </a:lnTo>
                                  <a:close/>
                                  <a:moveTo>
                                    <a:pt x="1036" y="712"/>
                                  </a:moveTo>
                                  <a:lnTo>
                                    <a:pt x="1042" y="707"/>
                                  </a:lnTo>
                                  <a:lnTo>
                                    <a:pt x="1056" y="697"/>
                                  </a:lnTo>
                                  <a:lnTo>
                                    <a:pt x="1128" y="786"/>
                                  </a:lnTo>
                                  <a:lnTo>
                                    <a:pt x="1114" y="797"/>
                                  </a:lnTo>
                                  <a:lnTo>
                                    <a:pt x="1036" y="712"/>
                                  </a:lnTo>
                                  <a:close/>
                                  <a:moveTo>
                                    <a:pt x="1008" y="763"/>
                                  </a:moveTo>
                                  <a:lnTo>
                                    <a:pt x="1026" y="722"/>
                                  </a:lnTo>
                                  <a:lnTo>
                                    <a:pt x="1036" y="712"/>
                                  </a:lnTo>
                                  <a:lnTo>
                                    <a:pt x="1118" y="793"/>
                                  </a:lnTo>
                                  <a:lnTo>
                                    <a:pt x="1107" y="804"/>
                                  </a:lnTo>
                                  <a:lnTo>
                                    <a:pt x="1008" y="763"/>
                                  </a:lnTo>
                                  <a:close/>
                                  <a:moveTo>
                                    <a:pt x="1067" y="833"/>
                                  </a:moveTo>
                                  <a:lnTo>
                                    <a:pt x="1008" y="775"/>
                                  </a:lnTo>
                                  <a:lnTo>
                                    <a:pt x="1008" y="763"/>
                                  </a:lnTo>
                                  <a:lnTo>
                                    <a:pt x="1124" y="763"/>
                                  </a:lnTo>
                                  <a:lnTo>
                                    <a:pt x="1124" y="775"/>
                                  </a:lnTo>
                                  <a:lnTo>
                                    <a:pt x="1067" y="833"/>
                                  </a:lnTo>
                                  <a:close/>
                                  <a:moveTo>
                                    <a:pt x="998" y="775"/>
                                  </a:moveTo>
                                  <a:lnTo>
                                    <a:pt x="1055" y="717"/>
                                  </a:lnTo>
                                  <a:lnTo>
                                    <a:pt x="1067" y="717"/>
                                  </a:lnTo>
                                  <a:lnTo>
                                    <a:pt x="1067" y="833"/>
                                  </a:lnTo>
                                  <a:lnTo>
                                    <a:pt x="1055" y="833"/>
                                  </a:lnTo>
                                  <a:lnTo>
                                    <a:pt x="998" y="775"/>
                                  </a:lnTo>
                                  <a:close/>
                                  <a:moveTo>
                                    <a:pt x="1096" y="829"/>
                                  </a:moveTo>
                                  <a:lnTo>
                                    <a:pt x="998" y="789"/>
                                  </a:lnTo>
                                  <a:lnTo>
                                    <a:pt x="998" y="775"/>
                                  </a:lnTo>
                                  <a:lnTo>
                                    <a:pt x="1112" y="775"/>
                                  </a:lnTo>
                                  <a:lnTo>
                                    <a:pt x="1112" y="789"/>
                                  </a:lnTo>
                                  <a:lnTo>
                                    <a:pt x="1096" y="829"/>
                                  </a:lnTo>
                                  <a:close/>
                                  <a:moveTo>
                                    <a:pt x="1002" y="759"/>
                                  </a:moveTo>
                                  <a:lnTo>
                                    <a:pt x="1014" y="748"/>
                                  </a:lnTo>
                                  <a:lnTo>
                                    <a:pt x="1096" y="829"/>
                                  </a:lnTo>
                                  <a:lnTo>
                                    <a:pt x="1084" y="841"/>
                                  </a:lnTo>
                                  <a:lnTo>
                                    <a:pt x="1002" y="759"/>
                                  </a:lnTo>
                                  <a:close/>
                                  <a:moveTo>
                                    <a:pt x="1033" y="869"/>
                                  </a:moveTo>
                                  <a:lnTo>
                                    <a:pt x="992" y="770"/>
                                  </a:lnTo>
                                  <a:lnTo>
                                    <a:pt x="1002" y="759"/>
                                  </a:lnTo>
                                  <a:lnTo>
                                    <a:pt x="1084" y="841"/>
                                  </a:lnTo>
                                  <a:lnTo>
                                    <a:pt x="1074" y="852"/>
                                  </a:lnTo>
                                  <a:lnTo>
                                    <a:pt x="1033" y="869"/>
                                  </a:lnTo>
                                  <a:close/>
                                  <a:moveTo>
                                    <a:pt x="1021" y="754"/>
                                  </a:moveTo>
                                  <a:lnTo>
                                    <a:pt x="1033" y="754"/>
                                  </a:lnTo>
                                  <a:lnTo>
                                    <a:pt x="1033" y="869"/>
                                  </a:lnTo>
                                  <a:lnTo>
                                    <a:pt x="1021" y="869"/>
                                  </a:lnTo>
                                  <a:lnTo>
                                    <a:pt x="1021" y="754"/>
                                  </a:lnTo>
                                  <a:close/>
                                  <a:moveTo>
                                    <a:pt x="970" y="770"/>
                                  </a:moveTo>
                                  <a:lnTo>
                                    <a:pt x="1009" y="754"/>
                                  </a:lnTo>
                                  <a:lnTo>
                                    <a:pt x="1021" y="754"/>
                                  </a:lnTo>
                                  <a:lnTo>
                                    <a:pt x="1021" y="869"/>
                                  </a:lnTo>
                                  <a:lnTo>
                                    <a:pt x="1009" y="869"/>
                                  </a:lnTo>
                                  <a:lnTo>
                                    <a:pt x="970" y="770"/>
                                  </a:lnTo>
                                  <a:close/>
                                  <a:moveTo>
                                    <a:pt x="995" y="883"/>
                                  </a:moveTo>
                                  <a:lnTo>
                                    <a:pt x="956" y="784"/>
                                  </a:lnTo>
                                  <a:lnTo>
                                    <a:pt x="970" y="770"/>
                                  </a:lnTo>
                                  <a:lnTo>
                                    <a:pt x="1050" y="852"/>
                                  </a:lnTo>
                                  <a:lnTo>
                                    <a:pt x="1036" y="866"/>
                                  </a:lnTo>
                                  <a:lnTo>
                                    <a:pt x="995" y="883"/>
                                  </a:lnTo>
                                  <a:close/>
                                  <a:moveTo>
                                    <a:pt x="952" y="781"/>
                                  </a:moveTo>
                                  <a:lnTo>
                                    <a:pt x="987" y="768"/>
                                  </a:lnTo>
                                  <a:lnTo>
                                    <a:pt x="995" y="768"/>
                                  </a:lnTo>
                                  <a:lnTo>
                                    <a:pt x="995" y="883"/>
                                  </a:lnTo>
                                  <a:lnTo>
                                    <a:pt x="987" y="883"/>
                                  </a:lnTo>
                                  <a:lnTo>
                                    <a:pt x="952" y="781"/>
                                  </a:lnTo>
                                  <a:close/>
                                  <a:moveTo>
                                    <a:pt x="973" y="895"/>
                                  </a:moveTo>
                                  <a:lnTo>
                                    <a:pt x="938" y="792"/>
                                  </a:lnTo>
                                  <a:lnTo>
                                    <a:pt x="952" y="781"/>
                                  </a:lnTo>
                                  <a:lnTo>
                                    <a:pt x="1024" y="870"/>
                                  </a:lnTo>
                                  <a:lnTo>
                                    <a:pt x="1009" y="882"/>
                                  </a:lnTo>
                                  <a:lnTo>
                                    <a:pt x="973" y="895"/>
                                  </a:lnTo>
                                  <a:close/>
                                  <a:moveTo>
                                    <a:pt x="963" y="779"/>
                                  </a:moveTo>
                                  <a:lnTo>
                                    <a:pt x="973" y="779"/>
                                  </a:lnTo>
                                  <a:lnTo>
                                    <a:pt x="973" y="895"/>
                                  </a:lnTo>
                                  <a:lnTo>
                                    <a:pt x="963" y="895"/>
                                  </a:lnTo>
                                  <a:lnTo>
                                    <a:pt x="963" y="779"/>
                                  </a:lnTo>
                                  <a:close/>
                                  <a:moveTo>
                                    <a:pt x="951" y="779"/>
                                  </a:moveTo>
                                  <a:lnTo>
                                    <a:pt x="963" y="779"/>
                                  </a:lnTo>
                                  <a:lnTo>
                                    <a:pt x="963" y="895"/>
                                  </a:lnTo>
                                  <a:lnTo>
                                    <a:pt x="951" y="895"/>
                                  </a:lnTo>
                                  <a:lnTo>
                                    <a:pt x="951" y="779"/>
                                  </a:lnTo>
                                  <a:close/>
                                  <a:moveTo>
                                    <a:pt x="939" y="895"/>
                                  </a:moveTo>
                                  <a:lnTo>
                                    <a:pt x="939" y="779"/>
                                  </a:lnTo>
                                  <a:lnTo>
                                    <a:pt x="951" y="779"/>
                                  </a:lnTo>
                                  <a:lnTo>
                                    <a:pt x="951" y="895"/>
                                  </a:lnTo>
                                  <a:lnTo>
                                    <a:pt x="939" y="895"/>
                                  </a:lnTo>
                                  <a:lnTo>
                                    <a:pt x="939" y="895"/>
                                  </a:lnTo>
                                  <a:close/>
                                  <a:moveTo>
                                    <a:pt x="324" y="768"/>
                                  </a:moveTo>
                                  <a:lnTo>
                                    <a:pt x="325" y="768"/>
                                  </a:lnTo>
                                  <a:lnTo>
                                    <a:pt x="940" y="779"/>
                                  </a:lnTo>
                                  <a:lnTo>
                                    <a:pt x="939" y="895"/>
                                  </a:lnTo>
                                  <a:lnTo>
                                    <a:pt x="323" y="883"/>
                                  </a:lnTo>
                                  <a:lnTo>
                                    <a:pt x="324" y="768"/>
                                  </a:lnTo>
                                  <a:close/>
                                  <a:moveTo>
                                    <a:pt x="313" y="768"/>
                                  </a:moveTo>
                                  <a:lnTo>
                                    <a:pt x="324" y="768"/>
                                  </a:lnTo>
                                  <a:lnTo>
                                    <a:pt x="324" y="883"/>
                                  </a:lnTo>
                                  <a:lnTo>
                                    <a:pt x="313" y="883"/>
                                  </a:lnTo>
                                  <a:lnTo>
                                    <a:pt x="313" y="768"/>
                                  </a:lnTo>
                                  <a:close/>
                                  <a:moveTo>
                                    <a:pt x="299" y="768"/>
                                  </a:moveTo>
                                  <a:lnTo>
                                    <a:pt x="313" y="768"/>
                                  </a:lnTo>
                                  <a:lnTo>
                                    <a:pt x="313" y="883"/>
                                  </a:lnTo>
                                  <a:lnTo>
                                    <a:pt x="299" y="883"/>
                                  </a:lnTo>
                                  <a:lnTo>
                                    <a:pt x="299" y="768"/>
                                  </a:lnTo>
                                  <a:close/>
                                  <a:moveTo>
                                    <a:pt x="288" y="768"/>
                                  </a:moveTo>
                                  <a:lnTo>
                                    <a:pt x="299" y="768"/>
                                  </a:lnTo>
                                  <a:lnTo>
                                    <a:pt x="299" y="883"/>
                                  </a:lnTo>
                                  <a:lnTo>
                                    <a:pt x="288" y="883"/>
                                  </a:lnTo>
                                  <a:lnTo>
                                    <a:pt x="288" y="768"/>
                                  </a:lnTo>
                                  <a:close/>
                                  <a:moveTo>
                                    <a:pt x="276" y="768"/>
                                  </a:moveTo>
                                  <a:lnTo>
                                    <a:pt x="288" y="768"/>
                                  </a:lnTo>
                                  <a:lnTo>
                                    <a:pt x="288" y="883"/>
                                  </a:lnTo>
                                  <a:lnTo>
                                    <a:pt x="276" y="883"/>
                                  </a:lnTo>
                                  <a:lnTo>
                                    <a:pt x="276" y="768"/>
                                  </a:lnTo>
                                  <a:close/>
                                  <a:moveTo>
                                    <a:pt x="265" y="768"/>
                                  </a:moveTo>
                                  <a:lnTo>
                                    <a:pt x="276" y="768"/>
                                  </a:lnTo>
                                  <a:lnTo>
                                    <a:pt x="276" y="883"/>
                                  </a:lnTo>
                                  <a:lnTo>
                                    <a:pt x="265" y="883"/>
                                  </a:lnTo>
                                  <a:lnTo>
                                    <a:pt x="265" y="768"/>
                                  </a:lnTo>
                                  <a:close/>
                                  <a:moveTo>
                                    <a:pt x="254" y="768"/>
                                  </a:moveTo>
                                  <a:lnTo>
                                    <a:pt x="265" y="768"/>
                                  </a:lnTo>
                                  <a:lnTo>
                                    <a:pt x="265" y="883"/>
                                  </a:lnTo>
                                  <a:lnTo>
                                    <a:pt x="254" y="883"/>
                                  </a:lnTo>
                                  <a:lnTo>
                                    <a:pt x="254" y="768"/>
                                  </a:lnTo>
                                  <a:close/>
                                  <a:moveTo>
                                    <a:pt x="243" y="768"/>
                                  </a:moveTo>
                                  <a:lnTo>
                                    <a:pt x="254" y="768"/>
                                  </a:lnTo>
                                  <a:lnTo>
                                    <a:pt x="254" y="883"/>
                                  </a:lnTo>
                                  <a:lnTo>
                                    <a:pt x="243" y="883"/>
                                  </a:lnTo>
                                  <a:lnTo>
                                    <a:pt x="243" y="768"/>
                                  </a:lnTo>
                                  <a:close/>
                                  <a:moveTo>
                                    <a:pt x="231" y="768"/>
                                  </a:moveTo>
                                  <a:lnTo>
                                    <a:pt x="243" y="768"/>
                                  </a:lnTo>
                                  <a:lnTo>
                                    <a:pt x="243" y="883"/>
                                  </a:lnTo>
                                  <a:lnTo>
                                    <a:pt x="231" y="883"/>
                                  </a:lnTo>
                                  <a:lnTo>
                                    <a:pt x="231" y="768"/>
                                  </a:lnTo>
                                  <a:close/>
                                  <a:moveTo>
                                    <a:pt x="217" y="768"/>
                                  </a:moveTo>
                                  <a:lnTo>
                                    <a:pt x="231" y="768"/>
                                  </a:lnTo>
                                  <a:lnTo>
                                    <a:pt x="231" y="883"/>
                                  </a:lnTo>
                                  <a:lnTo>
                                    <a:pt x="217" y="883"/>
                                  </a:lnTo>
                                  <a:lnTo>
                                    <a:pt x="217" y="768"/>
                                  </a:lnTo>
                                  <a:close/>
                                  <a:moveTo>
                                    <a:pt x="161" y="861"/>
                                  </a:moveTo>
                                  <a:lnTo>
                                    <a:pt x="206" y="768"/>
                                  </a:lnTo>
                                  <a:lnTo>
                                    <a:pt x="217" y="768"/>
                                  </a:lnTo>
                                  <a:lnTo>
                                    <a:pt x="217" y="883"/>
                                  </a:lnTo>
                                  <a:lnTo>
                                    <a:pt x="206" y="883"/>
                                  </a:lnTo>
                                  <a:lnTo>
                                    <a:pt x="161" y="861"/>
                                  </a:lnTo>
                                  <a:close/>
                                  <a:moveTo>
                                    <a:pt x="195" y="754"/>
                                  </a:moveTo>
                                  <a:lnTo>
                                    <a:pt x="240" y="775"/>
                                  </a:lnTo>
                                  <a:lnTo>
                                    <a:pt x="251" y="789"/>
                                  </a:lnTo>
                                  <a:lnTo>
                                    <a:pt x="161" y="861"/>
                                  </a:lnTo>
                                  <a:lnTo>
                                    <a:pt x="150" y="847"/>
                                  </a:lnTo>
                                  <a:lnTo>
                                    <a:pt x="195" y="754"/>
                                  </a:lnTo>
                                  <a:close/>
                                  <a:moveTo>
                                    <a:pt x="172" y="754"/>
                                  </a:moveTo>
                                  <a:lnTo>
                                    <a:pt x="195" y="754"/>
                                  </a:lnTo>
                                  <a:lnTo>
                                    <a:pt x="195" y="869"/>
                                  </a:lnTo>
                                  <a:lnTo>
                                    <a:pt x="172" y="869"/>
                                  </a:lnTo>
                                  <a:lnTo>
                                    <a:pt x="172" y="754"/>
                                  </a:lnTo>
                                  <a:close/>
                                  <a:moveTo>
                                    <a:pt x="161" y="754"/>
                                  </a:moveTo>
                                  <a:lnTo>
                                    <a:pt x="172" y="754"/>
                                  </a:lnTo>
                                  <a:lnTo>
                                    <a:pt x="172" y="869"/>
                                  </a:lnTo>
                                  <a:lnTo>
                                    <a:pt x="161" y="869"/>
                                  </a:lnTo>
                                  <a:lnTo>
                                    <a:pt x="161" y="754"/>
                                  </a:lnTo>
                                  <a:close/>
                                  <a:moveTo>
                                    <a:pt x="126" y="864"/>
                                  </a:moveTo>
                                  <a:lnTo>
                                    <a:pt x="150" y="754"/>
                                  </a:lnTo>
                                  <a:lnTo>
                                    <a:pt x="161" y="754"/>
                                  </a:lnTo>
                                  <a:lnTo>
                                    <a:pt x="161" y="869"/>
                                  </a:lnTo>
                                  <a:lnTo>
                                    <a:pt x="150" y="869"/>
                                  </a:lnTo>
                                  <a:lnTo>
                                    <a:pt x="126" y="864"/>
                                  </a:lnTo>
                                  <a:close/>
                                  <a:moveTo>
                                    <a:pt x="125" y="742"/>
                                  </a:moveTo>
                                  <a:lnTo>
                                    <a:pt x="147" y="747"/>
                                  </a:lnTo>
                                  <a:lnTo>
                                    <a:pt x="173" y="759"/>
                                  </a:lnTo>
                                  <a:lnTo>
                                    <a:pt x="126" y="864"/>
                                  </a:lnTo>
                                  <a:lnTo>
                                    <a:pt x="102" y="852"/>
                                  </a:lnTo>
                                  <a:lnTo>
                                    <a:pt x="125" y="742"/>
                                  </a:lnTo>
                                  <a:close/>
                                  <a:moveTo>
                                    <a:pt x="113" y="742"/>
                                  </a:moveTo>
                                  <a:lnTo>
                                    <a:pt x="125" y="742"/>
                                  </a:lnTo>
                                  <a:lnTo>
                                    <a:pt x="125" y="858"/>
                                  </a:lnTo>
                                  <a:lnTo>
                                    <a:pt x="113" y="858"/>
                                  </a:lnTo>
                                  <a:lnTo>
                                    <a:pt x="113" y="742"/>
                                  </a:lnTo>
                                  <a:close/>
                                  <a:moveTo>
                                    <a:pt x="102" y="742"/>
                                  </a:moveTo>
                                  <a:lnTo>
                                    <a:pt x="113" y="742"/>
                                  </a:lnTo>
                                  <a:lnTo>
                                    <a:pt x="113" y="858"/>
                                  </a:lnTo>
                                  <a:lnTo>
                                    <a:pt x="102" y="858"/>
                                  </a:lnTo>
                                  <a:lnTo>
                                    <a:pt x="102" y="742"/>
                                  </a:lnTo>
                                  <a:close/>
                                  <a:moveTo>
                                    <a:pt x="102" y="742"/>
                                  </a:moveTo>
                                  <a:lnTo>
                                    <a:pt x="102" y="800"/>
                                  </a:lnTo>
                                  <a:lnTo>
                                    <a:pt x="102" y="742"/>
                                  </a:lnTo>
                                  <a:close/>
                                  <a:moveTo>
                                    <a:pt x="50" y="841"/>
                                  </a:moveTo>
                                  <a:lnTo>
                                    <a:pt x="91" y="742"/>
                                  </a:lnTo>
                                  <a:lnTo>
                                    <a:pt x="102" y="742"/>
                                  </a:lnTo>
                                  <a:lnTo>
                                    <a:pt x="102" y="858"/>
                                  </a:lnTo>
                                  <a:lnTo>
                                    <a:pt x="91" y="858"/>
                                  </a:lnTo>
                                  <a:lnTo>
                                    <a:pt x="50" y="841"/>
                                  </a:lnTo>
                                  <a:close/>
                                  <a:moveTo>
                                    <a:pt x="35" y="824"/>
                                  </a:moveTo>
                                  <a:lnTo>
                                    <a:pt x="120" y="748"/>
                                  </a:lnTo>
                                  <a:lnTo>
                                    <a:pt x="132" y="759"/>
                                  </a:lnTo>
                                  <a:lnTo>
                                    <a:pt x="50" y="841"/>
                                  </a:lnTo>
                                  <a:lnTo>
                                    <a:pt x="38" y="829"/>
                                  </a:lnTo>
                                  <a:lnTo>
                                    <a:pt x="35" y="824"/>
                                  </a:lnTo>
                                  <a:close/>
                                  <a:moveTo>
                                    <a:pt x="124" y="753"/>
                                  </a:moveTo>
                                  <a:lnTo>
                                    <a:pt x="79" y="789"/>
                                  </a:lnTo>
                                  <a:lnTo>
                                    <a:pt x="124" y="753"/>
                                  </a:lnTo>
                                  <a:close/>
                                  <a:moveTo>
                                    <a:pt x="10" y="775"/>
                                  </a:moveTo>
                                  <a:lnTo>
                                    <a:pt x="113" y="739"/>
                                  </a:lnTo>
                                  <a:lnTo>
                                    <a:pt x="124" y="753"/>
                                  </a:lnTo>
                                  <a:lnTo>
                                    <a:pt x="35" y="824"/>
                                  </a:lnTo>
                                  <a:lnTo>
                                    <a:pt x="23" y="810"/>
                                  </a:lnTo>
                                  <a:lnTo>
                                    <a:pt x="10" y="775"/>
                                  </a:lnTo>
                                  <a:close/>
                                  <a:moveTo>
                                    <a:pt x="126" y="763"/>
                                  </a:moveTo>
                                  <a:lnTo>
                                    <a:pt x="126" y="775"/>
                                  </a:lnTo>
                                  <a:lnTo>
                                    <a:pt x="10" y="775"/>
                                  </a:lnTo>
                                  <a:lnTo>
                                    <a:pt x="10" y="763"/>
                                  </a:lnTo>
                                  <a:lnTo>
                                    <a:pt x="126" y="763"/>
                                  </a:lnTo>
                                  <a:close/>
                                  <a:moveTo>
                                    <a:pt x="109" y="712"/>
                                  </a:moveTo>
                                  <a:lnTo>
                                    <a:pt x="126" y="752"/>
                                  </a:lnTo>
                                  <a:lnTo>
                                    <a:pt x="126" y="763"/>
                                  </a:lnTo>
                                  <a:lnTo>
                                    <a:pt x="10" y="763"/>
                                  </a:lnTo>
                                  <a:lnTo>
                                    <a:pt x="10" y="752"/>
                                  </a:lnTo>
                                  <a:lnTo>
                                    <a:pt x="109" y="712"/>
                                  </a:lnTo>
                                  <a:close/>
                                  <a:moveTo>
                                    <a:pt x="0" y="741"/>
                                  </a:moveTo>
                                  <a:lnTo>
                                    <a:pt x="98" y="700"/>
                                  </a:lnTo>
                                  <a:lnTo>
                                    <a:pt x="109" y="712"/>
                                  </a:lnTo>
                                  <a:lnTo>
                                    <a:pt x="28" y="793"/>
                                  </a:lnTo>
                                  <a:lnTo>
                                    <a:pt x="16" y="782"/>
                                  </a:lnTo>
                                  <a:lnTo>
                                    <a:pt x="0" y="741"/>
                                  </a:lnTo>
                                  <a:close/>
                                  <a:moveTo>
                                    <a:pt x="114" y="729"/>
                                  </a:moveTo>
                                  <a:lnTo>
                                    <a:pt x="114" y="741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114" y="729"/>
                                  </a:lnTo>
                                  <a:close/>
                                  <a:moveTo>
                                    <a:pt x="114" y="715"/>
                                  </a:moveTo>
                                  <a:lnTo>
                                    <a:pt x="114" y="729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0" y="715"/>
                                  </a:lnTo>
                                  <a:lnTo>
                                    <a:pt x="114" y="715"/>
                                  </a:lnTo>
                                  <a:close/>
                                  <a:moveTo>
                                    <a:pt x="16" y="664"/>
                                  </a:moveTo>
                                  <a:lnTo>
                                    <a:pt x="114" y="705"/>
                                  </a:lnTo>
                                  <a:lnTo>
                                    <a:pt x="114" y="715"/>
                                  </a:lnTo>
                                  <a:lnTo>
                                    <a:pt x="0" y="715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6" y="664"/>
                                  </a:lnTo>
                                  <a:close/>
                                  <a:moveTo>
                                    <a:pt x="126" y="693"/>
                                  </a:moveTo>
                                  <a:lnTo>
                                    <a:pt x="109" y="734"/>
                                  </a:lnTo>
                                  <a:lnTo>
                                    <a:pt x="98" y="745"/>
                                  </a:lnTo>
                                  <a:lnTo>
                                    <a:pt x="16" y="664"/>
                                  </a:lnTo>
                                  <a:lnTo>
                                    <a:pt x="28" y="652"/>
                                  </a:lnTo>
                                  <a:lnTo>
                                    <a:pt x="126" y="693"/>
                                  </a:lnTo>
                                  <a:close/>
                                  <a:moveTo>
                                    <a:pt x="126" y="693"/>
                                  </a:moveTo>
                                  <a:lnTo>
                                    <a:pt x="69" y="693"/>
                                  </a:lnTo>
                                  <a:lnTo>
                                    <a:pt x="126" y="693"/>
                                  </a:lnTo>
                                  <a:close/>
                                  <a:moveTo>
                                    <a:pt x="28" y="642"/>
                                  </a:moveTo>
                                  <a:lnTo>
                                    <a:pt x="126" y="681"/>
                                  </a:lnTo>
                                  <a:lnTo>
                                    <a:pt x="126" y="693"/>
                                  </a:lnTo>
                                  <a:lnTo>
                                    <a:pt x="10" y="693"/>
                                  </a:lnTo>
                                  <a:lnTo>
                                    <a:pt x="10" y="681"/>
                                  </a:lnTo>
                                  <a:lnTo>
                                    <a:pt x="28" y="642"/>
                                  </a:lnTo>
                                  <a:close/>
                                  <a:moveTo>
                                    <a:pt x="79" y="612"/>
                                  </a:moveTo>
                                  <a:lnTo>
                                    <a:pt x="120" y="712"/>
                                  </a:lnTo>
                                  <a:lnTo>
                                    <a:pt x="109" y="722"/>
                                  </a:lnTo>
                                  <a:lnTo>
                                    <a:pt x="28" y="642"/>
                                  </a:lnTo>
                                  <a:lnTo>
                                    <a:pt x="38" y="630"/>
                                  </a:lnTo>
                                  <a:lnTo>
                                    <a:pt x="79" y="612"/>
                                  </a:lnTo>
                                  <a:close/>
                                  <a:moveTo>
                                    <a:pt x="79" y="728"/>
                                  </a:moveTo>
                                  <a:lnTo>
                                    <a:pt x="79" y="671"/>
                                  </a:lnTo>
                                  <a:lnTo>
                                    <a:pt x="79" y="728"/>
                                  </a:lnTo>
                                  <a:close/>
                                  <a:moveTo>
                                    <a:pt x="103" y="615"/>
                                  </a:moveTo>
                                  <a:lnTo>
                                    <a:pt x="91" y="728"/>
                                  </a:lnTo>
                                  <a:lnTo>
                                    <a:pt x="79" y="728"/>
                                  </a:lnTo>
                                  <a:lnTo>
                                    <a:pt x="79" y="612"/>
                                  </a:lnTo>
                                  <a:lnTo>
                                    <a:pt x="91" y="612"/>
                                  </a:lnTo>
                                  <a:lnTo>
                                    <a:pt x="103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5680"/>
                              <a:ext cx="15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298">
                                  <a:moveTo>
                                    <a:pt x="11" y="0"/>
                                  </a:moveTo>
                                  <a:lnTo>
                                    <a:pt x="1420" y="287"/>
                                  </a:lnTo>
                                  <a:lnTo>
                                    <a:pt x="1420" y="298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0">
                                  <a:moveTo>
                                    <a:pt x="22" y="1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22" y="11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22" y="0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1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10" y="11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4" y="0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0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24" y="11"/>
                                  </a:moveTo>
                                  <a:lnTo>
                                    <a:pt x="24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9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23" y="0"/>
                                  </a:moveTo>
                                  <a:lnTo>
                                    <a:pt x="14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7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23" y="12"/>
                                  </a:moveTo>
                                  <a:lnTo>
                                    <a:pt x="2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5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20" y="10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30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">
                                  <a:moveTo>
                                    <a:pt x="70" y="14"/>
                                  </a:moveTo>
                                  <a:lnTo>
                                    <a:pt x="11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3000"/>
                              <a:ext cx="143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383">
                                  <a:moveTo>
                                    <a:pt x="1350" y="38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0" y="369"/>
                                  </a:lnTo>
                                  <a:lnTo>
                                    <a:pt x="135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640"/>
                              <a:ext cx="22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477">
                                  <a:moveTo>
                                    <a:pt x="74" y="115"/>
                                  </a:moveTo>
                                  <a:lnTo>
                                    <a:pt x="17" y="57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74" y="115"/>
                                  </a:lnTo>
                                  <a:close/>
                                  <a:moveTo>
                                    <a:pt x="131" y="21"/>
                                  </a:moveTo>
                                  <a:lnTo>
                                    <a:pt x="86" y="115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31" y="21"/>
                                  </a:lnTo>
                                  <a:close/>
                                  <a:moveTo>
                                    <a:pt x="62" y="116"/>
                                  </a:moveTo>
                                  <a:lnTo>
                                    <a:pt x="52" y="108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62" y="116"/>
                                  </a:lnTo>
                                  <a:close/>
                                  <a:moveTo>
                                    <a:pt x="152" y="42"/>
                                  </a:moveTo>
                                  <a:lnTo>
                                    <a:pt x="76" y="128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52" y="42"/>
                                  </a:lnTo>
                                  <a:close/>
                                  <a:moveTo>
                                    <a:pt x="180" y="94"/>
                                  </a:moveTo>
                                  <a:lnTo>
                                    <a:pt x="81" y="135"/>
                                  </a:lnTo>
                                  <a:lnTo>
                                    <a:pt x="70" y="123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80" y="94"/>
                                  </a:lnTo>
                                  <a:close/>
                                  <a:moveTo>
                                    <a:pt x="81" y="146"/>
                                  </a:moveTo>
                                  <a:lnTo>
                                    <a:pt x="64" y="105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180" y="94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81" y="146"/>
                                  </a:lnTo>
                                  <a:close/>
                                  <a:moveTo>
                                    <a:pt x="179" y="81"/>
                                  </a:moveTo>
                                  <a:lnTo>
                                    <a:pt x="93" y="157"/>
                                  </a:lnTo>
                                  <a:lnTo>
                                    <a:pt x="81" y="146"/>
                                  </a:lnTo>
                                  <a:lnTo>
                                    <a:pt x="163" y="64"/>
                                  </a:lnTo>
                                  <a:lnTo>
                                    <a:pt x="174" y="76"/>
                                  </a:lnTo>
                                  <a:lnTo>
                                    <a:pt x="179" y="81"/>
                                  </a:lnTo>
                                  <a:close/>
                                  <a:moveTo>
                                    <a:pt x="202" y="130"/>
                                  </a:moveTo>
                                  <a:lnTo>
                                    <a:pt x="100" y="166"/>
                                  </a:lnTo>
                                  <a:lnTo>
                                    <a:pt x="88" y="152"/>
                                  </a:lnTo>
                                  <a:lnTo>
                                    <a:pt x="179" y="81"/>
                                  </a:lnTo>
                                  <a:lnTo>
                                    <a:pt x="189" y="95"/>
                                  </a:lnTo>
                                  <a:lnTo>
                                    <a:pt x="202" y="130"/>
                                  </a:lnTo>
                                  <a:close/>
                                  <a:moveTo>
                                    <a:pt x="104" y="183"/>
                                  </a:moveTo>
                                  <a:lnTo>
                                    <a:pt x="87" y="14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202" y="130"/>
                                  </a:lnTo>
                                  <a:lnTo>
                                    <a:pt x="202" y="142"/>
                                  </a:lnTo>
                                  <a:lnTo>
                                    <a:pt x="104" y="183"/>
                                  </a:lnTo>
                                  <a:close/>
                                  <a:moveTo>
                                    <a:pt x="214" y="153"/>
                                  </a:moveTo>
                                  <a:lnTo>
                                    <a:pt x="115" y="193"/>
                                  </a:lnTo>
                                  <a:lnTo>
                                    <a:pt x="104" y="183"/>
                                  </a:lnTo>
                                  <a:lnTo>
                                    <a:pt x="186" y="101"/>
                                  </a:lnTo>
                                  <a:lnTo>
                                    <a:pt x="196" y="112"/>
                                  </a:lnTo>
                                  <a:lnTo>
                                    <a:pt x="214" y="153"/>
                                  </a:lnTo>
                                  <a:close/>
                                  <a:moveTo>
                                    <a:pt x="98" y="176"/>
                                  </a:moveTo>
                                  <a:lnTo>
                                    <a:pt x="98" y="153"/>
                                  </a:lnTo>
                                  <a:lnTo>
                                    <a:pt x="214" y="153"/>
                                  </a:lnTo>
                                  <a:lnTo>
                                    <a:pt x="214" y="176"/>
                                  </a:lnTo>
                                  <a:lnTo>
                                    <a:pt x="98" y="176"/>
                                  </a:lnTo>
                                  <a:close/>
                                  <a:moveTo>
                                    <a:pt x="98" y="190"/>
                                  </a:moveTo>
                                  <a:lnTo>
                                    <a:pt x="98" y="176"/>
                                  </a:lnTo>
                                  <a:lnTo>
                                    <a:pt x="214" y="176"/>
                                  </a:lnTo>
                                  <a:lnTo>
                                    <a:pt x="214" y="190"/>
                                  </a:lnTo>
                                  <a:lnTo>
                                    <a:pt x="98" y="190"/>
                                  </a:lnTo>
                                  <a:close/>
                                  <a:moveTo>
                                    <a:pt x="115" y="241"/>
                                  </a:moveTo>
                                  <a:lnTo>
                                    <a:pt x="98" y="200"/>
                                  </a:lnTo>
                                  <a:lnTo>
                                    <a:pt x="98" y="190"/>
                                  </a:lnTo>
                                  <a:lnTo>
                                    <a:pt x="214" y="190"/>
                                  </a:lnTo>
                                  <a:lnTo>
                                    <a:pt x="214" y="200"/>
                                  </a:lnTo>
                                  <a:lnTo>
                                    <a:pt x="115" y="241"/>
                                  </a:lnTo>
                                  <a:close/>
                                  <a:moveTo>
                                    <a:pt x="208" y="253"/>
                                  </a:moveTo>
                                  <a:lnTo>
                                    <a:pt x="126" y="253"/>
                                  </a:lnTo>
                                  <a:lnTo>
                                    <a:pt x="115" y="241"/>
                                  </a:lnTo>
                                  <a:lnTo>
                                    <a:pt x="196" y="160"/>
                                  </a:lnTo>
                                  <a:lnTo>
                                    <a:pt x="208" y="171"/>
                                  </a:lnTo>
                                  <a:lnTo>
                                    <a:pt x="208" y="253"/>
                                  </a:lnTo>
                                  <a:close/>
                                  <a:moveTo>
                                    <a:pt x="98" y="224"/>
                                  </a:moveTo>
                                  <a:lnTo>
                                    <a:pt x="115" y="183"/>
                                  </a:lnTo>
                                  <a:lnTo>
                                    <a:pt x="126" y="171"/>
                                  </a:lnTo>
                                  <a:lnTo>
                                    <a:pt x="208" y="253"/>
                                  </a:lnTo>
                                  <a:lnTo>
                                    <a:pt x="196" y="265"/>
                                  </a:lnTo>
                                  <a:lnTo>
                                    <a:pt x="98" y="224"/>
                                  </a:lnTo>
                                  <a:close/>
                                  <a:moveTo>
                                    <a:pt x="208" y="262"/>
                                  </a:moveTo>
                                  <a:lnTo>
                                    <a:pt x="98" y="238"/>
                                  </a:lnTo>
                                  <a:lnTo>
                                    <a:pt x="98" y="224"/>
                                  </a:lnTo>
                                  <a:lnTo>
                                    <a:pt x="214" y="224"/>
                                  </a:lnTo>
                                  <a:lnTo>
                                    <a:pt x="214" y="238"/>
                                  </a:lnTo>
                                  <a:lnTo>
                                    <a:pt x="208" y="262"/>
                                  </a:lnTo>
                                  <a:close/>
                                  <a:moveTo>
                                    <a:pt x="0" y="426"/>
                                  </a:moveTo>
                                  <a:lnTo>
                                    <a:pt x="104" y="212"/>
                                  </a:lnTo>
                                  <a:lnTo>
                                    <a:pt x="208" y="262"/>
                                  </a:lnTo>
                                  <a:lnTo>
                                    <a:pt x="104" y="477"/>
                                  </a:lnTo>
                                  <a:lnTo>
                                    <a:pt x="0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4392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62">
                                  <a:moveTo>
                                    <a:pt x="14" y="95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4" y="95"/>
                                  </a:lnTo>
                                  <a:close/>
                                  <a:moveTo>
                                    <a:pt x="124" y="66"/>
                                  </a:moveTo>
                                  <a:lnTo>
                                    <a:pt x="25" y="107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24" y="66"/>
                                  </a:lnTo>
                                  <a:close/>
                                  <a:moveTo>
                                    <a:pt x="25" y="11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25" y="117"/>
                                  </a:lnTo>
                                  <a:close/>
                                  <a:moveTo>
                                    <a:pt x="135" y="88"/>
                                  </a:moveTo>
                                  <a:lnTo>
                                    <a:pt x="37" y="129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35" y="88"/>
                                  </a:lnTo>
                                  <a:close/>
                                  <a:moveTo>
                                    <a:pt x="20" y="114"/>
                                  </a:moveTo>
                                  <a:lnTo>
                                    <a:pt x="20" y="88"/>
                                  </a:lnTo>
                                  <a:lnTo>
                                    <a:pt x="135" y="88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20" y="114"/>
                                  </a:lnTo>
                                  <a:close/>
                                  <a:moveTo>
                                    <a:pt x="20" y="124"/>
                                  </a:moveTo>
                                  <a:lnTo>
                                    <a:pt x="20" y="114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35" y="124"/>
                                  </a:lnTo>
                                  <a:lnTo>
                                    <a:pt x="20" y="124"/>
                                  </a:lnTo>
                                  <a:close/>
                                  <a:moveTo>
                                    <a:pt x="20" y="148"/>
                                  </a:moveTo>
                                  <a:lnTo>
                                    <a:pt x="20" y="124"/>
                                  </a:lnTo>
                                  <a:lnTo>
                                    <a:pt x="135" y="124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20" y="148"/>
                                  </a:lnTo>
                                  <a:close/>
                                  <a:moveTo>
                                    <a:pt x="20" y="162"/>
                                  </a:moveTo>
                                  <a:lnTo>
                                    <a:pt x="20" y="148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135" y="162"/>
                                  </a:lnTo>
                                  <a:lnTo>
                                    <a:pt x="2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74160"/>
                              <a:ext cx="25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17">
                                  <a:moveTo>
                                    <a:pt x="0" y="262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243" y="54"/>
                                  </a:lnTo>
                                  <a:lnTo>
                                    <a:pt x="102" y="317"/>
                                  </a:lnTo>
                                  <a:lnTo>
                                    <a:pt x="0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2280"/>
                              <a:ext cx="255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9" h="530">
                                  <a:moveTo>
                                    <a:pt x="2406" y="472"/>
                                  </a:moveTo>
                                  <a:lnTo>
                                    <a:pt x="2304" y="435"/>
                                  </a:lnTo>
                                  <a:lnTo>
                                    <a:pt x="2304" y="425"/>
                                  </a:lnTo>
                                  <a:lnTo>
                                    <a:pt x="2419" y="425"/>
                                  </a:lnTo>
                                  <a:lnTo>
                                    <a:pt x="2419" y="435"/>
                                  </a:lnTo>
                                  <a:lnTo>
                                    <a:pt x="2406" y="472"/>
                                  </a:lnTo>
                                  <a:close/>
                                  <a:moveTo>
                                    <a:pt x="2349" y="507"/>
                                  </a:moveTo>
                                  <a:lnTo>
                                    <a:pt x="2305" y="414"/>
                                  </a:lnTo>
                                  <a:lnTo>
                                    <a:pt x="2317" y="400"/>
                                  </a:lnTo>
                                  <a:lnTo>
                                    <a:pt x="2406" y="472"/>
                                  </a:lnTo>
                                  <a:lnTo>
                                    <a:pt x="2395" y="486"/>
                                  </a:lnTo>
                                  <a:lnTo>
                                    <a:pt x="2349" y="507"/>
                                  </a:lnTo>
                                  <a:close/>
                                  <a:moveTo>
                                    <a:pt x="2290" y="415"/>
                                  </a:moveTo>
                                  <a:lnTo>
                                    <a:pt x="2335" y="392"/>
                                  </a:lnTo>
                                  <a:lnTo>
                                    <a:pt x="2349" y="392"/>
                                  </a:lnTo>
                                  <a:lnTo>
                                    <a:pt x="2349" y="507"/>
                                  </a:lnTo>
                                  <a:lnTo>
                                    <a:pt x="2335" y="507"/>
                                  </a:lnTo>
                                  <a:lnTo>
                                    <a:pt x="2290" y="415"/>
                                  </a:lnTo>
                                  <a:close/>
                                  <a:moveTo>
                                    <a:pt x="2327" y="519"/>
                                  </a:moveTo>
                                  <a:lnTo>
                                    <a:pt x="2282" y="426"/>
                                  </a:lnTo>
                                  <a:lnTo>
                                    <a:pt x="2290" y="415"/>
                                  </a:lnTo>
                                  <a:lnTo>
                                    <a:pt x="2382" y="485"/>
                                  </a:lnTo>
                                  <a:lnTo>
                                    <a:pt x="2374" y="495"/>
                                  </a:lnTo>
                                  <a:lnTo>
                                    <a:pt x="2327" y="519"/>
                                  </a:lnTo>
                                  <a:close/>
                                  <a:moveTo>
                                    <a:pt x="2272" y="420"/>
                                  </a:moveTo>
                                  <a:lnTo>
                                    <a:pt x="2313" y="404"/>
                                  </a:lnTo>
                                  <a:lnTo>
                                    <a:pt x="2327" y="404"/>
                                  </a:lnTo>
                                  <a:lnTo>
                                    <a:pt x="2327" y="519"/>
                                  </a:lnTo>
                                  <a:lnTo>
                                    <a:pt x="2313" y="519"/>
                                  </a:lnTo>
                                  <a:lnTo>
                                    <a:pt x="2272" y="420"/>
                                  </a:lnTo>
                                  <a:close/>
                                  <a:moveTo>
                                    <a:pt x="2303" y="530"/>
                                  </a:moveTo>
                                  <a:lnTo>
                                    <a:pt x="2262" y="432"/>
                                  </a:lnTo>
                                  <a:lnTo>
                                    <a:pt x="2272" y="420"/>
                                  </a:lnTo>
                                  <a:lnTo>
                                    <a:pt x="2354" y="502"/>
                                  </a:lnTo>
                                  <a:lnTo>
                                    <a:pt x="2342" y="513"/>
                                  </a:lnTo>
                                  <a:lnTo>
                                    <a:pt x="2303" y="530"/>
                                  </a:lnTo>
                                  <a:close/>
                                  <a:moveTo>
                                    <a:pt x="2291" y="414"/>
                                  </a:moveTo>
                                  <a:lnTo>
                                    <a:pt x="2303" y="414"/>
                                  </a:lnTo>
                                  <a:lnTo>
                                    <a:pt x="2303" y="530"/>
                                  </a:lnTo>
                                  <a:lnTo>
                                    <a:pt x="2291" y="530"/>
                                  </a:lnTo>
                                  <a:lnTo>
                                    <a:pt x="2291" y="414"/>
                                  </a:lnTo>
                                  <a:close/>
                                  <a:moveTo>
                                    <a:pt x="2279" y="414"/>
                                  </a:moveTo>
                                  <a:lnTo>
                                    <a:pt x="2279" y="414"/>
                                  </a:lnTo>
                                  <a:lnTo>
                                    <a:pt x="2291" y="414"/>
                                  </a:lnTo>
                                  <a:lnTo>
                                    <a:pt x="2291" y="530"/>
                                  </a:lnTo>
                                  <a:lnTo>
                                    <a:pt x="2279" y="530"/>
                                  </a:lnTo>
                                  <a:lnTo>
                                    <a:pt x="2279" y="414"/>
                                  </a:lnTo>
                                  <a:close/>
                                  <a:moveTo>
                                    <a:pt x="1686" y="414"/>
                                  </a:moveTo>
                                  <a:lnTo>
                                    <a:pt x="1686" y="414"/>
                                  </a:lnTo>
                                  <a:lnTo>
                                    <a:pt x="2279" y="414"/>
                                  </a:lnTo>
                                  <a:lnTo>
                                    <a:pt x="2279" y="529"/>
                                  </a:lnTo>
                                  <a:lnTo>
                                    <a:pt x="1686" y="529"/>
                                  </a:lnTo>
                                  <a:lnTo>
                                    <a:pt x="1686" y="414"/>
                                  </a:lnTo>
                                  <a:close/>
                                  <a:moveTo>
                                    <a:pt x="1676" y="414"/>
                                  </a:moveTo>
                                  <a:lnTo>
                                    <a:pt x="1686" y="414"/>
                                  </a:lnTo>
                                  <a:lnTo>
                                    <a:pt x="1686" y="530"/>
                                  </a:lnTo>
                                  <a:lnTo>
                                    <a:pt x="1676" y="530"/>
                                  </a:lnTo>
                                  <a:lnTo>
                                    <a:pt x="1676" y="414"/>
                                  </a:lnTo>
                                  <a:close/>
                                  <a:moveTo>
                                    <a:pt x="1607" y="472"/>
                                  </a:moveTo>
                                  <a:lnTo>
                                    <a:pt x="1664" y="414"/>
                                  </a:lnTo>
                                  <a:lnTo>
                                    <a:pt x="1676" y="414"/>
                                  </a:lnTo>
                                  <a:lnTo>
                                    <a:pt x="1676" y="530"/>
                                  </a:lnTo>
                                  <a:lnTo>
                                    <a:pt x="1664" y="530"/>
                                  </a:lnTo>
                                  <a:lnTo>
                                    <a:pt x="1607" y="472"/>
                                  </a:lnTo>
                                  <a:close/>
                                  <a:moveTo>
                                    <a:pt x="1664" y="404"/>
                                  </a:moveTo>
                                  <a:lnTo>
                                    <a:pt x="1721" y="461"/>
                                  </a:lnTo>
                                  <a:lnTo>
                                    <a:pt x="1721" y="472"/>
                                  </a:lnTo>
                                  <a:lnTo>
                                    <a:pt x="1607" y="472"/>
                                  </a:lnTo>
                                  <a:lnTo>
                                    <a:pt x="1607" y="461"/>
                                  </a:lnTo>
                                  <a:lnTo>
                                    <a:pt x="1664" y="404"/>
                                  </a:lnTo>
                                  <a:close/>
                                  <a:moveTo>
                                    <a:pt x="1653" y="404"/>
                                  </a:moveTo>
                                  <a:lnTo>
                                    <a:pt x="1664" y="404"/>
                                  </a:lnTo>
                                  <a:lnTo>
                                    <a:pt x="1664" y="519"/>
                                  </a:lnTo>
                                  <a:lnTo>
                                    <a:pt x="1653" y="519"/>
                                  </a:lnTo>
                                  <a:lnTo>
                                    <a:pt x="1653" y="404"/>
                                  </a:lnTo>
                                  <a:close/>
                                  <a:moveTo>
                                    <a:pt x="1639" y="404"/>
                                  </a:moveTo>
                                  <a:lnTo>
                                    <a:pt x="1653" y="404"/>
                                  </a:lnTo>
                                  <a:lnTo>
                                    <a:pt x="1653" y="519"/>
                                  </a:lnTo>
                                  <a:lnTo>
                                    <a:pt x="1639" y="519"/>
                                  </a:lnTo>
                                  <a:lnTo>
                                    <a:pt x="1639" y="404"/>
                                  </a:lnTo>
                                  <a:close/>
                                  <a:moveTo>
                                    <a:pt x="1628" y="404"/>
                                  </a:moveTo>
                                  <a:lnTo>
                                    <a:pt x="1639" y="404"/>
                                  </a:lnTo>
                                  <a:lnTo>
                                    <a:pt x="1639" y="519"/>
                                  </a:lnTo>
                                  <a:lnTo>
                                    <a:pt x="1628" y="519"/>
                                  </a:lnTo>
                                  <a:lnTo>
                                    <a:pt x="1628" y="404"/>
                                  </a:lnTo>
                                  <a:close/>
                                  <a:moveTo>
                                    <a:pt x="1628" y="404"/>
                                  </a:moveTo>
                                  <a:lnTo>
                                    <a:pt x="1628" y="461"/>
                                  </a:lnTo>
                                  <a:lnTo>
                                    <a:pt x="1628" y="404"/>
                                  </a:lnTo>
                                  <a:close/>
                                  <a:moveTo>
                                    <a:pt x="1616" y="404"/>
                                  </a:moveTo>
                                  <a:lnTo>
                                    <a:pt x="1628" y="404"/>
                                  </a:lnTo>
                                  <a:lnTo>
                                    <a:pt x="1628" y="519"/>
                                  </a:lnTo>
                                  <a:lnTo>
                                    <a:pt x="1616" y="519"/>
                                  </a:lnTo>
                                  <a:lnTo>
                                    <a:pt x="1616" y="404"/>
                                  </a:lnTo>
                                  <a:close/>
                                  <a:moveTo>
                                    <a:pt x="1605" y="404"/>
                                  </a:moveTo>
                                  <a:lnTo>
                                    <a:pt x="1616" y="404"/>
                                  </a:lnTo>
                                  <a:lnTo>
                                    <a:pt x="1616" y="519"/>
                                  </a:lnTo>
                                  <a:lnTo>
                                    <a:pt x="1605" y="519"/>
                                  </a:lnTo>
                                  <a:lnTo>
                                    <a:pt x="1605" y="404"/>
                                  </a:lnTo>
                                  <a:close/>
                                  <a:moveTo>
                                    <a:pt x="1594" y="404"/>
                                  </a:moveTo>
                                  <a:lnTo>
                                    <a:pt x="1605" y="404"/>
                                  </a:lnTo>
                                  <a:lnTo>
                                    <a:pt x="1605" y="519"/>
                                  </a:lnTo>
                                  <a:lnTo>
                                    <a:pt x="1594" y="519"/>
                                  </a:lnTo>
                                  <a:lnTo>
                                    <a:pt x="1594" y="404"/>
                                  </a:lnTo>
                                  <a:close/>
                                  <a:moveTo>
                                    <a:pt x="1594" y="404"/>
                                  </a:moveTo>
                                  <a:lnTo>
                                    <a:pt x="1594" y="461"/>
                                  </a:lnTo>
                                  <a:lnTo>
                                    <a:pt x="1594" y="404"/>
                                  </a:lnTo>
                                  <a:close/>
                                  <a:moveTo>
                                    <a:pt x="1542" y="502"/>
                                  </a:moveTo>
                                  <a:lnTo>
                                    <a:pt x="1583" y="404"/>
                                  </a:lnTo>
                                  <a:lnTo>
                                    <a:pt x="1594" y="404"/>
                                  </a:lnTo>
                                  <a:lnTo>
                                    <a:pt x="1594" y="519"/>
                                  </a:lnTo>
                                  <a:lnTo>
                                    <a:pt x="1583" y="519"/>
                                  </a:lnTo>
                                  <a:lnTo>
                                    <a:pt x="1542" y="502"/>
                                  </a:lnTo>
                                  <a:close/>
                                  <a:moveTo>
                                    <a:pt x="1571" y="392"/>
                                  </a:moveTo>
                                  <a:lnTo>
                                    <a:pt x="1612" y="408"/>
                                  </a:lnTo>
                                  <a:lnTo>
                                    <a:pt x="1623" y="420"/>
                                  </a:lnTo>
                                  <a:lnTo>
                                    <a:pt x="1542" y="502"/>
                                  </a:lnTo>
                                  <a:lnTo>
                                    <a:pt x="1530" y="490"/>
                                  </a:lnTo>
                                  <a:lnTo>
                                    <a:pt x="1571" y="392"/>
                                  </a:lnTo>
                                  <a:close/>
                                  <a:moveTo>
                                    <a:pt x="1557" y="392"/>
                                  </a:moveTo>
                                  <a:lnTo>
                                    <a:pt x="1571" y="392"/>
                                  </a:lnTo>
                                  <a:lnTo>
                                    <a:pt x="1571" y="507"/>
                                  </a:lnTo>
                                  <a:lnTo>
                                    <a:pt x="1557" y="507"/>
                                  </a:lnTo>
                                  <a:lnTo>
                                    <a:pt x="1557" y="392"/>
                                  </a:lnTo>
                                  <a:close/>
                                  <a:moveTo>
                                    <a:pt x="1501" y="486"/>
                                  </a:moveTo>
                                  <a:lnTo>
                                    <a:pt x="1546" y="392"/>
                                  </a:lnTo>
                                  <a:lnTo>
                                    <a:pt x="1557" y="392"/>
                                  </a:lnTo>
                                  <a:lnTo>
                                    <a:pt x="1557" y="507"/>
                                  </a:lnTo>
                                  <a:lnTo>
                                    <a:pt x="1546" y="507"/>
                                  </a:lnTo>
                                  <a:lnTo>
                                    <a:pt x="1501" y="486"/>
                                  </a:lnTo>
                                  <a:close/>
                                  <a:moveTo>
                                    <a:pt x="1549" y="380"/>
                                  </a:moveTo>
                                  <a:lnTo>
                                    <a:pt x="1580" y="400"/>
                                  </a:lnTo>
                                  <a:lnTo>
                                    <a:pt x="1591" y="414"/>
                                  </a:lnTo>
                                  <a:lnTo>
                                    <a:pt x="1501" y="486"/>
                                  </a:lnTo>
                                  <a:lnTo>
                                    <a:pt x="1490" y="472"/>
                                  </a:lnTo>
                                  <a:lnTo>
                                    <a:pt x="1549" y="380"/>
                                  </a:lnTo>
                                  <a:close/>
                                  <a:moveTo>
                                    <a:pt x="60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1549" y="380"/>
                                  </a:lnTo>
                                  <a:lnTo>
                                    <a:pt x="1520" y="492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06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47">
                                  <a:moveTo>
                                    <a:pt x="85" y="12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179" y="82"/>
                                  </a:lnTo>
                                  <a:lnTo>
                                    <a:pt x="167" y="93"/>
                                  </a:lnTo>
                                  <a:lnTo>
                                    <a:pt x="85" y="12"/>
                                  </a:lnTo>
                                  <a:close/>
                                  <a:moveTo>
                                    <a:pt x="151" y="108"/>
                                  </a:moveTo>
                                  <a:lnTo>
                                    <a:pt x="75" y="2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167" y="93"/>
                                  </a:lnTo>
                                  <a:lnTo>
                                    <a:pt x="155" y="104"/>
                                  </a:lnTo>
                                  <a:lnTo>
                                    <a:pt x="151" y="108"/>
                                  </a:lnTo>
                                  <a:close/>
                                  <a:moveTo>
                                    <a:pt x="100" y="133"/>
                                  </a:moveTo>
                                  <a:lnTo>
                                    <a:pt x="65" y="29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151" y="108"/>
                                  </a:lnTo>
                                  <a:lnTo>
                                    <a:pt x="137" y="120"/>
                                  </a:lnTo>
                                  <a:lnTo>
                                    <a:pt x="100" y="133"/>
                                  </a:lnTo>
                                  <a:close/>
                                  <a:moveTo>
                                    <a:pt x="34" y="39"/>
                                  </a:moveTo>
                                  <a:lnTo>
                                    <a:pt x="78" y="17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34" y="39"/>
                                  </a:lnTo>
                                  <a:close/>
                                  <a:moveTo>
                                    <a:pt x="68" y="147"/>
                                  </a:moveTo>
                                  <a:lnTo>
                                    <a:pt x="22" y="53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12" y="124"/>
                                  </a:lnTo>
                                  <a:lnTo>
                                    <a:pt x="68" y="147"/>
                                  </a:lnTo>
                                  <a:close/>
                                  <a:moveTo>
                                    <a:pt x="44" y="31"/>
                                  </a:moveTo>
                                  <a:lnTo>
                                    <a:pt x="68" y="31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44" y="31"/>
                                  </a:lnTo>
                                  <a:close/>
                                  <a:moveTo>
                                    <a:pt x="20" y="31"/>
                                  </a:moveTo>
                                  <a:lnTo>
                                    <a:pt x="44" y="31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20" y="31"/>
                                  </a:lnTo>
                                  <a:close/>
                                  <a:moveTo>
                                    <a:pt x="0" y="31"/>
                                  </a:moveTo>
                                  <a:lnTo>
                                    <a:pt x="20" y="31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07280"/>
                              <a:ext cx="26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12320"/>
                              <a:ext cx="54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9">
                                  <a:moveTo>
                                    <a:pt x="511" y="129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14" y="14"/>
                                  </a:lnTo>
                                  <a:lnTo>
                                    <a:pt x="511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72360"/>
                              <a:ext cx="109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273">
                                  <a:moveTo>
                                    <a:pt x="1035" y="263"/>
                                  </a:moveTo>
                                  <a:lnTo>
                                    <a:pt x="1035" y="27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35" y="251"/>
                                  </a:lnTo>
                                  <a:lnTo>
                                    <a:pt x="1035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9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0"/>
                                  </a:moveTo>
                                  <a:lnTo>
                                    <a:pt x="57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9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0"/>
                                  </a:moveTo>
                                  <a:lnTo>
                                    <a:pt x="57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4600"/>
                              <a:ext cx="12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1" h="261">
                                  <a:moveTo>
                                    <a:pt x="1161" y="250"/>
                                  </a:moveTo>
                                  <a:lnTo>
                                    <a:pt x="1161" y="26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61" y="238"/>
                                  </a:lnTo>
                                  <a:lnTo>
                                    <a:pt x="1161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92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44" y="48"/>
                                  </a:moveTo>
                                  <a:lnTo>
                                    <a:pt x="33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92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44" y="48"/>
                                  </a:moveTo>
                                  <a:lnTo>
                                    <a:pt x="33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00440"/>
                              <a:ext cx="50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210">
                                  <a:moveTo>
                                    <a:pt x="453" y="94"/>
                                  </a:moveTo>
                                  <a:lnTo>
                                    <a:pt x="475" y="94"/>
                                  </a:lnTo>
                                  <a:lnTo>
                                    <a:pt x="475" y="210"/>
                                  </a:lnTo>
                                  <a:lnTo>
                                    <a:pt x="453" y="210"/>
                                  </a:lnTo>
                                  <a:lnTo>
                                    <a:pt x="453" y="94"/>
                                  </a:lnTo>
                                  <a:close/>
                                  <a:moveTo>
                                    <a:pt x="430" y="94"/>
                                  </a:moveTo>
                                  <a:lnTo>
                                    <a:pt x="453" y="94"/>
                                  </a:lnTo>
                                  <a:lnTo>
                                    <a:pt x="453" y="210"/>
                                  </a:lnTo>
                                  <a:lnTo>
                                    <a:pt x="430" y="210"/>
                                  </a:lnTo>
                                  <a:lnTo>
                                    <a:pt x="430" y="94"/>
                                  </a:lnTo>
                                  <a:close/>
                                  <a:moveTo>
                                    <a:pt x="386" y="200"/>
                                  </a:moveTo>
                                  <a:lnTo>
                                    <a:pt x="416" y="94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30" y="210"/>
                                  </a:lnTo>
                                  <a:lnTo>
                                    <a:pt x="416" y="210"/>
                                  </a:lnTo>
                                  <a:lnTo>
                                    <a:pt x="386" y="200"/>
                                  </a:lnTo>
                                  <a:close/>
                                  <a:moveTo>
                                    <a:pt x="393" y="80"/>
                                  </a:moveTo>
                                  <a:lnTo>
                                    <a:pt x="423" y="89"/>
                                  </a:lnTo>
                                  <a:lnTo>
                                    <a:pt x="447" y="103"/>
                                  </a:lnTo>
                                  <a:lnTo>
                                    <a:pt x="386" y="200"/>
                                  </a:lnTo>
                                  <a:lnTo>
                                    <a:pt x="362" y="186"/>
                                  </a:lnTo>
                                  <a:lnTo>
                                    <a:pt x="393" y="80"/>
                                  </a:lnTo>
                                  <a:close/>
                                  <a:moveTo>
                                    <a:pt x="371" y="80"/>
                                  </a:moveTo>
                                  <a:lnTo>
                                    <a:pt x="393" y="80"/>
                                  </a:lnTo>
                                  <a:lnTo>
                                    <a:pt x="393" y="196"/>
                                  </a:lnTo>
                                  <a:lnTo>
                                    <a:pt x="371" y="196"/>
                                  </a:lnTo>
                                  <a:lnTo>
                                    <a:pt x="371" y="80"/>
                                  </a:lnTo>
                                  <a:close/>
                                  <a:moveTo>
                                    <a:pt x="325" y="190"/>
                                  </a:moveTo>
                                  <a:lnTo>
                                    <a:pt x="348" y="80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1" y="196"/>
                                  </a:lnTo>
                                  <a:lnTo>
                                    <a:pt x="348" y="196"/>
                                  </a:lnTo>
                                  <a:lnTo>
                                    <a:pt x="325" y="190"/>
                                  </a:lnTo>
                                  <a:close/>
                                  <a:moveTo>
                                    <a:pt x="297" y="178"/>
                                  </a:moveTo>
                                  <a:lnTo>
                                    <a:pt x="346" y="74"/>
                                  </a:lnTo>
                                  <a:lnTo>
                                    <a:pt x="372" y="85"/>
                                  </a:lnTo>
                                  <a:lnTo>
                                    <a:pt x="325" y="190"/>
                                  </a:lnTo>
                                  <a:lnTo>
                                    <a:pt x="299" y="179"/>
                                  </a:lnTo>
                                  <a:lnTo>
                                    <a:pt x="297" y="178"/>
                                  </a:lnTo>
                                  <a:close/>
                                  <a:moveTo>
                                    <a:pt x="312" y="58"/>
                                  </a:moveTo>
                                  <a:lnTo>
                                    <a:pt x="326" y="64"/>
                                  </a:lnTo>
                                  <a:lnTo>
                                    <a:pt x="348" y="75"/>
                                  </a:lnTo>
                                  <a:lnTo>
                                    <a:pt x="297" y="178"/>
                                  </a:lnTo>
                                  <a:lnTo>
                                    <a:pt x="275" y="166"/>
                                  </a:lnTo>
                                  <a:lnTo>
                                    <a:pt x="312" y="58"/>
                                  </a:lnTo>
                                  <a:close/>
                                  <a:moveTo>
                                    <a:pt x="22" y="0"/>
                                  </a:moveTo>
                                  <a:lnTo>
                                    <a:pt x="312" y="58"/>
                                  </a:lnTo>
                                  <a:lnTo>
                                    <a:pt x="289" y="17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9240"/>
                              <a:ext cx="32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608">
                                  <a:moveTo>
                                    <a:pt x="181" y="115"/>
                                  </a:moveTo>
                                  <a:lnTo>
                                    <a:pt x="181" y="58"/>
                                  </a:lnTo>
                                  <a:lnTo>
                                    <a:pt x="181" y="115"/>
                                  </a:lnTo>
                                  <a:close/>
                                  <a:moveTo>
                                    <a:pt x="181" y="115"/>
                                  </a:moveTo>
                                  <a:lnTo>
                                    <a:pt x="181" y="58"/>
                                  </a:lnTo>
                                  <a:lnTo>
                                    <a:pt x="181" y="115"/>
                                  </a:lnTo>
                                  <a:close/>
                                  <a:moveTo>
                                    <a:pt x="250" y="58"/>
                                  </a:moveTo>
                                  <a:lnTo>
                                    <a:pt x="192" y="115"/>
                                  </a:lnTo>
                                  <a:lnTo>
                                    <a:pt x="181" y="115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50" y="58"/>
                                  </a:lnTo>
                                  <a:close/>
                                  <a:moveTo>
                                    <a:pt x="134" y="58"/>
                                  </a:moveTo>
                                  <a:lnTo>
                                    <a:pt x="192" y="58"/>
                                  </a:lnTo>
                                  <a:lnTo>
                                    <a:pt x="134" y="58"/>
                                  </a:lnTo>
                                  <a:close/>
                                  <a:moveTo>
                                    <a:pt x="192" y="127"/>
                                  </a:moveTo>
                                  <a:lnTo>
                                    <a:pt x="134" y="69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250" y="58"/>
                                  </a:lnTo>
                                  <a:lnTo>
                                    <a:pt x="250" y="69"/>
                                  </a:lnTo>
                                  <a:lnTo>
                                    <a:pt x="192" y="127"/>
                                  </a:lnTo>
                                  <a:close/>
                                  <a:moveTo>
                                    <a:pt x="261" y="69"/>
                                  </a:moveTo>
                                  <a:lnTo>
                                    <a:pt x="203" y="127"/>
                                  </a:lnTo>
                                  <a:lnTo>
                                    <a:pt x="192" y="127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203" y="12"/>
                                  </a:lnTo>
                                  <a:lnTo>
                                    <a:pt x="261" y="69"/>
                                  </a:lnTo>
                                  <a:close/>
                                  <a:moveTo>
                                    <a:pt x="203" y="138"/>
                                  </a:moveTo>
                                  <a:lnTo>
                                    <a:pt x="145" y="80"/>
                                  </a:lnTo>
                                  <a:lnTo>
                                    <a:pt x="145" y="69"/>
                                  </a:lnTo>
                                  <a:lnTo>
                                    <a:pt x="261" y="69"/>
                                  </a:lnTo>
                                  <a:lnTo>
                                    <a:pt x="261" y="80"/>
                                  </a:lnTo>
                                  <a:lnTo>
                                    <a:pt x="203" y="138"/>
                                  </a:lnTo>
                                  <a:close/>
                                  <a:moveTo>
                                    <a:pt x="203" y="138"/>
                                  </a:moveTo>
                                  <a:lnTo>
                                    <a:pt x="203" y="80"/>
                                  </a:lnTo>
                                  <a:lnTo>
                                    <a:pt x="203" y="138"/>
                                  </a:lnTo>
                                  <a:close/>
                                  <a:moveTo>
                                    <a:pt x="272" y="80"/>
                                  </a:moveTo>
                                  <a:lnTo>
                                    <a:pt x="214" y="138"/>
                                  </a:lnTo>
                                  <a:lnTo>
                                    <a:pt x="203" y="138"/>
                                  </a:lnTo>
                                  <a:lnTo>
                                    <a:pt x="203" y="23"/>
                                  </a:lnTo>
                                  <a:lnTo>
                                    <a:pt x="214" y="23"/>
                                  </a:lnTo>
                                  <a:lnTo>
                                    <a:pt x="272" y="80"/>
                                  </a:lnTo>
                                  <a:close/>
                                  <a:moveTo>
                                    <a:pt x="173" y="135"/>
                                  </a:moveTo>
                                  <a:lnTo>
                                    <a:pt x="157" y="94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272" y="80"/>
                                  </a:lnTo>
                                  <a:lnTo>
                                    <a:pt x="272" y="94"/>
                                  </a:lnTo>
                                  <a:lnTo>
                                    <a:pt x="173" y="135"/>
                                  </a:lnTo>
                                  <a:close/>
                                  <a:moveTo>
                                    <a:pt x="173" y="135"/>
                                  </a:moveTo>
                                  <a:lnTo>
                                    <a:pt x="214" y="94"/>
                                  </a:lnTo>
                                  <a:lnTo>
                                    <a:pt x="173" y="135"/>
                                  </a:lnTo>
                                  <a:close/>
                                  <a:moveTo>
                                    <a:pt x="283" y="106"/>
                                  </a:moveTo>
                                  <a:lnTo>
                                    <a:pt x="185" y="147"/>
                                  </a:lnTo>
                                  <a:lnTo>
                                    <a:pt x="173" y="135"/>
                                  </a:lnTo>
                                  <a:lnTo>
                                    <a:pt x="255" y="54"/>
                                  </a:lnTo>
                                  <a:lnTo>
                                    <a:pt x="266" y="65"/>
                                  </a:lnTo>
                                  <a:lnTo>
                                    <a:pt x="283" y="106"/>
                                  </a:lnTo>
                                  <a:close/>
                                  <a:moveTo>
                                    <a:pt x="168" y="106"/>
                                  </a:moveTo>
                                  <a:lnTo>
                                    <a:pt x="226" y="106"/>
                                  </a:lnTo>
                                  <a:lnTo>
                                    <a:pt x="168" y="106"/>
                                  </a:lnTo>
                                  <a:close/>
                                  <a:moveTo>
                                    <a:pt x="168" y="106"/>
                                  </a:moveTo>
                                  <a:lnTo>
                                    <a:pt x="226" y="106"/>
                                  </a:lnTo>
                                  <a:lnTo>
                                    <a:pt x="168" y="106"/>
                                  </a:lnTo>
                                  <a:close/>
                                  <a:moveTo>
                                    <a:pt x="185" y="157"/>
                                  </a:moveTo>
                                  <a:lnTo>
                                    <a:pt x="168" y="117"/>
                                  </a:lnTo>
                                  <a:lnTo>
                                    <a:pt x="168" y="106"/>
                                  </a:lnTo>
                                  <a:lnTo>
                                    <a:pt x="283" y="106"/>
                                  </a:lnTo>
                                  <a:lnTo>
                                    <a:pt x="283" y="117"/>
                                  </a:lnTo>
                                  <a:lnTo>
                                    <a:pt x="185" y="157"/>
                                  </a:lnTo>
                                  <a:close/>
                                  <a:moveTo>
                                    <a:pt x="185" y="157"/>
                                  </a:moveTo>
                                  <a:lnTo>
                                    <a:pt x="226" y="117"/>
                                  </a:lnTo>
                                  <a:lnTo>
                                    <a:pt x="185" y="157"/>
                                  </a:lnTo>
                                  <a:close/>
                                  <a:moveTo>
                                    <a:pt x="294" y="128"/>
                                  </a:moveTo>
                                  <a:lnTo>
                                    <a:pt x="196" y="169"/>
                                  </a:lnTo>
                                  <a:lnTo>
                                    <a:pt x="185" y="157"/>
                                  </a:lnTo>
                                  <a:lnTo>
                                    <a:pt x="266" y="76"/>
                                  </a:lnTo>
                                  <a:lnTo>
                                    <a:pt x="278" y="87"/>
                                  </a:lnTo>
                                  <a:lnTo>
                                    <a:pt x="294" y="128"/>
                                  </a:lnTo>
                                  <a:close/>
                                  <a:moveTo>
                                    <a:pt x="179" y="128"/>
                                  </a:moveTo>
                                  <a:lnTo>
                                    <a:pt x="237" y="128"/>
                                  </a:lnTo>
                                  <a:lnTo>
                                    <a:pt x="179" y="128"/>
                                  </a:lnTo>
                                  <a:close/>
                                  <a:moveTo>
                                    <a:pt x="179" y="128"/>
                                  </a:moveTo>
                                  <a:lnTo>
                                    <a:pt x="237" y="128"/>
                                  </a:lnTo>
                                  <a:lnTo>
                                    <a:pt x="179" y="128"/>
                                  </a:lnTo>
                                  <a:close/>
                                  <a:moveTo>
                                    <a:pt x="196" y="181"/>
                                  </a:moveTo>
                                  <a:lnTo>
                                    <a:pt x="179" y="140"/>
                                  </a:lnTo>
                                  <a:lnTo>
                                    <a:pt x="179" y="128"/>
                                  </a:lnTo>
                                  <a:lnTo>
                                    <a:pt x="294" y="128"/>
                                  </a:lnTo>
                                  <a:lnTo>
                                    <a:pt x="294" y="140"/>
                                  </a:lnTo>
                                  <a:lnTo>
                                    <a:pt x="196" y="181"/>
                                  </a:lnTo>
                                  <a:close/>
                                  <a:moveTo>
                                    <a:pt x="196" y="181"/>
                                  </a:moveTo>
                                  <a:lnTo>
                                    <a:pt x="237" y="140"/>
                                  </a:lnTo>
                                  <a:lnTo>
                                    <a:pt x="196" y="181"/>
                                  </a:lnTo>
                                  <a:close/>
                                  <a:moveTo>
                                    <a:pt x="196" y="181"/>
                                  </a:moveTo>
                                  <a:lnTo>
                                    <a:pt x="237" y="140"/>
                                  </a:lnTo>
                                  <a:lnTo>
                                    <a:pt x="196" y="181"/>
                                  </a:lnTo>
                                  <a:close/>
                                  <a:moveTo>
                                    <a:pt x="308" y="154"/>
                                  </a:moveTo>
                                  <a:lnTo>
                                    <a:pt x="210" y="195"/>
                                  </a:lnTo>
                                  <a:lnTo>
                                    <a:pt x="196" y="181"/>
                                  </a:lnTo>
                                  <a:lnTo>
                                    <a:pt x="278" y="99"/>
                                  </a:lnTo>
                                  <a:lnTo>
                                    <a:pt x="292" y="113"/>
                                  </a:lnTo>
                                  <a:lnTo>
                                    <a:pt x="308" y="154"/>
                                  </a:lnTo>
                                  <a:close/>
                                  <a:moveTo>
                                    <a:pt x="193" y="154"/>
                                  </a:moveTo>
                                  <a:lnTo>
                                    <a:pt x="251" y="154"/>
                                  </a:lnTo>
                                  <a:lnTo>
                                    <a:pt x="193" y="154"/>
                                  </a:lnTo>
                                  <a:close/>
                                  <a:moveTo>
                                    <a:pt x="193" y="164"/>
                                  </a:moveTo>
                                  <a:lnTo>
                                    <a:pt x="193" y="154"/>
                                  </a:lnTo>
                                  <a:lnTo>
                                    <a:pt x="308" y="154"/>
                                  </a:lnTo>
                                  <a:lnTo>
                                    <a:pt x="308" y="164"/>
                                  </a:lnTo>
                                  <a:lnTo>
                                    <a:pt x="193" y="164"/>
                                  </a:lnTo>
                                  <a:close/>
                                  <a:moveTo>
                                    <a:pt x="193" y="164"/>
                                  </a:moveTo>
                                  <a:lnTo>
                                    <a:pt x="251" y="164"/>
                                  </a:lnTo>
                                  <a:lnTo>
                                    <a:pt x="193" y="164"/>
                                  </a:lnTo>
                                  <a:close/>
                                  <a:moveTo>
                                    <a:pt x="193" y="176"/>
                                  </a:moveTo>
                                  <a:lnTo>
                                    <a:pt x="193" y="164"/>
                                  </a:lnTo>
                                  <a:lnTo>
                                    <a:pt x="308" y="164"/>
                                  </a:lnTo>
                                  <a:lnTo>
                                    <a:pt x="308" y="176"/>
                                  </a:lnTo>
                                  <a:lnTo>
                                    <a:pt x="193" y="176"/>
                                  </a:lnTo>
                                  <a:close/>
                                  <a:moveTo>
                                    <a:pt x="193" y="176"/>
                                  </a:moveTo>
                                  <a:lnTo>
                                    <a:pt x="251" y="176"/>
                                  </a:lnTo>
                                  <a:lnTo>
                                    <a:pt x="193" y="176"/>
                                  </a:lnTo>
                                  <a:close/>
                                  <a:moveTo>
                                    <a:pt x="193" y="176"/>
                                  </a:moveTo>
                                  <a:lnTo>
                                    <a:pt x="251" y="176"/>
                                  </a:lnTo>
                                  <a:lnTo>
                                    <a:pt x="193" y="176"/>
                                  </a:lnTo>
                                  <a:close/>
                                  <a:moveTo>
                                    <a:pt x="193" y="188"/>
                                  </a:moveTo>
                                  <a:lnTo>
                                    <a:pt x="193" y="176"/>
                                  </a:lnTo>
                                  <a:lnTo>
                                    <a:pt x="308" y="176"/>
                                  </a:lnTo>
                                  <a:lnTo>
                                    <a:pt x="308" y="188"/>
                                  </a:lnTo>
                                  <a:lnTo>
                                    <a:pt x="193" y="188"/>
                                  </a:lnTo>
                                  <a:close/>
                                  <a:moveTo>
                                    <a:pt x="193" y="188"/>
                                  </a:moveTo>
                                  <a:lnTo>
                                    <a:pt x="251" y="188"/>
                                  </a:lnTo>
                                  <a:lnTo>
                                    <a:pt x="193" y="188"/>
                                  </a:lnTo>
                                  <a:close/>
                                  <a:moveTo>
                                    <a:pt x="193" y="202"/>
                                  </a:moveTo>
                                  <a:lnTo>
                                    <a:pt x="193" y="188"/>
                                  </a:lnTo>
                                  <a:lnTo>
                                    <a:pt x="308" y="188"/>
                                  </a:lnTo>
                                  <a:lnTo>
                                    <a:pt x="308" y="202"/>
                                  </a:lnTo>
                                  <a:lnTo>
                                    <a:pt x="193" y="202"/>
                                  </a:lnTo>
                                  <a:close/>
                                  <a:moveTo>
                                    <a:pt x="193" y="202"/>
                                  </a:moveTo>
                                  <a:lnTo>
                                    <a:pt x="251" y="202"/>
                                  </a:lnTo>
                                  <a:lnTo>
                                    <a:pt x="193" y="202"/>
                                  </a:lnTo>
                                  <a:close/>
                                  <a:moveTo>
                                    <a:pt x="193" y="202"/>
                                  </a:moveTo>
                                  <a:lnTo>
                                    <a:pt x="251" y="202"/>
                                  </a:lnTo>
                                  <a:lnTo>
                                    <a:pt x="193" y="202"/>
                                  </a:lnTo>
                                  <a:close/>
                                  <a:moveTo>
                                    <a:pt x="251" y="271"/>
                                  </a:moveTo>
                                  <a:lnTo>
                                    <a:pt x="193" y="212"/>
                                  </a:lnTo>
                                  <a:lnTo>
                                    <a:pt x="193" y="202"/>
                                  </a:lnTo>
                                  <a:lnTo>
                                    <a:pt x="308" y="202"/>
                                  </a:lnTo>
                                  <a:lnTo>
                                    <a:pt x="308" y="212"/>
                                  </a:lnTo>
                                  <a:lnTo>
                                    <a:pt x="251" y="271"/>
                                  </a:lnTo>
                                  <a:close/>
                                  <a:moveTo>
                                    <a:pt x="251" y="155"/>
                                  </a:moveTo>
                                  <a:lnTo>
                                    <a:pt x="251" y="212"/>
                                  </a:lnTo>
                                  <a:lnTo>
                                    <a:pt x="251" y="155"/>
                                  </a:lnTo>
                                  <a:close/>
                                  <a:moveTo>
                                    <a:pt x="179" y="212"/>
                                  </a:moveTo>
                                  <a:lnTo>
                                    <a:pt x="237" y="155"/>
                                  </a:lnTo>
                                  <a:lnTo>
                                    <a:pt x="251" y="155"/>
                                  </a:lnTo>
                                  <a:lnTo>
                                    <a:pt x="251" y="271"/>
                                  </a:lnTo>
                                  <a:lnTo>
                                    <a:pt x="237" y="271"/>
                                  </a:lnTo>
                                  <a:lnTo>
                                    <a:pt x="179" y="212"/>
                                  </a:lnTo>
                                  <a:close/>
                                  <a:moveTo>
                                    <a:pt x="179" y="224"/>
                                  </a:moveTo>
                                  <a:lnTo>
                                    <a:pt x="179" y="212"/>
                                  </a:lnTo>
                                  <a:lnTo>
                                    <a:pt x="294" y="212"/>
                                  </a:lnTo>
                                  <a:lnTo>
                                    <a:pt x="294" y="224"/>
                                  </a:lnTo>
                                  <a:lnTo>
                                    <a:pt x="179" y="224"/>
                                  </a:lnTo>
                                  <a:close/>
                                  <a:moveTo>
                                    <a:pt x="179" y="224"/>
                                  </a:moveTo>
                                  <a:lnTo>
                                    <a:pt x="237" y="224"/>
                                  </a:lnTo>
                                  <a:lnTo>
                                    <a:pt x="179" y="224"/>
                                  </a:lnTo>
                                  <a:close/>
                                  <a:moveTo>
                                    <a:pt x="287" y="265"/>
                                  </a:moveTo>
                                  <a:lnTo>
                                    <a:pt x="179" y="238"/>
                                  </a:lnTo>
                                  <a:lnTo>
                                    <a:pt x="179" y="224"/>
                                  </a:lnTo>
                                  <a:lnTo>
                                    <a:pt x="294" y="224"/>
                                  </a:lnTo>
                                  <a:lnTo>
                                    <a:pt x="294" y="238"/>
                                  </a:lnTo>
                                  <a:lnTo>
                                    <a:pt x="287" y="265"/>
                                  </a:lnTo>
                                  <a:close/>
                                  <a:moveTo>
                                    <a:pt x="0" y="554"/>
                                  </a:moveTo>
                                  <a:lnTo>
                                    <a:pt x="186" y="211"/>
                                  </a:lnTo>
                                  <a:lnTo>
                                    <a:pt x="287" y="265"/>
                                  </a:lnTo>
                                  <a:lnTo>
                                    <a:pt x="102" y="608"/>
                                  </a:lnTo>
                                  <a:lnTo>
                                    <a:pt x="0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3160"/>
                              <a:ext cx="14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7" h="296">
                                  <a:moveTo>
                                    <a:pt x="26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387" y="273"/>
                                  </a:lnTo>
                                  <a:lnTo>
                                    <a:pt x="1387" y="29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74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1">
                                  <a:moveTo>
                                    <a:pt x="1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8280"/>
                              <a:ext cx="119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246">
                                  <a:moveTo>
                                    <a:pt x="993" y="54"/>
                                  </a:moveTo>
                                  <a:lnTo>
                                    <a:pt x="997" y="48"/>
                                  </a:lnTo>
                                  <a:lnTo>
                                    <a:pt x="1031" y="0"/>
                                  </a:lnTo>
                                  <a:lnTo>
                                    <a:pt x="1124" y="67"/>
                                  </a:lnTo>
                                  <a:lnTo>
                                    <a:pt x="1090" y="115"/>
                                  </a:lnTo>
                                  <a:lnTo>
                                    <a:pt x="993" y="54"/>
                                  </a:lnTo>
                                  <a:close/>
                                  <a:moveTo>
                                    <a:pt x="978" y="81"/>
                                  </a:moveTo>
                                  <a:lnTo>
                                    <a:pt x="979" y="78"/>
                                  </a:lnTo>
                                  <a:lnTo>
                                    <a:pt x="993" y="54"/>
                                  </a:lnTo>
                                  <a:lnTo>
                                    <a:pt x="1094" y="109"/>
                                  </a:lnTo>
                                  <a:lnTo>
                                    <a:pt x="1080" y="135"/>
                                  </a:lnTo>
                                  <a:lnTo>
                                    <a:pt x="978" y="81"/>
                                  </a:lnTo>
                                  <a:close/>
                                  <a:moveTo>
                                    <a:pt x="1059" y="170"/>
                                  </a:moveTo>
                                  <a:lnTo>
                                    <a:pt x="967" y="103"/>
                                  </a:lnTo>
                                  <a:lnTo>
                                    <a:pt x="978" y="81"/>
                                  </a:lnTo>
                                  <a:lnTo>
                                    <a:pt x="1081" y="132"/>
                                  </a:lnTo>
                                  <a:lnTo>
                                    <a:pt x="1069" y="154"/>
                                  </a:lnTo>
                                  <a:lnTo>
                                    <a:pt x="1059" y="170"/>
                                  </a:lnTo>
                                  <a:close/>
                                  <a:moveTo>
                                    <a:pt x="964" y="102"/>
                                  </a:moveTo>
                                  <a:lnTo>
                                    <a:pt x="966" y="99"/>
                                  </a:lnTo>
                                  <a:lnTo>
                                    <a:pt x="978" y="89"/>
                                  </a:lnTo>
                                  <a:lnTo>
                                    <a:pt x="1059" y="170"/>
                                  </a:lnTo>
                                  <a:lnTo>
                                    <a:pt x="1048" y="181"/>
                                  </a:lnTo>
                                  <a:lnTo>
                                    <a:pt x="964" y="102"/>
                                  </a:lnTo>
                                  <a:close/>
                                  <a:moveTo>
                                    <a:pt x="1011" y="218"/>
                                  </a:moveTo>
                                  <a:lnTo>
                                    <a:pt x="942" y="128"/>
                                  </a:lnTo>
                                  <a:lnTo>
                                    <a:pt x="964" y="102"/>
                                  </a:lnTo>
                                  <a:lnTo>
                                    <a:pt x="1050" y="179"/>
                                  </a:lnTo>
                                  <a:lnTo>
                                    <a:pt x="1027" y="204"/>
                                  </a:lnTo>
                                  <a:lnTo>
                                    <a:pt x="1011" y="218"/>
                                  </a:lnTo>
                                  <a:close/>
                                  <a:moveTo>
                                    <a:pt x="961" y="235"/>
                                  </a:moveTo>
                                  <a:lnTo>
                                    <a:pt x="937" y="125"/>
                                  </a:lnTo>
                                  <a:lnTo>
                                    <a:pt x="959" y="115"/>
                                  </a:lnTo>
                                  <a:lnTo>
                                    <a:pt x="1011" y="218"/>
                                  </a:lnTo>
                                  <a:lnTo>
                                    <a:pt x="987" y="228"/>
                                  </a:lnTo>
                                  <a:lnTo>
                                    <a:pt x="961" y="235"/>
                                  </a:lnTo>
                                  <a:close/>
                                  <a:moveTo>
                                    <a:pt x="904" y="132"/>
                                  </a:moveTo>
                                  <a:lnTo>
                                    <a:pt x="939" y="119"/>
                                  </a:lnTo>
                                  <a:lnTo>
                                    <a:pt x="961" y="119"/>
                                  </a:lnTo>
                                  <a:lnTo>
                                    <a:pt x="961" y="235"/>
                                  </a:lnTo>
                                  <a:lnTo>
                                    <a:pt x="939" y="235"/>
                                  </a:lnTo>
                                  <a:lnTo>
                                    <a:pt x="904" y="132"/>
                                  </a:lnTo>
                                  <a:close/>
                                  <a:moveTo>
                                    <a:pt x="925" y="246"/>
                                  </a:moveTo>
                                  <a:lnTo>
                                    <a:pt x="890" y="144"/>
                                  </a:lnTo>
                                  <a:lnTo>
                                    <a:pt x="904" y="132"/>
                                  </a:lnTo>
                                  <a:lnTo>
                                    <a:pt x="976" y="222"/>
                                  </a:lnTo>
                                  <a:lnTo>
                                    <a:pt x="961" y="233"/>
                                  </a:lnTo>
                                  <a:lnTo>
                                    <a:pt x="925" y="246"/>
                                  </a:lnTo>
                                  <a:close/>
                                  <a:moveTo>
                                    <a:pt x="903" y="131"/>
                                  </a:moveTo>
                                  <a:lnTo>
                                    <a:pt x="903" y="131"/>
                                  </a:lnTo>
                                  <a:lnTo>
                                    <a:pt x="925" y="131"/>
                                  </a:lnTo>
                                  <a:lnTo>
                                    <a:pt x="925" y="246"/>
                                  </a:lnTo>
                                  <a:lnTo>
                                    <a:pt x="903" y="246"/>
                                  </a:lnTo>
                                  <a:lnTo>
                                    <a:pt x="903" y="131"/>
                                  </a:lnTo>
                                  <a:close/>
                                  <a:moveTo>
                                    <a:pt x="235" y="229"/>
                                  </a:moveTo>
                                  <a:lnTo>
                                    <a:pt x="276" y="131"/>
                                  </a:lnTo>
                                  <a:lnTo>
                                    <a:pt x="903" y="131"/>
                                  </a:lnTo>
                                  <a:lnTo>
                                    <a:pt x="903" y="246"/>
                                  </a:lnTo>
                                  <a:lnTo>
                                    <a:pt x="276" y="246"/>
                                  </a:lnTo>
                                  <a:lnTo>
                                    <a:pt x="235" y="229"/>
                                  </a:lnTo>
                                  <a:close/>
                                  <a:moveTo>
                                    <a:pt x="265" y="119"/>
                                  </a:moveTo>
                                  <a:lnTo>
                                    <a:pt x="305" y="136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235" y="229"/>
                                  </a:lnTo>
                                  <a:lnTo>
                                    <a:pt x="224" y="218"/>
                                  </a:lnTo>
                                  <a:lnTo>
                                    <a:pt x="265" y="119"/>
                                  </a:lnTo>
                                  <a:close/>
                                  <a:moveTo>
                                    <a:pt x="251" y="119"/>
                                  </a:moveTo>
                                  <a:lnTo>
                                    <a:pt x="265" y="119"/>
                                  </a:lnTo>
                                  <a:lnTo>
                                    <a:pt x="265" y="235"/>
                                  </a:lnTo>
                                  <a:lnTo>
                                    <a:pt x="251" y="235"/>
                                  </a:lnTo>
                                  <a:lnTo>
                                    <a:pt x="251" y="119"/>
                                  </a:lnTo>
                                  <a:close/>
                                  <a:moveTo>
                                    <a:pt x="240" y="119"/>
                                  </a:moveTo>
                                  <a:lnTo>
                                    <a:pt x="251" y="119"/>
                                  </a:lnTo>
                                  <a:lnTo>
                                    <a:pt x="251" y="235"/>
                                  </a:lnTo>
                                  <a:lnTo>
                                    <a:pt x="240" y="235"/>
                                  </a:lnTo>
                                  <a:lnTo>
                                    <a:pt x="240" y="119"/>
                                  </a:lnTo>
                                  <a:close/>
                                  <a:moveTo>
                                    <a:pt x="228" y="119"/>
                                  </a:moveTo>
                                  <a:lnTo>
                                    <a:pt x="240" y="119"/>
                                  </a:lnTo>
                                  <a:lnTo>
                                    <a:pt x="240" y="235"/>
                                  </a:lnTo>
                                  <a:lnTo>
                                    <a:pt x="228" y="235"/>
                                  </a:lnTo>
                                  <a:lnTo>
                                    <a:pt x="228" y="119"/>
                                  </a:lnTo>
                                  <a:close/>
                                  <a:moveTo>
                                    <a:pt x="217" y="119"/>
                                  </a:moveTo>
                                  <a:lnTo>
                                    <a:pt x="228" y="119"/>
                                  </a:lnTo>
                                  <a:lnTo>
                                    <a:pt x="228" y="235"/>
                                  </a:lnTo>
                                  <a:lnTo>
                                    <a:pt x="217" y="235"/>
                                  </a:lnTo>
                                  <a:lnTo>
                                    <a:pt x="217" y="119"/>
                                  </a:lnTo>
                                  <a:close/>
                                  <a:moveTo>
                                    <a:pt x="206" y="119"/>
                                  </a:moveTo>
                                  <a:lnTo>
                                    <a:pt x="217" y="119"/>
                                  </a:lnTo>
                                  <a:lnTo>
                                    <a:pt x="217" y="235"/>
                                  </a:lnTo>
                                  <a:lnTo>
                                    <a:pt x="206" y="235"/>
                                  </a:lnTo>
                                  <a:lnTo>
                                    <a:pt x="206" y="119"/>
                                  </a:lnTo>
                                  <a:close/>
                                  <a:moveTo>
                                    <a:pt x="206" y="119"/>
                                  </a:moveTo>
                                  <a:lnTo>
                                    <a:pt x="206" y="177"/>
                                  </a:lnTo>
                                  <a:lnTo>
                                    <a:pt x="206" y="119"/>
                                  </a:lnTo>
                                  <a:close/>
                                  <a:moveTo>
                                    <a:pt x="195" y="119"/>
                                  </a:moveTo>
                                  <a:lnTo>
                                    <a:pt x="206" y="119"/>
                                  </a:lnTo>
                                  <a:lnTo>
                                    <a:pt x="206" y="235"/>
                                  </a:lnTo>
                                  <a:lnTo>
                                    <a:pt x="195" y="235"/>
                                  </a:lnTo>
                                  <a:lnTo>
                                    <a:pt x="195" y="119"/>
                                  </a:lnTo>
                                  <a:close/>
                                  <a:moveTo>
                                    <a:pt x="169" y="119"/>
                                  </a:moveTo>
                                  <a:lnTo>
                                    <a:pt x="195" y="119"/>
                                  </a:lnTo>
                                  <a:lnTo>
                                    <a:pt x="195" y="235"/>
                                  </a:lnTo>
                                  <a:lnTo>
                                    <a:pt x="169" y="235"/>
                                  </a:lnTo>
                                  <a:lnTo>
                                    <a:pt x="169" y="119"/>
                                  </a:lnTo>
                                  <a:close/>
                                  <a:moveTo>
                                    <a:pt x="158" y="119"/>
                                  </a:moveTo>
                                  <a:lnTo>
                                    <a:pt x="169" y="119"/>
                                  </a:lnTo>
                                  <a:lnTo>
                                    <a:pt x="169" y="235"/>
                                  </a:lnTo>
                                  <a:lnTo>
                                    <a:pt x="158" y="235"/>
                                  </a:lnTo>
                                  <a:lnTo>
                                    <a:pt x="158" y="119"/>
                                  </a:lnTo>
                                  <a:close/>
                                  <a:moveTo>
                                    <a:pt x="106" y="218"/>
                                  </a:moveTo>
                                  <a:lnTo>
                                    <a:pt x="147" y="119"/>
                                  </a:lnTo>
                                  <a:lnTo>
                                    <a:pt x="158" y="119"/>
                                  </a:lnTo>
                                  <a:lnTo>
                                    <a:pt x="158" y="235"/>
                                  </a:lnTo>
                                  <a:lnTo>
                                    <a:pt x="147" y="235"/>
                                  </a:lnTo>
                                  <a:lnTo>
                                    <a:pt x="106" y="218"/>
                                  </a:lnTo>
                                  <a:close/>
                                  <a:moveTo>
                                    <a:pt x="135" y="108"/>
                                  </a:moveTo>
                                  <a:lnTo>
                                    <a:pt x="176" y="125"/>
                                  </a:lnTo>
                                  <a:lnTo>
                                    <a:pt x="188" y="136"/>
                                  </a:lnTo>
                                  <a:lnTo>
                                    <a:pt x="106" y="218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135" y="108"/>
                                  </a:lnTo>
                                  <a:close/>
                                  <a:moveTo>
                                    <a:pt x="124" y="108"/>
                                  </a:moveTo>
                                  <a:lnTo>
                                    <a:pt x="135" y="108"/>
                                  </a:lnTo>
                                  <a:lnTo>
                                    <a:pt x="135" y="224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124" y="108"/>
                                  </a:lnTo>
                                  <a:close/>
                                  <a:moveTo>
                                    <a:pt x="113" y="108"/>
                                  </a:moveTo>
                                  <a:lnTo>
                                    <a:pt x="124" y="108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113" y="224"/>
                                  </a:lnTo>
                                  <a:lnTo>
                                    <a:pt x="113" y="108"/>
                                  </a:lnTo>
                                  <a:close/>
                                  <a:moveTo>
                                    <a:pt x="68" y="220"/>
                                  </a:moveTo>
                                  <a:lnTo>
                                    <a:pt x="87" y="108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13" y="224"/>
                                  </a:lnTo>
                                  <a:lnTo>
                                    <a:pt x="87" y="224"/>
                                  </a:lnTo>
                                  <a:lnTo>
                                    <a:pt x="68" y="220"/>
                                  </a:lnTo>
                                  <a:close/>
                                  <a:moveTo>
                                    <a:pt x="41" y="87"/>
                                  </a:moveTo>
                                  <a:lnTo>
                                    <a:pt x="107" y="112"/>
                                  </a:lnTo>
                                  <a:lnTo>
                                    <a:pt x="68" y="220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4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11240"/>
                              <a:ext cx="63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4160"/>
                              <a:ext cx="119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298">
                                  <a:moveTo>
                                    <a:pt x="1128" y="286"/>
                                  </a:moveTo>
                                  <a:lnTo>
                                    <a:pt x="1128" y="29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28" y="276"/>
                                  </a:lnTo>
                                  <a:lnTo>
                                    <a:pt x="1128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4160"/>
                              <a:ext cx="119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298">
                                  <a:moveTo>
                                    <a:pt x="1128" y="286"/>
                                  </a:moveTo>
                                  <a:lnTo>
                                    <a:pt x="1128" y="29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28" y="276"/>
                                  </a:lnTo>
                                  <a:lnTo>
                                    <a:pt x="1128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2600" y="38340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80">
                                <a:moveTo>
                                  <a:pt x="730" y="168"/>
                                </a:moveTo>
                                <a:lnTo>
                                  <a:pt x="730" y="180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73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8340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80">
                                <a:moveTo>
                                  <a:pt x="730" y="168"/>
                                </a:moveTo>
                                <a:lnTo>
                                  <a:pt x="730" y="180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73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3672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0" y="26"/>
                                </a:moveTo>
                                <a:lnTo>
                                  <a:pt x="22" y="0"/>
                                </a:lnTo>
                                <a:lnTo>
                                  <a:pt x="34" y="14"/>
                                </a:lnTo>
                                <a:lnTo>
                                  <a:pt x="11" y="3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700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3">
                                <a:moveTo>
                                  <a:pt x="0" y="33"/>
                                </a:moveTo>
                                <a:lnTo>
                                  <a:pt x="0" y="22"/>
                                </a:lnTo>
                                <a:lnTo>
                                  <a:pt x="11" y="0"/>
                                </a:lnTo>
                                <a:lnTo>
                                  <a:pt x="22" y="10"/>
                                </a:lnTo>
                                <a:lnTo>
                                  <a:pt x="11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733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0" y="25"/>
                                </a:moveTo>
                                <a:lnTo>
                                  <a:pt x="12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765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3">
                                <a:moveTo>
                                  <a:pt x="0" y="23"/>
                                </a:moveTo>
                                <a:lnTo>
                                  <a:pt x="14" y="0"/>
                                </a:lnTo>
                                <a:lnTo>
                                  <a:pt x="37" y="0"/>
                                </a:lnTo>
                                <a:lnTo>
                                  <a:pt x="26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783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7">
                                <a:moveTo>
                                  <a:pt x="0" y="37"/>
                                </a:move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83040"/>
                            <a:ext cx="1440" cy="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848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25"/>
                                </a:moveTo>
                                <a:lnTo>
                                  <a:pt x="1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8736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4">
                                <a:moveTo>
                                  <a:pt x="11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4"/>
                                </a:lnTo>
                                <a:lnTo>
                                  <a:pt x="1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3672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0" y="26"/>
                                </a:moveTo>
                                <a:lnTo>
                                  <a:pt x="22" y="0"/>
                                </a:lnTo>
                                <a:lnTo>
                                  <a:pt x="34" y="14"/>
                                </a:lnTo>
                                <a:lnTo>
                                  <a:pt x="11" y="3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700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3">
                                <a:moveTo>
                                  <a:pt x="0" y="33"/>
                                </a:moveTo>
                                <a:lnTo>
                                  <a:pt x="0" y="22"/>
                                </a:lnTo>
                                <a:lnTo>
                                  <a:pt x="11" y="0"/>
                                </a:lnTo>
                                <a:lnTo>
                                  <a:pt x="22" y="10"/>
                                </a:lnTo>
                                <a:lnTo>
                                  <a:pt x="11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733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0" y="25"/>
                                </a:moveTo>
                                <a:lnTo>
                                  <a:pt x="12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765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3">
                                <a:moveTo>
                                  <a:pt x="0" y="23"/>
                                </a:moveTo>
                                <a:lnTo>
                                  <a:pt x="14" y="0"/>
                                </a:lnTo>
                                <a:lnTo>
                                  <a:pt x="37" y="0"/>
                                </a:lnTo>
                                <a:lnTo>
                                  <a:pt x="26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783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7">
                                <a:moveTo>
                                  <a:pt x="0" y="37"/>
                                </a:move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83040"/>
                            <a:ext cx="1440" cy="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848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25"/>
                                </a:moveTo>
                                <a:lnTo>
                                  <a:pt x="1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8736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4">
                                <a:moveTo>
                                  <a:pt x="11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4"/>
                                </a:lnTo>
                                <a:lnTo>
                                  <a:pt x="1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7864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49">
                                <a:moveTo>
                                  <a:pt x="208" y="123"/>
                                </a:moveTo>
                                <a:lnTo>
                                  <a:pt x="191" y="11"/>
                                </a:lnTo>
                                <a:lnTo>
                                  <a:pt x="227" y="0"/>
                                </a:lnTo>
                                <a:lnTo>
                                  <a:pt x="261" y="110"/>
                                </a:lnTo>
                                <a:lnTo>
                                  <a:pt x="225" y="121"/>
                                </a:lnTo>
                                <a:lnTo>
                                  <a:pt x="208" y="123"/>
                                </a:lnTo>
                                <a:close/>
                                <a:moveTo>
                                  <a:pt x="144" y="17"/>
                                </a:moveTo>
                                <a:lnTo>
                                  <a:pt x="174" y="9"/>
                                </a:lnTo>
                                <a:lnTo>
                                  <a:pt x="208" y="9"/>
                                </a:lnTo>
                                <a:lnTo>
                                  <a:pt x="208" y="123"/>
                                </a:lnTo>
                                <a:lnTo>
                                  <a:pt x="174" y="123"/>
                                </a:lnTo>
                                <a:lnTo>
                                  <a:pt x="144" y="17"/>
                                </a:lnTo>
                                <a:close/>
                                <a:moveTo>
                                  <a:pt x="152" y="137"/>
                                </a:moveTo>
                                <a:lnTo>
                                  <a:pt x="122" y="31"/>
                                </a:lnTo>
                                <a:lnTo>
                                  <a:pt x="144" y="17"/>
                                </a:lnTo>
                                <a:lnTo>
                                  <a:pt x="205" y="115"/>
                                </a:lnTo>
                                <a:lnTo>
                                  <a:pt x="183" y="129"/>
                                </a:lnTo>
                                <a:lnTo>
                                  <a:pt x="152" y="137"/>
                                </a:lnTo>
                                <a:close/>
                                <a:moveTo>
                                  <a:pt x="85" y="26"/>
                                </a:moveTo>
                                <a:lnTo>
                                  <a:pt x="104" y="23"/>
                                </a:lnTo>
                                <a:lnTo>
                                  <a:pt x="152" y="23"/>
                                </a:lnTo>
                                <a:lnTo>
                                  <a:pt x="152" y="137"/>
                                </a:lnTo>
                                <a:lnTo>
                                  <a:pt x="104" y="137"/>
                                </a:lnTo>
                                <a:lnTo>
                                  <a:pt x="85" y="26"/>
                                </a:lnTo>
                                <a:close/>
                                <a:moveTo>
                                  <a:pt x="70" y="149"/>
                                </a:moveTo>
                                <a:lnTo>
                                  <a:pt x="52" y="37"/>
                                </a:lnTo>
                                <a:lnTo>
                                  <a:pt x="85" y="26"/>
                                </a:lnTo>
                                <a:lnTo>
                                  <a:pt x="122" y="135"/>
                                </a:lnTo>
                                <a:lnTo>
                                  <a:pt x="88" y="146"/>
                                </a:lnTo>
                                <a:lnTo>
                                  <a:pt x="70" y="149"/>
                                </a:lnTo>
                                <a:close/>
                                <a:moveTo>
                                  <a:pt x="34" y="34"/>
                                </a:moveTo>
                                <a:lnTo>
                                  <a:pt x="70" y="34"/>
                                </a:lnTo>
                                <a:lnTo>
                                  <a:pt x="70" y="149"/>
                                </a:lnTo>
                                <a:lnTo>
                                  <a:pt x="34" y="149"/>
                                </a:lnTo>
                                <a:lnTo>
                                  <a:pt x="34" y="34"/>
                                </a:lnTo>
                                <a:close/>
                                <a:moveTo>
                                  <a:pt x="0" y="34"/>
                                </a:moveTo>
                                <a:lnTo>
                                  <a:pt x="34" y="34"/>
                                </a:lnTo>
                                <a:lnTo>
                                  <a:pt x="34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8008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57">
                                <a:moveTo>
                                  <a:pt x="245" y="123"/>
                                </a:moveTo>
                                <a:lnTo>
                                  <a:pt x="206" y="14"/>
                                </a:lnTo>
                                <a:lnTo>
                                  <a:pt x="243" y="0"/>
                                </a:lnTo>
                                <a:lnTo>
                                  <a:pt x="283" y="108"/>
                                </a:lnTo>
                                <a:lnTo>
                                  <a:pt x="247" y="122"/>
                                </a:lnTo>
                                <a:lnTo>
                                  <a:pt x="245" y="123"/>
                                </a:lnTo>
                                <a:close/>
                                <a:moveTo>
                                  <a:pt x="193" y="137"/>
                                </a:moveTo>
                                <a:lnTo>
                                  <a:pt x="175" y="25"/>
                                </a:lnTo>
                                <a:lnTo>
                                  <a:pt x="209" y="14"/>
                                </a:lnTo>
                                <a:lnTo>
                                  <a:pt x="245" y="123"/>
                                </a:lnTo>
                                <a:lnTo>
                                  <a:pt x="211" y="134"/>
                                </a:lnTo>
                                <a:lnTo>
                                  <a:pt x="193" y="137"/>
                                </a:lnTo>
                                <a:close/>
                                <a:moveTo>
                                  <a:pt x="157" y="23"/>
                                </a:moveTo>
                                <a:lnTo>
                                  <a:pt x="171" y="22"/>
                                </a:lnTo>
                                <a:lnTo>
                                  <a:pt x="193" y="22"/>
                                </a:lnTo>
                                <a:lnTo>
                                  <a:pt x="193" y="137"/>
                                </a:lnTo>
                                <a:lnTo>
                                  <a:pt x="171" y="137"/>
                                </a:lnTo>
                                <a:lnTo>
                                  <a:pt x="157" y="23"/>
                                </a:lnTo>
                                <a:close/>
                                <a:moveTo>
                                  <a:pt x="123" y="149"/>
                                </a:moveTo>
                                <a:lnTo>
                                  <a:pt x="110" y="34"/>
                                </a:lnTo>
                                <a:lnTo>
                                  <a:pt x="157" y="23"/>
                                </a:lnTo>
                                <a:lnTo>
                                  <a:pt x="184" y="136"/>
                                </a:lnTo>
                                <a:lnTo>
                                  <a:pt x="136" y="146"/>
                                </a:lnTo>
                                <a:lnTo>
                                  <a:pt x="123" y="149"/>
                                </a:lnTo>
                                <a:close/>
                                <a:moveTo>
                                  <a:pt x="89" y="33"/>
                                </a:moveTo>
                                <a:lnTo>
                                  <a:pt x="123" y="33"/>
                                </a:lnTo>
                                <a:lnTo>
                                  <a:pt x="123" y="149"/>
                                </a:lnTo>
                                <a:lnTo>
                                  <a:pt x="89" y="149"/>
                                </a:lnTo>
                                <a:lnTo>
                                  <a:pt x="89" y="33"/>
                                </a:lnTo>
                                <a:close/>
                                <a:moveTo>
                                  <a:pt x="34" y="36"/>
                                </a:moveTo>
                                <a:lnTo>
                                  <a:pt x="53" y="33"/>
                                </a:lnTo>
                                <a:lnTo>
                                  <a:pt x="89" y="33"/>
                                </a:lnTo>
                                <a:lnTo>
                                  <a:pt x="89" y="149"/>
                                </a:lnTo>
                                <a:lnTo>
                                  <a:pt x="53" y="149"/>
                                </a:lnTo>
                                <a:lnTo>
                                  <a:pt x="34" y="36"/>
                                </a:lnTo>
                                <a:close/>
                                <a:moveTo>
                                  <a:pt x="0" y="47"/>
                                </a:moveTo>
                                <a:lnTo>
                                  <a:pt x="34" y="36"/>
                                </a:lnTo>
                                <a:lnTo>
                                  <a:pt x="71" y="145"/>
                                </a:lnTo>
                                <a:lnTo>
                                  <a:pt x="37" y="15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2793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1"/>
                                </a:moveTo>
                                <a:lnTo>
                                  <a:pt x="11" y="0"/>
                                </a:lnTo>
                                <a:lnTo>
                                  <a:pt x="23" y="11"/>
                                </a:lnTo>
                                <a:lnTo>
                                  <a:pt x="11" y="23"/>
                                </a:lnTo>
                                <a:lnTo>
                                  <a:pt x="23" y="2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2800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6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23" y="12"/>
                                </a:lnTo>
                                <a:lnTo>
                                  <a:pt x="11" y="26"/>
                                </a:lnTo>
                                <a:lnTo>
                                  <a:pt x="1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811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0" y="14"/>
                                </a:move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833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833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22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84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85120"/>
                            <a:ext cx="1440" cy="1800"/>
                          </a:xfrm>
                          <a:prstGeom prst="rect">
                            <a:avLst/>
                          </a:prstGeom>
                          <a:solidFill>
                            <a:srgbClr val="b3b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86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8008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3">
                                <a:moveTo>
                                  <a:pt x="0" y="16"/>
                                </a:moveTo>
                                <a:lnTo>
                                  <a:pt x="0" y="4"/>
                                </a:lnTo>
                                <a:lnTo>
                                  <a:pt x="115" y="4"/>
                                </a:lnTo>
                                <a:lnTo>
                                  <a:pt x="115" y="16"/>
                                </a:lnTo>
                                <a:lnTo>
                                  <a:pt x="0" y="16"/>
                                </a:lnTo>
                                <a:close/>
                                <a:moveTo>
                                  <a:pt x="0" y="16"/>
                                </a:moveTo>
                                <a:lnTo>
                                  <a:pt x="58" y="16"/>
                                </a:lnTo>
                                <a:lnTo>
                                  <a:pt x="0" y="16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16"/>
                                </a:lnTo>
                                <a:lnTo>
                                  <a:pt x="115" y="16"/>
                                </a:lnTo>
                                <a:lnTo>
                                  <a:pt x="115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58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99" y="81"/>
                                </a:moveTo>
                                <a:lnTo>
                                  <a:pt x="0" y="41"/>
                                </a:lnTo>
                                <a:lnTo>
                                  <a:pt x="0" y="30"/>
                                </a:lnTo>
                                <a:lnTo>
                                  <a:pt x="115" y="30"/>
                                </a:lnTo>
                                <a:lnTo>
                                  <a:pt x="115" y="41"/>
                                </a:lnTo>
                                <a:lnTo>
                                  <a:pt x="99" y="81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58" y="41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6" y="11"/>
                                </a:moveTo>
                                <a:lnTo>
                                  <a:pt x="17" y="0"/>
                                </a:lnTo>
                                <a:lnTo>
                                  <a:pt x="99" y="81"/>
                                </a:lnTo>
                                <a:lnTo>
                                  <a:pt x="87" y="93"/>
                                </a:lnTo>
                                <a:lnTo>
                                  <a:pt x="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12.65pt;width:156pt;height:82.9pt" coordorigin="862,253" coordsize="3120,1658">
                <v:rect id="shape_0" stroked="f" o:allowincell="f" style="position:absolute;left:862;top:253;width:3119;height:165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62;top:258;width:3120;height:1423">
                  <v:shape id="shape_0" coordsize="18720,7809" path="m18720,3906l18664,3906l18664,3906l18664,3881l18663,3856l18663,3832l18660,3807l18659,3784l18657,3759l18654,3735l18652,3710l18649,3685l18645,3662l18642,3637l18637,3613l18632,3589l18628,3565l18622,3541l18616,3517l18610,3493l18604,3469l18597,3445l18590,3422l18582,3397l18575,3374l18567,3351l18557,3326l18549,3303l18540,3279l18529,3256l18520,3232l18509,3209l18499,3185l18488,3162l18477,3139l18465,3115l18453,3092l18440,3068l18428,3046l18415,3023l18402,2999l18388,2977l18374,2954l18358,2930l18344,2908l18329,2884l18314,2862l18298,2840l18282,2817l18265,2794l18248,2772l18232,2750l18215,2726l18197,2704l18178,2682l18160,2660l18142,2637l18122,2615l18103,2594l18084,2572l18064,2550l18044,2527l18023,2506l18002,2484l17981,2462l17958,2441l17937,2420l17915,2397l17893,2376l17869,2355l17846,2333l17823,2312l17799,2291l17776,2270l17751,2249l17727,2227l17702,2206l17676,2185l17651,2165l17625,2144l17599,2123l17572,2103l17545,2082l17518,2062l17492,2041l17463,2021l17437,2001l17408,1980l17379,1961l17351,1941l17322,1921l17293,1901l17263,1881l17233,1862l17203,1842l17173,1822l17142,1804l17111,1784l17080,1765l17048,1745l17016,1726l16985,1706l16952,1688l16919,1669l16887,1650l16854,1631l16820,1613l16787,1594l16753,1576l16718,1558l16684,1539l16649,1521l16614,1503l16579,1485l16544,1466l16509,1449l16472,1431l16436,1414l16400,1396l16362,1378l16326,1361l16289,1343l16251,1327l16214,1309l16175,1292l16137,1275l16099,1259l16061,1241l16021,1225l15982,1209l15942,1192l15903,1176l15863,1160l15823,1143l15782,1127l15742,1111l15701,1095l15660,1080l15620,1063l15577,1048l15536,1033l15494,1018l15452,1003l15409,987l15367,972l15323,957l15281,942l15238,928l15195,912l15150,898l15107,884l15063,869l15018,855l14974,841l14929,827l14884,813l14839,800l14793,786l14748,772l14702,759l14657,745l14610,732l14564,719l14517,706l14471,693l14424,681l14376,668l14329,655l14281,643l14233,630l14186,618l14137,607l14089,594l14041,582l13992,570l13943,559l13894,547l13845,537l13795,525l13746,514l13696,503l13646,492l13597,481l13546,471l13495,460l13444,450l13394,439l13343,429l13291,419l13241,409l13189,400l13137,390l13085,380l13034,370l12981,362l12929,353l12877,343l12824,334l12771,326l12718,318l12665,308l12611,300l12559,292l12505,284l12451,277l12397,268l12344,260l12289,253l12235,245l12180,238l12126,231l12071,224l12016,217l11961,211l11906,204l11851,197l11795,191l11740,185l11684,178l11627,172l11572,166l11516,162l11460,156l11403,150l11347,145l11291,141l11233,135l11177,130l11120,125l11062,122l11005,117l10948,113l10890,109l10833,104l10776,101l10717,97l10660,94l10601,90l10543,88l10486,84l10427,82l10369,79l10310,76l10250,74l10192,72l10133,69l10074,68l10015,66l9956,65l9897,62l9837,61l9778,60l9718,59l9658,59l9599,58l9539,58l9479,56l9419,56l9359,56l9359,0l9419,0l9479,0l9539,1l9599,1l9660,3l9719,4l9779,4l9839,5l9898,7l9957,8l10016,10l10076,12l10135,13l10194,15l10253,18l10312,20l10371,22l10429,26l10488,28l10546,32l10605,35l10662,38l10721,41l10779,45l10837,49l10894,53l10952,56l11010,61l11067,66l11124,70l11182,75l11238,80l11295,84l11351,89l11409,95l11465,100l11521,106l11577,111l11633,117l11689,123l11746,129l11802,135l11857,142l11913,148l11968,155l12023,162l12078,169l12133,176l12188,183l12242,190l12297,197l12351,205l12406,212l12459,220l12513,229l12567,237l12621,245l12673,253l12727,261l12780,271l12833,279l12885,288l12938,296l12991,306l13043,315l13096,325l13147,335l13199,344l13251,354l13302,364l13353,374l13405,384l13456,395l13506,405l13557,416l13608,426l13659,437l13708,448l13758,459l13808,470l13857,481l13907,493l13956,504l14005,517l14054,528l14102,540l14151,552l14199,563l14247,576l14295,588l14343,601l14391,614l14438,627l14485,640l14533,652l14579,665l14625,678l14672,691l14717,705l14764,718l14810,732l14855,746l14900,760l14946,773l14990,787l15036,802l15080,816l15125,830l15168,844l15212,860l15256,874l15299,889l15342,904l15386,919l15428,935l15471,950l15513,965l15555,980l15597,996l15639,1012l15680,1027l15721,1044l15762,1059l15803,1075l15844,1092l15884,1108l15924,1124l15965,1141l16003,1157l16043,1174l16083,1190l16121,1208l16160,1224l16199,1241l16236,1258l16275,1275l16312,1293l16350,1311l16387,1328l16423,1346l16461,1363l16497,1381l16533,1398l16568,1417l16605,1435l16640,1453l16675,1471l16710,1490l16745,1508l16779,1526l16814,1545l16848,1564l16881,1582l16915,1601l16947,1621l16980,1640l17013,1658l17046,1678l17077,1697l17109,1717l17141,1736l17172,1756l17203,1775l17234,1795l17263,1814l17294,1834l17324,1855l17353,1875l17383,1895l17412,1915l17440,1935l17469,1956l17497,1976l17525,1997l17552,2017l17579,2038l17607,2059l17633,2080l17660,2100l17686,2121l17711,2142l17737,2163l17763,2184l17788,2206l17812,2227l17837,2249l17860,2271l17885,2292l17908,2313l17930,2335l17954,2357l17976,2379l17998,2401l18020,2423l18041,2445l18064,2468l18084,2490l18105,2512l18126,2534l18146,2557l18164,2579l18184,2601l18203,2624l18222,2647l18240,2669l18258,2692l18277,2715l18294,2738l18311,2761l18327,2784l18344,2807l18360,2831l18376,2854l18391,2877l18406,2901l18420,2924l18436,2948l18450,2971l18464,2995l18477,3018l18490,3043l18502,3066l18515,3089l18527,3114l18539,3137l18550,3162l18561,3185l18571,3210l18582,3235l18591,3258l18601,3283l18610,3307l18619,3332l18628,3356l18636,3380l18644,3404l18651,3430l18658,3454l18665,3479l18671,3504l18677,3529l18683,3553l18687,3578l18692,3603l18697,3628l18700,3654l18705,3678l18707,3703l18711,3729l18713,3753l18715,3779l18716,3805l18718,3829l18719,3855l18720,3881l18720,3906l18720,3906xm9359,7809l9359,7752l9359,7752l9419,7752l9479,7752l9539,7751l9599,7751l9658,7750l9718,7750l9778,7749l9837,7748l9897,7747l9956,7744l10015,7743l10074,7741l10133,7740l10192,7737l10250,7735l10310,7733l10369,7730l10427,7727l10486,7724l10543,7721l10601,7719l10660,7715l10717,7711l10776,7708l10833,7704l10890,7700l10948,7696l11005,7692l11062,7687l11120,7683l11177,7679l11233,7674l11291,7668l11347,7663l11403,7659l11460,7653l11516,7647l11572,7642l11627,7637l11684,7631l11740,7624l11795,7618l11851,7612l11906,7605l11961,7599l12016,7592l12071,7585l12126,7578l12180,7571l12235,7564l12289,7556l12344,7549l12397,7541l12451,7532l12505,7525l12559,7517l12611,7509l12665,7501l12718,7491l12771,7483l12824,7475l12877,7466l12929,7456l12981,7447l13034,7439l13085,7429l13137,7419l13189,7409l13241,7400l13291,7389l13343,7380l13394,7370l13444,7359l13495,7350l13546,7339l13597,7327l13646,7317l13696,7306l13746,7296l13795,7284l13845,7272l13894,7262l13943,7250l13992,7238l14041,7227l14089,7215l14137,7203l14186,7190l14233,7179l14281,7166l14329,7154l14376,7141l14424,7128l14471,7115l14517,7103l14564,7090l14610,7077l14657,7064l14702,7050l14748,7037l14793,7023l14839,7010l14884,6996l14929,6982l14974,6968l15018,6954l15063,6940l15107,6926l15150,6910l15195,6896l15238,6881l15281,6867l15323,6852l15367,6837l15409,6821l15452,6807l15494,6791l15536,6776l15577,6761l15620,6745l15660,6729l15701,6714l15742,6697l15782,6682l15823,6666l15863,6649l15903,6633l15942,6617l15982,6600l16021,6584l16061,6567l16099,6551l16137,6533l16175,6517l16214,6499l16251,6483l16289,6465l16326,6448l16362,6430l16400,6414l16436,6395l16472,6378l16509,6360l16544,6343l16579,6325l16614,6306l16649,6289l16684,6270l16718,6252l16753,6234l16787,6215l16820,6196l16854,6177l16887,6159l16919,6140l16952,6121l16985,6102l17016,6084l17048,6065l17080,6045l17111,6026l17142,6006l17173,5988l17204,5968l17233,5948l17263,5928l17293,5908l17322,5888l17351,5868l17379,5848l17408,5828l17437,5809l17465,5789l17492,5768l17518,5748l17545,5728l17572,5707l17599,5687l17625,5666l17651,5645l17676,5625l17702,5604l17727,5583l17751,5561l17776,5540l17799,5519l17823,5498l17846,5477l17869,5455l17893,5434l17915,5413l17937,5390l17958,5369l17981,5348l18002,5326l18023,5304l18044,5283l18064,5260l18084,5238l18103,5217l18122,5195l18142,5173l18160,5150l18178,5128l18197,5106l18215,5084l18232,5061l18248,5039l18265,5016l18282,4993l18298,4971l18314,4948l18329,4926l18344,4902l18358,4880l18374,4856l18388,4834l18402,4811l18415,4789l18428,4765l18440,4742l18453,4718l18465,4696l18477,4673l18488,4649l18499,4626l18509,4602l18520,4579l18529,4556l18540,4532l18549,4509l18557,4484l18567,4461l18575,4437l18582,4414l18590,4389l18597,4366l18604,4342l18610,4318l18616,4294l18622,4270l18628,4246l18632,4222l18637,4198l18642,4174l18645,4149l18649,4126l18652,4101l18654,4077l18657,4053l18659,4029l18660,4004l18663,3979l18663,3955l18664,3930l18664,3906l18720,3906l18720,3931l18719,3956l18718,3982l18716,4007l18715,4032l18713,4058l18711,4082l18707,4108l18705,4133l18700,4159l18697,4183l18692,4208l18687,4233l18683,4258l18677,4283l18671,4307l18665,4332l18658,4356l18651,4381l18644,4406l18636,4430l18628,4455l18619,4479l18610,4504l18601,4529l18591,4553l18582,4577l18571,4601l18561,4625l18550,4649l18539,4673l18527,4697l18515,4721l18502,4745l18490,4769l18477,4792l18464,4816l18450,4840l18436,4864l18420,4887l18406,4910l18391,4934l18376,4957l18360,4979l18344,5003l18327,5026l18311,5050l18294,5072l18277,5095l18258,5118l18240,5141l18222,5163l18203,5187l18184,5209l18164,5231l18146,5253l18126,5276l18105,5299l18084,5321l18064,5342l18041,5365l18020,5387l17998,5409l17976,5431l17954,5453l17930,5475l17908,5497l17885,5518l17860,5539l17837,5561l17812,5583l17788,5604l17763,5625l17737,5647l17711,5668l17686,5689l17660,5709l17633,5730l17607,5751l17579,5772l17552,5792l17525,5813l17497,5833l17469,5854l17440,5874l17412,5895l17383,5915l17353,5935l17324,5955l17294,5975l17263,5995l17233,6015l17203,6035l17172,6054l17141,6073l17109,6093l17077,6112l17046,6132l17013,6150l16980,6170l16947,6189l16915,6208l16881,6227l16848,6245l16814,6264l16779,6283l16745,6302l16710,6320l16675,6338l16640,6357l16605,6374l16568,6393l16533,6410l16497,6428l16461,6447l16423,6464l16387,6482l16350,6499l16312,6517l16275,6533l16236,6551l16199,6569l16160,6585l16121,6603l16083,6619l16043,6635l16003,6653l15965,6669l15924,6686l15884,6702l15844,6718l15803,6734l15762,6750l15721,6766l15680,6782l15639,6798l15597,6813l15555,6829l15513,6845l15471,6860l15428,6875l15386,6891l15342,6905l15299,6920l15256,6935l15212,6949l15168,6964l15125,6978l15080,6992l15036,7008l14990,7022l14946,7036l14900,7050l14855,7064l14810,7077l14764,7091l14717,7104l14672,7118l14625,7131l14579,7144l14533,7158l14485,7170l14438,7183l14391,7195l14343,7208l14295,7221l14247,7233l14199,7245l14151,7257l14102,7269l14054,7282l14005,7293l13956,7305l13907,7316l13857,7327l13808,7339l13758,7350l13708,7361l13659,7372l13608,7382l13557,7393l13506,7404l13456,7414l13405,7425l13353,7435l13302,7444l13251,7455l13199,7464l13147,7475l13096,7484l13043,7494l12991,7503l12938,7512l12885,7521l12833,7530l12780,7538l12727,7548l12673,7556l12621,7564l12567,7572l12513,7580l12459,7589l12406,7597l12351,7604l12297,7612l12242,7619l12188,7626l12133,7633l12078,7640l12023,7647l11968,7654l11913,7661l11857,7667l11802,7674l11746,7680l11689,7686l11633,7692l11577,7697l11521,7703l11465,7709l11409,7714l11351,7720l11295,7724l11238,7729l11182,7734l11124,7738l11067,7743l11010,7748l10952,7752l10894,7756l10837,7760l10779,7764l10721,7768l10662,7771l10605,7774l10546,7777l10488,7781l10429,7783l10371,7786l10312,7789l10253,7791l10194,7793l10135,7796l10076,7797l10016,7799l9957,7800l9898,7802l9839,7804l9779,7805l9719,7805l9660,7806l9599,7808l9539,7808l9479,7809l9419,7809l9359,7809l9359,7809xm0,3906l56,3906l56,3906l56,3930l57,3955l57,3979l60,4004l61,4029l63,4053l66,4077l68,4101l71,4126l75,4149l78,4174l83,4198l88,4222l92,4246l98,4270l104,4294l110,4318l116,4342l123,4366l130,4389l138,4414l145,4437l153,4461l163,4484l171,4509l180,4532l190,4556l200,4579l211,4602l221,4626l232,4649l243,4673l255,4696l267,4718l280,4742l293,4765l305,4789l318,4811l332,4834l346,4856l360,4880l376,4902l391,4926l406,4948l422,4971l438,4993l454,5016l472,5039l488,5061l505,5084l523,5106l542,5128l559,5150l578,5173l598,5195l617,5217l636,5238l656,5260l676,5283l697,5304l718,5326l739,5348l761,5369l783,5390l805,5413l827,5434l851,5455l873,5477l897,5498l921,5519l944,5540l969,5561l993,5583l1018,5604l1044,5625l1069,5645l1095,5666l1121,5687l1148,5707l1175,5728l1200,5748l1229,5768l1255,5789l1283,5809l1312,5828l1340,5848l1369,5868l1398,5888l1427,5908l1457,5928l1487,5948l1516,5968l1547,5988l1578,6006l1609,6026l1640,6045l1672,6065l1704,6084l1735,6102l1768,6121l1801,6140l1833,6159l1866,6177l1900,6196l1933,6215l1967,6234l2001,6252l2036,6270l2070,6289l2105,6306l2140,6325l2176,6343l2211,6360l2248,6378l2284,6395l2320,6414l2356,6430l2394,6448l2431,6465l2469,6483l2506,6499l2545,6517l2582,6533l2621,6551l2659,6567l2698,6584l2738,6600l2778,6617l2816,6633l2856,6649l2897,6666l2937,6682l2978,6697l3019,6714l3060,6729l3101,6745l3141,6761l3184,6776l3226,6791l3268,6807l3310,6821l3352,6837l3395,6852l3439,6867l3482,6881l3525,6896l3569,6910l3613,6926l3656,6940l3701,6954l3745,6968l3791,6982l3835,6996l3881,7010l3925,7023l3971,7037l4017,7050l4063,7064l4109,7077l4156,7090l4203,7103l4249,7115l4296,7128l4343,7141l4390,7154l4438,7166l4486,7179l4534,7190l4582,7203l4630,7215l4679,7227l4727,7238l4776,7250l4825,7262l4874,7272l4923,7284l4973,7296l5023,7306l5073,7317l5123,7327l5173,7339l5224,7350l5274,7359l5325,7370l5376,7380l5428,7389l5478,7400l5529,7409l5582,7419l5634,7429l5685,7439l5738,7447l5790,7456l5842,7466l5894,7475l5947,7483l6001,7491l6054,7501l6107,7509l6160,7517l6214,7525l6268,7532l6322,7541l6375,7549l6429,7556l6484,7564l6538,7571l6593,7578l6648,7585l6702,7592l6757,7599l6813,7605l6868,7612l6923,7618l6979,7624l7034,7631l7090,7637l7146,7642l7203,7647l7259,7653l7315,7659l7371,7663l7428,7668l7484,7674l7542,7679l7598,7683l7655,7687l7713,7692l7770,7696l7827,7700l7885,7704l7943,7708l8000,7711l8058,7715l8116,7719l8175,7721l8232,7724l8291,7727l8349,7730l8408,7733l8467,7735l8526,7737l8584,7740l8643,7741l8702,7743l8761,7744l8821,7747l8880,7748l8940,7749l9000,7750l9059,7750l9119,7751l9179,7751l9238,7752l9298,7752l9359,7752l9359,7809l9298,7809l9238,7809l9179,7808l9118,7808l9058,7806l8998,7805l8939,7805l8879,7804l8819,7802l8760,7800l8701,7799l8642,7797l8583,7796l8523,7793l8465,7791l8405,7789l8347,7786l8288,7783l8230,7781l8171,7777l8113,7774l8055,7771l7997,7768l7940,7764l7881,7760l7824,7756l7766,7752l7708,7748l7652,7743l7594,7738l7537,7734l7480,7729l7422,7724l7366,7720l7310,7714l7253,7709l7197,7703l7141,7697l7084,7692l7028,7686l6973,7680l6917,7674l6861,7667l6806,7661l6751,7654l6696,7647l6641,7640l6586,7633l6531,7626l6476,7619l6422,7612l6367,7604l6313,7597l6260,7589l6206,7580l6152,7572l6098,7564l6045,7556l5992,7548l5939,7538l5885,7530l5832,7521l5780,7512l5728,7503l5676,7494l5623,7484l5572,7475l5520,7464l5467,7455l5417,7444l5366,7435l5314,7425l5263,7414l5212,7404l5162,7393l5112,7382l5061,7372l5011,7361l4961,7350l4912,7339l4861,7327l4812,7316l4763,7305l4714,7293l4665,7282l4617,7269l4568,7257l4520,7245l4472,7233l4424,7221l4376,7208l4329,7195l4281,7183l4234,7170l4187,7158l4141,7144l4094,7131l4048,7118l4001,7104l3956,7091l3910,7077l3865,7063l3819,7050l3773,7036l3729,7022l3684,7008l3640,6992l3595,6978l3551,6964l3508,6949l3463,6935l3420,6920l3377,6905l3335,6891l3291,6875l3249,6860l3207,6845l3165,6829l3123,6813l3081,6798l3040,6782l2998,6766l2957,6750l2916,6734l2876,6718l2835,6702l2795,6686l2755,6669l2716,6653l2677,6635l2637,6619l2599,6603l2560,6585l2521,6569l2483,6551l2445,6533l2408,6517l2370,6499l2333,6482l2296,6464l2259,6447l2223,6428l2187,6410l2150,6393l2115,6374l2079,6357l2044,6338l2009,6320l1975,6302l1940,6283l1906,6264l1872,6245l1838,6227l1805,6208l1773,6189l1740,6170l1707,6150l1674,6132l1643,6112l1611,6093l1580,6073l1548,6054l1517,6035l1486,6015l1455,5995l1426,5975l1396,5955l1367,5935l1337,5915l1308,5895l1279,5874l1251,5854l1223,5833l1195,5813l1168,5792l1140,5772l1113,5751l1086,5730l1060,5709l1034,5689l1009,5668l983,5647l957,5625l932,5604l908,5583l883,5561l859,5539l835,5518l812,5497l789,5475l766,5453l744,5431l722,5409l700,5387l679,5365l656,5342l635,5321l615,5299l594,5276l574,5253l555,5231l536,5209l517,5187l498,5163l480,5141l461,5118l443,5095l426,5072l410,5050l392,5026l376,5003l360,4979l344,4957l329,4934l314,4910l298,4887l284,4864l270,4840l256,4816l243,4792l230,4769l218,4745l205,4721l193,4697l181,4673l170,4649l159,4625l149,4601l138,4577l129,4553l119,4529l110,4504l101,4479l92,4455l84,4430l76,4406l69,4381l62,4356l55,4332l49,4307l43,4283l37,4258l33,4233l28,4208l23,4183l19,4159l15,4133l13,4108l9,4082l7,4058l5,4032l4,4007l2,3982l1,3956l0,3931l0,3906l0,3906xm9359,0l9359,56l9359,56l9298,56l9238,56l9179,58l9119,58l9059,59l9000,59l8940,60l8880,61l8821,62l8761,65l8702,66l8643,68l8584,69l8526,72l8467,74l8408,76l8349,79l8291,82l8232,84l8175,88l8116,90l8058,94l8000,97l7943,101l7885,104l7827,109l7770,113l7713,117l7655,122l7598,125l7542,130l7484,135l7428,141l7371,145l7315,150l7259,156l7203,162l7146,166l7090,172l7034,178l6979,185l6923,191l6868,197l6813,204l6757,211l6702,217l6648,224l6593,231l6538,238l6484,245l6429,253l6375,260l6322,268l6268,277l6214,284l6160,292l6107,300l6054,308l6001,318l5947,326l5894,334l5842,343l5790,353l5738,362l5685,370l5634,380l5582,390l5529,400l5478,409l5428,419l5376,429l5325,439l5274,450l5224,460l5173,471l5123,481l5073,492l5023,503l4973,514l4923,525l4874,537l4825,547l4776,559l4727,570l4679,582l4630,594l4582,607l4534,618l4486,630l4438,643l4390,655l4343,668l4296,681l4249,693l4203,706l4156,719l4109,732l4063,745l4017,759l3971,772l3925,786l3881,800l3835,813l3791,827l3745,841l3701,855l3656,869l3613,884l3569,898l3525,912l3482,928l3439,942l3395,957l3352,972l3310,987l3268,1003l3226,1018l3184,1033l3141,1048l3101,1063l3060,1080l3019,1095l2978,1111l2937,1127l2897,1143l2856,1160l2816,1176l2778,1192l2738,1209l2698,1225l2659,1241l2621,1259l2582,1275l2545,1292l2506,1309l2469,1327l2431,1343l2394,1361l2356,1378l2320,1396l2284,1414l2248,1431l2211,1449l2176,1466l2140,1485l2105,1503l2070,1521l2036,1539l2001,1558l1967,1576l1933,1594l1900,1613l1866,1631l1833,1650l1801,1669l1768,1688l1735,1706l1704,1726l1672,1745l1640,1765l1609,1784l1578,1804l1547,1822l1516,1842l1487,1862l1457,1881l1427,1901l1398,1921l1369,1941l1340,1961l1312,1980l1283,2001l1255,2021l1229,2041l1200,2062l1175,2082l1148,2103l1121,2123l1095,2144l1069,2165l1044,2185l1018,2206l993,2227l969,2249l944,2270l921,2291l897,2312l873,2333l851,2355l827,2376l805,2397l783,2420l761,2441l739,2462l718,2484l697,2506l676,2527l656,2550l636,2572l617,2594l598,2615l578,2637l559,2660l542,2682l523,2704l505,2726l488,2750l472,2772l454,2794l438,2817l422,2840l406,2862l391,2884l376,2908l360,2930l346,2954l332,2977l318,2999l305,3023l293,3046l280,3068l267,3092l255,3115l243,3139l232,3162l221,3185l211,3209l200,3232l190,3256l180,3279l171,3303l163,3326l153,3351l145,3374l138,3397l130,3422l123,3445l116,3469l110,3493l104,3517l98,3541l92,3565l88,3589l83,3613l78,3637l75,3662l71,3685l68,3710l66,3735l63,3759l61,3784l60,3807l57,3832l57,3856l56,3881l56,3906l0,3906l0,3881l1,3855l2,3829l4,3805l5,3779l7,3753l9,3729l13,3703l15,3678l19,3654l23,3628l28,3603l33,3578l37,3553l43,3529l49,3504l55,3479l62,3454l69,3430l76,3404l84,3380l92,3356l101,3332l110,3307l119,3283l129,3258l138,3235l149,3210l159,3185l170,3162l181,3137l193,3114l205,3089l218,3066l230,3043l243,3018l256,2995l270,2971l284,2948l298,2924l314,2901l329,2877l344,2854l360,2831l376,2807l392,2784l410,2761l426,2738l443,2715l461,2692l480,2669l498,2647l517,2624l536,2601l555,2579l574,2557l594,2534l615,2512l635,2490l656,2468l679,2445l700,2423l722,2401l744,2379l766,2357l789,2335l812,2313l835,2292l859,2271l883,2249l908,2227l932,2206l957,2184l983,2163l1009,2142l1034,2121l1060,2100l1086,2080l1113,2059l1140,2038l1168,2017l1195,1997l1223,1976l1251,1956l1279,1935l1308,1915l1337,1895l1367,1875l1396,1855l1426,1834l1455,1814l1486,1795l1517,1775l1548,1756l1580,1736l1611,1717l1643,1697l1674,1678l1707,1658l1740,1640l1773,1621l1805,1601l1838,1582l1872,1564l1906,1545l1940,1526l1975,1508l2009,1490l2044,1471l2079,1453l2115,1435l2150,1417l2187,1398l2223,1381l2259,1363l2296,1346l2333,1328l2370,1311l2408,1293l2445,1275l2483,1258l2521,1241l2560,1224l2599,1208l2637,1190l2677,1174l2716,1157l2755,1141l2795,1124l2835,1108l2876,1092l2916,1075l2957,1059l2998,1044l3040,1027l3081,1012l3123,996l3165,980l3207,965l3249,950l3291,935l3335,919l3377,904l3420,889l3463,874l3508,860l3551,844l3595,830l3640,816l3684,802l3729,787l3773,773l3819,760l3865,746l3910,732l3956,718l4001,705l4048,691l4094,678l4141,665l4187,652l4234,640l4281,627l4329,614l4376,601l4424,588l4472,576l4520,563l4568,552l4617,540l4665,528l4714,517l4763,504l4812,493l4861,481l4912,470l4961,459l5011,448l5061,437l5112,426l5162,416l5212,405l5263,395l5314,384l5366,374l5417,364l5467,354l5520,344l5572,335l5623,325l5676,315l5728,306l5780,296l5832,288l5885,279l5939,271l5992,261l6045,253l6098,245l6152,237l6206,229l6260,220l6313,212l6367,205l6422,197l6476,190l6531,183l6586,176l6641,169l6696,162l6751,155l6806,148l6861,142l6917,135l6972,129l7028,123l7084,117l7141,111l7197,106l7253,100l7310,95l7366,89l7422,84l7480,80l7537,75l7594,70l7652,66l7709,61l7766,56l7824,53l7881,49l7940,45l7997,41l8055,38l8113,35l8171,32l8230,28l8288,26l8347,22l8405,20l8465,18l8523,15l8583,13l8642,12l8701,10l8760,8l8819,7l8879,5l8939,4l8998,4l9058,3l9118,1l9179,1l9238,0l9298,0l9359,0l9359,0xe" fillcolor="#1f1a17" stroked="f" o:allowincell="f" style="position:absolute;left:862;top:380;width:3119;height:13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20,7809" path="m4720,3906l4664,3906l4664,3906l4664,3881l4664,3856l4664,3831l4663,3806l4663,3757l4661,3708l4659,3659l4657,3609l4654,3560l4652,3512l4649,3463l4645,3415l4642,3367l4637,3319l4632,3271l4627,3224l4622,3176l4617,3129l4611,3082l4604,3036l4597,2990l4590,2943l4583,2897l4576,2852l4568,2806l4560,2760l4550,2715l4541,2670l4532,2626l4522,2581l4513,2537l4502,2493l4492,2449l4481,2405l4470,2363l4458,2320l4446,2278l4434,2235l4422,2194l4409,2151l4396,2110l4383,2069l4369,2028l4355,1987l4341,1948l4327,1908l4312,1868l4298,1828l4282,1790l4266,1751l4251,1712l4234,1675l4218,1637l4202,1600l4185,1564l4168,1526l4150,1490l4133,1455l4124,1437l4115,1418l4106,1401l4096,1383l4079,1349l4060,1314l4051,1298l4041,1280l4032,1264l4021,1247l4003,1213l3983,1181l3973,1164l3963,1148l3954,1133l3943,1116l3934,1100l3923,1085l3913,1069l3902,1053l3882,1022l3861,992l3851,977l3840,962l3830,946l3819,932l3807,917l3797,903l3786,889l3776,874l3764,860l3753,846l3742,832l3731,818l3720,805l3709,791l3697,777l3686,764l3675,750l3663,737l3652,724l3640,711l3629,698l3618,685l3606,672l3594,659l3583,648l3571,635l3558,623l3546,610l3535,599l3523,587l3511,575l3498,563l3487,552l3475,541l3462,529l3450,518l3438,507l3426,497l3413,486l3401,474l3388,465l3376,455l3364,444l3351,433l3338,423l3325,414l3314,404l3301,394l3288,384l3275,375l3262,366l3249,357l3236,348l3223,339l3211,330l3198,321l3184,313l3171,305l3158,296l3145,288l3131,280l3118,272l3105,265l3091,257l3078,250l3066,243l3051,236l3039,229l3025,222l3011,214l2998,207l2984,202l2971,195l2957,189l2943,183l2930,177l2916,171l2902,165l2888,159l2874,154l2861,149l2847,144l2833,138l2819,134l2805,129l2791,124l2777,121l2762,116l2748,111l2734,108l2720,104l2706,101l2692,97l2678,94l2663,90l2649,87l2635,84l2621,81l2606,79l2592,76l2578,74l2564,72l2548,69l2534,67l2519,66l2505,65l2491,62l2476,61l2462,60l2447,59l2433,59l2417,58l2403,58l2388,56l2373,56l2359,56l2359,0l2374,0l2389,0l2404,1l2420,1l2435,3l2450,4l2465,4l2481,5l2496,7l2511,8l2526,10l2541,12l2557,14l2571,15l2586,18l2601,21l2616,24l2631,26l2645,29l2661,32l2676,35l2690,39l2705,42l2720,46l2734,49l2750,54l2764,58l2779,62l2793,67l2808,72l2822,76l2836,81l2851,86l2865,92l2879,96l2895,102l2909,108l2923,113l2937,118l2952,125l2966,131l2980,137l2994,144l3008,150l3022,157l3036,164l3050,171l3064,178l3077,185l3091,193l3105,200l3119,209l3133,216l3146,224l3160,232l3174,240l3187,248l3201,257l3214,266l3228,274l3241,284l3255,293l3268,301l3281,311l3295,320l3308,330l3321,340l3335,349l3347,360l3360,369l3373,380l3386,390l3399,401l3412,411l3425,422l3438,432l3450,443l3462,455l3475,465l3488,477l3501,489l3512,499l3525,511l3537,524l3550,535l3563,547l3574,559l3586,572l3599,583l3611,596l3622,609l3635,621l3647,635l3659,648l3670,661l3682,674l3694,686l3706,700l3717,713l3729,727l3741,741l3752,754l3764,768l3775,782l3786,796l3798,812l3808,826l3820,840l3831,855l3842,869l3853,884l3863,900l3875,914l3886,929l3896,944l3907,960l3928,991l3949,1022l3959,1038l3970,1054l3980,1071l3991,1086l4000,1102l4011,1119l4021,1135l4031,1151l4051,1185l4071,1219l4080,1236l4090,1253l4100,1271l4109,1287l4128,1322l4147,1357l4156,1375l4165,1394l4174,1411l4183,1429l4200,1465l4218,1503l4236,1539l4253,1576l4269,1615l4286,1653l4302,1691l4319,1730l4334,1768l4349,1808l4364,1848l4379,1888l4395,1929l4409,1969l4423,2010l4437,2052l4450,2093l4462,2135l4475,2177l4488,2219l4500,2263l4512,2305l4523,2348l4535,2391l4547,2436l4557,2480l4568,2524l4577,2569l4587,2614l4596,2658l4605,2704l4615,2750l4623,2795l4631,2841l4638,2888l4646,2935l4653,2982l4660,3028l4666,3075l4672,3122l4678,3170l4684,3218l4688,3266l4693,3314l4698,3362l4701,3411l4705,3459l4708,3509l4711,3558l4713,3607l4715,3656l4716,3707l4719,3756l4719,3806l4720,3831l4720,3855l4720,3881l4720,3906l4720,3906xm2359,7809l2359,7752l2373,7752l2388,7752l2403,7751l2417,7751l2433,7750l2447,7750l2462,7749l2476,7748l2491,7747l2505,7744l2519,7743l2534,7742l2548,7740l2564,7737l2578,7735l2592,7733l2606,7730l2621,7728l2635,7724l2649,7722l2663,7719l2678,7715l2692,7711l2706,7708l2720,7704l2734,7701l2748,7697l2762,7693l2777,7688l2791,7685l2805,7680l2819,7675l2833,7671l2847,7665l2861,7660l2875,7655l2888,7649l2902,7644l2916,7638l2930,7632l2943,7626l2957,7620l2971,7614l2984,7607l2998,7601l3011,7594l3025,7587l3039,7580l3051,7573l3066,7566l3078,7559l3091,7552l3105,7544l3118,7537l3131,7529l3145,7521l3158,7512l3171,7504l3184,7496l3198,7488l3211,7478l3223,7470l3236,7461l3249,7452l3262,7443l3275,7434l3288,7425l3301,7415l3314,7405l3325,7395l3338,7386l3351,7375l3364,7365l3376,7354l3388,7345l3401,7334l3413,7324l3426,7312l3438,7302l3450,7291l3462,7279l3475,7268l3487,7257l3498,7245l3511,7234l3523,7222l3535,7210l3546,7199l3558,7186l3571,7174l3583,7161l3594,7149l3606,7137l3618,7124l3629,7111l3640,7098l3652,7085l3663,7072l3675,7059l3686,7045l3697,7032l3709,7018l3720,7005l3731,6991l3742,6977l3753,6963l3764,6949l3776,6935l3786,6921l3797,6906l3807,6892l3819,6877l3830,6862l3840,6847l3851,6832l3861,6817l3872,6803l3882,6786l3893,6771l3902,6756l3913,6741l3923,6724l3934,6709l3943,6693l3954,6677l3963,6661l3973,6645l3983,6628l3993,6612l4003,6595l4012,6579l4021,6563l4032,6545l4041,6529l4051,6512l4060,6495l4069,6477l4079,6461l4088,6443l4096,6426l4106,6408l4115,6391l4124,6373l4133,6355l4150,6319l4168,6283l4185,6247l4202,6209l4218,6173l4234,6135l4251,6097l4266,6058l4282,6021l4298,5981l4312,5942l4327,5902l4341,5862l4355,5823l4369,5782l4383,5741l4396,5700l4409,5659l4422,5616l4434,5574l4446,5532l4458,5490l4470,5447l4481,5405l4492,5361l4502,5317l4513,5273l4522,5229l4532,5184l4541,5140l4550,5095l4560,5050l4568,5005l4576,4960l4583,4914l4590,4867l4597,4821l4604,4775l4611,4728l4617,4681l4622,4634l4627,4587l4632,4539l4637,4492l4642,4444l4645,4396l4649,4347l4652,4299l4654,4251l4657,4202l4659,4153l4661,4104l4663,4054l4663,4005l4664,3981l4664,3956l4664,3930l4664,3906l4720,3906l4720,3931l4720,3956l4720,3981l4719,4006l4719,4055l4716,4106l4715,4155l4713,4204l4711,4253l4708,4303l4705,4352l4701,4400l4698,4449l4693,4497l4688,4545l4684,4593l4678,4641l4672,4688l4666,4736l4660,4783l4653,4830l4646,4876l4638,4922l4631,4969l4623,5015l4615,5060l4605,5106l4596,5152l4587,5196l4577,5242l4568,5286l4557,5331l4547,5374l4535,5417l4523,5462l4512,5505l4500,5547l4488,5591l4475,5633l4462,5675l4450,5717l4437,5758l4423,5799l4409,5840l4395,5881l4379,5922l4364,5962l4349,6002l4334,6040l4319,6080l4302,6119l4286,6156l4269,6195l4253,6232l4236,6270l4218,6307l4200,6344l4183,6380l4174,6398l4165,6416l4156,6434l4147,6451l4137,6469l4128,6487l4119,6504l4109,6522l4100,6539l4090,6557l4080,6573l4071,6591l4061,6607l4051,6624l4041,6641l4031,6658l4021,6674l4011,6690l4000,6707l3991,6723l3980,6740l3970,6755l3959,6771l3949,6788l3938,6803l3928,6818l3917,6834l3907,6850l3896,6865l3886,6880l3875,6895l3863,6910l3853,6925l3842,6940l3831,6955l3820,6969l3808,6983l3798,6998l3786,7012l3775,7026l3764,7040l3752,7055l3741,7069l3729,7081l3717,7096l3706,7108l3694,7122l3682,7135l3670,7148l3659,7162l3647,7175l3635,7188l3622,7200l3611,7213l3599,7226l3586,7237l3574,7250l3563,7262l3550,7274l3537,7286l3525,7298l3512,7310l3501,7320l3488,7332l3475,7344l3462,7354l3450,7366l3438,7377l3425,7387l3412,7398l3399,7408l3386,7419l3373,7429l3360,7440l3347,7449l3333,7460l3321,7469l3308,7478l3295,7489l3281,7498l3268,7508l3255,7516l3241,7525l3228,7535l3214,7543l3201,7552l3187,7560l3174,7569l3160,7577l3146,7585l3133,7593l3119,7600l3105,7608l3091,7615l3077,7624l3064,7631l3050,7638l3036,7645l3022,7652l3008,7659l2994,7665l2980,7672l2966,7678l2951,7683l2937,7690l2923,7696l2909,7702l2895,7707l2879,7713l2865,7717l2851,7723l2836,7728l2822,7733l2808,7737l2793,7742l2779,7747l2764,7751l2750,7755l2734,7760l2720,7763l2705,7767l2690,7770l2676,7774l2661,7777l2645,7779l2631,7783l2616,7785l2601,7788l2586,7791l2571,7793l2557,7795l2541,7797l2526,7799l2511,7800l2496,7802l2481,7804l2465,7805l2450,7805l2435,7806l2420,7808l2404,7808l2389,7809l2374,7809l2359,7809xm0,3906l56,3906l56,3906l56,3931l56,3956l56,3981l56,4005l57,4030l57,4054l59,4079l59,4104l60,4128l61,4153l62,4177l63,4202l64,4226l66,4251l67,4274l68,4299l69,4324l71,4347l73,4372l75,4396l79,4444l83,4492l86,4516l88,4539l90,4564l93,4587l95,4611l98,4634l101,4657l103,4681l109,4728l116,4775l123,4821l130,4868l133,4890l137,4914l141,4936l144,4960l149,4982l152,5005l157,5027l160,5050l170,5095l178,5140l183,5162l187,5184l193,5207l198,5229l203,5251l207,5273l213,5296l218,5317l222,5339l228,5361l234,5382l239,5405l245,5426l250,5447l256,5469l262,5490l268,5511l274,5532l280,5553l286,5574l291,5595l298,5616l304,5638l311,5659l317,5680l324,5700l330,5721l337,5741l344,5762l351,5782l357,5802l364,5823l371,5843l378,5862l386,5882l393,5902l400,5922l407,5942l415,5962l422,5981l431,6001l438,6021l446,6039l453,6058l461,6078l469,6097l477,6115l486,6135l494,6154l502,6173l510,6191l518,6209l527,6228l535,6247l543,6265l552,6283l561,6302l570,6319l578,6337l587,6355l596,6373l605,6391l614,6408l623,6426l632,6443l641,6461l651,6477l660,6495l669,6512l679,6529l688,6545l697,6563l708,6579l717,6595l727,6612l737,6628l747,6645l756,6661l766,6677l776,6693l786,6709l797,6724l806,6741l817,6756l827,6771l838,6786l848,6803l859,6817l869,6832l880,6847l890,6862l901,6877l912,6892l922,6906l934,6921l944,6935l955,6949l967,6963l977,6977l989,6991l999,7005l1011,7018l1022,7032l1033,7045l1045,7059l1055,7072l1067,7085l1079,7098l1091,7111l1102,7124l1114,7137l1126,7149l1137,7161l1149,7174l1161,7186l1172,7199l1184,7210l1196,7222l1209,7234l1220,7245l1232,7257l1245,7268l1257,7279l1268,7291l1281,7302l1293,7312l1306,7324l1319,7334l1330,7345l1343,7354l1355,7365l1368,7375l1381,7386l1394,7395l1405,7405l1418,7415l1431,7425l1444,7434l1457,7443l1470,7452l1483,7461l1495,7470l1508,7478l1521,7488l1535,7496l1548,7504l1561,7512l1574,7521l1587,7529l1601,7537l1614,7544l1626,7552l1640,7559l1653,7566l1667,7573l1680,7580l1694,7587l1707,7594l1721,7601l1734,7607l1748,7614l1762,7620l1775,7626l1789,7632l1803,7638l1816,7644l1830,7649l1844,7655l1858,7660l1872,7665l1885,7671l1899,7675l1913,7680l1927,7685l1941,7688l1955,7693l1969,7697l1983,7701l1997,7704l2011,7708l2025,7711l2041,7715l2055,7719l2069,7722l2083,7724l2097,7728l2112,7730l2126,7733l2140,7735l2154,7737l2169,7740l2183,7742l2197,7743l2213,7744l2227,7747l2242,7748l2256,7749l2271,7750l2285,7750l2300,7751l2314,7751l2330,7752l2344,7752l2359,7752l2359,7809l2344,7809l2328,7809l2313,7808l2298,7808l2283,7806l2268,7805l2252,7805l2237,7804l2222,7802l2207,7800l2192,7799l2176,7797l2161,7795l2146,7793l2132,7791l2117,7788l2101,7785l2086,7783l2072,7779l2057,7777l2042,7774l2028,7770l2013,7767l1998,7763l1983,7760l1968,7755l1954,7751l1939,7747l1925,7742l1911,7737l1896,7733l1881,7728l1867,7723l1852,7717l1838,7713l1824,7707l1809,7702l1795,7696l1781,7690l1767,7683l1753,7678l1739,7672l1725,7665l1711,7659l1697,7652l1683,7645l1669,7638l1654,7631l1640,7624l1626,7615l1614,7608l1600,7600l1585,7593l1571,7585l1559,7577l1545,7569l1532,7560l1518,7552l1504,7543l1491,7535l1478,7525l1464,7516l1451,7508l1438,7498l1424,7489l1411,7478l1398,7469l1384,7460l1371,7449l1358,7440l1346,7429l1333,7419l1320,7408l1307,7398l1294,7387l1281,7377l1270,7366l1257,7354l1244,7344l1231,7332l1219,7320l1206,7310l1194,7298l1182,7286l1169,7274l1157,7262l1144,7250l1133,7237l1120,7226l1108,7213l1096,7200l1085,7188l1072,7175l1060,7162l1048,7148l1037,7135l1025,7122l1013,7108l1002,7096l990,7081l978,7069l968,7055l956,7040l944,7026l934,7012l922,6998l910,6983l900,6969l888,6955l878,6940l866,6925l855,6910l845,6895l834,6880l823,6865l812,6850l802,6834l791,6818l781,6803l770,6788l759,6771l750,6755l740,6740l729,6723l718,6707l709,6690l699,6674l688,6658l679,6641l668,6624l659,6607l649,6591l639,6573l630,6557l620,6539l611,6522l601,6504l592,6487l583,6469l573,6451l564,6434l555,6416l545,6398l537,6380l528,6362l518,6344l510,6325l501,6307l493,6289l484,6270l475,6251l467,6232l459,6214l451,6195l442,6176l434,6156l426,6138l418,6119l410,6099l401,6080l393,6060l386,6040l378,6021l370,6002l363,5982l355,5962l348,5942l341,5922l334,5901l325,5881l318,5861l311,5840l304,5820l297,5799l290,5779l283,5758l277,5737l270,5717l263,5696l258,5675l250,5654l245,5633l238,5612l232,5591l226,5570l220,5547l213,5526l207,5505l201,5483l196,5462l191,5440l185,5417l179,5396l173,5374l169,5352l163,5331l158,5309l152,5286l148,5264l143,5242l138,5220l133,5196l128,5174l124,5152l115,5106l105,5060l102,5038l97,5015l94,4992l89,4969l86,4945l82,4922l77,4900l74,4876l67,4830l60,4783l54,4736l48,4688l45,4664l42,4641l40,4616l36,4593l34,4568l32,4545l29,4520l27,4497l22,4449l19,4400l16,4375l15,4352l14,4327l12,4303l11,4278l9,4253l8,4229l7,4204l6,4180l5,4155l4,4130l4,4106l2,4080l1,4055l1,4031l1,4006l0,3981l0,3956l0,3931l0,3906l0,3906xm2359,0l2359,56l2344,56l2330,56l2314,58l2300,58l2285,59l2271,59l2256,60l2242,61l2227,62l2213,65l2197,66l2183,67l2169,69l2154,72l2140,74l2126,76l2112,79l2097,81l2083,84l2069,87l2055,90l2041,94l2025,97l2011,101l1997,104l1983,108l1969,111l1955,116l1941,121l1927,124l1913,129l1899,134l1885,138l1872,144l1858,149l1844,154l1830,159l1816,165l1803,171l1789,177l1775,183l1762,189l1748,195l1734,202l1721,207l1707,214l1694,222l1680,229l1667,236l1653,243l1640,250l1626,257l1614,265l1601,272l1587,280l1574,288l1561,296l1548,305l1534,313l1521,321l1508,330l1495,339l1483,348l1470,357l1457,366l1444,375l1431,384l1418,394l1405,404l1394,414l1381,423l1368,433l1355,444l1343,455l1330,464l1319,474l1306,486l1293,497l1281,507l1268,518l1257,529l1245,541l1232,552l1220,563l1209,575l1196,587l1184,599l1172,610l1161,623l1149,635l1137,648l1126,659l1114,672l1102,685l1091,698l1079,711l1067,724l1055,737l1045,750l1033,764l1022,777l1011,791l999,805l989,818l977,832l967,846l955,860l944,874l934,889l922,903l912,917l901,932l890,946l880,962l869,977l859,992l848,1007l838,1022l827,1038l817,1053l806,1069l797,1085l786,1100l776,1116l766,1133l756,1148l747,1164l737,1181l727,1197l717,1213l708,1230l697,1247l688,1264l679,1280l669,1298l660,1314l651,1332l641,1349l632,1366l623,1383l614,1401l605,1418l596,1437l587,1455l578,1472l570,1490l561,1508l552,1526l543,1545l535,1564l527,1581l518,1600l510,1619l502,1637l494,1656l486,1675l477,1694l469,1712l461,1732l453,1751l438,1790l422,1828l407,1868l393,1908l386,1928l378,1948l371,1968l364,1987l351,2028l337,2069l324,2110l311,2151l298,2194l286,2236l280,2257l274,2278l268,2299l262,2320l250,2363l239,2405l234,2428l228,2449l222,2471l218,2493l207,2537l198,2581l193,2603l187,2626l183,2648l178,2670l170,2715l160,2760l157,2783l152,2806l149,2828l144,2852l141,2874l137,2897l133,2920l130,2943l123,2990l116,3036l109,3082l103,3129l98,3176l93,3224l90,3247l88,3271l86,3295l83,3319l79,3367l75,3415l73,3440l71,3463l69,3488l68,3512l67,3537l66,3560l64,3585l63,3609l62,3634l61,3659l60,3683l59,3708l59,3732l57,3757l57,3781l56,3806l56,3831l56,3856l56,3881l56,3906l0,3906l0,3881l0,3855l0,3831l1,3806l1,3780l1,3756l2,3731l4,3707l4,3681l5,3656l6,3632l7,3607l8,3582l9,3558l11,3533l12,3509l14,3484l15,3459l16,3435l19,3411l22,3362l27,3314l29,3290l32,3266l34,3242l36,3218l42,3170l48,3122l54,3075l60,3028l67,2982l74,2935l77,2911l82,2888l86,2865l89,2841l94,2819l97,2795l102,2773l105,2750l115,2704l124,2658l128,2636l133,2614l138,2592l143,2569l152,2524l163,2480l169,2458l173,2436l179,2414l185,2391l196,2348l207,2305l213,2284l220,2263l226,2240l232,2219l245,2177l258,2135l270,2093l283,2052l297,2010l311,1969l318,1949l325,1929l334,1908l341,1888l355,1848l370,1808l386,1768l401,1730l410,1710l418,1691l426,1672l434,1653l442,1634l451,1615l459,1595l467,1576l475,1558l484,1539l493,1521l501,1503l510,1484l518,1465l528,1448l537,1429l545,1411l555,1394l564,1375l573,1357l583,1340l592,1322l601,1305l611,1287l620,1271l630,1253l639,1236l649,1219l659,1202l668,1185l679,1169l688,1151l699,1135l709,1119l718,1102l729,1086l740,1071l750,1054l759,1038l770,1022l781,1006l791,991l802,976l812,960l823,944l834,929l845,914l855,900l866,884l878,869l888,855l900,840l910,826l922,812l934,796l944,782l956,768l968,754l978,741l990,727l1002,713l1013,700l1025,686l1037,674l1048,661l1060,648l1072,635l1085,621l1096,609l1108,596l1120,583l1133,572l1144,559l1157,547l1169,535l1182,524l1194,511l1206,499l1218,489l1231,477l1244,465l1257,455l1270,443l1281,432l1294,422l1307,411l1320,401l1333,390l1346,380l1358,369l1371,360l1384,349l1398,340l1411,330l1424,320l1438,311l1451,301l1464,293l1478,284l1491,274l1505,266l1518,257l1532,248l1545,240l1559,232l1571,224l1585,216l1600,209l1614,200l1626,193l1640,185l1654,178l1669,171l1683,164l1697,157l1711,150l1725,144l1739,137l1753,131l1767,125l1781,118l1795,113l1809,108l1824,102l1838,96l1852,92l1867,86l1881,81l1896,76l1911,72l1925,67l1939,62l1954,58l1968,54l1983,49l1998,46l2013,42l2028,39l2042,35l2057,32l2072,29l2086,26l2101,24l2117,21l2132,18l2146,15l2161,14l2176,12l2192,10l2207,8l2222,7l2237,5l2252,4l2268,4l2283,3l2298,1l2313,1l2328,0l2344,0l2359,0xe" fillcolor="#1f1a17" stroked="f" o:allowincell="f" style="position:absolute;left:2028;top:380;width:785;height:13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386,7809" path="m9386,3906l9330,3906l9330,3906l9330,3881l9330,3856l9330,3832l9329,3807l9327,3783l9327,3758l9325,3733l9324,3709l9323,3684l9320,3660l9319,3635l9317,3610l9315,3586l9312,3562l9309,3538l9306,3513l9303,3490l9300,3465l9297,3442l9292,3417l9289,3394l9285,3369l9281,3346l9277,3321l9272,3298l9268,3274l9263,3251l9257,3226l9252,3203l9247,3180l9242,3156l9236,3133l9230,3109l9224,3086l9217,3062l9212,3039l9205,3017l9198,2993l9190,2970l9183,2947l9176,2924l9169,2901l9162,2879l9154,2855l9146,2833l9138,2810l9130,2787l9121,2765l9113,2743l9104,2719l9096,2697l9086,2675l9077,2653l9068,2630l9058,2608l9049,2586l9038,2565l9029,2543l9018,2520l9008,2498l8997,2477l8987,2455l8976,2434l8966,2411l8954,2390l8944,2369l8932,2347l8920,2326l8909,2305l8897,2284l8885,2263l8872,2242l8861,2220l8848,2199l8835,2178l8822,2158l8809,2137l8796,2116l8783,2096l8770,2075l8756,2055l8742,2034l8730,2014l8715,1994l8701,1975l8687,1955l8672,1935l8658,1915l8644,1895l8629,1875l8614,1855l8598,1835l8583,1816l8568,1797l8553,1778l8538,1758l8521,1739l8506,1720l8490,1701l8473,1682l8458,1663l8441,1644l8424,1626l8408,1607l8391,1588l8374,1571l8357,1552l8340,1534l8322,1516l8306,1498l8288,1479l8270,1462l8252,1444l8235,1427l8216,1409l8198,1391l8180,1374l8162,1356l8143,1339l8125,1322l8106,1305l8086,1287l8067,1271l8049,1254l8029,1237l8010,1220l7990,1204l7970,1188l7950,1171l7930,1155l7911,1140l7891,1123l7871,1107l7851,1092l7830,1075l7810,1060l7789,1045l7768,1030l7747,1014l7726,999l7705,984l7684,969l7662,953l7641,939l7619,924l7598,909l7576,895l7554,881l7533,867l7510,853l7488,839l7466,825l7444,811l7420,796l7398,782l7376,770l7352,757l7330,743l7307,730l7283,717l7260,704l7237,691l7213,678l7190,665l7166,652l7143,641l7120,628l7095,616l7072,604l7047,592l7024,580l6999,568l6975,558l6950,546l6925,534l6901,524l6876,512l6852,501l6827,490l6801,479l6777,469l6751,458l6726,448l6701,438l6675,428l6650,417l6625,408l6599,398l6573,389l6547,378l6522,369l6496,361l6469,351l6443,342l6418,334l6391,325l6365,316l6338,308l6311,299l6285,291l6258,284l6232,275l6205,267l6178,260l6151,252l6124,245l6097,238l6069,231l6042,224l6015,217l5987,210l5960,203l5932,197l5905,190l5877,184l5849,178l5822,172l5794,166l5766,161l5738,156l5710,150l5682,145l5654,140l5625,135l5597,130l5568,125l5540,121l5512,117l5483,113l5455,109l5425,104l5397,101l5368,97l5339,94l5311,90l5282,88l5252,84l5223,82l5194,79l5166,76l5136,74l5107,72l5077,69l5048,68l5018,66l4989,65l4960,62l4931,61l4900,60l4871,59l4840,59l4811,58l4781,58l4752,56l4721,56l4692,56l4692,0l4722,0l4752,0l4782,1l4812,1l4843,3l4872,4l4902,4l4932,5l4962,7l4991,8l5022,10l5051,12l5081,13l5111,15l5140,18l5169,20l5200,24l5229,26l5258,28l5287,32l5317,35l5346,38l5375,41l5404,46l5432,49l5462,53l5491,58l5520,61l5548,66l5578,70l5606,75l5635,80l5663,84l5691,89l5720,95l5748,101l5776,106l5805,111l5833,117l5861,123l5889,129l5917,136l5945,142l5973,149l6001,155l6028,162l6056,169l6083,176l6111,183l6138,191l6166,198l6193,205l6220,213l6247,222l6274,230l6301,238l6327,246l6354,254l6381,262l6408,272l6435,280l6461,289l6488,299l6514,307l6540,316l6566,326l6592,336l6619,346l6645,355l6670,366l6696,375l6722,385l6748,396l6773,407l6798,417l6824,428l6849,438l6874,450l6900,460l6924,472l6949,484l6973,494l6998,506l7022,518l7047,529l7072,541l7096,554l7121,566l7144,579l7169,590l7193,603l7217,616l7240,629l7263,642l7288,655l7311,668l7335,681l7357,695l7380,707l7404,722l7427,734l7450,748l7473,763l7495,777l7517,791l7540,805l7562,819l7584,834l7606,848l7629,863l7651,877l7673,893l7694,908l7716,923l7737,938l7758,953l7779,969l7801,984l7822,999l7843,1015l7864,1031l7885,1047l7905,1063l7926,1079l7946,1095l7967,1111l7987,1128l8006,1144l8026,1161l8046,1178l8066,1195l8085,1211l8105,1229l8123,1246l8143,1263l8162,1280l8181,1298l8199,1315l8218,1333l8237,1350l8256,1368l8273,1386l8292,1404l8309,1422l8328,1441l8346,1458l8363,1477l8381,1496l8398,1513l8416,1532l8432,1551l8450,1569l8466,1588l8484,1607l8500,1627l8517,1645l8533,1664l8549,1684l8565,1703l8581,1723l8596,1743l8613,1761l8628,1781l8643,1801l8658,1821l8673,1841l8689,1861l8704,1881l8718,1902l8733,1922l8747,1942l8761,1963l8775,1983l8789,2004l8803,2024l8817,2045l8830,2066l8844,2087l8857,2107l8870,2128l8883,2149l8896,2170l8909,2192l8921,2213l8933,2235l8946,2256l8958,2278l8969,2299l8981,2321l8993,2342l9004,2365l9015,2387l9027,2408l9037,2430l9048,2452l9059,2475l9069,2497l9079,2519l9090,2541l9100,2564l9110,2586l9119,2608l9128,2632l9138,2654l9147,2676l9157,2699l9165,2722l9174,2745l9182,2769l9190,2791l9199,2814l9207,2838l9215,2861l9223,2883l9230,2907l9237,2930l9244,2954l9251,2977l9258,3000l9265,3025l9272,3048l9278,3072l9284,3095l9290,3120l9296,3143l9302,3167l9307,3191l9312,3215l9318,3239l9323,3263l9327,3287l9332,3312l9337,3335l9340,3360l9345,3384l9348,3409l9352,3434l9355,3458l9359,3483l9362,3507l9365,3532l9367,3557l9371,3581l9373,3606l9374,3630l9377,3655l9379,3681l9380,3705l9381,3730l9382,3755l9384,3780l9385,3805l9386,3831l9386,3855l9386,3881l9386,3906l9386,3906xm4692,7809l4692,7752l4721,7752l4752,7752l4781,7751l4811,7751l4840,7750l4871,7750l4900,7749l4931,7748l4960,7747l4989,7744l5018,7743l5048,7741l5077,7740l5107,7737l5136,7735l5166,7733l5194,7730l5223,7727l5252,7724l5282,7721l5311,7719l5339,7715l5368,7711l5397,7708l5425,7704l5455,7700l5483,7696l5512,7692l5540,7688l5568,7683l5597,7679l5625,7674l5654,7669l5682,7663l5710,7659l5738,7653l5766,7648l5794,7642l5822,7637l5849,7631l5877,7625l5905,7619l5932,7612l5960,7606l5987,7599l6015,7592l6042,7585l6069,7578l6097,7571l6124,7564l6151,7557l6178,7549l6205,7542l6232,7533l6258,7525l6285,7518l6311,7510l6338,7501l6365,7493l6391,7484l6418,7476l6443,7467l6469,7457l6496,7448l6522,7440l6547,7430l6573,7420l6599,7411l6625,7401l6650,7392l6675,7381l6701,7371l6726,7361l6751,7351l6777,7340l6801,7330l6827,7319l6852,7307l6876,7297l6901,7286l6925,7275l6950,7263l6975,7252l6999,7241l7024,7229l7047,7217l7072,7204l7095,7193l7120,7181l7143,7168l7166,7156l7190,7144l7213,7131l7237,7118l7260,7105l7283,7092l7307,7079l7330,7066l7352,7053l7376,7039l7398,7026l7420,7012l7444,6998l7466,6984l7488,6971l7510,6957l7533,6942l7554,6928l7576,6914l7598,6900l7619,6885l7641,6871l7662,6855l7684,6840l7705,6826l7726,6811l7747,6796l7768,6781l7789,6764l7810,6749l7830,6734l7851,6717l7871,6702l7891,6686l7911,6670l7930,6654l7950,6638l7970,6621l7990,6605l8010,6588l8029,6572l8049,6556l8067,6538l8086,6522l8106,6504l8125,6488l8143,6470l8162,6453l8180,6436l8198,6419l8216,6401l8235,6384l8252,6366l8270,6347l8288,6330l8306,6312l8322,6293l8340,6276l8357,6257l8374,6239l8391,6221l8408,6202l8424,6183l8441,6165l8458,6147l8473,6127l8490,6108l8506,6090l8521,6071l8538,6051l8553,6032l8568,6012l8583,5994l8598,5974l8614,5955l8629,5935l8644,5915l8658,5895l8672,5875l8687,5855l8701,5835l8715,5816l8730,5796l8742,5775l8756,5755l8770,5735l8783,5714l8796,5694l8809,5673l8822,5652l8835,5632l8848,5611l8861,5590l8872,5568l8885,5547l8897,5526l8909,5505l8920,5484l8932,5463l8944,5441l8954,5420l8966,5399l8976,5376l8987,5355l8997,5333l9008,5312l9018,5290l9029,5268l9038,5246l9049,5224l9058,5202l9068,5180l9077,5157l9086,5135l9096,5113l9104,5091l9113,5068l9121,5045l9130,5023l9138,5001l9146,4978l9154,4955l9162,4933l9169,4909l9176,4887l9183,4864l9192,4840l9198,4818l9205,4794l9212,4771l9217,4748l9224,4724l9230,4702l9236,4678l9242,4655l9247,4632l9252,4607l9257,4584l9263,4560l9268,4537l9272,4513l9277,4489l9281,4465l9285,4442l9289,4417l9292,4394l9297,4369l9300,4346l9303,4321l9306,4298l9309,4273l9312,4249l9315,4225l9317,4201l9319,4176l9320,4152l9323,4127l9324,4104l9325,4079l9327,4054l9327,4030l9329,4005l9330,3981l9330,3956l9330,3930l9330,3906l9386,3906l9386,3931l9386,3956l9386,3982l9385,4006l9384,4031l9382,4057l9381,4081l9380,4106l9379,4132l9377,4156l9374,4181l9373,4205l9371,4230l9367,4255l9365,4279l9362,4304l9359,4328l9355,4353l9352,4378l9348,4402l9345,4427l9340,4451l9337,4475l9332,4499l9327,4524l9323,4547l9318,4572l9312,4595l9307,4620l9302,4643l9296,4668l9290,4691l9284,4715l9278,4739l9272,4763l9265,4786l9258,4810l9251,4833l9244,4856l9237,4880l9230,4903l9223,4927l9215,4950l9207,4974l9199,4996l9190,5019l9182,5043l9174,5065l9165,5088l9157,5111l9147,5134l9138,5156l9128,5179l9119,5202l9110,5224l9100,5246l9090,5269l9079,5291l9069,5313l9059,5335l9048,5358l9037,5380l9027,5402l9015,5423l9004,5446l8993,5468l8981,5489l8969,5511l8958,5532l8946,5554l8933,5576l8921,5597l8909,5618l8896,5639l8883,5661l8870,5681l8857,5702l8844,5723l8830,5744l8817,5765l8803,5785l8789,5806l8775,5827l8761,5847l8747,5868l8733,5888l8718,5908l8704,5928l8689,5949l8673,5969l8658,5989l8643,6009l8628,6029l8613,6047l8596,6067l8581,6087l8565,6106l8549,6126l8533,6145l8517,6165l8500,6183l8484,6202l8466,6221l8450,6239l8432,6258l8416,6277l8398,6296l8381,6314l8363,6333l8346,6351l8328,6369l8309,6387l8292,6406l8273,6423l8256,6441l8237,6458l8218,6476l8199,6495l8181,6511l8162,6529l8143,6546l8123,6564l8105,6580l8085,6598l8066,6614l8046,6632l8026,6648l8006,6665l7987,6681l7967,6697l7946,6714l7926,6730l7905,6747l7885,6762l7864,6778l7843,6793l7822,6810l7801,6825l7779,6840l7758,6857l7737,6872l7716,6887l7694,6901l7673,6916l7651,6932l7629,6946l7606,6961l7584,6975l7562,6990l7540,7004l7517,7018l7495,7032l7473,7046l7450,7060l7427,7074l7404,7087l7380,7101l7357,7114l7335,7128l7311,7141l7288,7154l7263,7167l7240,7180l7217,7193l7193,7206l7169,7218l7144,7230l7121,7243l7096,7255l7072,7268l7047,7279l7022,7291l6998,7303l6973,7315l6949,7326l6924,7337l6900,7348l6874,7359l6849,7371l6824,7381l6798,7392l6773,7402l6748,7413l6722,7423l6696,7434l6670,7443l6645,7454l6619,7463l6592,7474l6566,7483l6540,7493l6514,7502l6488,7511l6461,7519l6435,7529l6408,7537l6381,7546l6354,7555l6327,7563l6301,7571l6274,7579l6247,7587l6220,7596l6193,7604l6166,7611l6138,7619l6111,7626l6083,7633l6056,7640l6028,7647l6001,7654l5973,7660l5945,7667l5917,7673l5889,7680l5861,7686l5833,7692l5805,7697l5776,7703l5748,7708l5720,7714l5691,7719l5663,7724l5635,7729l5606,7734l5578,7738l5548,7743l5520,7748l5491,7751l5462,7756l5432,7760l5404,7763l5375,7768l5346,7771l5317,7774l5287,7777l5258,7781l5229,7783l5200,7785l5169,7789l5140,7791l5111,7793l5081,7796l5051,7797l5022,7799l4991,7800l4962,7802l4932,7804l4902,7805l4872,7805l4843,7806l4812,7808l4782,7808l4752,7809l4722,7809l4692,7809xm0,3906l56,3906l56,3906l56,3930l56,3956l56,3981l57,4005l59,4030l59,4054l61,4079l62,4104l63,4127l66,4152l67,4176l69,4201l72,4225l74,4249l77,4273l80,4298l83,4321l86,4346l89,4369l94,4394l97,4417l101,4442l105,4465l109,4489l114,4513l118,4537l123,4560l129,4584l134,4607l139,4632l144,4655l150,4678l156,4702l162,4724l169,4748l174,4771l181,4794l189,4818l194,4840l201,4864l210,4887l217,4909l224,4933l232,4955l240,4978l248,5001l256,5023l265,5045l273,5068l282,5091l290,5113l300,5135l309,5157l318,5180l328,5202l337,5224l348,5246l357,5268l368,5290l378,5312l389,5333l399,5355l410,5376l420,5399l432,5420l442,5441l454,5463l466,5484l477,5505l489,5526l501,5547l514,5568l525,5590l538,5611l551,5632l563,5652l576,5673l590,5694l603,5714l616,5735l630,5755l642,5775l657,5796l671,5816l685,5835l699,5855l713,5875l728,5895l742,5915l757,5935l772,5955l786,5974l802,5994l817,6012l833,6032l848,6051l864,6071l880,6090l896,6108l912,6127l928,6147l944,6165l961,6183l978,6202l995,6221l1011,6239l1029,6257l1046,6276l1062,6293l1080,6312l1098,6330l1115,6347l1134,6366l1151,6384l1169,6401l1188,6419l1205,6436l1224,6453l1243,6470l1261,6488l1280,6504l1299,6522l1319,6538l1337,6556l1356,6572l1376,6588l1396,6605l1415,6621l1435,6638l1454,6654l1474,6670l1494,6686l1515,6702l1535,6717l1556,6734l1576,6749l1597,6764l1617,6781l1638,6796l1659,6811l1680,6826l1701,6840l1724,6855l1745,6871l1766,6885l1788,6900l1809,6914l1831,6928l1853,6942l1876,6957l1898,6971l1920,6984l1942,6998l1965,7012l1987,7026l2010,7039l2032,7053l2056,7066l2078,7079l2101,7092l2125,7105l2148,7118l2172,7131l2195,7144l2218,7156l2242,7168l2266,7181l2290,7193l2314,7204l2338,7217l2362,7229l2386,7241l2410,7252l2435,7263l2459,7275l2484,7286l2509,7297l2533,7307l2559,7319l2583,7330l2608,7340l2634,7351l2658,7361l2684,7371l2710,7381l2734,7392l2760,7401l2786,7411l2812,7420l2837,7430l2863,7440l2889,7448l2916,7457l2942,7467l2967,7476l2994,7484l3020,7493l3047,7501l3074,7510l3099,7518l3126,7525l3153,7533l3180,7542l3207,7549l3234,7557l3261,7564l3288,7571l3315,7578l3343,7585l3370,7592l3397,7599l3425,7606l3452,7612l3480,7619l3507,7625l3535,7631l3563,7637l3591,7642l3619,7648l3646,7653l3674,7659l3702,7663l3731,7669l3759,7674l3787,7679l3816,7683l3844,7688l3873,7692l3901,7696l3930,7700l3958,7704l3987,7708l4016,7711l4045,7715l4073,7719l4102,7721l4131,7724l4161,7727l4190,7730l4218,7733l4247,7735l4276,7737l4306,7740l4336,7741l4365,7743l4395,7744l4424,7747l4453,7748l4484,7749l4513,7750l4542,7750l4572,7751l4602,7751l4632,7752l4661,7752l4692,7752l4692,7809l4661,7809l4631,7809l4601,7808l4571,7808l4541,7806l4510,7805l4481,7805l4451,7804l4422,7802l4391,7800l4362,7799l4333,7797l4302,7796l4273,7793l4244,7791l4214,7789l4184,7785l4155,7783l4126,7781l4096,7777l4067,7774l4038,7771l4009,7768l3980,7763l3951,7760l3922,7756l3893,7751l3865,7748l3835,7743l3807,7738l3778,7734l3750,7729l3721,7724l3693,7719l3665,7714l3635,7708l3607,7703l3579,7697l3551,7692l3523,7686l3495,7680l3467,7673l3440,7667l3412,7660l3384,7654l3356,7647l3329,7640l3301,7633l3274,7626l3246,7619l3219,7611l3192,7604l3165,7596l3137,7587l3110,7579l3083,7571l3056,7563l3029,7555l3004,7546l2977,7537l2950,7529l2924,7519l2897,7511l2870,7502l2844,7493l2819,7483l2792,7474l2766,7463l2740,7454l2715,7443l2689,7434l2663,7423l2637,7413l2612,7402l2587,7392l2561,7381l2537,7371l2511,7359l2486,7348l2461,7337l2436,7326l2412,7315l2387,7303l2362,7291l2338,7279l2313,7268l2289,7255l2264,7243l2241,7230l2216,7218l2193,7206l2168,7193l2145,7180l2121,7167l2098,7154l2075,7141l2051,7128l2028,7114l2004,7101l1981,7087l1959,7074l1935,7060l1913,7046l1890,7032l1867,7018l1845,7004l1823,6990l1801,6975l1779,6961l1756,6946l1735,6932l1713,6916l1691,6901l1670,6887l1649,6872l1626,6857l1605,6840l1584,6825l1563,6810l1542,6793l1521,6778l1501,6762l1480,6747l1460,6730l1439,6714l1419,6697l1399,6681l1380,6665l1360,6648l1340,6632l1320,6614l1300,6598l1281,6580l1261,6564l1243,6546l1224,6529l1205,6511l1187,6495l1168,6476l1149,6458l1130,6441l1112,6423l1094,6406l1075,6387l1058,6369l1040,6351l1023,6333l1005,6314l988,6296l970,6277l953,6258l936,6239l920,6221l902,6202l886,6183l869,6165l853,6145l837,6126l820,6106l805,6087l789,6067l774,6047l758,6028l743,6009l728,5989l713,5969l697,5949l682,5928l668,5908l653,5888l639,5868l625,5847l611,5827l597,5806l583,5785l569,5765l556,5744l542,5723l529,5702l516,5681l503,5661l490,5639l477,5618l465,5597l453,5576l440,5554l428,5532l417,5511l405,5489l393,5468l382,5446l371,5423l359,5402l349,5380l337,5358l327,5335l316,5313l307,5291l296,5269l286,5246l276,5224l267,5202l258,5179l248,5156l239,5134l229,5111l220,5088l212,5065l204,5043l196,5019l187,4996l179,4974l171,4950l163,4927l156,4903l149,4880l142,4856l135,4833l128,4810l121,4786l114,4763l108,4739l102,4715l96,4691l90,4668l84,4643l79,4620l74,4595l68,4572l63,4547l59,4524l54,4499l49,4475l46,4451l41,4427l38,4402l34,4378l31,4353l27,4328l24,4304l21,4279l19,4255l15,4230l13,4205l11,4181l9,4156l7,4132l6,4106l5,4081l4,4057l2,4031l1,4006l0,3982l0,3956l0,3931l0,3906l0,3906xm4692,0l4692,56l4661,56l4632,56l4602,58l4572,58l4542,59l4513,59l4484,60l4453,61l4424,62l4395,65l4365,66l4336,68l4306,69l4276,72l4247,74l4218,76l4190,79l4161,82l4131,84l4102,88l4073,90l4045,94l4016,97l3987,101l3958,104l3930,109l3901,113l3873,117l3844,121l3816,125l3787,130l3759,135l3731,140l3702,145l3674,150l3646,156l3619,161l3591,166l3563,172l3535,178l3508,184l3480,190l3452,197l3425,203l3397,210l3370,217l3343,224l3315,231l3288,238l3261,245l3234,252l3207,260l3180,267l3153,275l3126,284l3099,291l3074,299l3047,308l3020,316l2994,325l2967,334l2942,342l2916,351l2889,361l2863,369l2837,378l2812,389l2786,398l2760,408l2734,417l2710,428l2684,438l2658,448l2634,458l2608,469l2583,479l2559,490l2533,501l2509,512l2484,524l2459,534l2435,546l2410,558l2386,568l2362,580l2338,592l2314,604l2290,616l2266,628l2242,641l2218,652l2195,665l2172,678l2148,691l2125,704l2101,717l2078,730l2056,743l2032,757l2010,770l1987,782l1965,796l1942,811l1920,825l1898,839l1876,853l1853,867l1831,881l1809,895l1788,909l1766,924l1745,939l1724,953l1701,969l1680,984l1659,999l1638,1014l1617,1030l1597,1045l1576,1060l1556,1075l1535,1092l1515,1107l1494,1123l1474,1140l1454,1155l1435,1171l1415,1188l1396,1204l1376,1220l1356,1237l1337,1254l1319,1271l1299,1287l1280,1305l1261,1322l1243,1339l1224,1356l1205,1374l1188,1391l1169,1409l1151,1427l1134,1444l1115,1462l1098,1479l1080,1498l1062,1516l1046,1534l1029,1552l1011,1571l995,1588l978,1607l961,1626l944,1644l928,1663l912,1682l896,1701l880,1720l864,1739l848,1758l833,1778l817,1797l802,1816l786,1835l772,1855l757,1875l742,1895l728,1915l713,1935l699,1955l685,1975l671,1994l657,2014l642,2034l630,2055l616,2075l603,2096l590,2116l576,2137l563,2158l551,2178l538,2199l525,2220l514,2242l501,2263l489,2284l477,2305l466,2326l454,2347l442,2369l432,2390l420,2411l410,2434l399,2455l389,2477l378,2498l368,2520l357,2543l348,2565l337,2586l328,2608l318,2630l309,2653l300,2675l290,2697l282,2719l273,2743l265,2765l256,2787l248,2810l240,2833l232,2855l224,2879l217,2901l210,2924l201,2947l194,2970l189,2993l181,3017l174,3039l169,3062l162,3086l156,3109l150,3133l144,3156l139,3180l134,3203l129,3226l123,3251l118,3274l114,3298l109,3321l105,3346l101,3369l97,3394l94,3417l89,3442l86,3465l83,3490l80,3513l77,3538l74,3562l72,3586l69,3610l67,3635l66,3660l63,3684l62,3709l61,3733l59,3758l59,3783l57,3807l56,3832l56,3856l56,3881l56,3906l0,3906l0,3881l0,3855l0,3831l1,3805l2,3780l4,3755l5,3730l6,3705l7,3681l9,3655l11,3630l13,3606l15,3581l19,3557l21,3532l24,3507l27,3483l31,3458l34,3434l38,3409l41,3384l46,3360l49,3335l54,3312l59,3287l63,3263l68,3239l74,3215l79,3191l84,3167l90,3143l96,3120l102,3095l108,3072l114,3048l121,3025l128,3000l135,2977l142,2954l149,2930l156,2907l163,2883l171,2861l179,2838l187,2814l196,2791l204,2769l212,2745l220,2722l229,2699l239,2676l248,2654l258,2632l267,2608l276,2586l286,2564l296,2541l307,2519l316,2497l327,2475l337,2452l349,2430l359,2408l371,2387l382,2365l393,2342l405,2321l417,2299l428,2278l440,2256l453,2235l465,2213l477,2192l490,2170l503,2149l516,2128l529,2107l542,2087l556,2066l569,2045l583,2024l597,2004l611,1983l625,1963l639,1942l653,1922l668,1901l682,1881l697,1861l713,1841l728,1821l743,1801l758,1781l774,1761l789,1743l805,1723l820,1703l837,1684l853,1664l869,1645l886,1627l902,1607l920,1588l936,1569l953,1551l970,1532l988,1513l1005,1496l1023,1477l1040,1458l1058,1441l1075,1422l1094,1404l1112,1386l1130,1368l1149,1350l1168,1333l1187,1315l1205,1298l1224,1280l1243,1263l1261,1246l1281,1229l1300,1211l1320,1195l1340,1178l1360,1161l1380,1144l1399,1128l1419,1111l1439,1095l1460,1079l1480,1063l1501,1047l1521,1031l1542,1015l1563,999l1584,984l1605,969l1626,953l1649,938l1670,923l1691,908l1713,893l1735,877l1756,863l1779,848l1801,834l1823,819l1845,805l1867,791l1890,777l1913,763l1935,748l1959,734l1981,722l2004,707l2028,695l2051,681l2075,668l2098,655l2121,642l2145,629l2168,616l2193,603l2216,590l2241,579l2264,566l2289,554l2313,541l2338,529l2362,518l2387,506l2412,494l2436,484l2461,472l2486,460l2511,450l2537,438l2561,428l2587,417l2612,407l2637,396l2663,385l2689,375l2715,366l2740,355l2766,346l2792,336l2819,326l2844,316l2870,307l2897,299l2924,289l2950,280l2977,272l3004,262l3029,254l3056,246l3083,238l3110,230l3137,222l3165,213l3192,205l3219,198l3246,191l3274,183l3301,176l3329,169l3356,162l3384,155l3412,149l3440,142l3467,136l3495,129l3523,123l3551,117l3579,111l3607,106l3635,101l3665,95l3693,89l3721,84l3750,80l3778,75l3807,70l3835,66l3865,61l3893,58l3922,53l3951,49l3980,46l4009,41l4038,38l4067,35l4096,32l4126,28l4155,26l4184,24l4214,20l4244,18l4273,15l4302,13l4333,12l4362,10l4391,8l4422,7l4451,5l4481,4l4510,4l4541,3l4571,1l4601,1l4631,0l4661,0l4692,0xe" fillcolor="#1f1a17" stroked="f" o:allowincell="f" style="position:absolute;left:1640;top:380;width:1563;height:13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054,7809" path="m14054,3906l13998,3906l13998,3906l13998,3881l13997,3856l13997,3832l13996,3807l13994,3783l13992,3758l13991,3733l13989,3709l13986,3685l13984,3661l13980,3636l13977,3612l13973,3588l13970,3564l13966,3539l13962,3516l13957,3491l13952,3468l13948,3443l13942,3420l13936,3395l13930,3372l13924,3348l13917,3324l13911,3300l13904,3277l13896,3253l13889,3230l13881,3206l13874,3183l13866,3160l13856,3136l13848,3113l13839,3089l13829,3066l13820,3043l13809,3019l13800,2997l13790,2973l13779,2950l13769,2928l13757,2904l13746,2882l13735,2859l13723,2836l13710,2814l13698,2791l13685,2769l13673,2746l13660,2724l13646,2702l13633,2680l13619,2657l13605,2635l13591,2613l13577,2591l13561,2568l13546,2546l13531,2525l13516,2503l13501,2480l13484,2459l13468,2437l13451,2416l13435,2395l13418,2373l13401,2352l13384,2331l13366,2309l13349,2288l13330,2267l13312,2246l13294,2225l13275,2204l13256,2183l13237,2162l13217,2142l13198,2121l13179,2100l13158,2080l13138,2059l13118,2039l13097,2019l13076,1999l13055,1978l13034,1958l13013,1938l12990,1918l12968,1898l12946,1879l12924,1860l12902,1840l12879,1820l12856,1801l12833,1781l12809,1763l12786,1743l12762,1724l12738,1705l12713,1686l12690,1667l12664,1648l12639,1629l12615,1610l12589,1593l12565,1574l12539,1555l12513,1538l12486,1519l12460,1501l12435,1483l12408,1465l12381,1448l12354,1430l12327,1412l12299,1394l12272,1377l12244,1360l12216,1342l12188,1325l12160,1308l12132,1291l12104,1274l12074,1257l12045,1240l12016,1224l11987,1208l11957,1191l11928,1175l11898,1158l11867,1142l11838,1126l11808,1110l11776,1094l11746,1079l11715,1062l11684,1047l11653,1032l11622,1017l11590,1001l11558,986l11526,971l11494,956l11461,942l11430,926l11397,911l11364,897l11331,883l11298,869l11265,854l11232,840l11198,826l11164,813l11130,799l11096,785l11062,772l11028,758l10993,745l10959,731l10924,718l10889,705l10854,692l10819,679l10784,668l10749,655l10713,642l10677,630l10641,617l10605,606l10569,594l10532,582l10496,570l10460,559l10422,547l10386,535l10349,525l10312,513l10275,503l10237,491l10200,480l10161,470l10124,459l10087,449l10048,439l10009,429l9972,418l9933,409l9895,400l9856,389l9817,380l9778,370l9739,361l9699,353l9661,343l9621,334l9581,326l9541,316l9502,308l9462,300l9422,292l9382,284l9341,275l9301,268l9261,260l9221,253l9180,245l9139,238l9098,231l9057,224l9016,217l8975,210l8933,204l8892,197l8850,191l8809,185l8767,178l8725,172l8684,166l8642,162l8599,156l8557,150l8515,145l8472,141l8430,135l8388,130l8344,125l8301,121l8259,117l8216,113l8172,109l8130,104l8087,101l8044,97l8000,94l7956,90l7913,88l7869,84l7825,82l7782,79l7738,76l7694,74l7649,72l7606,69l7562,68l7517,66l7473,65l7428,62l7384,61l7339,60l7295,59l7250,59l7205,58l7160,58l7116,56l7070,56l7026,56l7026,0l7070,0l7116,0l7162,1l7206,1l7250,3l7296,4l7341,4l7385,5l7431,7l7475,8l7520,10l7564,12l7608,13l7653,15l7696,18l7741,20l7785,22l7828,26l7873,28l7916,32l7961,35l8004,38l8047,41l8092,45l8135,49l8178,53l8222,56l8265,61l8307,66l8350,70l8394,75l8436,80l8479,84l8521,89l8564,95l8607,100l8649,106l8691,111l8733,117l8775,123l8817,129l8859,135l8900,142l8942,148l8983,155l9025,162l9066,169l9107,176l9148,183l9189,190l9230,197l9271,205l9312,213l9353,220l9393,229l9434,237l9473,245l9513,253l9553,262l9593,271l9633,279l9672,288l9712,298l9752,307l9791,316l9830,326l9869,335l9908,344l9947,354l9986,364l10025,375l10062,384l10101,395l10139,405l10177,416l10215,426l10253,437l10290,449l10328,459l10365,471l10402,481l10439,493l10476,505l10514,517l10550,528l10586,540l10622,553l10659,565l10695,576l10731,589l10766,602l10803,614l10838,627l10874,640l10909,652l10944,665l10979,679l11013,692l11048,705l11083,719l11117,733l11151,746l11185,760l11219,774l11253,788l11287,802l11320,816l11354,832l11386,846l11419,861l11452,875l11485,890l11517,905l11550,921l11582,935l11613,951l11646,966l11678,982l11708,997l11740,1013l11771,1028l11802,1045l11833,1060l11864,1076l11894,1093l11925,1109l11955,1126l11984,1142l12015,1158l12044,1175l12073,1191l12102,1209l12132,1225l12160,1243l12189,1260l12217,1277l12246,1294l12274,1312l12301,1329l12329,1347l12358,1364l12384,1382l12411,1401l12439,1418l12465,1437l12492,1455l12519,1473l12545,1491l12572,1510l12597,1528l12623,1547l12648,1566l12673,1585l12698,1603l12724,1622l12748,1642l12773,1661l12796,1679l12821,1699l12844,1718l12869,1738l12892,1758l12914,1778l12938,1798l12961,1818l12983,1838l13006,1857l13028,1877l13050,1897l13072,1917l13093,1938l13115,1958l13136,1978l13157,1999l13178,2020l13199,2040l13219,2061l13239,2082l13258,2103l13278,2124l13297,2146l13317,2167l13336,2188l13354,2209l13373,2230l13391,2252l13409,2273l13427,2294l13444,2316l13462,2339l13480,2360l13496,2382l13512,2404l13529,2425l13545,2448l13561,2470l13577,2492l13593,2514l13608,2537l13622,2559l13638,2582l13652,2605l13667,2627l13681,2650l13695,2672l13708,2696l13721,2718l13735,2742l13747,2764l13759,2787l13772,2811l13784,2833l13795,2856l13807,2880l13819,2903l13829,2927l13841,2950l13852,2973l13862,2998l13872,3021l13881,3045l13891,3068l13900,3093l13909,3116l13918,3140l13926,3164l13935,3188l13943,3212l13950,3237l13958,3260l13965,3285l13972,3310l13978,3334l13985,3358l13991,3382l13997,3407l14003,3431l14007,3456l14012,3481l14017,3505l14021,3530l14026,3554l14029,3580l14033,3605l14036,3629l14039,3654l14042,3680l14045,3704l14047,3729l14048,3755l14051,3779l14052,3805l14052,3829l14053,3855l14053,3881l14054,3906l14054,3906xm7026,7809l7026,7752l7070,7752l7116,7752l7160,7751l7205,7751l7250,7750l7295,7750l7339,7749l7384,7748l7428,7747l7473,7744l7517,7743l7562,7741l7606,7740l7649,7737l7694,7735l7738,7733l7782,7730l7825,7727l7869,7724l7913,7721l7956,7719l8000,7715l8044,7711l8087,7708l8130,7704l8172,7700l8216,7696l8259,7692l8301,7688l8344,7683l8388,7679l8430,7674l8472,7668l8515,7663l8557,7659l8599,7653l8642,7647l8684,7642l8725,7637l8767,7631l8809,7624l8850,7618l8892,7612l8933,7605l8975,7599l9016,7592l9057,7585l9098,7578l9139,7571l9180,7564l9221,7556l9261,7549l9301,7541l9341,7533l9382,7525l9422,7517l9462,7509l9502,7501l9541,7493l9581,7483l9621,7475l9661,7466l9699,7457l9739,7448l9778,7439l9817,7429l9856,7420l9895,7409l9933,7400l9972,7391l10009,7380l10048,7370l10087,7360l10124,7350l10161,7339l10200,7329l10237,7318l10275,7306l10312,7296l10349,7284l10386,7274l10422,7262l10460,7250l10496,7238l10532,7227l10569,7215l10605,7203l10641,7192l10677,7179l10713,7167l10749,7154l10784,7142l10819,7129l10854,7117l10889,7104l10924,7091l10959,7078l10993,7064l11028,7051l11062,7037l11096,7024l11130,7010l11164,6997l11198,6983l11232,6969l11265,6955l11298,6941l11331,6926l11364,6912l11397,6898l11430,6882l11461,6868l11494,6853l11526,6838l11558,6823l11590,6807l11622,6792l11653,6777l11684,6762l11715,6747l11746,6730l11776,6715l11808,6699l11838,6683l11867,6667l11898,6651l11928,6635l11957,6619l11987,6603l12016,6585l12045,6569l12074,6552l12104,6536l12132,6518l12160,6502l12188,6484l12216,6467l12244,6450l12272,6433l12299,6415l12327,6398l12354,6380l12381,6362l12408,6344l12435,6326l12460,6309l12486,6290l12513,6272l12539,6254l12565,6236l12589,6217l12615,6199l12639,6180l12664,6161l12690,6142l12713,6124l12738,6105l12762,6086l12786,6066l12809,6047l12833,6028l12856,6009l12879,5989l12902,5970l12924,5950l12946,5930l12968,5910l12990,5892l13013,5872l13034,5851l13055,5831l13076,5811l13097,5791l13118,5771l13138,5750l13158,5730l13179,5709l13198,5689l13217,5668l13237,5648l13256,5627l13275,5606l13294,5585l13312,5564l13330,5543l13349,5522l13366,5501l13384,5479l13401,5458l13418,5437l13435,5415l13451,5394l13468,5373l13484,5351l13501,5330l13516,5307l13531,5285l13546,5264l13561,5242l13577,5220l13591,5197l13605,5176l13619,5154l13633,5132l13646,5108l13660,5086l13673,5064l13685,5042l13698,5019l13710,4997l13723,4974l13735,4951l13746,4928l13757,4906l13769,4883l13779,4860l13790,4837l13800,4814l13809,4791l13820,4767l13829,4745l13839,4722l13848,4698l13856,4675l13866,4652l13874,4628l13881,4605l13889,4581l13896,4558l13904,4534l13911,4511l13917,4486l13924,4463l13930,4440l13936,4415l13942,4392l13948,4368l13952,4344l13957,4320l13962,4296l13966,4272l13970,4248l13973,4223l13977,4200l13980,4175l13984,4150l13986,4127l13989,4102l13991,4078l13992,4053l13994,4029l13996,4004l13997,3979l13997,3955l13998,3930l13998,3906l14054,3906l14053,3931l14053,3956l14052,3982l14052,4006l14051,4032l14048,4057l14047,4082l14045,4107l14042,4132l14039,4157l14036,4182l14033,4207l14029,4232l14026,4257l14021,4282l14017,4306l14012,4331l14007,4355l14003,4380l13997,4404l13991,4429l13985,4454l13978,4477l13972,4502l13965,4526l13958,4550l13950,4574l13943,4599l13935,4622l13926,4647l13918,4670l13909,4695l13900,4718l13891,4742l13881,4766l13872,4790l13862,4813l13852,4837l13841,4860l13829,4883l13819,4907l13807,4930l13795,4954l13784,4977l13772,5001l13759,5023l13747,5046l13735,5070l13721,5092l13708,5115l13695,5138l13681,5161l13667,5183l13652,5205l13638,5229l13622,5251l13608,5273l13593,5296l13577,5318l13561,5340l13545,5362l13529,5385l13512,5406l13496,5428l13480,5450l13462,5471l13444,5494l13427,5515l13409,5537l13391,5558l13373,5580l13354,5601l13336,5622l13317,5643l13297,5665l13278,5686l13258,5707l13239,5728l13219,5749l13199,5769l13178,5790l13157,5811l13136,5831l13115,5852l13093,5872l13072,5893l13050,5913l13028,5933l13006,5953l12983,5972l12961,5992l12938,6012l12914,6032l12892,6052l12869,6071l12844,6091l12821,6111l12796,6129l12773,6149l12748,6168l12724,6187l12698,6206l12673,6224l12648,6244l12623,6263l12597,6280l12572,6299l12545,6318l12519,6337l12492,6354l12465,6373l12439,6391l12411,6409l12384,6427l12358,6444l12329,6462l12301,6480l12274,6497l12246,6515l12217,6532l12189,6550l12160,6566l12132,6584l12102,6600l12073,6618l12044,6634l12015,6651l11984,6668l11955,6684l11925,6701l11894,6716l11864,6732l11833,6749l11802,6765l11771,6781l11740,6797l11708,6812l11678,6827l11646,6844l11613,6859l11582,6874l11550,6889l11517,6905l11485,6919l11452,6934l11419,6948l11386,6963l11354,6977l11320,6992l11287,7007l11253,7021l11219,7035l11185,7049l11151,7063l11117,7076l11083,7090l11048,7104l11013,7117l10979,7129l10944,7144l10909,7156l10874,7169l10838,7182l10803,7195l10766,7208l10731,7220l10695,7233l10659,7244l10622,7257l10586,7269l10550,7281l10514,7292l10476,7304l10439,7316l10402,7327l10365,7338l10328,7350l10290,7360l10253,7372l10215,7382l10177,7393l10139,7404l10101,7414l10062,7425l10025,7435l9986,7444l9947,7455l9908,7464l9869,7474l9830,7483l9791,7494l9752,7502l9712,7511l9672,7521l9633,7530l9593,7538l9553,7548l9513,7556l9473,7564l9434,7572l9393,7580l9353,7589l9312,7596l9271,7604l9230,7612l9189,7619l9148,7626l9107,7633l9066,7640l9025,7647l8983,7654l8942,7661l8900,7667l8859,7674l8817,7680l8775,7686l8733,7692l8691,7697l8649,7703l8607,7709l8564,7714l8521,7720l8479,7724l8436,7729l8394,7734l8350,7738l8307,7743l8265,7748l8222,7752l8178,7756l8135,7760l8092,7764l8047,7768l8004,7771l7961,7774l7916,7777l7873,7781l7828,7783l7785,7786l7741,7789l7696,7791l7653,7793l7608,7796l7564,7797l7520,7799l7475,7800l7431,7802l7385,7804l7341,7805l7296,7805l7250,7806l7206,7808l7162,7808l7116,7809l7070,7809l7026,7809xm0,3906l56,3906l56,3906l56,3930l57,3955l57,3979l58,4004l60,4029l62,4053l63,4078l66,4102l68,4127l70,4150l74,4175l77,4200l81,4223l84,4248l88,4272l92,4296l97,4320l102,4344l106,4368l112,4392l118,4415l124,4440l130,4463l137,4486l143,4511l150,4534l157,4558l165,4581l172,4605l180,4628l188,4652l198,4675l206,4698l215,4722l225,4745l234,4767l245,4791l254,4814l264,4837l275,4860l285,4883l297,4906l308,4928l319,4951l331,4974l344,4997l356,5019l369,5042l381,5064l394,5086l407,5108l421,5132l435,5154l449,5176l463,5197l477,5220l493,5242l508,5264l523,5285l538,5307l553,5330l570,5351l586,5373l603,5394l619,5415l635,5437l653,5458l670,5479l688,5501l705,5522l723,5543l742,5564l760,5585l779,5606l798,5627l817,5648l837,5668l855,5689l875,5709l895,5730l916,5750l936,5771l957,5791l978,5811l999,5831l1020,5851l1041,5872l1064,5892l1086,5910l1107,5930l1130,5950l1152,5970l1175,5989l1198,6009l1221,6028l1245,6047l1268,6066l1292,6086l1316,6105l1341,6124l1364,6142l1389,6161l1415,6180l1439,6199l1464,6217l1489,6236l1515,6254l1541,6272l1567,6290l1594,6309l1619,6326l1646,6344l1673,6362l1700,6380l1727,6398l1754,6415l1782,6433l1809,6450l1837,6467l1865,6484l1893,6502l1922,6518l1950,6536l1980,6552l2009,6569l2037,6585l2066,6603l2097,6619l2126,6635l2156,6651l2186,6667l2216,6683l2246,6700l2277,6715l2307,6730l2339,6747l2369,6762l2401,6777l2432,6792l2464,6807l2496,6823l2527,6838l2560,6853l2592,6868l2624,6882l2657,6898l2690,6912l2723,6926l2755,6941l2788,6955l2822,6969l2855,6983l2889,6997l2923,7010l2957,7024l2991,7037l3026,7051l3060,7064l3095,7078l3129,7091l3164,7104l3199,7117l3234,7129l3269,7142l3305,7154l3340,7167l3377,7179l3412,7192l3448,7203l3484,7215l3521,7227l3557,7238l3593,7250l3630,7262l3667,7274l3704,7284l3742,7296l3778,7306l3815,7318l3854,7329l3891,7339l3929,7350l3967,7360l4005,7370l4044,7380l4081,7391l4120,7400l4158,7409l4197,7420l4235,7429l4275,7439l4314,7448l4354,7457l4392,7466l4432,7475l4472,7483l4510,7493l4550,7501l4590,7509l4631,7517l4671,7525l4710,7533l4751,7541l4791,7549l4832,7556l4873,7564l4914,7571l4955,7578l4996,7585l5037,7592l5078,7599l5119,7605l5161,7612l5202,7618l5244,7624l5285,7631l5327,7637l5369,7642l5411,7647l5453,7653l5495,7659l5538,7663l5580,7668l5622,7674l5665,7679l5707,7683l5751,7688l5793,7692l5836,7696l5879,7700l5923,7704l5966,7708l6009,7711l6052,7715l6096,7719l6139,7721l6182,7724l6227,7727l6270,7730l6313,7733l6358,7735l6402,7737l6446,7740l6490,7741l6534,7743l6579,7744l6623,7747l6668,7748l6712,7749l6757,7750l6801,7750l6846,7751l6890,7751l6936,7752l6980,7752l7026,7752l7026,7809l6980,7809l6936,7809l6890,7808l6846,7808l6800,7806l6756,7805l6711,7805l6665,7804l6621,7802l6577,7800l6532,7799l6488,7797l6443,7796l6399,7793l6355,7791l6311,7789l6267,7786l6223,7783l6179,7781l6135,7777l6091,7774l6048,7771l6004,7768l5961,7764l5918,7760l5873,7756l5831,7752l5788,7748l5745,7743l5701,7738l5659,7734l5616,7729l5574,7724l5531,7720l5488,7714l5446,7709l5403,7703l5361,7697l5319,7692l5277,7686l5236,7680l5194,7674l5151,7667l5111,7661l5068,7654l5027,7647l4987,7640l4944,7633l4903,7626l4863,7619l4822,7612l4782,7604l4741,7596l4700,7589l4660,7580l4619,7572l4579,7564l4540,7556l4499,7548l4459,7538l4419,7530l4380,7521l4341,7511l4301,7502l4262,7494l4223,7483l4184,7474l4145,7464l4106,7455l4067,7444l4028,7435l3991,7425l3952,7414l3914,7404l3876,7393l3839,7382l3800,7372l3763,7360l3725,7350l3688,7338l3650,7327l3614,7316l3577,7304l3540,7292l3503,7281l3467,7269l3430,7257l3394,7244l3358,7233l3322,7220l3287,7208l3250,7195l3215,7182l3180,7169l3145,7156l3110,7144l3075,7129l3040,7117l3005,7104l2971,7090l2936,7076l2902,7063l2868,7049l2834,7035l2800,7021l2767,7007l2733,6992l2700,6977l2666,6963l2634,6948l2601,6934l2568,6919l2537,6905l2504,6889l2472,6874l2439,6859l2408,6844l2376,6827l2345,6812l2313,6797l2283,6781l2251,6765l2221,6749l2190,6732l2160,6716l2129,6701l2099,6684l2070,6668l2039,6651l2010,6634l1981,6618l1952,6600l1922,6584l1893,6566l1865,6550l1836,6532l1808,6515l1780,6497l1751,6480l1725,6462l1696,6444l1670,6427l1641,6409l1615,6391l1588,6373l1562,6354l1535,6337l1508,6318l1482,6299l1457,6280l1431,6263l1405,6244l1381,6225l1355,6206l1330,6187l1306,6168l1281,6149l1257,6129l1233,6111l1209,6091l1185,6071l1162,6052l1138,6032l1116,6012l1093,5992l1071,5972l1048,5953l1026,5933l1004,5913l982,5893l961,5872l938,5852l917,5831l897,5811l876,5790l855,5769l835,5749l815,5728l796,5707l776,5686l757,5665l737,5643l718,5622l700,5601l681,5580l662,5558l645,5537l627,5515l610,5494l592,5471l574,5450l558,5428l542,5406l525,5385l509,5362l493,5340l477,5318l461,5296l446,5273l431,5251l417,5229l401,5205l387,5183l373,5161l359,5138l346,5115l332,5092l319,5070l307,5046l295,5023l282,5001l270,4977l259,4954l247,4930l235,4907l225,4883l213,4860l202,4837l192,4813l183,4790l172,4766l163,4742l153,4718l145,4695l136,4670l128,4647l119,4622l111,4599l104,4574l96,4550l89,4526l82,4502l76,4477l69,4454l63,4429l57,4404l51,4380l47,4355l42,4331l37,4306l33,4282l28,4257l25,4231l21,4207l18,4182l15,4157l12,4132l9,4107l7,4082l6,4057l3,4032l2,4006l1,3982l1,3956l1,3931l0,3906l0,3906xm7026,0l7026,56l6980,56l6936,56l6890,58l6846,58l6801,59l6757,59l6712,60l6668,61l6623,62l6579,65l6534,66l6490,68l6446,69l6402,72l6358,74l6313,76l6270,79l6227,82l6182,84l6139,88l6096,90l6052,94l6009,97l5966,101l5923,104l5879,109l5836,113l5793,117l5751,121l5707,125l5665,130l5622,135l5580,141l5538,145l5495,150l5453,156l5411,162l5369,166l5327,172l5285,178l5244,185l5202,191l5160,197l5119,204l5078,210l5037,217l4996,224l4955,231l4914,238l4873,245l4832,253l4791,260l4751,268l4710,275l4671,284l4631,292l4590,300l4550,308l4510,316l4472,326l4432,334l4392,343l4354,353l4314,361l4275,370l4235,380l4197,389l4158,400l4120,409l4081,418l4044,429l4005,439l3967,449l3929,459l3891,470l3854,480l3815,491l3778,503l3742,513l3704,525l3667,535l3630,547l3593,559l3557,570l3521,582l3484,594l3448,606l3412,617l3377,630l3340,642l3305,655l3269,668l3234,679l3199,692l3164,705l3129,718l3095,731l3060,745l3026,758l2991,772l2957,785l2923,799l2889,813l2856,826l2822,840l2788,854l2755,869l2723,883l2690,897l2657,911l2624,926l2592,942l2560,956l2527,971l2496,986l2464,1001l2432,1017l2401,1032l2369,1047l2339,1062l2307,1079l2277,1094l2246,1110l2216,1126l2186,1142l2156,1158l2126,1175l2097,1191l2067,1208l2037,1224l2009,1240l1980,1257l1950,1274l1922,1291l1893,1308l1865,1325l1837,1342l1809,1360l1782,1377l1754,1394l1727,1412l1700,1430l1673,1448l1646,1465l1619,1483l1594,1501l1567,1519l1541,1538l1515,1555l1489,1574l1464,1593l1439,1610l1415,1629l1389,1648l1364,1667l1341,1686l1316,1705l1292,1724l1268,1743l1245,1763l1221,1781l1198,1801l1175,1820l1152,1840l1130,1860l1107,1879l1086,1898l1064,1918l1041,1938l1020,1958l999,1978l978,1999l957,2019l936,2039l916,2059l895,2080l875,2100l855,2121l837,2142l817,2162l798,2183l779,2204l760,2225l742,2246l723,2267l705,2288l688,2309l670,2331l653,2352l635,2373l619,2395l603,2416l586,2437l570,2459l553,2480l538,2503l523,2525l508,2546l493,2568l477,2591l463,2613l449,2635l435,2657l421,2680l407,2702l394,2724l381,2746l369,2769l356,2791l344,2814l331,2836l319,2859l308,2882l297,2904l285,2928l275,2950l264,2973l254,2997l245,3019l234,3043l225,3066l215,3089l206,3113l198,3136l188,3160l180,3183l172,3206l165,3230l157,3253l150,3277l143,3300l137,3324l130,3348l124,3372l118,3395l112,3420l106,3443l102,3468l97,3491l92,3516l88,3539l84,3564l81,3588l77,3612l74,3636l70,3661l68,3685l66,3709l63,3733l62,3758l60,3783l58,3807l57,3832l57,3856l56,3881l56,3906l0,3906l1,3881l1,3855l1,3829l2,3805l3,3779l6,3755l7,3729l9,3704l12,3680l15,3654l18,3629l21,3605l25,3580l28,3554l33,3530l37,3505l42,3481l47,3456l51,3431l57,3407l63,3382l69,3358l76,3334l82,3310l89,3285l96,3260l104,3237l111,3212l119,3188l128,3164l136,3140l145,3116l153,3093l163,3068l172,3045l183,3021l192,2998l202,2973l213,2950l225,2927l235,2903l247,2880l259,2856l270,2833l282,2811l295,2787l307,2764l319,2742l332,2718l346,2696l359,2672l373,2650l387,2627l401,2605l417,2582l431,2559l446,2537l461,2514l477,2492l493,2470l509,2448l525,2425l542,2404l558,2382l574,2360l592,2339l610,2316l627,2294l645,2273l662,2252l681,2230l700,2209l718,2188l737,2167l757,2146l776,2124l796,2103l815,2082l835,2061l855,2040l876,2020l897,1999l917,1978l938,1958l961,1938l982,1917l1004,1897l1026,1877l1048,1857l1071,1838l1093,1818l1116,1798l1138,1778l1162,1758l1185,1738l1209,1718l1233,1699l1257,1679l1281,1661l1306,1642l1330,1622l1355,1603l1381,1585l1405,1566l1431,1547l1457,1528l1482,1510l1508,1491l1535,1473l1562,1455l1588,1437l1615,1418l1641,1401l1670,1382l1696,1364l1725,1347l1751,1329l1780,1312l1808,1294l1836,1277l1865,1260l1893,1243l1922,1225l1952,1209l1981,1191l2010,1175l2039,1158l2070,1142l2099,1126l2129,1109l2160,1093l2190,1076l2221,1060l2251,1045l2283,1028l2313,1013l2345,997l2376,982l2408,966l2439,951l2472,935l2504,921l2537,905l2568,890l2601,875l2634,861l2666,846l2700,832l2733,816l2767,802l2800,788l2834,774l2868,760l2902,746l2936,733l2971,719l3005,705l3040,692l3075,679l3110,665l3145,652l3180,640l3215,627l3250,614l3287,602l3322,589l3358,576l3394,565l3430,553l3467,540l3503,528l3540,517l3577,505l3614,493l3650,481l3688,471l3725,459l3763,449l3800,437l3838,426l3876,416l3914,405l3952,395l3991,384l4028,375l4067,364l4106,354l4145,344l4184,335l4223,326l4262,316l4301,307l4341,298l4380,288l4419,279l4459,271l4499,262l4540,253l4579,245l4619,237l4660,229l4700,220l4741,213l4782,205l4822,197l4863,190l4903,183l4944,176l4987,169l5027,162l5068,155l5111,148l5151,142l5194,135l5236,129l5277,123l5319,117l5361,111l5403,106l5446,100l5488,95l5531,89l5574,84l5616,80l5659,75l5701,70l5745,66l5788,61l5831,56l5873,53l5918,49l5961,45l6004,41l6048,38l6091,35l6135,32l6179,28l6223,26l6267,22l6311,20l6355,18l6399,15l6443,13l6488,12l6532,10l6577,8l6621,7l6665,5l6711,4l6756,4l6800,3l6846,1l6890,1l6936,0l6980,0l7026,0xe" fillcolor="#1f1a17" stroked="f" o:allowincell="f" style="position:absolute;left:1251;top:380;width:2341;height:13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417;top:385;width:8;height:1291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870;top:1026;width:3110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8720,4363" path="m18720,2183l18664,2183l18664,2183l18664,2170l18663,2157l18663,2144l18662,2130l18659,2117l18657,2104l18654,2091l18652,2078l18650,2065l18646,2053l18642,2040l18638,2026l18633,2013l18629,2000l18623,1987l18618,1974l18612,1961l18605,1948l18599,1936l18592,1923l18584,1910l18577,1897l18569,1884l18561,1871l18552,1858l18543,1845l18533,1832l18523,1820l18513,1807l18502,1794l18492,1781l18481,1768l18470,1755l18458,1742l18445,1729l18432,1717l18419,1704l18406,1692l18392,1679l18378,1666l18364,1653l18349,1640l18335,1629l18319,1616l18303,1603l18287,1590l18271,1578l18254,1565l18238,1553l18220,1541l18203,1528l18184,1516l18167,1503l18148,1492l18128,1479l18109,1467l18089,1454l18069,1443l18050,1430l18029,1418l18007,1406l17986,1393l17965,1382l17943,1370l17921,1358l17899,1345l17875,1334l17853,1322l17830,1310l17805,1298l17782,1287l17757,1275l17733,1263l17708,1252l17682,1240l17656,1228l17631,1216l17605,1206l17578,1194l17552,1183l17525,1171l17497,1160l17470,1149l17442,1137l17414,1126l17385,1115l17357,1104l17328,1092l17298,1082l17269,1071l17239,1060l17208,1049l17178,1038l17148,1027l17117,1016l17086,1006l17054,995l17022,985l16990,974l16958,964l16925,953l16892,942l16859,932l16826,921l16792,911l16758,900l16724,891l16689,880l16655,870l16620,860l16585,850l16548,841l16513,830l16477,821l16441,810l16405,801l16367,791l16331,781l16293,771l16256,762l16219,753l16180,743l16142,734l16104,725l16065,715l16025,706l15987,697l15947,687l15907,678l15868,668l15828,660l15787,651l15746,643l15706,633l15664,625l15623,616l15582,608l15540,598l15498,590l15456,582l15370,564l15285,548l15198,531l15111,516l15022,500l14933,485l14843,468l14751,454l14660,439l14567,424l14474,410l14379,396l14285,382l14189,367l14093,355l13994,342l13897,329l13798,316l13698,304l13599,291l13498,280l13397,268l13294,257l13192,246l13088,235l12983,225l12878,215l12773,205l12666,195l12560,187l12452,178l12345,168l12236,160l12127,152l12017,145l11907,138l11796,130l11685,124l11574,117l11461,111l11348,105l11234,99l11121,95l11006,89l10892,84l10776,81l10660,76l10544,72l10427,70l10310,67l10193,64l10075,62l9957,60l9837,58l9718,57l9599,56l9479,56l9359,56l9359,0l9479,0l9599,0l9719,1l9839,2l9957,3l10076,6l10193,8l10311,10l10428,14l10545,16l10662,21l10778,24l10894,29l11009,33l11123,38l11237,43l11350,49l11464,55l11576,61l11688,68l11799,75l11911,82l12022,89l12132,97l12241,105l12349,113l12457,122l12565,131l12672,140l12778,150l12884,159l12988,170l13093,180l13196,191l13299,201l13402,213l13504,225l13605,236l13705,248l13805,260l13904,273l14003,286l14100,298l14197,312l14293,327l14387,339l14482,355l14576,369l14668,383l14761,398l14852,413l14942,428l15031,445l15120,460l15208,476l15295,493l15382,509l15466,527l15510,535l15552,543l15593,553l15635,561l15676,570l15718,578l15759,588l15799,596l15839,605l15879,615l15920,623l15960,632l16000,642l16038,651l16078,660l16117,670l16155,679l16194,688l16231,698l16270,707l16307,718l16345,727l16382,736l16419,747l16455,756l16492,766l16529,776l16564,786l16600,796l16635,807l16670,816l16705,827l16739,837l16774,846l16808,857l16842,868l16876,878l16909,889l16942,899l16974,910l17007,920l17040,931l17071,941l17103,952l17135,964l17166,974l17197,985l17228,996l17258,1007l17288,1017l17318,1029l17348,1040l17377,1051l17406,1063l17434,1074l17463,1085l17492,1097l17518,1108l17546,1119l17573,1131l17600,1143l17627,1154l17654,1166l17680,1178l17706,1190l17731,1201l17756,1213l17782,1225l17806,1236l17831,1248l17854,1260l17878,1272l17901,1284l17924,1296l17948,1308l17970,1321l17992,1332l18014,1345l18036,1357l18057,1370l18078,1382l18099,1394l18119,1406l18139,1419l18158,1432l18178,1444l18197,1457l18216,1469l18234,1482l18252,1495l18271,1508l18288,1521l18305,1533l18322,1546l18339,1560l18355,1572l18370,1585l18385,1598l18401,1611l18416,1624l18431,1637l18445,1651l18459,1664l18472,1677l18485,1691l18498,1704l18511,1718l18522,1731l18534,1745l18546,1758l18557,1772l18568,1784l18578,1798l18588,1813l18598,1825l18608,1839l18616,1854l18625,1868l18633,1882l18642,1896l18649,1910l18656,1924l18663,1938l18670,1952l18676,1966l18681,1980l18686,1994l18691,2008l18695,2023l18700,2037l18704,2051l18707,2067l18711,2081l18713,2095l18715,2110l18716,2124l18718,2139l18719,2153l18720,2169l18720,2183l18720,2183xm9359,4363l9359,4307l9359,4307l9479,4307l9599,4307l9718,4306l9837,4305l9957,4303l10075,4301l10193,4299l10310,4296l10427,4293l10544,4290l10603,4288l10660,4287l10718,4285l10776,4282l10892,4279l11006,4274l11121,4268l11234,4264l11348,4258l11461,4252l11574,4246l11685,4239l11796,4233l11907,4225l12017,4218l12127,4210l12236,4203l12345,4194l12452,4185l12560,4177l12666,4168l12773,4158l12878,4148l12983,4138l13088,4128l13192,4117l13294,4105l13397,4095l13498,4083l13599,4071l13698,4059l13798,4047l13848,4041l13897,4034l13946,4028l13994,4021l14093,4008l14189,3995l14237,3988l14285,3981l14331,3974l14379,3967l14426,3960l14474,3953l14521,3946l14567,3939l14660,3924l14751,3910l14797,3902l14843,3895l14887,3886l14933,3878l14977,3871l15022,3863l15066,3855l15111,3848l15154,3840l15198,3831l15242,3823l15285,3815l15328,3807l15370,3799l15414,3790l15456,3781l15498,3773l15540,3765l15582,3756l15623,3747l15664,3739l15706,3730l15746,3721l15787,3712l15828,3703l15868,3694l15907,3685l15947,3676l15987,3666l16025,3658l16065,3649l16104,3639l16142,3630l16180,3621l16219,3611l16256,3601l16293,3591l16331,3582l16367,3573l16405,3563l16441,3553l16477,3543l16513,3533l16548,3523l16585,3513l16620,3504l16655,3493l16689,3484l16724,3473l16758,3463l16792,3452l16826,3443l16859,3432l16892,3422l16925,3411l16958,3400l16990,3390l17022,3379l17054,3369l17086,3358l17117,3347l17148,3336l17178,3326l17208,3315l17239,3304l17269,3293l17298,3282l17328,3270l17357,3260l17385,3248l17414,3238l17442,3226l17470,3215l17497,3204l17525,3192l17552,3182l17578,3170l17605,3158l17631,3146l17656,3136l17682,3124l17708,3112l17733,3101l17757,3089l17782,3077l17805,3066l17830,3054l17853,3042l17875,3030l17899,3019l17921,3006l17943,2994l17965,2982l17986,2971l18007,2958l18029,2946l18050,2934l18069,2922l18089,2910l18109,2898l18128,2885l18148,2874l18167,2861l18184,2849l18203,2836l18220,2823l18238,2811l18254,2799l18271,2787l18287,2774l18303,2761l18319,2748l18335,2737l18349,2724l18364,2711l18378,2698l18392,2686l18406,2673l18419,2660l18432,2648l18445,2635l18458,2622l18470,2610l18481,2597l18492,2584l18502,2571l18513,2559l18523,2546l18533,2533l18543,2520l18552,2507l18561,2494l18569,2481l18577,2468l18584,2455l18592,2443l18599,2430l18605,2417l18612,2404l18618,2391l18623,2378l18629,2365l18633,2352l18638,2340l18642,2327l18646,2313l18650,2300l18652,2287l18654,2274l18657,2261l18659,2248l18662,2235l18663,2222l18663,2210l18664,2195l18664,2183l18720,2183l18720,2198l18719,2212l18718,2227l18716,2241l18715,2256l18713,2270l18711,2284l18707,2300l18704,2314l18700,2328l18695,2342l18691,2357l18686,2371l18681,2385l18676,2399l18670,2413l18663,2427l18656,2441l18649,2455l18642,2470l18633,2484l18625,2498l18616,2512l18608,2526l18598,2539l18588,2553l18578,2567l18568,2580l18557,2594l18546,2608l18534,2621l18522,2635l18511,2648l18498,2660l18485,2674l18472,2687l18458,2701l18445,2714l18430,2727l18416,2740l18401,2753l18385,2767l18370,2780l18355,2793l18339,2806l18322,2818l18305,2831l18288,2844l18271,2857l18252,2870l18234,2882l18216,2895l18197,2907l18178,2920l18158,2932l18139,2945l18119,2958l18099,2970l18078,2982l18057,2994l18036,3007l18014,3019l17992,3032l17970,3043l17948,3056l17924,3068l17901,3080l17878,3093l17854,3104l17831,3116l17806,3128l17782,3139l17756,3151l17731,3163l17706,3174l17680,3186l17654,3198l17627,3210l17600,3221l17573,3233l17546,3245l17518,3255l17492,3267l17463,3279l17434,3290l17406,3301l17377,3313l17348,3323l17318,3335l17288,3345l17258,3357l17228,3368l17197,3378l17166,3390l17135,3400l17103,3411l17071,3422l17040,3432l17007,3444l16974,3454l16942,3465l16909,3475l16876,3486l16842,3495l16808,3506l16774,3516l16739,3527l16705,3537l16670,3547l16635,3557l16600,3568l16564,3577l16529,3588l16492,3597l16455,3608l16419,3617l16382,3626l16345,3636l16307,3646l16270,3656l16231,3665l16194,3675l16155,3684l16117,3693l16078,3703l16038,3712l16000,3721l15960,3731l15920,3740l15879,3749l15839,3758l15799,3767l15759,3776l15718,3785l15676,3794l15635,3802l15593,3810l15552,3820l15510,3828l15466,3836l15424,3845l15382,3854l15339,3862l15295,3870l15252,3878l15208,3886l15164,3895l15120,3903l15077,3911l15031,3918l14987,3926l14942,3934l14896,3942l14852,3950l14806,3957l14761,3965l14668,3980l14576,3994l14529,4001l14482,4009l14434,4016l14387,4023l14340,4031l14293,4038l14245,4043l14197,4050l14100,4064l14003,4077l13953,4083l13904,4090l13855,4096l13805,4103l13705,4115l13605,4127l13504,4139l13402,4150l13299,4162l13196,4172l13093,4183l12988,4193l12884,4204l12778,4213l12672,4224l12565,4232l12457,4241l12349,4249l12241,4259l12132,4266l12022,4274l11911,4281l11799,4288l11688,4295l11576,4302l11464,4308l11350,4314l11237,4320l11123,4324l11009,4329l10894,4334l10778,4338l10720,4341l10662,4342l10604,4344l10545,4346l10428,4349l10311,4353l10193,4355l10076,4357l9957,4360l9839,4361l9719,4362l9599,4363l9479,4363l9359,4363l9359,4363xm0,2183l56,2183l56,2183l56,2195l57,2210l57,2222l59,2235l61,2248l63,2261l66,2274l68,2287l70,2300l74,2313l78,2327l82,2340l87,2352l91,2365l97,2378l102,2391l108,2404l115,2417l121,2430l128,2443l136,2455l143,2468l151,2481l159,2494l168,2507l177,2520l186,2533l197,2546l207,2559l218,2571l228,2584l239,2597l250,2610l262,2622l275,2635l288,2648l301,2660l314,2673l328,2686l342,2698l356,2711l371,2724l385,2737l400,2748l417,2761l433,2774l449,2787l466,2799l482,2811l500,2823l517,2836l536,2849l553,2861l572,2874l591,2885l611,2898l631,2910l651,2922l670,2934l691,2946l713,2958l734,2971l755,2982l777,2994l799,3006l821,3019l844,3030l867,3042l890,3054l914,3066l938,3077l963,3089l987,3101l1012,3112l1038,3124l1062,3136l1089,3146l1115,3158l1141,3170l1168,3182l1195,3192l1223,3204l1250,3215l1278,3226l1306,3238l1334,3248l1363,3260l1392,3270l1422,3282l1451,3293l1481,3304l1510,3315l1541,3326l1572,3336l1603,3347l1634,3358l1666,3369l1698,3379l1729,3390l1762,3400l1795,3411l1828,3422l1860,3432l1894,3443l1928,3452l1962,3463l1996,3473l2030,3484l2065,3493l2100,3504l2135,3513l2170,3523l2207,3533l2243,3543l2279,3553l2315,3563l2352,3573l2389,3582l2427,3591l2464,3601l2501,3611l2540,3621l2578,3630l2616,3639l2655,3649l2693,3658l2733,3666l2773,3676l2813,3685l2852,3694l2892,3703l2932,3712l2973,3721l3014,3730l3055,3739l3096,3747l3138,3756l3180,3765l3221,3773l3263,3781l3306,3790l3349,3799l3392,3807l3435,3815l3478,3823l3522,3831l3565,3840l3609,3848l3653,3855l3697,3863l3742,3871l3787,3878l3832,3886l3877,3895l3922,3902l3967,3910l4013,3917l4060,3924l4106,3932l4152,3939l4199,3946l4246,3953l4293,3960l4340,3967l4388,3974l4434,3981l4482,3988l4530,3995l4627,4008l4724,4021l4774,4028l4822,4034l4872,4041l4921,4047l5020,4059l5120,4071l5222,4083l5322,4095l5425,4105l5527,4117l5631,4128l5735,4138l5841,4148l5946,4158l6051,4168l6159,4177l6265,4185l6373,4194l6482,4203l6592,4210l6701,4218l6811,4225l6922,4233l7033,4239l7145,4246l7258,4252l7370,4258l7483,4264l7597,4268l7711,4274l7826,4279l7942,4282l7999,4285l8058,4287l8115,4288l8174,4290l8291,4293l8408,4296l8525,4299l8643,4301l8761,4303l8880,4305l9000,4306l9119,4307l9238,4307l9359,4307l9359,4363l9238,4363l9118,4363l8998,4362l8879,4361l8761,4360l8642,4357l8523,4355l8406,4353l8289,4349l8172,4346l8114,4344l8055,4342l7998,4341l7940,4338l7825,4334l7709,4329l7594,4324l7481,4320l7367,4314l7254,4308l7142,4302l7029,4295l6918,4288l6807,4281l6697,4274l6587,4266l6478,4259l6369,4249l6262,4241l6154,4232l6047,4224l5940,4213l5835,4204l5729,4193l5625,4183l5522,4172l5419,4162l5316,4150l5215,4139l5114,4127l5013,4115l4914,4103l4865,4096l4815,4090l4765,4083l4717,4077l4619,4064l4523,4050l4475,4043l4427,4038l4379,4031l4331,4023l4285,4016l4238,4009l4191,4001l4144,3994l4097,3987l4051,3980l4005,3972l3959,3965l3914,3957l3868,3950l3822,3942l3777,3934l3732,3926l3688,3918l3643,3911l3599,3903l3554,3895l3511,3886l3468,3878l3425,3870l3381,3862l3338,3854l3295,3845l3253,3836l3210,3828l3168,3820l3126,3810l3085,3802l3043,3794l3002,3785l2961,3776l2920,3767l2881,3758l2840,3749l2800,3740l2760,3731l2720,3721l2682,3712l2642,3703l2603,3693l2565,3684l2526,3675l2487,3665l2450,3656l2413,3646l2375,3636l2338,3626l2301,3617l2264,3608l2228,3597l2191,3588l2156,3577l2120,3568l2085,3557l2050,3547l2015,3537l1980,3527l1946,3516l1912,3506l1878,3495l1844,3486l1811,3475l1777,3465l1744,3454l1713,3444l1680,3432l1649,3422l1616,3411l1585,3400l1554,3390l1522,3378l1492,3368l1461,3357l1432,3345l1402,3335l1372,3323l1343,3313l1314,3301l1286,3290l1257,3279l1229,3267l1200,3255l1174,3245l1147,3233l1120,3221l1093,3210l1066,3198l1040,3186l1014,3174l989,3163l963,3151l938,3139l914,3128l889,3116l866,3104l841,3093l818,3080l796,3068l772,3056l750,3043l728,3032l706,3019l684,3007l663,2994l642,2982l621,2970l601,2958l581,2945l562,2932l542,2920l523,2907l504,2895l486,2882l468,2870l449,2857l432,2844l415,2831l398,2818l381,2806l365,2793l350,2780l335,2767l319,2753l304,2740l289,2727l275,2714l262,2701l248,2687l235,2674l222,2660l209,2648l198,2635l186,2621l174,2608l163,2594l152,2580l142,2567l132,2553l122,2539l112,2526l104,2512l95,2498l87,2484l78,2470l71,2455l64,2441l57,2427l50,2413l44,2399l39,2385l34,2371l29,2357l25,2342l20,2328l16,2314l13,2300l9,2284l7,2270l5,2255l4,2241l2,2227l1,2212l0,2198l0,2183l0,2183xm9359,0l9359,56l9359,56l9238,56l9119,56l9000,57l8880,58l8761,60l8643,62l8525,64l8408,67l8291,70l8174,72l8058,76l7942,81l7826,84l7711,89l7597,95l7483,99l7370,105l7258,111l7145,117l7033,124l6922,130l6811,138l6701,145l6592,152l6482,160l6374,168l6265,178l6159,187l6051,195l5946,205l5841,215l5735,225l5631,235l5527,246l5425,257l5322,268l5222,280l5120,291l5020,304l4921,316l4822,329l4724,342l4627,355l4530,367l4434,382l4340,396l4246,410l4152,424l4060,439l3967,454l3877,468l3787,485l3742,492l3697,500l3653,508l3609,516l3565,523l3522,531l3478,540l3435,548l3349,564l3263,582l3221,590l3180,598l3138,608l3096,616l3055,625l3014,633l2973,643l2932,651l2892,660l2852,668l2813,678l2773,687l2733,697l2693,706l2655,715l2616,725l2578,734l2540,743l2501,753l2464,762l2427,771l2389,781l2352,791l2315,801l2279,810l2243,821l2207,830l2170,841l2135,850l2100,860l2065,870l2030,880l1996,891l1962,900l1928,911l1894,921l1860,932l1828,942l1795,953l1762,964l1729,974l1698,985l1666,995l1634,1006l1603,1016l1572,1027l1541,1038l1510,1049l1481,1060l1451,1071l1422,1082l1392,1092l1363,1104l1334,1115l1306,1126l1278,1137l1250,1149l1223,1160l1195,1171l1168,1183l1141,1194l1115,1206l1089,1216l1062,1228l1038,1240l1012,1252l987,1263l963,1275l938,1287l914,1298l890,1310l867,1322l844,1334l821,1345l799,1358l777,1370l755,1382l734,1393l713,1406l691,1418l670,1430l651,1443l631,1454l611,1467l592,1479l572,1492l553,1503l536,1516l517,1528l500,1541l482,1553l466,1565l449,1578l433,1590l417,1603l401,1616l385,1629l371,1640l356,1653l342,1666l328,1679l314,1692l301,1704l288,1717l275,1729l262,1742l250,1755l239,1768l228,1781l218,1794l207,1807l197,1820l186,1832l177,1845l168,1858l159,1871l151,1884l143,1897l136,1910l128,1923l121,1936l115,1948l108,1961l102,1974l97,1987l91,2000l87,2013l82,2026l78,2040l74,2053l70,2065l68,2078l66,2091l63,2104l61,2117l59,2130l57,2144l57,2157l56,2170l56,2183l0,2183l0,2169l1,2153l2,2139l4,2124l5,2110l7,2095l9,2081l13,2067l16,2051l20,2037l25,2023l29,2008l34,1994l39,1980l44,1966l50,1952l57,1938l64,1924l71,1910l78,1896l87,1882l95,1868l104,1854l112,1839l122,1825l132,1813l142,1798l152,1784l163,1772l174,1758l186,1745l198,1731l209,1718l222,1704l235,1691l248,1677l261,1664l275,1651l289,1637l304,1624l319,1611l335,1598l350,1585l365,1572l381,1560l398,1546l415,1533l432,1521l449,1508l468,1495l486,1482l504,1469l523,1457l542,1444l562,1432l581,1419l601,1406l621,1394l642,1382l663,1370l684,1357l706,1345l728,1332l750,1321l772,1308l796,1296l818,1284l841,1272l866,1260l889,1248l914,1236l938,1225l963,1213l989,1201l1014,1190l1040,1178l1066,1166l1093,1154l1120,1143l1147,1131l1174,1119l1200,1108l1229,1097l1257,1085l1286,1074l1314,1063l1343,1051l1372,1040l1402,1029l1432,1017l1461,1007l1492,996l1522,985l1554,974l1585,964l1616,952l1649,941l1680,931l1713,920l1744,910l1777,899l1811,889l1844,878l1878,868l1912,857l1946,846l1980,837l2015,827l2050,816l2085,807l2120,796l2156,786l2191,776l2228,766l2264,756l2301,747l2338,736l2375,727l2413,718l2450,707l2487,698l2526,688l2565,679l2603,670l2642,660l2682,651l2720,642l2760,632l2800,623l2840,615l2881,605l2920,596l2961,588l3002,578l3043,570l3085,561l3126,553l3168,543l3210,535l3253,527l3338,509l3425,493l3468,485l3511,476l3554,468l3599,460l3643,453l3688,445l3732,437l3777,428l3868,413l3959,398l4051,383l4144,369l4238,355l4331,339l4427,327l4523,312l4619,298l4717,286l4815,273l4914,260l5013,248l5114,236l5215,225l5316,213l5419,201l5522,191l5625,180l5729,170l5835,159l5940,150l6047,140l6154,131l6262,122l6369,113l6478,105l6587,97l6697,89l6807,82l6918,75l7029,68l7142,61l7254,55l7367,49l7481,43l7594,38l7709,33l7825,29l7940,24l8055,21l8172,16l8289,14l8406,10l8523,8l8642,6l8761,3l8879,2l8998,1l9118,0l9238,0l9359,0l9359,0xe" fillcolor="#1f1a17" stroked="f" o:allowincell="f" style="position:absolute;left:862;top:667;width:3119;height:7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76,1970" path="m0,1903l0,1649l199,142l211,130l211,104l222,94l233,82l247,70l269,60l281,60l306,60l2145,0l2167,0l2204,12l2215,12l2237,12l2263,26l2285,38l2311,48l2333,60l4076,1326l4076,1579l4076,1602l4076,1613l4064,1627l4064,1638l4054,1638l4042,1649l4028,1649l48,1970l34,1970l22,1959l22,1947l10,1947l0,1937l0,1925l0,1903xe" fillcolor="white" stroked="f" o:allowincell="f" style="position:absolute;left:1198;top:1163;width:678;height:3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76,1970" path="m0,1903l0,1649l199,142l211,130l211,104l222,94l233,82l247,70l269,60l281,60l306,60l2145,0l2167,0l2204,12l2215,12l2237,12l2263,26l2285,38l2311,48l2333,60l4076,1326l4076,1579l4076,1602l4076,1613l4064,1627l4064,1638l4054,1638l4042,1649l4028,1649l4028,1649l48,1970l34,1970l34,1970l22,1959l22,1947l10,1947l0,1937l0,1925l0,1903xe" stroked="t" o:allowincell="f" style="position:absolute;left:1198;top:1163;width:678;height:327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3338,1358" path="m0,1358l118,89l1935,0l3338,1113l0,1358l0,1358l0,1358e" stroked="t" o:allowincell="f" style="position:absolute;left:1243;top:1186;width:555;height:226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4076,380" path="m0,323l0,335l0,346l0,346l10,357l22,369l22,380l34,380l48,380l4028,70l4028,70l4042,59l4054,59l4064,48l4064,34l4076,22l4076,11l4076,0e" stroked="t" o:allowincell="f" style="position:absolute;left:1198;top:1383;width:678;height:63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line id="shape_0" from="1872,1393" to="1872,1436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line id="shape_0" from="1863,1395" to="1863,1436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line id="shape_0" from="1856,1395" to="1856,1436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line id="shape_0" from="1842,1397" to="1842,1438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line id="shape_0" from="1816,1399" to="1816,1440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shape id="shape_0" coordsize="281,171" path="m82,171l0,103l0,70l0,59l0,47l0,33l12,22l12,11l22,11l34,11l45,11l59,0l70,0l93,0l115,11l141,11l152,11l163,11l174,22l186,22l281,70l82,171xe" fillcolor="#abadb0" stroked="f" o:allowincell="f" style="position:absolute;left:1532;top:1261;width:46;height:27;mso-wrap-style:none;v-text-anchor:middle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281,171" path="m82,171l0,103l0,70l0,59l0,47l0,47l0,33l0,33l12,22l12,11l22,11l34,11l45,11l59,0l70,0l93,0l115,11l141,11l152,11l163,11l174,22l186,22l281,70l82,171xe" stroked="t" o:allowincell="f" style="position:absolute;left:1532;top:1261;width:46;height:27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214,48" path="m0,48l14,37l14,25l26,11l36,11l36,0l59,0l73,0l84,0l96,0l107,0l118,0l129,11l140,11l155,11l166,11l177,25l214,48e" stroked="t" o:allowincell="f" style="position:absolute;left:1530;top:1264;width:34;height:7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line id="shape_0" from="1530,1272" to="1545,1281" stroked="t" o:allowincell="f" style="position:absolute;flip:xy">
                    <v:stroke color="white" weight="3240" joinstyle="miter" endcap="flat"/>
                    <v:fill o:detectmouseclick="t" on="false"/>
                    <w10:wrap type="none"/>
                  </v:line>
                  <v:shape id="shape_0" coordsize="119,48" path="m60,0l48,0l37,11l23,11l12,11l12,11l0,11l0,25l0,37l12,37l12,37l23,48l37,48l48,48l60,48l71,48l82,48l93,48l104,37l119,37l119,37l119,25l119,25l119,11l104,11l93,11l82,11l71,0l60,0l60,0l60,0e" stroked="t" o:allowincell="f" style="position:absolute;left:1536;top:1264;width:18;height:7;mso-wrap-style:none;v-text-anchor:middle">
                    <v:fill o:detectmouseclick="t" on="false"/>
                    <v:stroke color="#e57422" weight="3240" joinstyle="round" endcap="flat"/>
                    <w10:wrap type="none"/>
                  </v:shape>
                  <v:shape id="shape_0" coordsize="871,566" path="m553,566l871,439l871,301l317,0l269,0l235,0l188,0l151,11l118,25l70,37l33,59l0,93l0,219l553,566xe" fillcolor="white" stroked="f" o:allowincell="f" style="position:absolute;left:1546;top:1264;width:144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1,566" path="m553,566l871,439l871,301l317,0l269,0l235,0l188,0l151,11l118,25l70,37l33,59l0,93l0,219l553,566xe" stroked="t" o:allowincell="f" style="position:absolute;left:1546;top:1264;width:144;height:94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line id="shape_0" from="1551,1284" to="1635,1333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shape id="shape_0" coordsize="319,264" path="m0,264l0,127l12,104l38,93l60,82l71,59l96,48l108,37l130,37l155,25l167,11l192,11l203,0l226,0l251,0l273,0l297,0l319,0e" stroked="t" o:allowincell="f" style="position:absolute;left:1622;top:1305;width:52;height:43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317,265" path="m0,265l0,127l25,104l36,90l59,79l84,67l95,56l107,45l132,34l155,22l166,22l191,11l213,11l225,0l247,0l273,0l295,0l317,11e" stroked="t" o:allowincell="f" style="position:absolute;left:1632;top:1311;width:52;height:43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306,265" path="m0,265l0,127l23,105l33,94l59,82l71,71l93,60l104,48l129,34l152,23l163,12l188,12l200,12l225,0l248,0l270,0l296,0l306,12e" stroked="t" o:allowincell="f" style="position:absolute;left:1616;top:1301;width:50;height:43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317,253" path="m0,253l0,116l10,102l33,91l47,68l70,57l81,46l106,34l117,23l140,23l165,12l177,0l199,0l225,0l247,0l259,0l295,0l317,0e" stroked="t" o:allowincell="f" style="position:absolute;left:1628;top:1309;width:52;height:41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307,265" path="m0,265l0,115l34,82l71,57l107,34l141,23l177,12l223,0l259,0l307,0e" stroked="t" o:allowincell="f" style="position:absolute;left:1638;top:1315;width:50;height:43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04,68" path="m104,46l104,20l92,10l82,10l70,0l59,0l45,0l34,0l22,10l12,10l0,10l0,20l0,46l0,56l12,56l22,68l34,68l45,68l59,68l70,68l82,68l92,56l104,46xe" fillcolor="#2a1f74" stroked="f" o:allowincell="f" style="position:absolute;left:1607;top:1286;width:16;height:10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04,68" path="m104,46l104,20l92,10l92,10l92,10l82,10l70,0l59,0l59,0l45,0l34,0l22,10l12,10l12,10l0,10l0,20l0,46l0,56l12,56l12,56l22,68l34,68l45,68l59,68l59,68l70,68l82,68l92,56l92,56l92,56l104,46xe" stroked="t" o:allowincell="f" style="position:absolute;left:1607;top:1286;width:16;height:10;mso-wrap-style:none;v-text-anchor:middle">
                    <v:fill o:detectmouseclick="t" on="false"/>
                    <v:stroke color="#29176f" weight="3240" joinstyle="round" endcap="flat"/>
                    <w10:wrap type="none"/>
                  </v:shape>
                  <v:shape id="shape_0" coordsize="80,14" path="m0,0l10,14l10,14l22,14l33,14l33,14l47,14l58,14l70,14l70,14l80,14l80,0e" stroked="t" o:allowincell="f" style="position:absolute;left:1608;top:1289;width:13;height:2;mso-wrap-style:none;v-text-anchor:middle">
                    <v:fill o:detectmouseclick="t" on="false"/>
                    <v:stroke color="#29176f" weight="3240" joinstyle="round" endcap="flat"/>
                    <w10:wrap type="none"/>
                  </v:shape>
                  <v:shape id="shape_0" coordsize="107,67" path="m107,45l107,23l93,11l82,11l70,0l60,0l48,0l36,0l26,0l12,11l0,11l0,23l0,45l12,57l26,57l36,57l36,67l48,67l60,67l70,57l82,57l93,57l107,45xe" fillcolor="#009f3c" stroked="f" o:allowincell="f" style="position:absolute;left:1599;top:1272;width:16;height:11;mso-wrap-style:none;v-text-anchor:middle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107,67" path="m107,45l107,23l93,11l93,11l82,11l70,0l70,0l60,0l48,0l36,0l36,0l26,0l12,11l12,11l0,11l0,23l0,45l0,45l12,57l12,57l26,57l36,57l36,67l48,67l60,67l70,57l70,57l82,57l93,57l93,57l107,45xe" stroked="t" o:allowincell="f" style="position:absolute;left:1599;top:1272;width:16;height:11;mso-wrap-style:none;v-text-anchor:middle">
                    <v:fill o:detectmouseclick="t" on="false"/>
                    <v:stroke color="#005133" weight="3240" joinstyle="round" endcap="flat"/>
                    <w10:wrap type="none"/>
                  </v:shape>
                  <v:shape id="shape_0" coordsize="81,10" path="m0,0l0,10l14,10l24,10l24,10l36,10l48,10l58,10l58,10l70,10l70,0l81,0e" stroked="t" o:allowincell="f" style="position:absolute;left:1600;top:1276;width:13;height:1;mso-wrap-style:none;v-text-anchor:middle">
                    <v:fill o:detectmouseclick="t" on="false"/>
                    <v:stroke color="#005133" weight="3240" joinstyle="round" endcap="flat"/>
                    <w10:wrap type="none"/>
                  </v:shape>
                  <v:shape id="shape_0" coordsize="106,60" path="m106,34l106,14l96,14l96,0l84,0l72,0l58,0l48,0l36,0l24,0l14,14l0,14l0,34l0,48l14,48l24,60l36,60l48,60l58,60l72,60l84,60l96,60l96,48l106,48l106,34xe" fillcolor="#da2725" stroked="f" o:allowincell="f" style="position:absolute;left:1581;top:1284;width:17;height:8;mso-wrap-style:none;v-text-anchor:middle">
                    <v:fill o:detectmouseclick="t" type="solid" color2="#25d8da"/>
                    <v:stroke color="#3465a4" joinstyle="round" endcap="flat"/>
                    <w10:wrap type="none"/>
                  </v:shape>
                  <v:shape id="shape_0" coordsize="106,60" path="m106,34l106,14l106,14l96,14l96,0l84,0l72,0l58,0l58,0l48,0l36,0l24,0l24,0l14,14l14,14l0,14l0,34l0,48l14,48l14,48l24,60l24,60l36,60l48,60l58,60l58,60l72,60l84,60l96,60l96,48l106,48l106,34xe" stroked="t" o:allowincell="f" style="position:absolute;left:1581;top:1284;width:17;height:8;mso-wrap-style:none;v-text-anchor:middle">
                    <v:fill o:detectmouseclick="t" on="false"/>
                    <v:stroke color="#982927" weight="3240" joinstyle="round" endcap="flat"/>
                    <w10:wrap type="none"/>
                  </v:shape>
                  <v:shape id="shape_0" coordsize="82,10" path="m0,0l10,10l10,10l22,10l34,10l44,10l44,10l58,10l70,10l70,10l82,10l82,0e" stroked="t" o:allowincell="f" style="position:absolute;left:1583;top:1286;width:13;height:0;mso-wrap-style:none;v-text-anchor:middle">
                    <v:fill o:detectmouseclick="t" on="false"/>
                    <v:stroke color="#982927" weight="3240" joinstyle="round" endcap="flat"/>
                    <w10:wrap type="none"/>
                  </v:shape>
                  <v:shape id="shape_0" coordsize="106,68" path="m106,46l106,23l96,12l84,12l72,0l62,0l48,0l36,0l25,12l14,12l0,12l0,23l0,46l14,56l25,68l36,68l48,68l62,68l72,68l84,68l84,56l96,56l106,46xe" fillcolor="#f1ea00" stroked="f" o:allowincell="f" style="position:absolute;left:1573;top:1268;width:17;height:11;mso-wrap-style:none;v-text-anchor:middle">
                    <v:fill o:detectmouseclick="t" type="solid" color2="#0e15ff"/>
                    <v:stroke color="#3465a4" joinstyle="round" endcap="flat"/>
                    <w10:wrap type="none"/>
                  </v:shape>
                  <v:shape id="shape_0" coordsize="106,68" path="m106,46l106,23l96,12l96,12l84,12l84,12l72,0l62,0l48,0l36,0l36,0l25,12l14,12l14,12l0,12l0,23l0,46l0,46l14,56l14,56l25,68l36,68l36,68l48,68l62,68l72,68l84,68l84,56l96,56l96,56l106,46xe" stroked="t" o:allowincell="f" style="position:absolute;left:1573;top:1268;width:17;height:11;mso-wrap-style:none;v-text-anchor:middle">
                    <v:fill o:detectmouseclick="t" on="false"/>
                    <v:stroke color="#e57422" weight="3240" joinstyle="round" endcap="flat"/>
                    <w10:wrap type="none"/>
                  </v:shape>
                  <v:shape id="shape_0" coordsize="82,11" path="m0,0l0,11l11,11l22,11l22,11l34,11l48,11l58,11l58,11l70,11l70,0l82,0e" stroked="t" o:allowincell="f" style="position:absolute;left:1575;top:1272;width:13;height:1;mso-wrap-style:none;v-text-anchor:middle">
                    <v:fill o:detectmouseclick="t" on="false"/>
                    <v:stroke color="#e57422" weight="3240" joinstyle="round" endcap="flat"/>
                    <w10:wrap type="none"/>
                  </v:shape>
                  <v:shape id="shape_0" coordsize="211,220" path="m200,126l82,0l60,0l34,12l12,23l0,45l0,82l0,104l0,126l12,150l164,220l188,208l211,150l200,126xe" fillcolor="#abadb0" stroked="f" o:allowincell="f" style="position:absolute;left:1656;top:1322;width:34;height:36;mso-wrap-style:none;v-text-anchor:middle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211,220" path="m200,126l82,0l60,0l34,12l12,23l0,45l0,82l0,104l0,126l12,150l164,220l188,208l211,150l200,126xe" stroked="t" o:allowincell="f" style="position:absolute;left:1656;top:1322;width:34;height:36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34,82" path="m34,0l24,0l24,0l12,10l0,22l0,34l0,58l0,70l12,82e" stroked="t" o:allowincell="f" style="position:absolute;left:1679;top:1341;width:5;height:1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line id="shape_0" from="1664,1336" to="1676,1342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shape id="shape_0" coordsize="3159,1166" path="m2639,0l2698,0l2757,12l2805,26l2864,48l2900,59l2948,93l2982,127l3016,163l3052,197l3078,231l3100,265l3122,301l3136,335l3148,380l3159,417l3159,440l3159,484l3159,518l3136,554l3111,588l3089,622l3052,648l3016,670l2970,682l2938,704l2900,715l2852,727l2816,738l2771,738l2735,752l2687,752l2653,752l2605,752l2569,752l2523,752l2487,752l2451,752l2405,738l2333,738l2262,727l2203,727l2133,715l2062,715l2004,704l1944,704l1897,704l1849,704l1804,704l1782,715l1756,727l1745,738l1756,760l1768,785l1793,808l1816,841l1826,875l1826,913l1838,945l1826,979l1826,1013l1804,1050l1793,1095l1768,1106l1745,1118l1709,1132l1675,1143l1627,1154l1591,1154l1531,1166l1483,1166l1427,1166l1357,1166l1298,1166l1225,1166l1154,1166l1084,1154l1014,1154l944,1143l874,1143l800,1132l730,1118l649,1106l579,1095l509,1084l435,1061l376,1050l306,1039l249,1013l188,1005l142,979l84,957l36,945l0,923l0,901l0,889l0,875l0,865l0,853l24,841l36,841l70,865l118,889l165,901l224,923l272,945l331,957l401,979l461,994l531,1005l601,1027l671,1039l741,1050l814,1061l885,1061l956,1073l1026,1084l1096,1084l1166,1095l1225,1095l1284,1095l1357,1095l1417,1095l1473,1095l1521,1095l1568,1084l1615,1073l1649,1073l1686,1061l1723,1050l1745,1027l1756,1005l1768,969l1768,945l1768,913l1756,889l1745,853l1723,831l1709,808l1686,785l1675,727l1686,704l1697,682l1723,659l1756,648l1793,648l1838,648l1897,648l1944,648l2014,648l2074,659l2147,670l2217,670l2287,682l2358,682l2429,693l2499,693l2569,693l2639,693l2698,682l2757,670l2805,659l2852,648l2900,636l2938,622l2970,600l3004,578l3030,566l3052,544l3064,518l3078,498l3089,474l3089,440l3089,417l3078,380l3064,347l3052,313l3030,279l3016,253l2994,219l2960,197l2938,163l2900,141l2864,116l2816,105l2782,82l2735,71l2687,59l2639,59l2639,0xe" fillcolor="white" stroked="f" o:allowincell="f" style="position:absolute;left:1683;top:1203;width:525;height:1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59,1166" path="m2639,0l2698,0l2757,12l2805,26l2864,48l2900,59l2948,93l2982,127l3016,163l3052,197l3078,231l3100,265l3122,301l3136,335l3148,380l3159,417l3159,440l3159,484l3159,518l3136,554l3111,588l3089,622l3052,648l3016,670l2970,682l2938,704l2900,715l2852,727l2816,738l2771,738l2735,752l2687,752l2653,752l2605,752l2569,752l2523,752l2487,752l2451,752l2405,738l2333,738l2262,727l2203,727l2133,715l2062,715l2004,704l1944,704l1897,704l1849,704l1804,704l1782,715l1756,727l1745,738l1756,760l1768,785l1793,808l1816,841l1826,875l1826,913l1838,945l1826,979l1826,1013l1804,1050l1793,1095l1768,1106l1745,1118l1709,1132l1675,1143l1627,1154l1591,1154l1531,1166l1483,1166l1427,1166l1357,1166l1298,1166l1225,1166l1154,1166l1084,1154l1014,1154l944,1143l874,1143l800,1132l730,1118l649,1106l579,1095l509,1084l435,1061l376,1050l306,1039l249,1013l188,1005l142,979l84,957l36,945l0,923l0,901l0,889l0,875l0,865l0,853l24,841l36,841l70,865l118,889l165,901l224,923l272,945l331,957l401,979l461,994l531,1005l601,1027l671,1039l741,1050l814,1061l885,1061l956,1073l1026,1084l1096,1084l1166,1095l1225,1095l1284,1095l1357,1095l1417,1095l1473,1095l1521,1095l1568,1084l1615,1073l1649,1073l1686,1061l1723,1050l1745,1027l1756,1005l1768,969l1768,945l1768,913l1756,889l1745,853l1723,831l1709,808l1686,785l1675,727l1686,704l1697,682l1723,659l1756,648l1793,648l1838,648l1897,648l1944,648l2014,648l2074,659l2147,670l2217,670l2287,682l2358,682l2429,693l2499,693l2569,693l2639,693l2698,682l2757,670l2805,659l2852,648l2900,636l2938,622l2970,600l3004,578l3030,566l3052,544l3064,518l3078,498l3089,474l3089,440l3089,417l3078,380l3064,347l3052,313l3030,279l3016,253l2994,219l2960,197l2938,163l2900,141l2864,116l2816,105l2782,82l2735,71l2687,59l2639,59l2639,0xe" stroked="t" o:allowincell="f" style="position:absolute;left:1683;top:1203;width:525;height:193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2,45" path="m37,45l60,34l71,34l71,22l82,22l71,11l71,0l60,0l37,0l23,0l12,0l0,11l0,22l12,34l23,34l37,45xe" fillcolor="#009f3c" stroked="f" o:allowincell="f" style="position:absolute;left:1243;top:1190;width:12;height:6;mso-wrap-style:none;v-text-anchor:middle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82,45" path="m37,45l60,34l71,34l71,22l82,22l71,11l71,0l60,0l37,0l23,0l12,0l0,11l0,22l0,22l12,34l23,34l37,45xe" stroked="t" o:allowincell="f" style="position:absolute;left:1243;top:1190;width:12;height:6;mso-wrap-style:none;v-text-anchor:middle">
                    <v:fill o:detectmouseclick="t" on="false"/>
                    <v:stroke color="#005133" weight="3240" joinstyle="round" endcap="flat"/>
                    <w10:wrap type="none"/>
                  </v:shape>
                  <v:shape id="shape_0" coordsize="1220,4160" path="m802,276l802,577l1080,726l1116,738l1139,748l1164,760l1186,772l1198,782l1209,796l1209,816l1220,842l1220,3374l1220,3385l1209,3410l1209,3422l1198,3433l1175,3456l1150,3467l1128,3467l1080,3478l802,3538l802,3917l802,3951l788,3973l788,4010l776,4032l754,4055l731,4066l706,4078l658,4089l0,4160l0,0l658,104l695,116l717,126l742,150l765,172l776,197l788,220l802,253l802,276xe" fillcolor="#abadb0" stroked="f" o:allowincell="f" style="position:absolute;left:2174;top:475;width:203;height:693;mso-wrap-style:none;v-text-anchor:middle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1220,4160" path="m802,276l802,577l1080,726l1116,738l1139,748l1164,760l1186,772l1198,782l1209,796l1209,816l1220,842l1220,3374l1220,3385l1209,3410l1209,3422l1198,3433l1175,3456l1150,3467l1128,3467l1080,3478l802,3538l802,3917l802,3951l788,3973l788,4010l776,4032l754,4055l731,4066l706,4078l658,4089l0,4160l0,0l658,104l695,116l717,126l742,150l765,172l776,197l788,220l802,253l802,276xe" stroked="t" o:allowincell="f" style="position:absolute;left:2174;top:475;width:203;height:693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2299,1035" path="m0,172l0,0l1908,253l2004,299l2086,335l2144,379l2204,425l2240,459l2274,507l2285,551l2299,622l2299,704l2285,760l2263,794l2226,842l2181,875l2122,909l2063,945l1982,979l1874,1013l1790,1035l0,172xe" fillcolor="#abadb0" stroked="f" o:allowincell="f" style="position:absolute;left:1771;top:1111;width:383;height:172;mso-wrap-style:none;v-text-anchor:middle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2299,1035" path="m0,172l0,0l1908,253l2004,299l2086,335l2144,379l2204,425l2240,459l2274,507l2285,551l2299,622l2299,704l2285,760l2263,794l2226,842l2181,875l2122,909l2063,945l1982,979l1874,1013l1790,1035l0,172xe" stroked="t" o:allowincell="f" style="position:absolute;left:1771;top:1111;width:383;height:172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line id="shape_0" from="2308,575" to="2308,1062" stroked="t" o:allowincell="f" style="position:absolute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403,483" path="m0,483l403,138l403,0e" stroked="t" o:allowincell="f" style="position:absolute;left:2027;top:1159;width:66;height:79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line id="shape_0" from="2023,1150" to="2023,1170" stroked="t" o:allowincell="f" style="position:absolute;flip:y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3478,4160" path="m3352,0l3374,0l3396,12l3418,22l3444,46l3455,68l3466,104l3478,126l3478,172l3478,3985l3478,4010l3478,4044l3466,4078l3455,4100l3430,4122l3408,4134l3384,4148l3352,4160l214,3777l107,3757l85,3743l59,3720l37,3698l25,3675l14,3652l0,3627l0,3594l0,425l0,403l14,381l14,347l37,321l47,299l73,276l107,265l143,253l3352,0xe" fillcolor="white" stroked="f" o:allowincell="f" style="position:absolute;left:1613;top:475;width:579;height:6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78,4160" path="m3352,0l3374,0l3396,12l3418,22l3444,46l3455,68l3466,104l3478,126l3478,172l3478,3985l3478,4010l3478,4044l3466,4078l3455,4100l3430,4122l3408,4134l3384,4148l3352,4160l214,3777l107,3757l85,3743l59,3720l37,3698l25,3675l14,3652l0,3627l0,3594l0,425l0,403l14,381l14,347l37,321l47,299l73,276l107,265l143,253l3352,0xe" stroked="t" o:allowincell="f" style="position:absolute;left:1613;top:475;width:579;height:693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2628,911" path="m2628,450l1860,598l1838,520l1838,197l329,0l247,25l174,59l118,93l70,137l33,175l11,219l0,253l0,368l11,416l33,461l59,506l104,554l151,598l221,632l293,670l377,714l469,748l565,785l672,807l790,841l905,863l1037,877l1167,887l1295,897l1425,911l1554,911l1684,911l1802,897l1920,887l2027,877l2119,863l2119,748l2227,726l2311,692l2392,670l2451,632l2510,598l2555,566l2592,520l2628,450xe" fillcolor="white" stroked="f" o:allowincell="f" style="position:absolute;left:1717;top:1140;width:437;height:1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28,911" path="m2628,450l1860,598l1838,520l1838,197l329,0l247,25l174,59l118,93l70,137l33,175l11,219l0,253l0,368l11,416l33,461l59,506l104,554l151,598l221,632l293,670l377,714l469,748l565,785l672,807l790,841l905,863l1037,877l1167,887l1295,897l1425,911l1554,911l1684,911l1802,897l1920,887l2027,877l2119,863l2119,748l2227,726l2311,692l2392,670l2451,632l2510,598l2555,566l2592,520l2628,450xe" stroked="t" o:allowincell="f" style="position:absolute;left:1717;top:1140;width:437;height:151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2097,495" path="m0,0l22,45l48,93l93,126l140,172l210,220l282,254l366,286l458,320l554,358l661,391l779,414l894,436l1026,461l1156,473l1284,484l1414,484l1543,495l1673,484l1791,484l1909,473l2016,447l2097,436e" stroked="t" o:allowincell="f" style="position:absolute;left:1718;top:1192;width:349;height:81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line id="shape_0" from="1771,1186" to="2022,1225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shape id="shape_0" coordsize="1531,598" path="m0,0l0,279l36,346l1531,598e" stroked="t" o:allowincell="f" style="position:absolute;left:1771;top:1140;width:255;height:98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line id="shape_0" from="1613,1063" to="2192,1118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line id="shape_0" from="2005,1102" to="2005,1146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line id="shape_0" from="1726,1074" to="1726,1114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shape id="shape_0" coordsize="3111,3214" path="m2971,0l2994,0l3030,11l3053,23l3064,45l3089,71l3101,105l3111,137l3111,175l3111,3042l3111,3076l3101,3098l3089,3134l3075,3157l3064,3180l3041,3191l3005,3202l2971,3214l143,3008l107,2994l84,2985l59,2960l36,2949l22,2927l11,2889l11,2871l0,2833l0,368l0,346l11,312l22,287l36,265l47,242l70,219l107,208l143,197l2971,0xe" fillcolor="#abadb0" stroked="f" o:allowincell="f" style="position:absolute;left:1640;top:522;width:517;height:534;mso-wrap-style:none;v-text-anchor:middle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3111,3214" path="m2971,0l2994,0l3030,11l3053,23l3064,45l3089,71l3101,105l3111,137l3111,175l3111,3042l3111,3076l3101,3098l3089,3134l3075,3157l3064,3180l3041,3191l3005,3202l2971,3214l143,3008l107,2994l84,2985l59,2960l36,2949l22,2927l11,2889l11,2871l0,2833l0,368l0,346l11,312l22,287l36,265l47,242l70,219l107,208l143,197l2971,0xe" stroked="t" o:allowincell="f" style="position:absolute;left:1640;top:522;width:517;height:534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3004,3087" path="m2864,0l2887,0l2923,11l2946,23l2957,45l2982,71l2994,105l3004,137l3004,175l3004,2915l3004,2949l2994,2985l2982,3008l2968,3042l2957,3064l2934,3076l2898,3087l2864,3087l140,2889l104,2881l82,2871l58,2845l36,2823l22,2800l11,2777l11,2752l0,2718l0,368l0,346l11,312l22,287l36,265l48,242l70,219l104,208l152,183l2864,0xe" fillcolor="#005133" stroked="f" o:allowincell="f" style="position:absolute;left:1658;top:522;width:499;height:513;mso-wrap-style:none;v-text-anchor:middle">
                    <v:fill o:detectmouseclick="t" type="solid" color2="#ffaecc"/>
                    <v:stroke color="#3465a4" joinstyle="round" endcap="flat"/>
                    <w10:wrap type="none"/>
                  </v:shape>
                  <v:shape id="shape_0" coordsize="3004,3087" path="m2864,0l2887,0l2923,11l2946,23l2957,45l2982,71l2994,105l3004,137l3004,175l3004,2915l3004,2949l2994,2985l2982,3008l2968,3042l2957,3064l2934,3076l2898,3087l2864,3087l140,2889l104,2881l82,2871l58,2845l36,2823l22,2800l11,2777l11,2752l0,2718l0,368l0,346l11,312l22,287l36,265l48,242l70,219l104,208l152,183l2864,0xe" stroked="t" o:allowincell="f" style="position:absolute;left:1658;top:522;width:499;height:513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line id="shape_0" from="1613,1051" to="2192,1102" stroked="t" o:allowincell="f" style="position:absolute;flip:xy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236,231" path="m70,219l177,231l188,231l200,231l211,219l225,208l236,197l236,185l236,163l236,92l236,82l225,70l225,48l211,34l200,22l188,12l177,12l166,12l70,0l60,0l48,0l36,12l26,22l12,34l12,48l12,58l0,70l0,138l12,163l12,171l12,185l26,197l36,208l48,208l60,219l70,219xe" fillcolor="#131516" stroked="f" o:allowincell="f" style="position:absolute;left:2098;top:1117;width:38;height:3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36,231" path="m70,219l177,231l188,231l200,231l211,219l211,219l225,208l236,197l236,185l236,163l236,92l236,82l225,70l225,48l211,34l200,22l188,12l177,12l166,12l70,0l60,0l48,0l36,12l26,22l12,34l12,48l12,58l0,70l0,138l12,163l12,171l12,185l26,197l36,208l48,208l60,219l70,219xe" stroked="t" o:allowincell="f" style="position:absolute;left:2098;top:1117;width:38;height:37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224,208" path="m58,208l165,208l176,208l188,208l199,208l199,197l213,197l224,185l224,171l224,149l224,92l224,70l213,58l213,48l199,34l188,22l176,12l165,12l154,0l58,0l48,0l36,0l36,12l24,22l14,34l14,48l0,58l0,70l0,126l0,149l14,163l14,171l24,185l36,197l48,208l58,208xe" fillcolor="white" stroked="f" o:allowincell="f" style="position:absolute;left:2099;top:1117;width:37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4,208" path="m58,208l165,208l176,208l188,208l199,208l199,197l213,197l224,185l224,171l224,149l224,92l224,70l213,58l213,48l199,34l188,22l176,12l165,12l154,0l58,0l48,0l36,0l36,12l24,22l14,34l14,48l0,58l0,70l0,126l0,149l14,163l14,171l24,185l36,197l36,197l48,208l58,208xe" stroked="t" o:allowincell="f" style="position:absolute;left:2099;top:1117;width:37;height:33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96,68" path="m0,0l96,12l96,68l48,68l0,57l0,34l0,0xe" fillcolor="#da2725" stroked="f" o:allowincell="f" style="position:absolute;left:2109;top:1071;width:15;height:10;mso-wrap-style:none;v-text-anchor:middle">
                    <v:fill o:detectmouseclick="t" type="solid" color2="#25d8da"/>
                    <v:stroke color="#3465a4" joinstyle="round" endcap="flat"/>
                    <w10:wrap type="none"/>
                  </v:shape>
                  <v:shape id="shape_0" coordsize="96,68" path="m0,0l96,12l96,68l48,68l0,57l0,34l0,0xe" stroked="t" o:allowincell="f" style="position:absolute;left:2109;top:1071;width:15;height:10;mso-wrap-style:none;v-text-anchor:middle">
                    <v:fill o:detectmouseclick="t" on="false"/>
                    <v:stroke color="#982927" weight="3240" joinstyle="round" endcap="flat"/>
                    <w10:wrap type="none"/>
                  </v:shape>
                  <v:shape id="shape_0" coordsize="461,689" path="m0,689l0,621l0,539l0,459l0,379l10,298l24,216l36,160l70,115l106,78l142,44l188,34l235,11l295,11l343,11l401,0l461,0l413,11l353,22l306,44l261,56l213,78l165,104l128,138l106,172l84,216l58,275l47,346l36,413l24,495l10,563l10,633l0,689xe" fillcolor="white" stroked="f" o:allowincell="f" style="position:absolute;left:1683;top:575;width:76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1,689" path="m0,689l0,621l0,539l0,459l0,379l10,298l24,216l36,160l70,115l106,78l142,44l188,34l235,11l295,11l343,11l401,0l461,0l413,11l353,22l306,44l261,56l213,78l165,104l128,138l106,172l84,216l58,275l47,346l36,413l24,495l10,563l10,633l0,689xe" stroked="t" o:allowincell="f" style="position:absolute;left:1683;top:575;width:76;height:114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2181,1579" path="m199,1579l247,1579l283,1579l329,1579l377,1567l413,1567l458,1567l495,1567l542,1555l590,1555l624,1545l672,1545l708,1533l754,1519l790,1519l834,1511l872,1497l919,1497l952,1485l1000,1475l1037,1463l1074,1452l1119,1441l1155,1441l1200,1429l1273,1407l1333,1396l1391,1370l1439,1359l1473,1348l1498,1325l1509,1314l1509,1302l1509,1280l1945,1497l2181,1452l1613,1005l1568,1005l1554,957l1838,0l1591,0l1554,22l1532,48l1521,70l1509,93l1273,566l1248,346l1225,346l1200,346l1177,346l1155,346l1133,357l1119,357l1107,368l1096,391l1026,863l1000,887l978,901l942,911l908,911l882,911l848,911l824,911l800,901l778,901l742,901l720,901l683,887l660,887l635,887l601,887l576,875l553,875l517,863l495,863l458,863l435,853l401,853l377,853l353,841l317,841l295,841l259,830l236,830l199,819l177,819l140,819l118,819l81,819l59,807l22,807l0,807e" stroked="t" o:allowincell="f" style="position:absolute;left:1791;top:625;width:363;height:26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517,484" path="m10,484l36,472l70,472l92,472l128,472l151,472l176,472l199,472l224,462l258,462l283,462l306,450l331,450l365,450l391,450l423,439l447,439l471,428l483,416l495,394l505,357l505,335l517,301l517,267l517,245l517,219l517,185l505,151l505,115l495,93l483,70l471,59l447,48l423,48l391,36l365,36l331,36l306,36l283,25l258,25l224,25l199,11l176,11l151,11l128,11l92,11l70,11l36,0l0,0e" stroked="t" o:allowincell="f" style="position:absolute;left:1854;top:794;width:85;height:80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635,171" path="m0,0l36,0l70,0l106,0l140,11l177,11l210,11l247,11l283,23l317,23l354,23l387,34l435,34l471,45l505,45l542,56l587,67l601,67l613,79l623,93l623,104l635,127l635,138l635,161l635,171e" stroked="t" o:allowincell="f" style="position:absolute;left:1771;top:741;width:105;height:27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70,391" path="m0,0l22,0l34,22l46,33l56,67l56,93l70,127l70,161l70,197l70,231l70,264l56,287l56,321l46,346l34,368l22,380l0,391e" stroked="t" o:allowincell="f" style="position:absolute;left:1921;top:802;width:11;height:64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81,461" path="m0,0l22,14l33,25l47,48l58,82l70,118l70,152l81,186l81,234l81,268l70,312l70,346l58,383l47,417l33,439l22,451l0,461e" stroked="t" o:allowincell="f" style="position:absolute;left:1874;top:796;width:12;height:76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71,437" path="m0,0l23,11l34,34l45,56l59,79l59,116l71,150l71,184l71,220l71,254l71,287l71,321l59,358l45,380l34,403l23,425l0,437e" stroked="t" o:allowincell="f" style="position:absolute;left:1899;top:798;width:11;height:7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line id="shape_0" from="1863,809" to="1934,812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1867,835" to="1939,835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1863,854" to="1936,857" stroked="t" o:allowincell="f" style="position:absolute;flip:y">
                    <v:stroke color="white" weight="3240" joinstyle="miter" endcap="flat"/>
                    <v:fill o:detectmouseclick="t" on="false"/>
                    <w10:wrap type="none"/>
                  </v:line>
                  <v:shape id="shape_0" coordsize="247,297" path="m247,0l211,34l189,81l163,115l129,160l93,193l70,230l34,264l0,297e" stroked="t" o:allowincell="f" style="position:absolute;left:1962;top:719;width:40;height:49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368,289" path="m368,14l332,0l284,0l251,0l203,14l165,14l133,22l107,33l73,33l48,58l25,70l15,81l0,92l0,103l0,126l0,137l15,163l309,289e" stroked="t" o:allowincell="f" style="position:absolute;left:1990;top:790;width:60;height:48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33,104" path="m0,0l11,0l11,12l22,23l33,45l33,56l33,82l33,93l33,104e" stroked="t" o:allowincell="f" style="position:absolute;left:1801;top:742;width:5;height:17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71,115" path="m0,0l23,0l33,11l33,22l47,33l59,45l59,70l71,93l71,115e" stroked="t" o:allowincell="f" style="position:absolute;left:1831;top:746;width:10;height:18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5,115" path="m0,0l11,11l23,11l34,37l34,48l45,71l45,82l45,93l45,115e" stroked="t" o:allowincell="f" style="position:absolute;left:1862;top:750;width:6;height:18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554,82" path="m0,0l37,11l73,11l96,11l141,11l166,11l202,23l236,23l273,37l306,37l344,48l380,48l414,59l450,59l484,71l520,71l554,82e" stroked="t" o:allowincell="f" style="position:absolute;left:1785;top:750;width:91;height:1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247,56" path="m11,56l0,34l0,22l11,22l11,11l22,0l34,0l56,0l70,0l92,0l115,0l140,0l163,0l174,0l199,0l222,0l247,11e" stroked="t" o:allowincell="f" style="position:absolute;left:2114;top:865;width:40;height:9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261,81" path="m261,0l247,0l224,0l202,0l177,0l154,0l118,0l96,0l72,0l48,0l36,11l14,11l0,22l0,34l0,48l0,59l14,81e" stroked="t" o:allowincell="f" style="position:absolute;left:2091;top:850;width:43;height:1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354,67" path="m354,0l328,0l294,0l270,0l236,0l200,0l162,0l129,0l104,0l70,8l44,8l33,22l11,34l11,44l0,56l11,67e" stroked="t" o:allowincell="f" style="position:absolute;left:2054;top:835;width:59;height:10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24,126" path="m424,11l387,11l343,0l306,0l261,0l224,0l176,0l140,11l106,11l82,23l58,34l36,45l11,56l0,68l0,79l0,104l22,126e" stroked="t" o:allowincell="f" style="position:absolute;left:1997;top:798;width:70;height:20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399,102" path="m399,12l387,12l365,0l339,0l306,0l269,0l235,0l188,0l151,0l118,0l81,0l58,12l22,22l10,34l0,56l0,68l10,102e" stroked="t" o:allowincell="f" style="position:absolute;left:2025;top:815;width:65;height:16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line id="shape_0" from="1990,806" to="2112,868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2017,793" to="2124,864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2048,793" to="2144,864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1978,683" to="1985,751" stroked="t" o:allowincell="f" style="position:absolute;flip:x">
                    <v:stroke color="white" weight="3240" joinstyle="miter" endcap="flat"/>
                    <v:fill o:detectmouseclick="t" on="false"/>
                    <w10:wrap type="none"/>
                  </v:line>
                  <v:shape id="shape_0" coordsize="177,425" path="m0,425l0,391l26,357l37,335l59,312l85,312l119,301l141,287l177,287l177,0e" stroked="t" o:allowincell="f" style="position:absolute;left:1966;top:683;width:28;height:70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185,116" path="m0,116l11,68l22,46l45,22l70,12l103,12l126,0l151,0l185,0e" stroked="t" o:allowincell="f" style="position:absolute;left:1970;top:700;width:30;height:18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588,78" path="m23,0l12,10l12,22l0,32l0,44l0,44l12,56l12,66l23,66l34,66l48,78l71,78l82,78l108,78l130,78l153,78l178,78l201,78l234,78l259,78l282,78l319,78l341,78l367,66l399,66l425,66l447,66l485,56l507,56l532,56l555,56l566,56l588,56e" stroked="t" o:allowincell="f" style="position:absolute;left:1952;top:775;width:97;height:1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554,968" path="m0,968l37,934l59,890l93,842l129,785l177,726l211,655l237,589l281,517l317,451l343,380l377,312l413,242l436,186l458,126l484,82l495,37l506,25l517,11l517,0l554,0e" stroked="t" o:allowincell="f" style="position:absolute;left:1973;top:627;width:91;height:160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61,968" path="m0,968l24,934l48,890l70,842l108,785l130,726l166,655l189,589l226,517l248,451l273,380l296,324l318,254l343,198l366,140l389,82l403,48l414,25l425,11l437,0l461,0e" stroked="t" o:allowincell="f" style="position:absolute;left:2007;top:627;width:76;height:160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317,934" path="m0,934l0,922l11,890l22,842l33,785l47,715l70,647l92,565l117,485l140,403l177,335l199,264l221,198l235,150l247,104l259,70l269,48l281,25l281,11l295,0l317,0e" stroked="t" o:allowincell="f" style="position:absolute;left:2045;top:627;width:52;height:155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83,82" path="m14,0l0,23l0,37l14,48l25,59l48,71l81,71l106,82l154,82l188,82l236,82l284,82l320,82l365,82l413,71l449,71l483,71e" stroked="t" o:allowincell="f" style="position:absolute;left:1978;top:750;width:79;height:1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387,70" path="m0,0l0,24l0,36l10,48l22,58l48,58l70,58l92,70l128,70l166,70l199,70l236,70l269,58l295,58l328,58l365,58l387,58e" stroked="t" o:allowincell="f" style="position:absolute;left:2005;top:711;width:64;height:11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329,82" path="m12,0l0,22l0,36l12,48l26,59l38,59l60,70l85,70l108,82l141,82l167,82l200,70l225,70l259,70l285,70l307,70l329,59e" stroked="t" o:allowincell="f" style="position:absolute;left:2027;top:667;width:54;height:1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281,34" path="m0,0l0,11l0,11l11,23l22,23l33,23l59,34l70,34l92,34l129,34l151,34l177,34l199,34l221,34l247,34l269,34l281,34e" stroked="t" o:allowincell="f" style="position:absolute;left:2045;top:637;width:45;height:5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58,82" path="m58,0l36,48l24,70l0,82e" stroked="t" o:allowincell="f" style="position:absolute;left:1846;top:875;width:9;height:1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140,183" path="m0,0l36,11l60,33l96,81l118,127l140,183e" stroked="t" o:allowincell="f" style="position:absolute;left:1832;top:764;width:23;height:29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73,80" path="m73,0l48,58l25,70l0,80e" stroked="t" o:allowincell="f" style="position:absolute;left:1879;top:871;width:11;height:1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143,161" path="m0,0l22,12l58,38l81,70l118,116l143,161e" stroked="t" o:allowincell="f" style="position:absolute;left:1866;top:769;width:22;height:26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58,81" path="m58,0l36,45l26,59l0,81e" stroked="t" o:allowincell="f" style="position:absolute;left:1915;top:867;width:9;height:1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166,174" path="m0,0l36,14l70,36l106,58l130,104l166,174e" stroked="t" o:allowincell="f" style="position:absolute;left:1895;top:773;width:27;height:28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225,574" path="m0,0l22,0l60,12l82,22l107,46l130,56l140,80l166,102l177,138l188,161l202,195l202,231l214,265l214,287l214,321l225,355l225,391l214,425l202,471l188,507l166,541l154,564l118,574e" stroked="t" o:allowincell="f" style="position:absolute;left:1927;top:777;width:36;height:95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104,462" path="m0,0l23,26l48,70l71,115l93,149l104,185l104,219l104,265l104,313l93,357l93,391l71,428l59,450l23,462e" stroked="t" o:allowincell="f" style="position:absolute;left:1973;top:788;width:16;height:76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60,186" path="m60,0l48,56l48,92l38,126l38,149l24,172l0,186e" stroked="t" o:allowincell="f" style="position:absolute;left:2007;top:827;width:9;height:30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7,45" path="m0,0l25,12l47,45e" stroked="t" o:allowincell="f" style="position:absolute;left:1999;top:788;width:7;height:7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23,70" path="m23,0l23,48l0,70e" stroked="t" o:allowincell="f" style="position:absolute;left:2035;top:836;width:2;height:11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8,24" path="m0,0l14,0l26,0l48,24e" stroked="t" o:allowincell="f" style="position:absolute;left:2028;top:786;width:7;height: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1369,72" path="m0,0l84,0l178,12l284,24l402,34l521,46l613,58l709,72l767,72l827,72l886,72l956,72l1038,72l1120,58l1192,58l1285,46l1369,46e" stroked="t" o:allowincell="f" style="position:absolute;left:1824;top:781;width:227;height:11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line id="shape_0" from="1939,819" to="1995,819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shape id="shape_0" coordsize="612,138" path="m0,138l36,127l70,127l117,127l154,116l188,102l235,102l272,90l317,79l353,79l387,68l423,56l471,45l505,34l541,22l579,12l612,0e" stroked="t" o:allowincell="f" style="position:absolute;left:1935;top:839;width:101;height:2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221,2037" path="m2970,1278l2970,1311l2980,1334l2992,1368l3018,1393l3051,1404l4221,1992l3996,2037l3018,1657l2523,1471l2275,1382l2157,1322l1922,1128l1545,1092l1497,1080l1459,1070l1415,1058l1379,1047l1319,1036l1249,1024l1190,1013l1120,1002l1050,1002l976,991l906,991l824,977l766,977l707,965l636,954l577,931l507,909l437,897l363,861l305,839l234,817l186,783l128,759l82,737l46,712l24,678l12,656l0,633l12,619l24,600l34,574l72,552l105,540l142,518l186,506l234,482l293,470l353,458l411,448l471,436l529,436l589,425l636,425l695,414l718,402l928,298l954,298l966,298l976,298l990,298l1002,298l1012,298l1024,287l1036,287l1050,287l1142,298l1227,298l1308,298l1401,298l1485,310l1567,310l1659,310l1744,310l2014,9l2157,0l2132,332l2180,332l2227,343l2264,343l2309,343l2345,343l2391,354l2439,354l2475,354l2486,343l2486,321l2497,310l2497,298l2509,287l2523,276l2545,276l2557,261l2970,287l2980,298l3006,298l3018,310l3028,321l3040,332l3040,354l3051,380l3051,402l3076,402l3099,402l3124,414l3147,414l3169,425l3192,436l3217,448l3228,458l3239,470l3265,496l3276,506l3287,528l3299,552l3313,574l3313,600l3324,608l3453,608l3475,619l3489,633l3501,656l3523,678l3523,723l3535,759l3535,805l3546,853l3535,897l3535,943l3523,977l3523,1013l3501,1047l3489,1070l3475,1080l3453,1092l3324,1092l3324,1114l3313,1140l2815,1184l2970,1278xe" fillcolor="white" stroked="f" o:allowincell="f" style="position:absolute;left:1277;top:693;width:702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21,2037" path="m2970,1278l2970,1311l2980,1334l2992,1368l3018,1393l3051,1404l4221,1992l3996,2037l3018,1657l2523,1471l2275,1382l2157,1322l1922,1128l1545,1092l1497,1080l1459,1070l1415,1058l1379,1047l1319,1036l1249,1024l1190,1013l1120,1002l1050,1002l976,991l906,991l824,977l766,977l707,965l636,954l577,931l507,909l437,897l363,861l305,839l234,817l186,783l128,759l82,737l46,712l24,678l12,656l0,633l12,619l24,600l34,574l72,552l105,540l142,518l186,506l234,482l293,470l353,458l411,448l471,436l529,436l589,425l636,425l695,414l718,402l928,298l954,298l966,298l976,298l990,298l1002,298l1012,298l1024,287l1036,287l1050,287l1142,298l1227,298l1308,298l1401,298l1485,310l1567,310l1659,310l1744,310l2014,9l2157,0l2132,332l2180,332l2227,343l2264,343l2309,343l2345,343l2391,354l2439,354l2475,354l2486,343l2486,321l2497,310l2497,298l2509,287l2523,276l2545,276l2557,261l2970,287l2980,298l3006,298l3018,310l3028,321l3040,332l3040,354l3051,380l3051,402l3076,402l3099,402l3124,414l3147,414l3169,425l3192,436l3217,448l3228,458l3239,470l3265,496l3276,506l3287,528l3299,552l3313,574l3313,600l3324,608l3453,608l3475,619l3489,633l3501,656l3523,678l3523,723l3535,759l3535,805l3546,853l3535,897l3535,943l3523,977l3523,1013l3501,1047l3489,1070l3475,1080l3453,1092l3324,1092l3324,1114l3313,1140l2815,1184l2970,1278xe" stroked="t" o:allowincell="f" style="position:absolute;left:1277;top:693;width:702;height:338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461,138" path="m461,0l435,0l425,12l401,12l365,12l343,12l307,26l284,26l247,36l213,48l188,58l154,70l118,82l82,92l59,104l26,116l0,138e" stroked="t" o:allowincell="f" style="position:absolute;left:1284;top:771;width:76;height:22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2203,104" path="m0,0l70,0l142,0l202,0l272,11l342,11l413,11l483,11l541,22l612,22l682,22l753,22l826,22l884,34l956,34l1026,34l1096,34l1166,48l1236,48l1298,48l1369,59l1439,59l1509,59l1579,70l1649,70l1722,82l1793,82l1863,82l1934,93l1992,93l2062,104l2133,104l2203,104e" stroked="t" o:allowincell="f" style="position:absolute;left:1437;top:748;width:367;height:16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line id="shape_0" from="1579,700" to="1611,743" stroked="t" o:allowincell="f" style="position:absolute;flip:x">
                    <v:stroke color="#abadb0" weight="3240" joinstyle="miter" endcap="flat"/>
                    <v:fill o:detectmouseclick="t" on="false"/>
                    <w10:wrap type="none"/>
                  </v:line>
                  <v:line id="shape_0" from="1717,744" to="1780,745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line id="shape_0" from="1812,802" to="1858,802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shape id="shape_0" coordsize="37,56" path="m0,0l14,12l26,23l37,45l37,56e" stroked="t" o:allowincell="f" style="position:absolute;left:1704;top:742;width:5;height:9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48,437" path="m0,0l11,23l23,45l23,79l37,104l48,126l48,160l48,184l48,220l48,254l48,276l48,310l37,344l23,380l23,403l11,425l0,437e" stroked="t" o:allowincell="f" style="position:absolute;left:1805;top:798;width:7;height:72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329,104" path="m33,0l22,23l22,37l22,48l11,70l11,82l11,93l0,104l295,104l306,82l306,70l317,59l317,48l317,37l329,11l329,0l33,0xe" fillcolor="#abadb0" stroked="f" o:allowincell="f" style="position:absolute;left:1811;top:852;width:54;height:16;mso-wrap-style:none;v-text-anchor:middle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329,104" path="m33,0l22,23l22,37l22,48l11,70l11,82l11,93l0,104l295,104l306,82l306,70l317,59l317,48l317,37l329,11l329,0l33,0xe" stroked="t" o:allowincell="f" style="position:absolute;left:1811;top:852;width:54;height:16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2910,313" path="m0,0l23,11l34,23l82,45l130,71l177,93l223,115l281,139l329,149l389,175l437,183l495,197l554,219l602,219l661,231l720,242l766,253l824,253l884,265l954,265l1097,276l1249,287l1403,299l1566,299l1732,299l1886,313l2050,313l2193,313l2333,299l2463,299l2581,299l2677,287l2758,276l2818,276l2852,265l2910,219l2852,219l2792,219l2663,219l2533,219l2404,219l2275,219l2145,219l2016,219l1886,219l1758,219l1625,209l1485,209l1355,197l1226,197l1097,183l968,175l846,161l824,161l813,161l766,149l732,149l684,139l625,127l577,127l517,115l459,105l399,93l343,81l281,71l211,59l163,45l104,23l46,11l0,0xe" fillcolor="#abadb0" stroked="f" o:allowincell="f" style="position:absolute;left:1290;top:806;width:484;height:51;mso-wrap-style:none;v-text-anchor:middle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2910,313" path="m0,0l23,11l34,23l82,45l130,71l177,93l223,115l281,139l329,149l389,175l437,183l495,197l554,219l602,219l661,231l720,242l766,253l824,253l884,265l954,265l1097,276l1249,287l1403,299l1566,299l1732,299l1886,313l2050,313l2193,313l2333,299l2463,299l2581,299l2677,287l2758,276l2818,276l2852,265l2910,219l2852,219l2792,219l2663,219l2533,219l2404,219l2275,219l2145,219l2016,219l1886,219l1758,219l1625,209l1485,209l1355,197l1226,197l1097,183l968,175l846,161l824,161l813,161l766,149l732,149l684,139l625,127l577,127l517,115l459,105l399,93l343,81l281,71l211,59l163,45l104,23l46,11l0,0xe" stroked="t" o:allowincell="f" style="position:absolute;left:1290;top:806;width:484;height:51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1768,298" path="m1768,116l1708,116l1647,116l1591,104l1520,104l1461,90l1389,90l1317,82l1237,82l1166,68l1096,56l1022,56l941,46l870,34l800,34l730,23l657,23l587,12l527,12l457,0l399,0l339,0l281,0l233,0l188,0l151,0l103,0l81,12l47,12l22,23l10,34l0,46l0,68l33,82l81,90l114,104l162,126l199,138l233,160l281,172l317,184l365,206l399,231l447,242l494,254l612,298l612,287l612,276l612,254l623,242l635,231l646,220l657,220l682,206l705,206l730,194l753,194l790,194l824,194l846,194l918,194l988,194l1059,206l1129,220l1200,231l1270,231l1329,242l1377,254l1425,254l1425,231l1447,206l1473,194l1742,150l1754,138l1768,116xe" fillcolor="#abadb0" stroked="f" o:allowincell="f" style="position:absolute;left:1534;top:863;width:294;height:49;mso-wrap-style:none;v-text-anchor:middle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1768,298" path="m1768,116l1708,116l1647,116l1591,104l1520,104l1461,90l1389,90l1317,82l1237,82l1166,68l1096,56l1022,56l941,46l870,34l800,34l730,23l657,23l587,12l527,12l457,0l399,0l339,0l281,0l233,0l188,0l151,0l103,0l81,12l47,12l22,23l10,34l0,46l0,68l33,82l81,90l114,104l162,126l199,138l233,160l281,172l317,184l365,206l399,231l447,242l494,254l612,298l612,287l612,276l612,254l623,242l635,231l646,220l657,220l682,206l705,206l730,194l753,194l790,194l824,194l846,194l918,194l988,194l1059,206l1129,220l1200,231l1270,231l1329,242l1377,254l1425,254l1425,231l1447,206l1473,194l1742,150l1754,138l1768,116xe" stroked="t" o:allowincell="f" style="position:absolute;left:1534;top:863;width:294;height:49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line id="shape_0" from="1647,900" to="1944,1024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shape id="shape_0" coordsize="189,171" path="m0,0l12,34l34,70l48,92l71,114l107,138l129,152l163,160l189,171e" stroked="t" o:allowincell="f" style="position:absolute;left:1392;top:767;width:31;height:28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2876,197" path="m0,0l70,11l140,34l211,45l283,59l351,71l424,81l494,93l576,105l716,127l860,139l1000,149l1141,161l1285,175l1436,175l1577,183l1720,197l1860,197l2015,197l2156,197l2297,197l2439,197l2580,197l2732,197l2876,197l2876,149l2732,149l2580,161l2439,161l2297,161l2156,161l2015,149l1860,149l1720,149l1577,139l1436,139l1285,127l1141,115l1000,105l860,93l716,81l576,71l494,59l424,45l351,34l283,34l211,23l140,11l70,11l0,0xe" fillcolor="#da2725" stroked="f" o:allowincell="f" style="position:absolute;left:1300;top:806;width:478;height:32;mso-wrap-style:none;v-text-anchor:middle">
                    <v:fill o:detectmouseclick="t" type="solid" color2="#25d8da"/>
                    <v:stroke color="#3465a4" joinstyle="round" endcap="flat"/>
                    <w10:wrap type="none"/>
                  </v:shape>
                  <v:shape id="shape_0" coordsize="2876,197" path="m0,0l70,11l140,34l211,45l283,59l351,71l424,81l494,93l576,105l716,127l860,139l1000,149l1141,161l1285,175l1436,175l1577,183l1720,197l1860,197l2015,197l2156,197l2297,197l2439,197l2580,197l2732,197l2876,197l2876,149l2732,149l2580,161l2439,161l2297,161l2156,161l2015,149l1860,149l1720,149l1577,139l1436,139l1285,127l1141,115l1000,105l860,93l716,81l576,71l494,59l424,45l351,34l283,34l211,23l140,11l70,11l0,0xe" stroked="t" o:allowincell="f" style="position:absolute;left:1300;top:806;width:478;height:32;mso-wrap-style:none;v-text-anchor:middle">
                    <v:fill o:detectmouseclick="t" on="false"/>
                    <v:stroke color="#da2725" weight="3240" joinstyle="round" endcap="flat"/>
                    <w10:wrap type="none"/>
                  </v:shape>
                  <v:rect id="shape_0" fillcolor="#da2725" stroked="f" o:allowincell="f" style="position:absolute;left:1816;top:831;width:50;height:7;mso-wrap-style:none;v-text-anchor:middle">
                    <v:fill o:detectmouseclick="t" type="solid" color2="#25d8da"/>
                    <v:stroke color="#3465a4" joinstyle="round" endcap="flat"/>
                    <w10:wrap type="none"/>
                  </v:rect>
                  <v:rect id="shape_0" stroked="t" o:allowincell="f" style="position:absolute;left:1816;top:831;width:50;height:7;mso-wrap-style:none;v-text-anchor:middle">
                    <v:fill o:detectmouseclick="t" on="false"/>
                    <v:stroke color="#da2725" weight="3240" joinstyle="miter" endcap="flat"/>
                    <w10:wrap type="none"/>
                  </v:rect>
                  <v:shape id="shape_0" coordsize="178,127" path="m93,127l118,127l152,115l166,93l178,71l166,45l152,23l130,11l93,0l60,11l37,23l12,34l0,59l12,93l23,115l60,127l93,127xe" fillcolor="#16adad" stroked="f" o:allowincell="f" style="position:absolute;left:1730;top:806;width:29;height:20;mso-wrap-style:none;v-text-anchor:middle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178,127" path="m93,127l118,127l152,115l166,93l178,71l166,45l152,23l130,11l93,0l60,11l37,23l12,34l0,59l12,93l23,115l60,127l93,127xe" stroked="t" o:allowincell="f" style="position:absolute;left:1730;top:806;width:29;height:20;mso-wrap-style:none;v-text-anchor:middle">
                    <v:fill o:detectmouseclick="t" on="false"/>
                    <v:stroke color="#2a1f74" weight="3240" joinstyle="round" endcap="flat"/>
                    <w10:wrap type="none"/>
                  </v:shape>
                  <v:shape id="shape_0" coordsize="166,126" path="m84,126l106,126l142,116l154,92l166,70l154,45l142,22l118,11l84,0l48,0l24,11l0,34l0,56l0,82l24,104l48,126l84,126xe" fillcolor="#16adad" stroked="f" o:allowincell="f" style="position:absolute;left:1675;top:804;width:27;height:20;mso-wrap-style:none;v-text-anchor:middle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166,126" path="m84,126l106,126l142,116l154,92l166,70l154,45l142,22l118,11l84,0l48,0l24,11l0,34l0,56l0,82l24,104l48,126l84,126xe" stroked="t" o:allowincell="f" style="position:absolute;left:1675;top:804;width:27;height:20;mso-wrap-style:none;v-text-anchor:middle">
                    <v:fill o:detectmouseclick="t" on="false"/>
                    <v:stroke color="#2a1f74" weight="3240" joinstyle="round" endcap="flat"/>
                    <w10:wrap type="none"/>
                  </v:shape>
                  <v:shape id="shape_0" coordsize="166,127" path="m82,127l118,115l141,103l166,93l166,56l166,33l141,11l118,0l82,0l48,0l22,11l12,33l0,56l0,81l22,103l48,115l82,127xe" fillcolor="#16adad" stroked="f" o:allowincell="f" style="position:absolute;left:1618;top:802;width:27;height:20;mso-wrap-style:none;v-text-anchor:middle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166,127" path="m82,127l118,115l141,103l166,93l166,56l166,33l141,11l118,0l82,0l48,0l22,11l12,33l0,56l0,81l22,103l48,115l82,127xe" stroked="t" o:allowincell="f" style="position:absolute;left:1618;top:802;width:27;height:20;mso-wrap-style:none;v-text-anchor:middle">
                    <v:fill o:detectmouseclick="t" on="false"/>
                    <v:stroke color="#2a1f74" weight="3240" joinstyle="round" endcap="flat"/>
                    <w10:wrap type="none"/>
                  </v:shape>
                  <v:shape id="shape_0" coordsize="177,126" path="m85,126l119,126l143,116l167,90l177,68l167,45l143,23l119,11l85,0l59,11l26,23l12,34l0,56l12,90l26,116l48,126l85,126xe" fillcolor="#16adad" stroked="f" o:allowincell="f" style="position:absolute;left:1561;top:798;width:29;height:20;mso-wrap-style:none;v-text-anchor:middle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177,126" path="m85,126l119,126l143,116l167,90l177,68l167,45l143,23l119,11l85,0l59,11l26,23l12,34l0,56l12,90l26,116l48,126l85,126xe" stroked="t" o:allowincell="f" style="position:absolute;left:1561;top:798;width:29;height:20;mso-wrap-style:none;v-text-anchor:middle">
                    <v:fill o:detectmouseclick="t" on="false"/>
                    <v:stroke color="#2a1f74" weight="3240" joinstyle="round" endcap="flat"/>
                    <w10:wrap type="none"/>
                  </v:shape>
                  <v:shape id="shape_0" coordsize="163,151" path="m70,0l115,24l126,24l126,36l140,46l151,58l151,70l163,80l163,92l163,104l163,118l163,126l163,137l151,137l140,151l126,151l115,151l0,151l70,0xe" fillcolor="#16adad" stroked="f" o:allowincell="f" style="position:absolute;left:1471;top:773;width:26;height:24;mso-wrap-style:none;v-text-anchor:middle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163,151" path="m70,0l115,24l126,24l126,36l140,46l140,46l151,58l151,70l163,80l163,92l163,104l163,118l163,126l163,137l151,137l140,151l126,151l115,151l0,151l70,0xe" stroked="t" o:allowincell="f" style="position:absolute;left:1471;top:773;width:26;height:24;mso-wrap-style:none;v-text-anchor:middle">
                    <v:fill o:detectmouseclick="t" on="false"/>
                    <v:stroke color="#2a1f74" weight="3240" joinstyle="round" endcap="flat"/>
                    <w10:wrap type="none"/>
                  </v:shape>
                  <v:shape id="shape_0" coordsize="435,279" path="m435,128l365,279l342,279l318,279l294,279l258,265l236,265l210,265l176,254l152,246l129,246l106,232l82,220l58,208l36,198l22,186l11,164l0,152l22,116l48,94l70,71l92,60l118,37l140,26l162,12l188,0l188,12l200,26l210,37l236,48l246,60l258,71l284,82l294,94l318,104l342,104l354,116l376,128l402,128l424,128l435,128xe" fillcolor="#16adad" stroked="f" o:allowincell="f" style="position:absolute;left:1404;top:752;width:72;height:45;mso-wrap-style:none;v-text-anchor:middle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435,279" path="m435,128l365,279l342,279l318,279l294,279l258,265l236,265l210,265l176,254l152,246l129,246l106,232l82,220l58,208l36,198l22,186l11,164l0,152l22,116l48,94l70,71l92,60l118,37l140,26l162,12l188,0l188,12l200,26l210,37l210,37l236,48l246,60l258,71l284,82l294,94l318,104l342,104l354,116l376,128l402,128l424,128l435,128xe" stroked="t" o:allowincell="f" style="position:absolute;left:1404;top:752;width:72;height:45;mso-wrap-style:none;v-text-anchor:middle">
                    <v:fill o:detectmouseclick="t" on="false"/>
                    <v:stroke color="#2a1f74" weight="3240" joinstyle="round" endcap="flat"/>
                    <w10:wrap type="none"/>
                  </v:shape>
                  <v:shape id="shape_0" coordsize="210,172" path="m210,0l200,12l177,12l154,23l130,23l106,34l84,45l59,56l36,68l25,82l0,104l0,116l0,127l0,138l11,150l25,160l25,172l36,172l48,160l48,150l59,138l70,127l84,116l96,104l106,93l118,82l130,82l140,68l154,56l166,56l177,45l188,45l200,34l210,34l210,23l210,12l210,0xe" fillcolor="#16adad" stroked="f" o:allowincell="f" style="position:absolute;left:1396;top:742;width:34;height:28;mso-wrap-style:none;v-text-anchor:middle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210,172" path="m210,0l200,12l177,12l154,23l130,23l106,34l84,45l59,56l36,68l25,82l0,104l0,116l0,127l0,138l11,150l11,150l25,160l25,172l36,172l48,160l48,150l59,138l70,127l84,116l96,104l106,93l118,82l130,82l140,68l154,56l166,56l177,45l188,45l200,34l210,34l210,23l210,23l210,12l210,0xe" stroked="t" o:allowincell="f" style="position:absolute;left:1396;top:742;width:34;height:28;mso-wrap-style:none;v-text-anchor:middle">
                    <v:fill o:detectmouseclick="t" on="false"/>
                    <v:stroke color="#2a1f74" weight="3240" joinstyle="round" endcap="flat"/>
                    <w10:wrap type="none"/>
                  </v:shape>
                  <v:shape id="shape_0" coordsize="33,26" path="m23,26l33,14l33,0l23,0l11,0l0,14l11,14l23,26xe" fillcolor="white" stroked="f" o:allowincell="f" style="position:absolute;left:1736;top:813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6" path="m23,26l33,14l33,14l33,0l23,0l11,0l0,14l11,14l23,26xe" stroked="t" o:allowincell="f" style="position:absolute;left:1736;top:813;width:5;height: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36,22" path="m12,22l22,22l36,11l22,11l12,0l0,11l0,22l12,22xe" fillcolor="white" stroked="f" o:allowincell="f" style="position:absolute;left:1681;top:809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2" path="m12,22l22,22l36,11l22,11l12,0l0,11l0,11l0,22l12,22xe" stroked="t" o:allowincell="f" style="position:absolute;left:1681;top:809;width:5;height: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36,23" path="m14,23l26,23l36,12l26,0l14,0l0,0l0,12l0,23l14,23xe" fillcolor="white" stroked="f" o:allowincell="f" style="position:absolute;left:1624;top:807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3" path="m14,23l26,23l36,12l26,0l14,0l0,0l0,12l0,23l14,23xe" stroked="t" o:allowincell="f" style="position:absolute;left:1624;top:807;width:5;height: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34,23" path="m22,23l22,11l34,11l22,0l11,0l0,11l11,11l22,23xe" fillcolor="white" stroked="f" o:allowincell="f" style="position:absolute;left:1567;top:806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3" path="m22,23l22,11l34,11l22,0l22,0l11,0l0,11l11,11l22,23xe" stroked="t" o:allowincell="f" style="position:absolute;left:1567;top:806;width:5;height: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33,24" path="m11,24l23,24l33,12l23,0l11,0l0,12l11,24xe" fillcolor="white" stroked="f" o:allowincell="f" style="position:absolute;left:1483;top:781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4" path="m11,24l23,24l33,12l23,0l11,0l11,0l0,12l11,24l11,24xe" stroked="t" o:allowincell="f" style="position:absolute;left:1483;top:781;width:4;height: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8,57" path="m10,45l24,45l36,57l48,57l48,45l48,34l48,23l36,23l36,11l24,11l10,0l0,11l0,23l10,34l10,45xe" fillcolor="white" stroked="f" o:allowincell="f" style="position:absolute;left:1429;top:758;width:7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7" path="m10,45l24,45l36,57l48,57l48,45l48,34l48,23l36,23l36,11l24,11l10,0l0,11l0,11l0,23l0,23l10,34l10,45xe" stroked="t" o:allowincell="f" style="position:absolute;left:1429;top:758;width:7;height:8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line id="shape_0" from="1567,744" to="1631,747" stroked="t" o:allowincell="f" style="position:absolute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65,447" path="m32,0l118,10l128,10l140,22l151,34l151,56l165,101l165,138l165,183l165,231l165,275l165,321l165,369l151,413l151,425l140,436l128,447l118,447l32,447l22,447l10,436l0,425l0,402l10,357l10,321l10,275l10,231l10,183l10,138l10,90l0,44l0,22l10,10l22,0l32,0l32,0l32,0e" stroked="t" o:allowincell="f" style="position:absolute;left:1514;top:779;width:27;height:74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line id="shape_0" from="1689,752" to="1784,759" stroked="t" o:allowincell="f" style="position:absolute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306,484" path="m306,484l106,484l81,472l58,462l33,439l22,405l10,369l10,323l0,289l0,245l0,197l10,163l10,115l22,81l33,48l58,25l81,11l106,0l306,0e" stroked="t" o:allowincell="f" style="position:absolute;left:1778;top:794;width:51;height:80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70,44" path="m0,44l70,44l70,33l60,22l48,11l36,0l26,11l12,22l12,33l0,44xe" fillcolor="#131516" stroked="f" o:allowincell="f" style="position:absolute;left:1693;top:744;width:10;height: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0,44" path="m0,44l70,44l70,33l60,22l48,11l36,0l26,11l12,22l12,33l0,44xe" stroked="t" o:allowincell="f" style="position:absolute;left:1693;top:744;width:10;height:7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129,391" path="m73,391l85,380l96,368l107,357l118,335l118,298l129,264l129,241l129,197l129,161l129,115l118,93l118,56l107,33l96,11l85,0l73,0l48,0l37,11l25,33l25,56l14,93l0,115l0,161l0,197l0,241l0,264l14,298l25,335l25,357l37,368l48,380l73,391xe" fillcolor="#131516" stroked="f" o:allowincell="f" style="position:absolute;left:1785;top:802;width:21;height:6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9,391" path="m73,391l85,380l96,368l107,357l118,335l118,298l129,264l129,241l129,197l129,161l129,115l118,93l118,56l107,33l96,11l85,0l73,0l48,0l37,11l25,33l25,56l14,93l0,115l0,161l0,197l0,241l0,264l14,298l25,335l25,357l37,368l48,380l73,391xe" stroked="t" o:allowincell="f" style="position:absolute;left:1785;top:802;width:21;height:64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59,92" path="m37,92l48,92l48,82l59,70l59,48l59,22l48,12l48,0l37,0l26,0l26,12l14,12l14,22l0,22l0,34l0,48l0,56l0,70l14,70l14,82l26,82l26,92l37,92xe" fillcolor="white" stroked="f" o:allowincell="f" style="position:absolute;left:1795;top:827;width:9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92" path="m37,92l48,92l48,82l59,70l59,48l59,22l48,12l48,0l37,0l37,0l26,0l26,12l14,12l14,22l0,22l0,34l0,48l0,56l0,70l14,70l14,82l26,82l26,92l37,92l37,92xe" stroked="t" o:allowincell="f" style="position:absolute;left:1795;top:827;width:9;height:14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963,928" path="m541,533l431,143l613,0l623,12l609,24l599,32l592,39l586,47l582,55l580,61l579,67l579,74l580,81l584,88l590,98l598,111l610,126l840,421l853,437l864,449l872,457l878,462l884,464l889,465l896,465l905,465l913,463l921,459l930,455l940,448l954,436l963,449l729,632l720,619l735,608l743,600l751,592l757,585l761,577l763,571l763,564l763,557l762,550l759,543l754,533l744,520l733,505l473,173l620,716l613,723l122,454l368,769l379,784l390,796l397,804l401,808l411,814l420,818l431,820l441,820l447,820l453,819l459,817l466,814l480,806l494,796l504,808l351,928l341,916l345,912l352,906l359,900l365,893l370,886l373,878l376,871l378,863l378,856l378,849l376,841l373,833l370,825l363,814l344,790l123,506l110,491l101,479l93,471l86,467l81,464l74,463l67,463l60,463l52,465l42,469l34,474l25,481l11,491l0,479l184,337l541,533xe" fillcolor="#1f1a17" stroked="f" o:allowincell="f" style="position:absolute;left:891;top:570;width:159;height:1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6,405" path="m307,102l126,219l138,235l150,249l163,260l176,271l188,280l201,289l214,296l228,300l239,303l249,305l260,305l269,305l279,304l288,300l297,297l305,292l316,284l324,276l331,266l337,255l341,242l344,227l345,209l346,189l363,189l365,205l366,223l366,238l365,253l364,267l362,280l358,293l355,304l349,314l344,325l337,334l330,344l322,353l314,361l304,368l294,375l275,386l257,394l248,397l239,400l229,402l220,403l211,403l202,405l193,403l184,402l174,400l165,397l156,395l146,392l132,385l118,375l104,366l91,355l78,342l66,330l54,314l43,298l30,278l21,257l13,237l6,217l2,197l0,177l0,157l2,139l7,120l12,101l19,85l27,70l38,57l48,44l61,32l75,22l88,15l101,9l115,4l129,2l143,0l158,0l173,3l188,6l205,11l220,19l235,27l249,39l264,52l279,66l294,84l307,102xm205,135l188,109l173,88l159,72l149,61l138,53l129,47l118,44l109,41l103,41l97,43l91,45l85,47l81,51l77,54l74,59l71,64l69,68l68,73l67,79l67,85l67,97l69,108l71,120l75,133l80,146l87,159l94,171l102,184l110,197l205,135xe" fillcolor="#1f1a17" stroked="f" o:allowincell="f" style="position:absolute;left:1032;top:565;width:60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4,605" path="m331,511l324,499l334,493l341,486l345,480l348,472l348,463l346,453l342,440l336,427l282,323l280,324l276,328l274,330l273,335l269,344l269,356l270,543l149,605l142,591l148,588l153,584l158,579l160,576l163,570l164,564l165,555l165,545l164,422l164,406l166,392l170,380l173,370l180,362l188,352l200,342l213,332l205,328l197,323l188,318l179,311l159,295l137,274l125,261l116,251l108,244l102,240l97,237l93,236l88,236l84,237l82,240l81,242l80,244l80,248l82,256l85,268l90,280l94,291l95,301l95,309l93,316l88,322l82,328l74,332l66,336l57,337l49,337l40,336l35,333l31,331l26,329l22,325l14,316l8,304l5,298l2,292l1,285l0,280l0,274l1,267l1,261l4,254l6,247l8,241l12,235l16,230l21,226l27,221l33,216l40,213l46,209l53,207l60,206l67,205l73,205l80,206l87,207l93,209l107,215l122,226l138,239l155,254l177,274l194,290l210,301l220,307l226,308l231,309l236,309l243,309l256,305l270,299l224,207l217,194l210,185l202,178l194,173l187,171l179,171l170,173l160,177l153,162l334,70l341,84l331,91l324,97l318,104l316,111l316,119l318,130l323,143l330,158l374,246l384,241l391,235l398,228l404,221l407,214l411,206l412,198l413,189l413,179l411,164l408,143l405,117l403,93l403,72l403,64l405,56l406,49l408,42l414,31l422,22l431,14l441,8l447,4l454,3l460,1l467,0l473,0l480,0l487,1l493,2l500,4l506,7l511,10l517,14l522,18l527,24l530,29l534,36l538,47l541,57l542,68l541,77l537,86l532,95l525,100l517,106l509,110l501,111l493,110l484,107l477,102l469,95l462,85l456,75l451,65l446,61l444,58l441,58l439,58l436,58l433,62l431,65l428,71l428,79l427,89l428,99l429,112l433,126l436,155l439,180l439,192l439,201l438,210l435,219l453,213l468,210l481,208l491,209l502,213l515,218l529,226l544,236l637,305l644,311l651,315l656,317l661,319l667,319l673,318l680,316l687,312l694,326l571,390l421,278l412,271l403,268l398,267l394,267l391,268l387,269l444,380l451,392l456,401l462,407l468,411l475,412l483,412l493,410l504,406l511,420l331,511xe" fillcolor="#1f1a17" stroked="f" o:allowincell="f" style="position:absolute;left:1081;top:507;width:115;height:1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19,619" path="m309,0l316,14l306,20l298,27l294,30l292,34l291,37l291,42l291,50l292,58l295,69l299,80l406,309l413,323l420,334l424,337l427,341l431,343l434,345l441,347l450,347l459,345l468,341l519,448l505,455l498,445l491,436l484,427l475,419l466,413l458,409l449,404l438,402l427,399l417,398l406,399l395,400l382,403l370,406l356,411l343,417l240,465l227,472l216,478l205,486l196,493l188,501l181,509l174,518l169,527l165,536l162,546l161,556l160,567l160,578l161,589l163,601l167,614l153,619l103,512l108,508l114,505l117,500l122,495l126,489l129,482l131,477l134,468l137,453l140,434l138,414l137,391l134,368l129,344l124,321l117,297l110,274l102,251l93,227l82,204l75,191l69,179l64,170l58,163l53,158l47,153l43,151l38,150l32,150l25,151l17,154l7,158l0,144l309,0xm176,91l82,136l108,191l126,232l140,270l147,289l151,308l156,325l161,343l164,361l167,377l168,395l169,410l169,426l169,441l168,457l165,472l282,417l291,412l298,406l302,399l305,392l306,384l305,375l302,365l298,354l176,91xe" fillcolor="#1f1a17" stroked="f" o:allowincell="f" style="position:absolute;left:1178;top:472;width:85;height:10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7,665" path="m345,459l115,241l91,219l71,201l56,189l45,182l35,179l26,176l15,175l6,175l0,161l192,80l198,94l190,99l183,104l178,108l174,113l172,118l172,123l172,127l173,132l178,140l187,152l200,166l218,182l339,297l335,169l334,139l331,113l328,93l323,79l320,72l315,67l310,63l304,60l296,59l288,59l277,62l267,65l261,51l382,0l387,14l379,19l373,25l367,32l364,39l362,52l360,72l360,100l360,135l371,447l372,501l372,543l371,560l370,575l367,586l366,596l362,606l358,616l352,625l346,633l339,640l331,646l322,652l312,657l304,660l297,662l289,664l282,665l274,665l267,664l260,662l253,660l247,658l240,654l234,651l229,646l225,641l221,637l218,631l214,625l211,613l210,603l210,592l212,582l217,572l224,564l231,557l240,552l249,549l259,548l268,549l276,551l284,557l291,564l298,573l304,585l308,591l311,597l314,600l316,601l318,603l321,604l324,604l327,603l331,600l335,596l338,590l342,583l345,569l348,549l348,524l346,494l345,459xe" fillcolor="#1f1a17" stroked="f" o:allowincell="f" style="position:absolute;left:1238;top:442;width:6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0,513" path="m129,513l123,499l134,494l142,488l148,482l151,475l153,467l152,457l150,443l145,427l67,200l61,184l55,172l48,163l42,157l35,153l27,152l17,153l6,157l0,142l190,77l194,91l186,96l179,101l173,105l170,111l169,119l170,129l172,142l177,158l211,255l317,219l283,121l279,108l274,97l268,89l263,82l260,80l258,78l254,77l249,76l240,77l230,80l224,66l412,0l418,15l407,19l399,25l393,30l389,37l387,46l387,55l389,66l393,78l474,315l480,330l486,342l489,348l493,351l495,355l499,357l506,359l514,361l524,359l535,356l540,371l351,436l347,422l356,418l363,413l368,407l371,403l372,396l372,385l369,371l364,356l325,244l219,281l256,390l262,405l268,418l275,427l281,432l287,436l294,437l303,436l313,433l317,448l129,513xe" fillcolor="#1f1a17" stroked="f" o:allowincell="f" style="position:absolute;left:1312;top:414;width:89;height:8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7,438" path="m264,333l251,353l240,371l227,386l214,400l201,411l188,421l174,428l161,433l153,435l145,438l138,438l130,438l123,436l115,435l108,433l101,429l94,426l89,421l83,416l77,412l73,405l69,399l65,392l63,384l59,373l58,363l58,352l59,340l60,330l64,318l69,306l75,296l83,283l92,269l105,254l120,236l138,219l158,197l180,176l204,153l193,115l186,96l181,80l175,70l170,63l167,59l161,55l154,52l147,50l140,49l132,48l124,49l115,51l104,56l93,62l84,69l77,77l73,82l72,86l71,92l72,97l75,100l78,105l83,110l90,113l99,120l107,127l112,134l115,141l118,152l118,161l117,171l112,180l106,188l99,195l90,201l78,206l66,209l55,209l43,208l31,204l22,199l14,192l8,183l3,174l1,167l0,160l0,152l0,145l1,137l2,128l4,120l8,112l11,104l16,96l22,87l28,80l35,72l42,65l50,58l58,51l77,38l97,28l117,18l139,10l152,7l163,3l176,1l188,1l199,0l209,1l220,3l230,5l248,12l263,21l270,25l276,30l280,36l285,41l292,51l299,67l307,89l317,117l364,261l371,282l375,292l380,298l385,301l389,302l395,301l400,298l404,293l408,288l411,279l427,285l421,302l414,317l407,330l399,341l390,351l380,359l368,365l355,371l340,374l325,375l319,375l312,374l306,373l300,372l294,368l290,366l284,361l279,358l271,346l264,333xm254,304l214,179l196,201l181,222l175,233l169,243l165,254l161,263l159,276l156,289l158,301l160,312l163,320l169,327l175,334l183,340l190,343l199,344l207,344l215,341l220,339l225,337l230,333l235,329l244,318l254,304xe" fillcolor="#1f1a17" stroked="f" o:allowincell="f" style="position:absolute;left:1397;top:396;width:70;height:7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4,645" path="m255,385l295,526l300,539l303,549l308,559l311,565l315,568l320,572l324,574l330,575l337,575l345,575l356,573l370,569l373,585l159,645l155,631l166,627l176,621l183,614l187,607l190,599l189,588l186,574l182,555l68,158l62,140l56,125l53,120l51,115l47,111l43,109l36,106l28,104l17,104l5,107l0,92l158,47l172,96l178,80l185,66l192,53l200,42l207,36l213,31l220,25l227,20l235,15l242,12l251,8l259,5l269,3l280,1l290,0l301,0l311,1l322,4l332,6l343,10l352,14l363,20l372,26l382,33l390,40l399,48l407,58l414,67l423,77l430,89l435,100l442,111l447,123l453,136l458,149l461,162l465,176l468,190l471,204l473,218l474,232l474,245l474,259l473,272l472,285l469,296l466,308l462,320l458,330l453,341l447,350l440,360l433,368l426,375l418,382l409,389l400,394l390,398l380,403l370,407l355,410l338,411l323,411l308,409l296,407l283,401l269,394l255,385xm244,344l255,354l267,361l279,367l290,371l301,374l311,375l322,375l332,373l337,370l342,368l347,366l350,361l354,357l357,351l359,346l361,340l363,328l364,316l364,301l363,286l361,268l356,248l351,227l345,204l338,181l331,159l323,141l316,123l308,109l300,96l293,86l285,77l279,73l273,69l267,67l261,65l255,63l248,63l242,63l237,66l226,69l218,75l210,82l203,90l197,101l192,114l189,128l186,143l244,344xe" fillcolor="#1f1a17" stroked="f" o:allowincell="f" style="position:absolute;left:1459;top:372;width:78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4,416" path="m131,7l143,4l156,2l168,0l181,0l193,0l205,3l218,5l230,7l243,12l254,17l265,23l275,29l286,36l295,44l305,53l314,62l322,73l330,85l337,96l343,108l349,120l355,133l360,147l363,160l368,180l371,200l374,218l374,237l372,255l369,272l364,290l358,306l350,325l340,342l334,351l327,358l321,365l313,372l306,378l298,383l289,388l280,393l261,402l240,408l219,413l199,415l179,416l161,414l151,411l142,409l134,407l124,403l108,394l93,383l78,372l64,358l52,344l40,328l31,312l21,294l14,277l9,257l4,237l2,217l0,197l0,177l3,159l6,140l11,121l18,102l26,85l37,68l48,54l61,41l76,31l93,22l112,13l131,7xm141,36l130,39l122,44l115,52l109,60l107,66l104,72l103,79l103,87l103,106l107,127l112,153l117,183l126,217l136,257l142,278l149,298l156,318l163,335l170,348l177,359l185,368l195,375l203,379l212,382l221,382l231,381l240,378l247,374l253,368l259,362l264,353l267,342l269,331l269,318l267,293l260,258l250,215l237,161l227,129l219,102l211,82l203,68l196,57l188,48l179,41l170,37l164,34l156,33l149,33l141,36xe" fillcolor="#1f1a17" stroked="f" o:allowincell="f" style="position:absolute;left:1546;top:354;width:61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4,574" path="m333,0l337,16l324,19l315,24l311,27l309,30l306,33l305,38l304,46l303,55l304,65l306,76l363,324l367,339l372,350l374,355l378,359l380,362l384,364l389,367l398,369l407,369l417,368l444,483l429,486l425,475l420,464l414,455l407,445l400,437l393,430l385,424l375,420l366,416l355,413l344,410l332,410l320,410l308,410l293,413l279,416l168,441l154,444l141,449l130,453l119,459l110,465l100,471l92,479l86,486l81,494l75,504l71,513l68,524l66,534l65,546l65,558l66,571l51,574l24,458l30,456l36,453l42,450l47,445l51,441l56,436l59,429l64,423l70,408l76,390l81,370l83,348l84,324l85,300l84,275l83,251l81,226l78,202l74,177l68,153l64,138l61,126l57,116l52,108l49,101l44,96l40,93l36,90l30,89l23,89l14,90l3,92l0,78l333,0xm182,62l82,86l96,146l105,189l111,230l113,250l114,268l116,287l116,305l116,322l114,340l112,356l110,373l106,388l103,403l98,417l93,431l220,402l229,400l236,395l242,390l247,383l249,376l250,367l250,356l248,345l182,62xe" fillcolor="#1f1a17" stroked="f" o:allowincell="f" style="position:absolute;left:1611;top:333;width:73;height:9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07,474" path="m81,474l79,459l89,456l97,452l104,446l109,439l111,431l112,421l111,408l109,391l59,156l55,140l50,127l45,116l39,110l33,106l24,104l14,103l2,106l0,90l196,48l198,63l188,67l181,70l176,75l172,81l170,88l169,99l170,111l172,128l194,229l304,205l282,104l280,90l276,80l272,70l267,63l265,60l262,59l259,56l255,55l246,55l234,56l231,41l426,0l428,15l418,18l410,22l403,27l398,34l396,41l394,51l394,62l397,75l448,319l453,335l458,348l460,354l462,359l465,362l468,364l474,368l482,369l493,370l504,368l507,383l313,425l309,410l318,407l325,403l331,400l336,394l338,387l338,377l337,363l335,347l310,231l200,254l224,367l228,383l232,397l236,407l242,412l248,416l255,418l263,418l274,417l276,432l81,474xe" fillcolor="#1f1a17" stroked="f" o:allowincell="f" style="position:absolute;left:1678;top:315;width:83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1,482" path="m599,0l601,16l592,19l584,23l578,29l573,36l570,44l567,55l567,66l568,78l607,322l609,335l613,347l618,356l623,363l629,368l638,371l647,372l659,372l661,388l461,419l459,404l469,402l477,397l483,392l488,385l491,377l492,368l492,355l491,341l453,97l450,84l447,73l442,64l437,57l430,53l422,49l413,48l402,47l400,32l599,0xm62,482l60,467l70,464l78,459l85,453l89,446l91,438l92,427l92,415l90,398l54,164l50,150l47,138l42,129l37,122l31,117l23,114l14,111l2,111l0,95l199,64l201,80l189,83l181,89l174,95l171,102l168,110l167,122l168,136l171,152l185,245l214,240l239,237l262,234l284,233l304,233l323,234l340,237l357,240l372,244l385,249l397,256l407,263l415,273l422,282l428,293l433,303l435,316l436,328l436,340l434,350l430,361l426,371l420,381l412,391l402,399l391,409l379,417l365,424l349,430l332,436l313,441l294,446l271,450l62,482xm189,270l208,391l210,404l214,413l216,417l217,420l220,423l222,424l228,426l234,427l240,429l247,427l254,426l262,424l269,420l276,417l282,413l288,407l294,403l299,396l304,390l308,383l311,375l312,368l315,359l315,351l315,342l313,333l311,323l309,314l305,306l301,299l296,293l290,287l283,281l276,278l268,274l258,270l249,269l239,268l227,267l215,267l202,268l189,270xe" fillcolor="#1f1a17" stroked="f" o:allowincell="f" style="position:absolute;left:1761;top:296;width:109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6,612" path="m210,133l194,134l179,135l163,136l149,135l136,134l124,133l112,130l100,127l90,122l82,117l73,113l66,107l62,100l57,93l53,85l52,76l51,67l52,59l55,52l59,45l64,39l70,35l76,32l83,31l91,31l99,32l106,34l113,39l120,46l127,54l133,64l139,75l145,86l151,94l156,100l162,104l170,108l179,109l189,110l202,109l217,106l229,102l238,99l244,94l248,88l251,80l253,72l256,61l258,47l262,37l266,26l271,18l277,11l283,6l290,3l298,0l306,0l313,1l319,4l326,7l332,12l335,19l339,26l341,35l341,44l341,53l339,61l335,68l332,76l326,83l319,90l311,96l301,103l291,109l280,114l269,119l255,123l242,127l227,129l210,133xm289,579l286,564l294,561l301,558l307,553l312,546l316,538l317,527l317,516l316,503l289,312l204,518l207,531l210,541l215,551l220,558l227,564l234,567l241,568l250,568l252,583l55,612l52,596l63,594l72,590l76,588l79,585l82,582l84,579l87,569l89,559l90,546l87,531l53,291l51,277l48,266l43,256l37,249l30,243l22,239l12,238l2,238l0,223l197,196l200,211l190,213l182,217l176,222l172,227l169,236l168,245l168,259l170,274l197,464l282,256l278,242l275,230l271,220l266,213l261,209l253,206l245,205l236,205l234,190l431,163l434,178l423,181l415,184l408,188l402,193l400,197l399,202l397,205l396,211l396,223l397,237l431,484l435,500l438,513l443,523l448,528l455,533l463,535l472,537l484,535l486,551l289,579xe" fillcolor="#1f1a17" stroked="f" o:allowincell="f" style="position:absolute;left:1872;top:258;width:80;height:10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8,429" path="m35,429l34,413l44,412l54,409l61,404l66,398l70,390l72,379l72,367l72,350l51,110l49,94l45,80l42,70l37,62l30,57l23,55l13,54l2,54l0,39l199,21l201,36l190,39l183,41l176,45l172,49l168,56l167,67l166,80l167,96l176,199l289,190l279,87l278,73l276,61l272,52l269,45l268,41l264,39l261,36l257,35l248,33l237,33l235,18l434,0l435,15l424,18l415,21l408,25l402,31l399,38l396,47l395,59l396,72l417,320l420,337l422,350l424,356l427,361l429,364l431,367l437,371l445,375l455,376l467,376l468,391l270,409l269,394l278,391l285,389l292,385l297,381l299,374l302,364l302,350l300,334l291,216l179,226l189,341l190,357l194,371l197,381l201,388l207,392l214,395l222,397l231,396l234,412l35,429xe" fillcolor="#1f1a17" stroked="f" o:allowincell="f" style="position:absolute;left:1994;top:271;width:77;height:7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4,418" path="m214,346l198,361l181,375l165,388l150,397l135,405l119,411l104,416l90,417l82,418l74,417l67,416l60,414l53,411l46,408l39,404l33,400l27,394l22,388l19,382l14,376l12,369l9,362l8,354l7,346l7,335l8,323l11,313l14,302l19,292l25,282l32,272l40,263l50,252l63,241l80,230l98,217l119,203l144,188l171,172l201,156l198,116l197,96l194,80l192,68l190,61l186,55l181,51l177,46l170,42l163,39l156,37l147,35l139,35l126,38l115,40l104,45l95,51l90,55l88,60l85,65l85,69l87,74l89,79l94,85l98,90l106,99l112,107l116,115l117,123l117,134l115,143l110,151l104,160l96,167l88,171l77,175l66,177l53,177l41,175l30,170l20,164l12,156l6,148l4,143l1,138l0,134l0,128l0,121l0,113l1,106l4,99l7,90l11,83l14,76l20,69l26,62l32,55l39,48l47,42l55,37l63,32l73,27l83,23l104,14l126,8l149,4l171,1l185,0l198,1l209,1l221,4l232,6l242,10l252,14l261,19l276,30l289,41l294,48l298,54l303,60l307,67l309,79l312,96l315,119l317,148l329,299l330,321l332,333l336,339l339,343l344,345l350,346l355,345l360,341l365,335l371,328l384,338l374,353l364,366l355,377l344,386l332,393l321,398l308,402l294,403l278,403l263,402l257,400l252,397l246,395l241,391l235,388l232,383l227,379l223,373l218,360l214,346xm212,315l202,184l180,201l160,218l152,226l145,234l138,244l132,253l125,265l122,277l119,288l119,299l121,308l124,318l129,325l135,333l142,336l149,340l156,341l165,341l171,341l175,340l181,338l187,334l199,326l212,315xe" fillcolor="#1f1a17" stroked="f" o:allowincell="f" style="position:absolute;left:2079;top:265;width:63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2137;top:253;width:1784;height:1238">
                  <v:shape id="shape_0" coordsize="414,600" path="m230,423l83,141l68,113l54,90l44,74l35,64l28,58l19,52l11,48l1,45l0,30l207,16l209,31l199,32l192,34l185,37l180,40l177,45l175,48l173,53l173,58l176,68l180,81l189,99l199,120l276,268l314,147l322,116l328,92l331,72l333,57l331,50l329,42l326,38l321,33l314,30l306,26l295,25l283,25l282,10l413,0l414,16l405,18l397,23l390,27l384,33l378,44l370,62l361,88l350,123l258,421l241,471l227,511l221,527l216,540l210,551l205,559l198,568l190,575l183,582l173,588l165,592l156,595l145,598l135,600l127,600l118,599l110,599l103,596l96,594l89,592l83,588l78,584l72,579l67,574l63,568l60,562l56,557l54,551l53,544l52,537l53,525l54,514l59,505l65,496l72,489l80,483l89,479l100,477l110,477l118,479l127,483l135,489l141,496l145,505l149,516l150,528l151,535l152,541l154,546l156,550l158,551l159,552l163,553l165,553l171,552l176,550l180,545l186,539l190,534l195,527l198,519l203,510l211,485l220,456l230,423xe" fillcolor="#1f1a17" stroked="f" o:allowincell="f" style="position:absolute;left:2137;top:260;width:68;height:9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3,400" path="m429,0l430,15l420,18l412,20l405,25l399,30l398,33l395,37l394,41l393,47l391,61l391,78l399,309l400,329l402,346l403,352l406,357l407,361l409,364l414,368l422,371l431,375l442,377l443,393l243,400l242,383l255,381l265,377l272,373l277,368l279,361l282,349l282,333l282,313l278,215l238,229l205,238l188,241l173,244l160,245l147,246l131,246l116,244l107,241l100,239l95,236l88,232l76,224l66,216l59,208l55,198l51,188l49,176l47,162l47,147l44,94l43,75l41,61l38,51l35,44l30,39l22,35l13,32l1,31l0,15l195,8l196,24l188,26l181,28l175,32l169,37l167,40l166,44l164,48l162,54l161,68l161,86l164,142l165,160l166,174l169,184l173,192l175,196l178,198l181,200l186,202l196,204l208,205l222,204l237,200l256,196l277,189l274,86l272,69l271,55l269,45l265,38l261,32l254,28l244,25l234,22l234,7l429,0xe" fillcolor="#1f1a17" stroked="f" o:allowincell="f" style="position:absolute;left:2213;top:257;width:73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2,399" path="m7,399l7,384l19,383l28,380l35,377l41,371l46,363l48,352l49,339l50,323l46,83l45,65l43,51l40,41l35,34l29,29l22,26l12,23l1,22l0,7l200,3l200,19l191,20l183,22l176,26l171,30l167,37l165,47l164,60l163,76l165,180l277,178l276,75l275,61l274,49l272,40l269,31l267,28l265,26l261,23l258,21l248,19l237,19l237,3l435,0l437,15l425,16l416,19l407,22l403,28l398,35l394,43l393,55l393,68l398,317l398,335l400,348l401,354l404,358l405,362l407,365l413,370l421,373l431,376l442,376l442,392l244,396l244,379l253,379l261,377l268,373l273,369l276,363l279,352l280,339l280,322l277,205l165,206l167,322l169,338l170,352l173,363l177,370l183,375l189,378l197,379l207,380l207,396l7,399xe" fillcolor="#1f1a17" stroked="f" o:allowincell="f" style="position:absolute;left:2295;top:255;width:73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8,416" path="m183,0l196,0l209,1l220,4l232,7l244,11l256,15l267,20l278,27l289,33l299,41l308,49l318,59l325,68l333,78l339,90l346,102l350,114l355,126l360,139l362,152l364,166l367,180l368,194l368,208l368,228l365,248l362,267l357,285l351,302l344,319l335,334l326,348l319,356l312,364l305,371l298,378l289,384l281,390l273,395l265,399l256,403l246,406l237,410l227,412l206,415l184,416l163,415l143,412l123,408l106,400l89,391l74,381l60,369l48,354l37,338l27,322l19,304l12,287l7,268l3,249l0,230l0,210l0,190l3,169l7,150l12,131l19,112l27,96l38,78l50,63l61,48l75,35l91,25l107,15l124,9l143,4l162,1l183,0xm185,29l175,30l165,34l156,39l148,46l144,50l141,56l139,62l135,70l131,88l128,110l126,136l124,166l123,203l123,242l123,265l124,286l127,307l129,327l131,340l136,352l142,363l149,371l156,378l164,383l174,386l183,388l192,386l201,384l208,381l215,377l222,369l229,360l233,349l237,336l240,311l243,276l244,231l245,176l244,143l243,115l240,94l237,77l232,64l227,54l220,46l213,39l208,35l201,32l194,30l185,29xe" fillcolor="#1f1a17" stroked="f" o:allowincell="f" style="position:absolute;left:2380;top:253;width:60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450;top:280;width:40;height:14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529,400" path="m7,0l171,2l266,247l370,6l529,8l529,24l519,26l509,28l502,31l496,37l492,44l488,54l487,67l486,82l481,325l482,341l484,354l486,363l489,371l495,377l502,380l512,384l523,385l522,400l316,397l316,382l328,380l338,378l343,377l347,375l350,372l352,369l357,361l361,350l363,338l364,323l369,71l226,396l205,396l78,71l74,324l74,337l75,348l79,357l82,364l85,368l88,370l92,372l95,373l106,377l118,378l117,393l0,392l0,376l12,376l20,372l28,369l34,364l39,356l41,347l44,335l45,321l49,70l48,57l47,46l45,36l40,29l34,23l27,20l18,16l7,15l7,0xe" fillcolor="#1f1a17" stroked="f" o:allowincell="f" style="position:absolute;left:2498;top:255;width:87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29,415" path="m329,202l115,190l115,209l117,227l119,244l123,260l128,275l135,290l142,304l150,315l157,323l164,332l172,338l180,343l188,348l198,350l207,353l218,354l229,354l241,352l253,348l263,342l275,334l286,323l298,311l310,294l324,304l315,319l307,333l297,346l288,357l278,368l268,377l259,386l249,393l239,398l228,403l218,408l206,410l194,412l183,415l171,415l158,415l137,412l117,408l108,405l99,402l91,398l83,394l75,389l67,383l60,377l54,371l47,364l41,357l35,349l29,341l22,326l15,312l11,295l6,279l2,261l1,243l0,224l1,205l2,181l7,158l12,137l19,117l27,99l37,82l49,66l62,52l76,39l91,27l106,18l122,11l138,5l154,1l172,0l190,0l204,1l218,4l232,8l245,14l256,23l268,32l280,42l290,54l300,67l308,82l315,99l321,116l324,136l328,156l329,178l329,202xm228,168l229,137l229,110l228,90l226,75l222,62l218,52l212,44l205,35l200,32l194,30l188,27l181,27l176,27l171,27l166,28l161,31l157,34l152,38l149,41l145,46l138,55l133,66l128,78l124,89l121,102l118,116l116,131l115,148l114,162l228,168xe" fillcolor="#1f1a17" stroked="f" o:allowincell="f" style="position:absolute;left:2599;top:258;width:53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8,413" path="m73,397l74,382l86,382l95,381l100,379l103,377l107,375l109,372l114,363l117,353l121,339l122,321l142,36l103,33l85,33l68,34l61,36l55,38l50,40l46,44l41,47l38,53l33,59l30,65l23,82l16,103l0,102l7,0l398,27l390,129l375,128l372,108l368,92l363,79l357,68l353,64l348,60l342,57l336,53l328,51l320,50l309,47l299,47l259,44l239,329l239,347l239,362l240,368l241,374l244,379l245,382l251,388l258,392l267,395l279,396l278,413l73,397xe" fillcolor="#1f1a17" stroked="f" o:allowincell="f" style="position:absolute;left:2661;top:263;width:65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8,417" path="m201,1l214,2l226,5l237,8l249,12l261,16l272,22l283,29l293,36l303,43l312,53l322,61l330,71l337,82l343,92l348,104l353,116l358,129l361,142l364,156l366,168l367,183l368,197l368,211l367,225l365,245l361,264l355,282l350,300l343,316l333,332l324,346l312,361l305,368l298,375l290,382l282,387l274,392l265,398l256,401l248,405l238,409l229,411l219,413l209,416l188,417l166,416l145,413l125,409l106,401l89,393l74,383l59,371l47,357l36,342l26,325l17,308l10,290l6,272l2,253l0,234l0,214l1,194l3,173l7,153l13,134l20,117l28,99l37,83l49,67l62,51l76,38l91,27l107,17l124,10l141,5l160,1l180,0l201,1xm200,30l189,31l180,33l171,37l162,43l158,48l154,54l151,60l147,67l141,84l137,105l132,131l127,161l124,197l120,238l118,259l118,281l118,301l119,321l120,336l124,348l128,359l134,369l141,376l150,382l158,385l167,386l176,386l185,385l193,383l200,379l208,372l215,363l220,352l224,341l230,316l236,282l242,236l247,181l249,149l250,122l250,99l248,83l244,70l240,60l234,50l228,42l222,37l215,35l208,33l200,30xe" fillcolor="#1f1a17" stroked="f" o:allowincell="f" style="position:absolute;left:2731;top:268;width:61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54,529" path="m454,36l453,51l440,51l430,53l425,55l421,56l418,60l415,62l412,69l408,78l406,88l404,99l377,351l377,368l377,379l378,385l379,390l382,393l383,397l389,402l396,406l404,409l414,411l403,529l387,528l386,515l385,504l383,492l380,481l376,472l371,463l365,454l358,447l350,440l341,433l331,429l321,424l309,419l296,416l282,413l268,411l155,399l141,398l128,398l115,399l103,400l91,403l81,406l71,411l62,416l54,422l46,429l40,437l33,445l28,454l24,465l19,477l16,488l0,487l13,369l20,369l26,368l32,366l39,364l45,361l50,357l56,354l62,348l74,336l84,321l95,303l104,283l114,261l122,239l130,215l136,192l142,169l146,144l151,119l155,94l156,80l156,67l156,56l155,47l152,40l150,33l148,28l143,25l138,22l132,20l123,18l112,16l115,0l454,36xm291,46l188,35l183,96l177,140l170,180l165,200l160,219l155,237l149,254l143,270l137,286l130,301l122,316l114,329l105,342l97,355l88,366l215,379l226,381l234,378l241,376l248,370l253,364l256,356l260,345l261,335l291,46xe" fillcolor="#1f1a17" stroked="f" o:allowincell="f" style="position:absolute;left:2789;top:273;width:75;height:8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6,449" path="m234,422l236,405l245,407l254,404l261,402l267,396l271,389l276,380l279,369l282,355l309,165l171,340l169,353l169,364l171,374l174,382l179,389l185,395l192,398l200,401l198,416l0,389l2,373l14,374l23,373l28,372l31,369l35,367l38,364l43,357l48,347l51,335l55,319l89,80l90,66l89,54l88,44l83,34l78,27l71,21l63,18l52,16l55,0l252,27l250,44l241,42l231,44l224,47l219,52l214,58l210,68l207,80l205,96l178,285l317,108l318,94l318,82l316,72l313,65l309,58l303,53l296,51l286,48l289,33l486,60l484,76l474,75l464,76l456,79l449,82l447,85l443,88l441,93l440,97l435,108l433,122l398,370l396,386l396,398l398,409l401,417l407,423l414,428l422,431l434,434l432,449l234,422xe" fillcolor="#1f1a17" stroked="f" o:allowincell="f" style="position:absolute;left:2867;top:281;width:80;height:7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7,455" path="m427,67l425,82l416,82l406,84l399,87l392,91l390,93l387,96l384,101l383,107l378,120l375,136l338,365l336,386l335,401l336,413l338,421l343,425l349,431l358,435l369,440l366,455l169,423l171,408l184,408l194,406l203,403l207,400l212,393l215,381l219,366l222,347l239,250l197,254l160,258l144,258l130,258l116,257l103,256l88,252l73,246l60,239l48,230l38,221l31,210l25,201l22,190l20,180l20,168l21,154l24,137l32,86l34,68l35,53l34,43l32,34l28,28l21,24l12,19l0,16l3,0l197,31l194,46l186,46l178,48l171,51l165,53l163,57l160,59l158,64l156,69l151,82l148,100l139,156l137,174l136,188l137,198l139,208l141,211l143,214l146,217l150,219l159,223l172,226l185,228l201,228l220,226l242,224l259,122l261,105l261,92l261,80l259,73l255,66l249,61l241,57l232,52l234,37l427,67xe" fillcolor="#1f1a17" stroked="f" o:allowincell="f" style="position:absolute;left:2958;top:292;width:70;height:7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6,413" path="m332,220l120,182l119,201l117,219l119,236l120,253l123,269l128,283l133,297l140,311l146,320l153,329l160,336l167,342l175,347l183,351l192,354l202,357l215,358l226,358l238,356l250,351l261,345l274,336l287,324l302,309l314,320l303,334l293,347l282,359l272,370l261,379l250,386l239,393l229,399l218,404l208,407l196,409l184,412l172,413l161,413l149,412l136,411l115,406l96,399l88,395l79,391l72,386l64,380l57,374l50,368l44,361l38,354l32,346l26,339l22,330l18,320l12,306l7,290l4,274l2,257l0,238l2,221l3,202l5,182l11,159l17,138l25,117l34,98l45,80l57,65l69,50l85,38l101,27l116,17l133,10l149,5l165,2l183,0l201,0l218,2l232,5l245,10l258,16l270,24l281,32l292,43l301,55l311,69l319,83l325,99l330,116l334,134l335,153l336,174l335,196l332,220xm236,174l240,142l244,117l245,97l244,82l243,69l239,58l234,48l229,39l224,36l219,32l213,30l206,28l202,28l196,28l191,29l186,30l182,32l177,35l172,38l168,43l161,51l154,60l148,72l142,83l137,96l133,110l129,124l126,139l123,154l236,174xe" fillcolor="#1f1a17" stroked="f" o:allowincell="f" style="position:absolute;left:3034;top:308;width:55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9,413" path="m298,326l308,339l299,350l290,360l280,370l270,378l259,385l249,391l237,397l227,401l215,406l203,408l193,411l181,412l169,413l158,413l147,412l135,409l117,405l99,399l84,391l69,381l56,371l43,358l32,344l23,327l16,311l9,293l4,275l1,257l0,238l0,219l1,199l4,179l9,160l15,141l22,124l29,107l38,91l49,76l60,62l73,49l81,42l90,35l98,28l107,23l117,17l125,14l134,9l143,7l154,4l163,2l174,1l184,0l195,0l205,1l216,2l227,4l242,7l255,11l267,16l279,22l290,28l299,36l308,43l315,52l322,62l328,71l333,80l337,90l339,99l339,107l339,117l338,126l335,138l331,147l325,154l317,161l307,166l298,168l287,169l277,168l265,165l256,160l246,153l239,144l237,139l235,133l232,126l231,119l230,103l231,83l232,71l231,60l229,51l227,44l222,38l217,35l213,31l205,30l201,29l196,29l191,30l187,31l182,34l177,36l173,39l168,44l161,51l155,60l149,70l145,82l140,93l135,107l132,121l128,137l124,165l122,192l122,219l125,244l127,257l129,270l133,281l138,292l141,302l146,311l152,320l158,327l163,333l168,338l174,341l180,346l187,349l194,352l201,354l208,356l218,357l228,357l238,357l248,354l258,350l271,344l284,336l298,326xe" fillcolor="#1f1a17" stroked="f" o:allowincell="f" style="position:absolute;left:3098;top:322;width:56;height:6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15,485" path="m89,0l283,45l280,60l269,59l261,60l253,61l247,66l242,72l237,82l233,95l228,113l207,206l228,211l246,212l254,211l261,210l268,209l272,206l283,199l295,189l306,175l318,157l336,131l352,111l359,103l367,96l374,89l381,85l388,81l395,78l404,75l412,74l420,73l428,73l437,74l447,76l455,79l462,81l469,85l476,88l483,92l489,96l494,102l499,107l504,114l508,120l510,126l512,133l514,140l515,147l514,154l512,161l509,171l504,182l497,190l489,197l480,202l470,205l460,206l449,204l439,202l429,197l422,191l416,184l413,177l412,168l412,157l413,147l414,138l415,131l415,126l415,121l414,116l412,113l409,111l406,109l401,109l395,110l388,114l382,119l375,126l367,134l359,144l351,156l338,175l329,190l320,202l315,209l309,213l303,218l295,224l285,229l304,238l319,247l331,256l340,265l349,277l357,293l366,314l374,340l398,407l402,419l407,430l413,441l419,449l425,456l432,462l439,466l447,470l443,485l296,451l225,238l201,233l177,339l173,356l171,370l172,382l173,391l177,398l182,404l189,409l199,412l195,428l0,382l3,367l13,369l22,369l30,367l37,364l41,362l44,359l47,354l50,349l56,335l61,318l112,92l116,74l118,59l118,47l116,37l113,33l111,30l109,26l105,24l96,19l85,15l89,0xe" fillcolor="#1f1a17" stroked="f" o:allowincell="f" style="position:absolute;left:3156;top:331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19,487" path="m230,438l233,423l242,425l251,424l258,422l265,417l271,410l275,402l280,390l283,378l330,191l175,350l172,363l171,375l172,384l175,394l178,401l183,406l190,411l198,415l194,430l0,382l5,367l15,368l25,368l29,367l33,365l38,364l40,362l47,355l53,345l58,333l62,319l121,83l123,69l124,57l123,47l121,38l116,30l109,23l102,19l92,15l95,0l289,49l286,64l275,62l267,63l259,64l253,69l248,75l244,84l239,96l234,111l187,297l344,136l347,122l348,109l348,100l345,91l342,86l336,80l329,76l321,73l324,57l519,105l514,121l505,119l495,119l487,121l479,124l476,127l473,129l471,134l467,137l462,149l459,162l398,404l395,420l393,433l395,444l397,452l400,458l407,464l417,468l427,472l424,487l230,438xe" fillcolor="#1f1a17" stroked="f" o:allowincell="f" style="position:absolute;left:3235;top:351;width:85;height:8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7,642" path="m338,147l321,142l307,137l293,131l280,126l269,119l258,112l248,105l239,96l231,89l225,81l221,73l217,65l215,57l214,48l214,40l216,31l218,23l223,16l228,10l235,5l241,3l248,1l255,0l263,3l270,5l276,10l282,16l286,23l290,31l293,41l294,53l296,66l296,78l298,87l300,95l305,102l311,108l318,114l327,119l339,122l354,126l367,128l376,127l383,126l389,121l395,116l402,109l408,100l416,89l423,80l431,73l440,67l448,64l455,61l463,61l471,62l478,65l484,68l490,74l493,80l497,87l498,94l498,102l496,112l493,120l489,127l484,134l478,140l471,144l463,149l454,153l443,156l433,157l421,158l409,158l396,158l382,156l368,154l353,151l338,147xm227,587l231,572l241,573l248,573l256,571l263,566l269,560l275,551l279,540l283,528l335,343l175,497l172,510l170,521l172,531l173,540l176,547l181,553l188,558l196,561l191,576l0,521l4,506l15,509l25,509l29,509l34,507l37,505l41,503l48,497l53,487l58,476l63,461l131,227l133,215l134,203l134,192l132,183l127,175l121,168l113,163l104,160l108,144l300,199l296,215l286,212l277,212l270,215l264,218l258,224l252,233l248,245l243,260l190,444l352,288l355,274l356,263l356,252l355,244l352,238l346,232l339,227l331,224l335,210l527,265l523,279l512,278l503,277l495,278l487,281l484,284l480,286l478,290l475,294l470,305l465,319l396,559l393,574l390,587l390,593l392,598l392,602l393,606l397,613l403,619l413,623l423,627l418,642l227,587xe" fillcolor="#1f1a17" stroked="f" o:allowincell="f" style="position:absolute;left:3315;top:348;width:87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6,408" path="m284,339l293,353l282,363l272,372l260,379l249,386l238,392l226,397l214,401l203,404l191,406l179,407l167,408l156,408l145,407l134,405l122,402l111,399l94,392l77,384l62,373l49,363l38,350l27,336l19,319l12,303l6,284l3,267l0,248l0,229l1,210l4,192l8,172l14,153l21,134l29,117l38,100l48,85l60,71l72,57l86,44l100,34l109,27l118,22l128,16l137,13l146,8l157,6l166,3l176,1l186,0l196,0l206,0l217,1l227,2l238,4l248,7l259,10l273,16l286,22l297,28l308,35l317,43l325,51l334,61l339,71l345,80l350,91l352,100l355,110l356,119l356,128l354,138l351,147l346,158l341,166l334,173l325,179l316,182l306,184l296,182l284,180l274,174l265,168l258,160l252,151l249,145l248,139l247,132l247,125l248,109l252,89l254,77l255,66l254,57l252,50l249,44l245,39l240,36l234,32l229,31l225,31l220,31l214,32l210,34l205,36l200,38l194,42l187,49l180,56l172,65l166,76l159,86l153,99l148,113l142,128l134,154l129,181l125,208l124,235l124,248l125,260l127,271l129,283l132,294l136,303l141,312l145,322l150,328l155,333l159,338l165,343l171,346l177,350l184,353l191,357l200,359l211,360l220,360l231,360l242,357l254,353l268,347l284,339xe" fillcolor="#1f1a17" stroked="f" o:allowincell="f" style="position:absolute;left:3436;top:416;width:58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0,406" path="m332,246l131,168l126,187l121,205l119,221l118,238l118,254l119,269l121,284l126,298l130,309l134,318l140,327l146,335l153,341l161,346l169,352l179,356l190,359l202,362l214,362l226,359l238,355l252,349l269,339l285,328l296,342l282,353l269,364l256,373l244,382l231,389l220,394l208,399l196,403l185,405l173,406l162,406l151,406l139,405l127,403l116,399l104,396l84,387l66,377l58,371l51,365l44,359l38,352l31,345l27,338l22,330l17,322l13,314l9,304l7,295l4,286l1,269l0,253l0,236l1,219l3,201l7,184l11,166l18,147l28,125l38,105l50,86l63,70l76,55l91,42l107,30l124,21l141,13l159,7l176,2l194,0l210,0l228,2l244,6l261,10l275,16l286,23l298,33l309,42l318,53l326,65l333,78l340,94l345,109l348,126l350,144l350,163l347,181l344,202l339,224l332,246xm245,183l256,153l264,129l270,109l272,94l272,81l271,69l269,58l264,49l261,44l257,41l251,37l245,34l240,33l235,31l230,31l224,31l220,33l215,35l209,37l204,41l195,48l187,56l179,65l171,76l164,88l157,99l151,113l145,127l139,142l245,183xe" fillcolor="#1f1a17" stroked="f" o:allowincell="f" style="position:absolute;left:3499;top:439;width:57;height: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34,565" path="m152,0l303,64l299,326l487,141l634,204l627,219l617,215l608,214l599,215l592,219l585,223l579,231l572,242l566,255l470,480l466,494l462,507l461,517l461,525l464,532l469,539l476,545l487,551l481,565l290,484l296,470l308,474l318,475l323,475l328,475l331,474l335,471l343,466l350,459l356,447l363,434l461,202l207,449l188,441l192,93l92,326l88,338l85,349l84,358l85,366l87,370l89,373l91,377l95,380l103,386l113,393l108,407l0,361l6,346l16,350l26,351l34,351l41,347l48,343l55,334l61,325l67,312l165,82l170,69l172,58l173,48l172,39l168,32l164,25l157,19l146,14l152,0xe" fillcolor="#1f1a17" stroked="f" o:allowincell="f" style="position:absolute;left:3549;top:456;width:105;height:9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66,547" path="m211,456l218,442l226,446l233,447l241,446l249,442l256,438l263,431l270,421l276,410l364,239l177,358l171,371l167,381l166,391l166,400l169,408l172,415l178,421l185,426l178,440l0,349l7,336l18,339l27,342l32,342l35,342l40,340l43,339l50,333l59,325l66,315l74,302l184,85l188,73l193,62l194,51l193,42l191,32l186,25l179,18l171,14l178,0l356,90l349,104l339,100l330,99l323,99l316,102l310,106l303,114l296,125l288,139l201,310l390,187l396,174l399,162l401,153l401,144l399,137l394,131l389,125l382,120l389,106l566,198l559,212l549,207l539,205l531,205l524,206l516,210l509,216l502,226l495,239l382,461l376,475l371,488l369,499l370,507l372,514l378,521l385,528l396,534l389,547l211,456xe" fillcolor="#1f1a17" stroked="f" o:allowincell="f" style="position:absolute;left:3638;top:498;width:93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3,558" path="m0,340l7,326l18,332l27,334l35,334l43,333l51,328l59,321l67,311l75,297l196,88l204,73l210,60l212,49l212,41l210,33l205,26l198,19l189,13l196,0l369,100l361,113l352,109l344,107l337,107l330,108l323,111l316,119l308,129l300,143l248,233l345,289l397,199l404,188l409,176l412,167l413,158l413,155l412,151l411,148l409,144l403,137l393,131l400,117l573,218l565,231l555,226l545,223l537,223l529,224l522,229l515,234l508,243l501,254l376,470l369,485l363,498l362,504l361,508l361,513l361,517l363,524l369,531l376,538l385,544l377,558l205,458l212,444l221,449l228,451l237,451l242,450l249,446l256,439l265,429l273,414l332,312l235,256l177,355l169,370l164,383l160,394l160,402l163,408l166,415l172,421l180,426l173,439l0,340xe" fillcolor="#1f1a17" stroked="f" o:allowincell="f" style="position:absolute;left:3710;top:539;width:95;height:9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6,455" path="m175,341l153,343l131,344l111,343l93,341l76,337l61,333l47,327l34,319l28,314l22,309l16,303l12,298l8,291l6,284l2,277l1,269l0,261l0,254l0,246l1,239l3,232l7,225l10,218l15,211l21,203l29,195l37,188l47,182l57,177l68,172l79,170l92,168l106,165l124,165l144,166l166,168l192,171l220,175l251,179l285,185l308,154l319,136l327,123l333,113l336,104l337,99l336,91l334,84l332,77l329,70l324,65l319,59l312,53l302,46l290,41l279,39l269,38l262,38l257,39l253,42l249,46l248,49l247,55l246,62l247,70l248,81l247,91l244,100l240,108l234,115l226,121l217,125l207,128l196,128l187,127l177,123l166,116l157,108l148,100l143,89l139,79l138,67l138,56l140,47l146,38l151,32l155,26l161,21l167,17l174,13l182,10l189,6l199,4l207,1l216,0l226,0l236,0l246,1l256,2l267,5l277,7l298,14l319,24l339,34l359,47l370,54l379,63l388,72l396,80l402,89l408,97l413,107l418,116l422,135l425,152l426,161l425,168l423,176l422,183l418,193l409,210l396,229l380,253l294,377l281,396l276,407l275,412l275,418l277,423l281,426l286,429l292,430l299,429l308,426l312,442l296,447l279,452l265,453l251,455l239,452l226,449l213,444l201,436l189,426l179,416l175,411l172,405l169,399l167,394l166,388l166,381l166,375l166,369l169,355l175,341xm193,316l269,209l241,207l215,209l202,210l192,212l180,214l171,218l158,223l147,229l138,237l131,245l126,253l123,262l122,272l123,281l124,288l129,295l133,302l140,307l145,310l150,313l155,314l162,315l177,316l193,316xe" fillcolor="#1f1a17" stroked="f" o:allowincell="f" style="position:absolute;left:3787;top:594;width:70;height:7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27,591" path="m268,379l178,494l169,505l162,515l159,524l155,529l155,535l155,541l156,546l158,552l161,556l167,563l175,572l186,580l176,591l0,454l10,442l20,449l30,452l39,454l49,454l56,451l65,444l75,433l86,419l341,94l352,79l360,66l364,60l365,54l366,49l366,46l365,38l361,29l354,21l345,12l354,0l484,101l452,142l469,137l484,135l499,132l512,134l522,135l530,136l538,138l546,142l554,145l562,149l569,153l577,159l585,166l593,173l599,182l605,190l610,199l615,209l619,218l622,228l624,240l626,251l627,262l627,274l626,286l624,298l621,309l619,321l614,334l609,346l605,357l599,369l592,381l585,392l578,403l569,415l560,426l550,437l540,446l530,457l520,465l509,473l498,481l488,488l476,494l464,500l454,505l442,508l430,511l420,513l408,513l397,513l386,513l375,511l365,508l355,505l345,501l335,497l326,491l318,484l306,473l296,461l286,450l279,436l275,424l271,411l269,396l268,379xm293,346l293,361l295,375l296,388l299,399l304,409l309,418l316,426l323,433l327,437l332,439l337,440l343,442l348,442l354,442l360,439l367,438l376,433l388,426l399,418l412,408l424,395l437,381l451,364l467,346l482,326l495,308l505,290l514,274l522,259l527,246l531,233l533,221l533,214l533,207l532,201l530,194l527,190l524,184l519,179l514,176l506,170l497,166l486,164l475,164l463,165l450,169l436,173l422,180l293,346xe" fillcolor="#1f1a17" stroked="f" o:allowincell="f" style="position:absolute;left:3818;top:627;width:103;height:9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76,1970" path="m4076,1903l4076,1649l3876,142l3865,130l3865,104l3853,94l3842,82l3828,70l3806,60l3795,60l3769,60l1931,0l1908,0l1872,12l1860,12l1838,12l1813,26l1790,38l1765,48l1743,60l0,1326l0,1579l0,1602l0,1613l10,1627l10,1638l22,1638l33,1649l47,1649l4028,1970l4042,1970l4054,1959l4054,1947l4064,1947l4076,1937l4076,1925l4076,1903xe" fillcolor="white" stroked="f" o:allowincell="f" style="position:absolute;left:2969;top:1163;width:678;height:3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76,1970" path="m4076,1903l4076,1649l3876,142l3865,130l3865,104l3853,94l3842,82l3828,70l3806,60l3795,60l3769,60l1931,0l1908,0l1872,12l1860,12l1838,12l1813,26l1790,38l1765,48l1743,60l0,1326l0,1579l0,1602l0,1613l10,1627l10,1638l22,1638l33,1649l47,1649l47,1649l4028,1970l4042,1970l4042,1970l4054,1959l4054,1947l4064,1947l4076,1937l4076,1925l4076,1903xe" stroked="t" o:allowincell="f" style="position:absolute;left:2969;top:1163;width:678;height:327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3337,1358" path="m3337,1358l3218,89l1403,0l0,1113l3337,1358l3337,1358l3337,1358e" stroked="t" o:allowincell="f" style="position:absolute;left:3047;top:1186;width:555;height:226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4076,380" path="m4076,323l4076,335l4076,346l4076,346l4064,357l4054,369l4054,380l4042,380l4028,380l47,70l47,70l33,59l22,59l10,48l10,34l0,22l0,11l0,0e" stroked="t" o:allowincell="f" style="position:absolute;left:2969;top:1383;width:678;height:63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line id="shape_0" from="2974,1393" to="2974,1436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line id="shape_0" from="2981,1395" to="2981,1436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line id="shape_0" from="2990,1395" to="2990,1436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line id="shape_0" from="3004,1397" to="3004,1438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line id="shape_0" from="3029,1399" to="3029,1440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shape id="shape_0" coordsize="282,171" path="m200,171l282,103l282,70l282,59l282,47l282,33l270,22l270,11l258,11l248,11l236,11l222,0l211,0l188,0l166,11l141,11l129,11l118,11l107,22l96,22l0,70l200,171xe" fillcolor="#abadb0" stroked="f" o:allowincell="f" style="position:absolute;left:3267;top:1261;width:46;height:27;mso-wrap-style:none;v-text-anchor:middle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282,171" path="m200,171l282,103l282,70l282,59l282,47l282,47l282,33l282,33l270,22l270,11l258,11l248,11l236,11l222,0l211,0l188,0l166,11l141,11l129,11l118,11l107,22l96,22l0,70l200,171xe" stroked="t" o:allowincell="f" style="position:absolute;left:3267;top:1261;width:46;height:27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214,48" path="m214,48l200,37l200,25l188,11l176,11l176,0l154,0l140,0l129,0l118,0l106,0l95,0l84,11l73,11l59,11l47,11l36,25l0,48e" stroked="t" o:allowincell="f" style="position:absolute;left:3281;top:1264;width:34;height:7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line id="shape_0" from="3300,1272" to="3315,1281" stroked="t" o:allowincell="f" style="position:absolute;flip:y">
                    <v:stroke color="white" weight="3240" joinstyle="miter" endcap="flat"/>
                    <v:fill o:detectmouseclick="t" on="false"/>
                    <w10:wrap type="none"/>
                  </v:line>
                  <v:shape id="shape_0" coordsize="117,48" path="m59,0l70,0l81,11l95,11l107,11l107,11l117,11l117,25l117,37l107,37l107,37l95,48l81,48l70,48l59,48l47,48l36,48l25,48l14,37l0,37l0,37l0,25l0,25l0,11l14,11l25,11l36,11l47,0l59,0l59,0l59,0e" stroked="t" o:allowincell="f" style="position:absolute;left:3290;top:1264;width:18;height:7;mso-wrap-style:none;v-text-anchor:middle">
                    <v:fill o:detectmouseclick="t" on="false"/>
                    <v:stroke color="#e57422" weight="3240" joinstyle="round" endcap="flat"/>
                    <w10:wrap type="none"/>
                  </v:shape>
                  <v:shape id="shape_0" coordsize="872,566" path="m318,566l0,439l0,301l553,0l601,0l635,0l683,0l720,11l754,25l801,37l838,59l872,93l872,219l318,566xe" fillcolor="white" stroked="f" o:allowincell="f" style="position:absolute;left:3155;top:1264;width:144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566" path="m318,566l0,439l0,301l553,0l601,0l635,0l683,0l720,11l754,25l801,37l838,59l872,93l872,219l318,566xe" stroked="t" o:allowincell="f" style="position:absolute;left:3155;top:1264;width:144;height:94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line id="shape_0" from="3209,1284" to="3293,1333" stroked="t" o:allowincell="f" style="position:absolute;flip:x">
                    <v:stroke color="#abadb0" weight="3240" joinstyle="miter" endcap="flat"/>
                    <v:fill o:detectmouseclick="t" on="false"/>
                    <w10:wrap type="none"/>
                  </v:line>
                  <v:shape id="shape_0" coordsize="321,264" path="m321,264l321,127l311,104l285,93l263,82l251,59l226,48l215,37l192,37l167,25l156,11l130,11l119,0l96,0l71,0l48,0l26,0l0,0e" stroked="t" o:allowincell="f" style="position:absolute;left:3170;top:1305;width:53;height:43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319,265" path="m319,265l319,127l293,104l282,90l259,79l234,67l223,56l212,45l186,34l164,22l152,22l127,11l104,11l94,0l71,0l46,0l24,0l0,11e" stroked="t" o:allowincell="f" style="position:absolute;left:3161;top:1311;width:52;height:43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307,265" path="m307,265l307,127l285,105l273,94l248,82l237,71l215,60l203,48l178,34l155,23l144,12l119,12l108,12l82,0l60,0l37,0l12,0l0,12e" stroked="t" o:allowincell="f" style="position:absolute;left:3178;top:1301;width:50;height:43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317,253" path="m317,253l317,116l305,102l283,91l269,68l247,57l235,46l210,34l199,23l176,23l151,12l140,0l117,0l92,0l70,0l58,0l22,0l0,0e" stroked="t" o:allowincell="f" style="position:absolute;left:3165;top:1309;width:52;height:41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306,265" path="m306,265l306,115l272,82l236,57l199,34l165,23l128,12l80,0l48,0l0,0e" stroked="t" o:allowincell="f" style="position:absolute;left:3157;top:1315;width:50;height:43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04,68" path="m0,46l0,20l10,10l22,10l33,0l44,0l58,0l70,0l80,10l92,10l104,10l104,20l104,46l104,56l92,56l80,68l70,68l58,68l44,68l33,68l22,68l10,56l0,46xe" fillcolor="#2a1f74" stroked="f" o:allowincell="f" style="position:absolute;left:3222;top:1286;width:16;height:10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04,68" path="m0,46l0,20l10,10l10,10l10,10l22,10l33,0l44,0l44,0l58,0l70,0l80,10l92,10l92,10l104,10l104,20l104,46l104,56l92,56l92,56l80,68l70,68l58,68l44,68l44,68l33,68l22,68l10,56l10,56l10,56l0,46xe" stroked="t" o:allowincell="f" style="position:absolute;left:3222;top:1286;width:16;height:10;mso-wrap-style:none;v-text-anchor:middle">
                    <v:fill o:detectmouseclick="t" on="false"/>
                    <v:stroke color="#29176f" weight="3240" joinstyle="round" endcap="flat"/>
                    <w10:wrap type="none"/>
                  </v:shape>
                  <v:shape id="shape_0" coordsize="82,14" path="m82,0l70,14l70,14l60,14l48,14l48,14l34,14l23,14l12,14l12,14l0,14l0,0e" stroked="t" o:allowincell="f" style="position:absolute;left:3224;top:1289;width:12;height:2;mso-wrap-style:none;v-text-anchor:middle">
                    <v:fill o:detectmouseclick="t" on="false"/>
                    <v:stroke color="#29176f" weight="3240" joinstyle="round" endcap="flat"/>
                    <w10:wrap type="none"/>
                  </v:shape>
                  <v:shape id="shape_0" coordsize="106,67" path="m0,45l0,23l14,11l26,11l36,0l48,0l60,0l70,0l82,0l96,11l106,11l106,23l106,45l96,57l82,57l70,57l70,67l60,67l48,67l36,57l26,57l14,57l0,45xe" fillcolor="#009f3c" stroked="f" o:allowincell="f" style="position:absolute;left:3229;top:1272;width:17;height:11;mso-wrap-style:none;v-text-anchor:middle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106,67" path="m0,45l0,23l14,11l14,11l26,11l36,0l36,0l48,0l60,0l70,0l70,0l82,0l96,11l96,11l106,11l106,23l106,45l106,45l96,57l96,57l82,57l70,57l70,67l60,67l48,67l36,57l36,57l26,57l14,57l14,57l0,45xe" stroked="t" o:allowincell="f" style="position:absolute;left:3229;top:1272;width:17;height:11;mso-wrap-style:none;v-text-anchor:middle">
                    <v:fill o:detectmouseclick="t" on="false"/>
                    <v:stroke color="#005133" weight="3240" joinstyle="round" endcap="flat"/>
                    <w10:wrap type="none"/>
                  </v:shape>
                  <v:shape id="shape_0" coordsize="82,10" path="m82,0l82,10l68,10l56,10l56,10l46,10l34,10l22,10l22,10l12,10l12,0l0,0e" stroked="t" o:allowincell="f" style="position:absolute;left:3231;top:1276;width:12;height:1;mso-wrap-style:none;v-text-anchor:middle">
                    <v:fill o:detectmouseclick="t" on="false"/>
                    <v:stroke color="#005133" weight="3240" joinstyle="round" endcap="flat"/>
                    <w10:wrap type="none"/>
                  </v:shape>
                  <v:shape id="shape_0" coordsize="108,60" path="m0,34l0,14l12,14l12,0l24,0l34,0l48,0l60,0l72,0l82,0l94,14l108,14l108,34l108,48l94,48l82,60l72,60l60,60l48,60l34,60l24,60l12,60l12,48l0,48l0,34xe" fillcolor="#da2725" stroked="f" o:allowincell="f" style="position:absolute;left:3247;top:1284;width:17;height:8;mso-wrap-style:none;v-text-anchor:middle">
                    <v:fill o:detectmouseclick="t" type="solid" color2="#25d8da"/>
                    <v:stroke color="#3465a4" joinstyle="round" endcap="flat"/>
                    <w10:wrap type="none"/>
                  </v:shape>
                  <v:shape id="shape_0" coordsize="108,60" path="m0,34l0,14l0,14l12,14l12,0l24,0l34,0l48,0l48,0l60,0l72,0l82,0l82,0l94,14l94,14l108,14l108,34l108,48l94,48l94,48l82,60l82,60l72,60l60,60l48,60l48,60l34,60l24,60l12,60l12,48l0,48l0,34xe" stroked="t" o:allowincell="f" style="position:absolute;left:3247;top:1284;width:17;height:8;mso-wrap-style:none;v-text-anchor:middle">
                    <v:fill o:detectmouseclick="t" on="false"/>
                    <v:stroke color="#982927" weight="3240" joinstyle="round" endcap="flat"/>
                    <w10:wrap type="none"/>
                  </v:shape>
                  <v:shape id="shape_0" coordsize="82,10" path="m82,0l70,10l70,10l60,10l48,10l36,10l36,10l22,10l12,10l12,10l0,10l0,0e" stroked="t" o:allowincell="f" style="position:absolute;left:3249;top:1286;width:13;height:0;mso-wrap-style:none;v-text-anchor:middle">
                    <v:fill o:detectmouseclick="t" on="false"/>
                    <v:stroke color="#982927" weight="3240" joinstyle="round" endcap="flat"/>
                    <w10:wrap type="none"/>
                  </v:shape>
                  <v:shape id="shape_0" coordsize="108,68" path="m0,46l0,23l12,12l24,12l34,0l46,0l60,0l71,0l82,12l94,12l108,12l108,23l108,46l94,56l82,68l71,68l60,68l46,68l34,68l24,68l24,56l12,56l0,46xe" fillcolor="#f1ea00" stroked="f" o:allowincell="f" style="position:absolute;left:3255;top:1268;width:17;height:11;mso-wrap-style:none;v-text-anchor:middle">
                    <v:fill o:detectmouseclick="t" type="solid" color2="#0e15ff"/>
                    <v:stroke color="#3465a4" joinstyle="round" endcap="flat"/>
                    <w10:wrap type="none"/>
                  </v:shape>
                  <v:shape id="shape_0" coordsize="108,68" path="m0,46l0,23l12,12l12,12l24,12l24,12l34,0l46,0l60,0l71,0l71,0l82,12l94,12l94,12l108,12l108,23l108,46l108,46l94,56l94,56l82,68l71,68l71,68l60,68l46,68l34,68l24,68l24,56l12,56l12,56l0,46xe" stroked="t" o:allowincell="f" style="position:absolute;left:3255;top:1268;width:17;height:11;mso-wrap-style:none;v-text-anchor:middle">
                    <v:fill o:detectmouseclick="t" on="false"/>
                    <v:stroke color="#e57422" weight="3240" joinstyle="round" endcap="flat"/>
                    <w10:wrap type="none"/>
                  </v:shape>
                  <v:shape id="shape_0" coordsize="82,11" path="m82,0l82,11l70,11l59,11l59,11l48,11l34,11l22,11l22,11l12,11l12,0l0,0e" stroked="t" o:allowincell="f" style="position:absolute;left:3257;top:1272;width:13;height:1;mso-wrap-style:none;v-text-anchor:middle">
                    <v:fill o:detectmouseclick="t" on="false"/>
                    <v:stroke color="#e57422" weight="3240" joinstyle="round" endcap="flat"/>
                    <w10:wrap type="none"/>
                  </v:shape>
                  <v:shape id="shape_0" coordsize="211,220" path="m12,126l130,0l152,0l177,12l200,23l211,45l211,82l211,104l211,126l200,150l48,220l22,208l0,150l12,126xe" fillcolor="#abadb0" stroked="f" o:allowincell="f" style="position:absolute;left:3155;top:1322;width:34;height:36;mso-wrap-style:none;v-text-anchor:middle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211,220" path="m12,126l130,0l152,0l177,12l200,23l211,45l211,82l211,104l211,126l200,150l48,220l22,208l0,150l12,126xe" stroked="t" o:allowincell="f" style="position:absolute;left:3155;top:1322;width:34;height:36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34,82" path="m0,0l12,0l12,0l24,10l34,22l34,34l34,58l34,70l24,82e" stroked="t" o:allowincell="f" style="position:absolute;left:3161;top:1341;width:5;height:1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line id="shape_0" from="3168,1336" to="3180,1342" stroked="t" o:allowincell="f" style="position:absolute;flip:x">
                    <v:stroke color="white" weight="3240" joinstyle="miter" endcap="flat"/>
                    <v:fill o:detectmouseclick="t" on="false"/>
                    <w10:wrap type="none"/>
                  </v:line>
                  <v:shape id="shape_0" coordsize="3160,1166" path="m520,0l461,0l402,12l354,26l296,48l258,59l210,93l178,127l144,163l107,197l82,231l60,265l37,301l22,335l12,380l0,417l0,440l0,484l0,518l22,554l48,588l70,622l107,648l144,670l188,682l222,704l258,715l306,727l343,738l388,738l425,752l473,752l506,752l554,752l591,752l635,752l673,752l709,752l753,738l827,738l897,727l956,727l1026,715l1096,715l1156,704l1214,704l1262,704l1308,704l1355,704l1378,715l1403,727l1414,738l1403,760l1392,785l1366,808l1344,841l1332,875l1332,913l1322,945l1332,979l1332,1013l1355,1050l1366,1095l1392,1106l1414,1118l1451,1132l1485,1143l1533,1154l1569,1154l1627,1166l1673,1166l1731,1166l1802,1166l1861,1166l1934,1166l2004,1166l2075,1154l2146,1154l2216,1143l2286,1143l2359,1132l2429,1118l2511,1106l2581,1095l2651,1084l2725,1061l2783,1050l2853,1039l2910,1013l2972,1005l3016,979l3076,957l3124,945l3160,923l3160,901l3160,889l3160,875l3160,865l3160,853l3134,841l3124,841l3090,865l3042,889l2994,901l2935,923l2887,945l2828,957l2758,979l2699,994l2629,1005l2559,1027l2488,1039l2418,1050l2345,1061l2274,1061l2204,1073l2134,1084l2064,1084l1994,1095l1934,1095l1875,1095l1802,1095l1743,1095l1687,1095l1639,1095l1591,1084l1543,1073l1510,1073l1473,1061l1437,1050l1414,1027l1403,1005l1392,969l1392,945l1392,913l1403,889l1414,853l1437,831l1451,808l1473,785l1485,727l1473,704l1462,682l1437,659l1403,648l1366,648l1322,648l1262,648l1214,648l1144,648l1086,659l1012,670l942,670l871,682l801,682l731,693l661,693l591,693l520,693l461,682l402,670l354,659l306,648l258,636l222,622l188,600l154,578l130,566l107,544l96,518l82,498l70,474l70,440l70,417l82,380l96,347l107,313l130,279l144,253l166,219l200,197l222,163l258,141l296,116l343,105l377,82l425,71l473,59l520,59l520,0xe" fillcolor="white" stroked="f" o:allowincell="f" style="position:absolute;left:2636;top:1203;width:526;height:1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0,1166" path="m520,0l461,0l402,12l354,26l296,48l258,59l210,93l178,127l144,163l107,197l82,231l60,265l37,301l22,335l12,380l0,417l0,440l0,484l0,518l22,554l48,588l70,622l107,648l144,670l188,682l222,704l258,715l306,727l343,738l388,738l425,752l473,752l506,752l554,752l591,752l635,752l673,752l709,752l753,738l827,738l897,727l956,727l1026,715l1096,715l1156,704l1214,704l1262,704l1308,704l1355,704l1378,715l1403,727l1414,738l1403,760l1392,785l1366,808l1344,841l1332,875l1332,913l1322,945l1332,979l1332,1013l1355,1050l1366,1095l1392,1106l1414,1118l1451,1132l1485,1143l1533,1154l1569,1154l1627,1166l1673,1166l1731,1166l1802,1166l1861,1166l1934,1166l2004,1166l2075,1154l2146,1154l2216,1143l2286,1143l2359,1132l2429,1118l2511,1106l2581,1095l2651,1084l2725,1061l2783,1050l2853,1039l2910,1013l2972,1005l3016,979l3076,957l3124,945l3160,923l3160,901l3160,889l3160,875l3160,865l3160,853l3134,841l3124,841l3090,865l3042,889l2994,901l2935,923l2887,945l2828,957l2758,979l2699,994l2629,1005l2559,1027l2488,1039l2418,1050l2345,1061l2274,1061l2204,1073l2134,1084l2064,1084l1994,1095l1934,1095l1875,1095l1802,1095l1743,1095l1687,1095l1639,1095l1591,1084l1543,1073l1510,1073l1473,1061l1437,1050l1414,1027l1403,1005l1392,969l1392,945l1392,913l1403,889l1414,853l1437,831l1451,808l1473,785l1485,727l1473,704l1462,682l1437,659l1403,648l1366,648l1322,648l1262,648l1214,648l1144,648l1086,659l1012,670l942,670l871,682l801,682l731,693l661,693l591,693l520,693l461,682l402,670l354,659l306,648l258,636l222,622l188,600l154,578l130,566l107,544l96,518l82,498l70,474l70,440l70,417l82,380l96,347l107,313l130,279l144,253l166,219l200,197l222,163l258,141l296,116l343,105l377,82l425,71l473,59l520,59l520,0xe" stroked="t" o:allowincell="f" style="position:absolute;left:2636;top:1203;width:526;height:193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2,45" path="m45,45l23,34l11,34l11,22l0,22l11,11l11,0l23,0l45,0l59,0l71,0l82,11l82,22l71,34l59,34l45,45xe" fillcolor="#009f3c" stroked="f" o:allowincell="f" style="position:absolute;left:3589;top:1190;width:13;height:6;mso-wrap-style:none;v-text-anchor:middle">
                    <v:fill o:detectmouseclick="t" type="solid" color2="#ff60c3"/>
                    <v:stroke color="#3465a4" joinstyle="round" endcap="flat"/>
                    <w10:wrap type="none"/>
                  </v:shape>
                  <v:shape id="shape_0" coordsize="82,45" path="m45,45l23,34l11,34l11,22l0,22l11,11l11,0l23,0l45,0l59,0l71,0l82,11l82,22l82,22l71,34l59,34l45,45xe" stroked="t" o:allowincell="f" style="position:absolute;left:3589;top:1190;width:13;height:6;mso-wrap-style:none;v-text-anchor:middle">
                    <v:fill o:detectmouseclick="t" on="false"/>
                    <v:stroke color="#005133" weight="3240" joinstyle="round" endcap="flat"/>
                    <w10:wrap type="none"/>
                  </v:shape>
                  <v:shape id="shape_0" coordsize="1222,4160" path="m422,276l422,577l140,726l104,738l82,748l56,760l34,772l22,782l11,796l11,816l0,842l0,3374l0,3385l11,3410l11,3422l22,3433l45,3456l70,3467l93,3467l140,3478l422,3538l422,3917l422,3951l436,3973l436,4010l447,4032l470,4055l492,4066l517,4078l565,4089l1222,4160l1222,0l565,104l529,116l506,126l481,150l458,172l447,197l436,220l422,253l422,276xe" fillcolor="#abadb0" stroked="f" o:allowincell="f" style="position:absolute;left:2468;top:475;width:202;height:693;mso-wrap-style:none;v-text-anchor:middle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1222,4160" path="m422,276l422,577l140,726l104,738l82,748l56,760l34,772l22,782l11,796l11,816l0,842l0,3374l0,3385l11,3410l11,3422l22,3433l45,3456l70,3467l93,3467l140,3478l422,3538l422,3917l422,3951l436,3973l436,4010l447,4032l470,4055l492,4066l517,4078l565,4089l1222,4160l1222,0l565,104l529,116l506,126l481,150l458,172l447,197l436,220l422,253l422,276xe" stroked="t" o:allowincell="f" style="position:absolute;left:2468;top:475;width:202;height:693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2300,1035" path="m2300,172l2300,0l390,253l296,301l214,335l155,379l96,425l59,459l25,507l14,551l0,622l0,704l14,760l37,794l73,842l118,875l177,909l236,945l318,979l424,1013l509,1035l2300,172xe" fillcolor="#abadb0" stroked="f" o:allowincell="f" style="position:absolute;left:2691;top:1111;width:382;height:172;mso-wrap-style:none;v-text-anchor:middle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2300,1035" path="m2300,172l2300,0l390,253l296,301l214,335l155,379l96,425l59,459l25,507l14,551l0,622l0,704l14,760l37,794l73,842l118,875l177,909l236,945l318,979l424,1013l509,1035l2300,172xe" stroked="t" o:allowincell="f" style="position:absolute;left:2691;top:1111;width:382;height:172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line id="shape_0" from="2538,575" to="2538,1062" stroked="t" o:allowincell="f" style="position:absolute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401,483" path="m401,483l0,138l0,0e" stroked="t" o:allowincell="f" style="position:absolute;left:2752;top:1159;width:66;height:79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line id="shape_0" from="2823,1150" to="2823,1170" stroked="t" o:allowincell="f" style="position:absolute;flip:y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3477,4160" path="m126,0l104,0l82,12l58,22l34,46l22,68l11,104l0,126l0,172l0,3985l0,4010l0,4044l11,4078l22,4100l48,4122l70,4134l92,4148l126,4160l3264,3777l3371,3757l3393,3743l3419,3720l3441,3698l3452,3675l3463,3652l3477,3627l3477,3594l3477,425l3477,403l3463,381l3463,347l3441,321l3429,299l3404,276l3371,265l3334,253l126,0xe" fillcolor="white" stroked="f" o:allowincell="f" style="position:absolute;left:2652;top:475;width:579;height:6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77,4160" path="m126,0l104,0l82,12l58,22l34,46l22,68l11,104l0,126l0,172l0,3985l0,4010l0,4044l11,4078l22,4100l48,4122l70,4134l92,4148l126,4160l3264,3777l3371,3757l3393,3743l3419,3720l3441,3698l3452,3675l3463,3652l3477,3627l3477,3594l3477,425l3477,403l3463,381l3463,347l3441,321l3429,299l3404,276l3371,265l3334,253l126,0xe" stroked="t" o:allowincell="f" style="position:absolute;left:2652;top:475;width:579;height:693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2629,911" path="m0,450l767,598l791,520l791,197l2300,0l2382,25l2454,59l2510,93l2558,137l2595,175l2617,219l2629,253l2629,368l2617,416l2595,461l2570,506l2524,554l2476,598l2406,632l2336,670l2252,714l2159,748l2063,785l1957,807l1839,841l1723,863l1591,877l1462,887l1332,897l1204,911l1074,911l945,911l827,897l709,887l602,877l509,863l509,748l402,726l318,692l236,670l177,632l118,598l73,566l37,520l0,450xe" fillcolor="white" stroked="f" o:allowincell="f" style="position:absolute;left:2691;top:1140;width:437;height:1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29,911" path="m0,450l767,598l791,520l791,197l2300,0l2382,25l2454,59l2510,93l2558,137l2595,175l2617,219l2629,253l2629,368l2617,416l2595,461l2570,506l2524,554l2476,598l2406,632l2336,670l2252,714l2159,748l2063,785l1957,807l1839,841l1723,863l1591,877l1462,887l1332,897l1204,911l1074,911l945,911l827,897l709,887l602,877l509,863l509,748l402,726l318,692l236,670l177,632l118,598l73,566l37,520l0,450xe" stroked="t" o:allowincell="f" style="position:absolute;left:2691;top:1140;width:437;height:151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2097,495" path="m2097,0l2075,45l2050,93l2004,126l1956,172l1886,220l1816,254l1732,286l1639,320l1543,358l1437,391l1319,414l1203,436l1071,461l942,473l812,484l684,484l554,495l425,484l307,484l189,473l82,447l0,436e" stroked="t" o:allowincell="f" style="position:absolute;left:2778;top:1192;width:348;height:81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line id="shape_0" from="2822,1186" to="3072,1225" stroked="t" o:allowincell="f" style="position:absolute;flip:x">
                    <v:stroke color="#abadb0" weight="3240" joinstyle="miter" endcap="flat"/>
                    <v:fill o:detectmouseclick="t" on="false"/>
                    <w10:wrap type="none"/>
                  </v:line>
                  <v:shape id="shape_0" coordsize="1533,598" path="m1533,0l1533,279l1497,346l0,598e" stroked="t" o:allowincell="f" style="position:absolute;left:2819;top:1140;width:254;height:98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line id="shape_0" from="2652,1063" to="3231,1118" stroked="t" o:allowincell="f" style="position:absolute;flip:x">
                    <v:stroke color="#abadb0" weight="3240" joinstyle="miter" endcap="flat"/>
                    <v:fill o:detectmouseclick="t" on="false"/>
                    <w10:wrap type="none"/>
                  </v:line>
                  <v:line id="shape_0" from="2841,1102" to="2841,1146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line id="shape_0" from="3120,1074" to="3120,1114" stroked="t" o:allowincell="f" style="position:absolute">
                    <v:stroke color="#abadb0" weight="3240" joinstyle="miter" endcap="flat"/>
                    <v:fill o:detectmouseclick="t" on="false"/>
                    <w10:wrap type="none"/>
                  </v:line>
                  <v:shape id="shape_0" coordsize="3113,3214" path="m141,0l119,0l82,11l60,23l48,45l23,71l12,105l0,137l0,175l0,3042l0,3076l12,3098l23,3134l37,3157l48,3180l71,3191l107,3202l141,3214l2969,3008l3006,2994l3028,2985l3054,2960l3076,2949l3090,2927l3101,2893l3101,2871l3113,2833l3113,368l3113,346l3101,312l3090,287l3076,265l3065,242l3042,219l3006,208l2969,197l141,0xe" fillcolor="#abadb0" stroked="f" o:allowincell="f" style="position:absolute;left:2687;top:522;width:518;height:534;mso-wrap-style:none;v-text-anchor:middle">
                    <v:fill o:detectmouseclick="t" type="solid" color2="#54524f"/>
                    <v:stroke color="#3465a4" joinstyle="round" endcap="flat"/>
                    <w10:wrap type="none"/>
                  </v:shape>
                  <v:shape id="shape_0" coordsize="3113,3214" path="m141,0l119,0l82,11l60,23l48,45l23,71l12,105l0,137l0,175l0,3042l0,3076l12,3098l23,3134l37,3157l48,3180l71,3191l107,3202l141,3214l2969,3008l3006,2994l3028,2985l3054,2960l3076,2949l3090,2927l3101,2893l3101,2871l3113,2833l3113,368l3113,346l3101,312l3090,287l3076,265l3065,242l3042,219l3006,208l2969,197l141,0xe" stroked="t" o:allowincell="f" style="position:absolute;left:2687;top:522;width:518;height:534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3006,3087" path="m141,0l119,0l82,11l60,23l48,45l23,71l12,105l0,137l0,175l0,2915l0,2949l12,2985l23,3008l37,3042l48,3064l71,3076l107,3087l141,3087l2866,2893l2898,2881l2924,2871l2946,2845l2969,2823l2983,2800l2994,2777l2994,2752l3006,2718l3006,368l3006,346l2994,312l2983,287l2969,265l2958,242l2936,219l2898,208l2854,183l141,0xe" fillcolor="#005133" stroked="f" o:allowincell="f" style="position:absolute;left:2687;top:522;width:500;height:513;mso-wrap-style:none;v-text-anchor:middle">
                    <v:fill o:detectmouseclick="t" type="solid" color2="#ffaecc"/>
                    <v:stroke color="#3465a4" joinstyle="round" endcap="flat"/>
                    <w10:wrap type="none"/>
                  </v:shape>
                  <v:shape id="shape_0" coordsize="3006,3087" path="m141,0l119,0l82,11l60,23l48,45l23,71l12,105l0,137l0,175l0,2915l0,2949l12,2985l23,3008l37,3042l48,3064l71,3076l107,3087l141,3087l2866,2893l2898,2881l2924,2871l2946,2845l2969,2823l2983,2800l2994,2777l2994,2752l3006,2718l3006,368l3006,346l2994,312l2983,287l2969,265l2958,242l2936,219l2898,208l2854,183l141,0xe" stroked="t" o:allowincell="f" style="position:absolute;left:2687;top:522;width:500;height:513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line id="shape_0" from="2652,1051" to="3231,1102" stroked="t" o:allowincell="f" style="position:absolute;flip:y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237,231" path="m165,219l59,231l48,231l37,231l25,219l11,208l0,197l0,185l0,163l0,92l0,82l11,70l11,48l25,34l37,22l48,12l59,12l70,12l165,0l177,0l189,0l199,12l211,22l225,34l225,48l225,58l237,70l237,138l225,163l225,171l225,185l211,197l199,208l189,208l177,219l165,219xe" fillcolor="#131516" stroked="f" o:allowincell="f" style="position:absolute;left:2709;top:1117;width:38;height:3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37,231" path="m165,219l59,231l48,231l37,231l25,219l25,219l11,208l0,197l0,185l0,163l0,92l0,82l11,70l11,48l25,34l37,22l48,12l59,12l70,12l165,0l177,0l189,0l199,12l211,22l225,34l225,48l225,58l237,70l237,138l225,163l225,171l225,185l211,197l199,208l189,208l177,219l165,219xe" stroked="t" o:allowincell="f" style="position:absolute;left:2709;top:1117;width:38;height:37;mso-wrap-style:none;v-text-anchor:middle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225,208" path="m165,208l59,208l48,208l37,208l25,208l25,197l11,197l0,185l0,171l0,149l0,92l0,70l11,58l11,48l25,34l37,22l48,12l59,12l70,0l165,0l177,0l189,0l189,12l199,22l211,34l211,48l225,58l225,70l225,126l225,149l211,163l211,171l199,185l189,197l177,208l165,208xe" fillcolor="white" stroked="f" o:allowincell="f" style="position:absolute;left:2709;top:1117;width:36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5,208" path="m165,208l59,208l48,208l37,208l25,208l25,197l11,197l0,185l0,171l0,149l0,92l0,70l11,58l11,48l25,34l37,22l48,12l59,12l70,0l165,0l177,0l189,0l189,12l199,22l211,34l211,48l225,58l225,70l225,126l225,149l211,163l211,171l199,185l189,197l189,197l177,208l165,208xe" stroked="t" o:allowincell="f" style="position:absolute;left:2709;top:1117;width:36;height:33;mso-wrap-style:none;v-text-anchor:middle">
                    <v:fill o:detectmouseclick="t" on="false"/>
                    <v:stroke color="#abadb0" weight="3240" joinstyle="round" endcap="flat"/>
                    <w10:wrap type="none"/>
                  </v:shape>
                  <v:shape id="shape_0" coordsize="95,68" path="m95,0l0,12l0,68l48,68l95,57l95,34l95,0xe" fillcolor="#da2725" stroked="f" o:allowincell="f" style="position:absolute;left:2721;top:1071;width:15;height:10;mso-wrap-style:none;v-text-anchor:middle">
                    <v:fill o:detectmouseclick="t" type="solid" color2="#25d8da"/>
                    <v:stroke color="#3465a4" joinstyle="round" endcap="flat"/>
                    <w10:wrap type="none"/>
                  </v:shape>
                  <v:shape id="shape_0" coordsize="95,68" path="m95,0l0,12l0,68l48,68l95,57l95,34l95,0xe" stroked="t" o:allowincell="f" style="position:absolute;left:2721;top:1071;width:15;height:10;mso-wrap-style:none;v-text-anchor:middle">
                    <v:fill o:detectmouseclick="t" on="false"/>
                    <v:stroke color="#982927" weight="3240" joinstyle="round" endcap="flat"/>
                    <w10:wrap type="none"/>
                  </v:shape>
                  <v:shape id="shape_0" coordsize="461,689" path="m461,689l461,621l461,539l461,459l461,379l449,298l435,216l425,160l391,115l355,78l317,44l273,34l225,11l166,11l118,11l59,0l0,0l48,11l106,22l154,44l200,56l247,78l295,104l331,138l355,172l377,216l403,275l413,346l425,413l435,495l449,563l449,633l461,689xe" fillcolor="white" stroked="f" o:allowincell="f" style="position:absolute;left:3086;top:575;width:76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1,689" path="m461,689l461,621l461,539l461,459l461,379l449,298l435,216l425,160l391,115l355,78l317,44l273,34l225,11l166,11l118,11l59,0l0,0l48,11l106,22l154,44l200,56l247,78l295,104l331,138l355,172l377,216l403,275l413,346l425,413l435,495l449,563l449,633l461,689xe" stroked="t" o:allowincell="f" style="position:absolute;left:3086;top:575;width:76;height:114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33,23" path="m11,23l11,11l0,11l11,0l22,0l33,11l22,11l11,23xe" fillcolor="white" stroked="f" o:allowincell="f" style="position:absolute;left:3273;top:806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3" path="m11,23l11,11l0,11l11,0l11,0l22,0l33,11l22,11l11,23xe" stroked="t" o:allowincell="f" style="position:absolute;left:3273;top:806;width:5;height: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8,57" path="m36,45l22,45l12,57l0,57l0,45l0,34l0,23l12,23l12,11l22,11l36,0l48,11l48,23l36,34l36,45xe" fillcolor="white" stroked="f" o:allowincell="f" style="position:absolute;left:3409;top:758;width:7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7" path="m36,45l22,45l12,57l0,57l0,45l0,34l0,23l12,23l12,11l22,11l36,0l48,11l48,11l48,23l48,23l36,34l36,45xe" stroked="t" o:allowincell="f" style="position:absolute;left:3409;top:758;width:7;height:8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1408,1438" path="m885,251l942,273l990,295l1022,332l1060,354l1093,402l1116,438l1141,486l1164,524l1174,571l1186,616l1197,678l1197,723l1197,773l1186,821l1174,881l1164,925l1141,962l1104,1010l1082,1047l1048,1083l1012,1117l978,1142l930,1176l885,1188l838,1212l804,1224l745,1224l697,1236l641,1224l593,1224l547,1212l511,1188l467,1164l419,1142l385,1106l348,1083l315,1047l292,999l267,951l244,915l222,867l210,821l210,759l210,712l210,664l222,605l233,557l244,512l267,476l292,428l326,391l359,354l396,321l429,295l477,273l511,251l571,236l615,213l663,213l711,213l767,213l815,225l860,236l942,33l848,11l792,0l722,0l641,0l571,11l511,23l441,59l385,81l326,119l267,151l222,199l162,251l128,309l95,368l58,428l36,498l24,557l14,642l0,712l0,785l14,855l36,925l58,999l81,1058l114,1117l152,1176l196,1224l255,1272l303,1320l359,1356l419,1379l489,1404l559,1427l615,1438l697,1438l767,1438l838,1438l896,1415l966,1393l1022,1356l1082,1320l1141,1283l1186,1236l1245,1188l1279,1128l1313,1069l1349,1010l1371,939l1383,867l1394,807l1408,723l1394,653l1394,582l1371,512l1349,450l1327,380l1293,321l1245,273l1211,213l1152,165l1104,129l1048,93l966,45l885,251xe" fillcolor="#005399" stroked="f" o:allowincell="f" style="position:absolute;left:2829;top:749;width:234;height:238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67,48" path="m57,48l0,25l11,0l57,25l67,25l57,48xe" fillcolor="white" stroked="f" o:allowincell="f" style="position:absolute;left:2977;top:788;width:10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36,48l0,23l10,0l48,34l36,48xe" fillcolor="white" stroked="f" o:allowincell="f" style="position:absolute;left:2986;top:792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37" path="m44,37l0,14l12,0l56,26l44,37xe" fillcolor="white" stroked="f" o:allowincell="f" style="position:absolute;left:2992;top:798;width:8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7" path="m38,47l0,11l12,0l48,33l38,47xe" fillcolor="white" stroked="f" o:allowincell="f" style="position:absolute;left:2998;top:802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48" path="m22,48l0,14l10,0l33,37l22,48xe" fillcolor="white" stroked="f" o:allowincell="f" style="position:absolute;left:3006;top:807;width: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7" path="m22,47l34,47l0,11l11,0l48,37l22,47xe" fillcolor="white" stroked="f" o:allowincell="f" style="position:absolute;left:3009;top:814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8" path="m37,58l0,10l26,0l48,48l37,58xe" fillcolor="white" stroked="f" o:allowincell="f" style="position:absolute;left:3013;top:820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58" path="m11,58l0,10l11,0l33,48l11,58xe" fillcolor="white" stroked="f" o:allowincell="f" style="position:absolute;left:3019;top:828;width: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7" path="m22,47l0,10l22,0l34,47l22,47xe" fillcolor="white" stroked="f" o:allowincell="f" style="position:absolute;left:3021;top:836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45" path="m12,45l0,0l12,0l23,45l12,45xe" fillcolor="white" stroked="f" o:allowincell="f" style="position:absolute;left:3025;top:844;width:2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62" path="m0,62l0,0l11,0l25,62l0,62xe" fillcolor="white" stroked="f" o:allowincell="f" style="position:absolute;left:3027;top:851;width:3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45" path="m11,45l0,0l25,0l25,45l11,45xe" fillcolor="white" stroked="f" o:allowincell="f" style="position:absolute;left:3027;top:86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62" path="m0,50l11,0l25,0l25,50l25,62l0,50xe" fillcolor="white" stroked="f" o:allowincell="f" style="position:absolute;left:3027;top:869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60" path="m0,48l0,0l25,12l11,60l0,48xe" fillcolor="white" stroked="f" o:allowincell="f" style="position:absolute;left:3027;top:877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60" path="m0,46l22,0l33,12l22,60l0,46xe" fillcolor="white" stroked="f" o:allowincell="f" style="position:absolute;left:3023;top:885;width: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58" path="m0,48l12,0l34,14l12,58l0,48xe" fillcolor="white" stroked="f" o:allowincell="f" style="position:absolute;left:3021;top:893;width: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58" path="m0,47l22,0l34,10l22,58l11,58l0,47xe" fillcolor="white" stroked="f" o:allowincell="f" style="position:absolute;left:3017;top:901;width: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0,37l0,48l26,0l37,11l12,48l0,37xe" fillcolor="white" stroked="f" o:allowincell="f" style="position:absolute;left:3013;top:909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59" path="m0,48l34,0l46,11l23,59l0,48xe" fillcolor="white" stroked="f" o:allowincell="f" style="position:absolute;left:3007;top:915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47" path="m0,36l22,0l45,11l12,47l0,36xe" fillcolor="white" stroked="f" o:allowincell="f" style="position:absolute;left:3004;top:923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5" path="m0,23l36,0l48,11l10,45l0,23xe" fillcolor="white" stroked="f" o:allowincell="f" style="position:absolute;left:2998;top:929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48" path="m0,36l46,0l56,22l12,48l0,36xe" fillcolor="white" stroked="f" o:allowincell="f" style="position:absolute;left:2990;top:933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4" path="m0,22l36,0l48,12l12,34l0,22xe" fillcolor="white" stroked="f" o:allowincell="f" style="position:absolute;left:2984;top:939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38" path="m0,24l45,0l57,12l11,38l0,24xe" fillcolor="white" stroked="f" o:allowincell="f" style="position:absolute;left:2977;top:943;width:8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36" path="m0,14l47,0l58,14l10,36l0,14xe" fillcolor="white" stroked="f" o:allowincell="f" style="position:absolute;left:2969;top:946;width:8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4" path="m0,10l34,0l44,22l0,34l0,10xe" fillcolor="white" stroked="f" o:allowincell="f" style="position:absolute;left:2963;top:949;width:6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24" path="m0,12l59,0l59,24l0,24l0,12xe" fillcolor="white" stroked="f" o:allowincell="f" style="position:absolute;left:2953;top:951;width:9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6" path="m0,0l48,0l48,12l0,26l0,0xe" fillcolor="white" stroked="f" o:allowincell="f" style="position:absolute;left:2945;top:953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26" path="m10,0l0,0l56,0l56,26l0,12l10,0xe" fillcolor="white" stroked="f" o:allowincell="f" style="position:absolute;left:2936;top:953;width:8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4" path="m0,0l58,12l48,24l0,24l0,0xe" fillcolor="white" stroked="f" o:allowincell="f" style="position:absolute;left:2928;top:951;width:9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34" path="m12,0l46,10l46,34l0,10l12,0xe" fillcolor="white" stroked="f" o:allowincell="f" style="position:absolute;left:2920;top:949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36" path="m12,0l60,26l48,36l0,26l12,0xe" fillcolor="white" stroked="f" o:allowincell="f" style="position:absolute;left:2912;top:945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48" path="m12,10l12,0l56,22l44,48l0,22l12,10xe" fillcolor="white" stroked="f" o:allowincell="f" style="position:absolute;left:2905;top:941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10,0l0,0l48,36l36,48l0,26l10,0xe" fillcolor="white" stroked="f" o:allowincell="f" style="position:absolute;left:2899;top:936;width:7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60" path="m12,0l56,34l46,60l0,23l12,0xe" fillcolor="white" stroked="f" o:allowincell="f" style="position:absolute;left:2891;top:931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22,0l11,0l48,25l36,48l0,14l22,0xe" fillcolor="white" stroked="f" o:allowincell="f" style="position:absolute;left:2885;top:927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8" path="m11,0l44,34l22,48l0,12l11,0xe" fillcolor="white" stroked="f" o:allowincell="f" style="position:absolute;left:2881;top:921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25,0l14,0l48,36l37,48l0,11l25,0xe" fillcolor="white" stroked="f" o:allowincell="f" style="position:absolute;left:2875;top:915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9" path="m23,0l48,48l23,59l0,11l23,0xe" fillcolor="white" stroked="f" o:allowincell="f" style="position:absolute;left:2871;top:907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59" path="m22,12l22,0l45,48l22,59l0,12l22,12xe" fillcolor="white" stroked="f" o:allowincell="f" style="position:absolute;left:2868;top:899;width:6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60" path="m11,12l11,0l33,60l11,60l0,12l11,12xe" fillcolor="white" stroked="f" o:allowincell="f" style="position:absolute;left:2866;top:891;width: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60" path="m12,14l12,0l23,60l12,60l0,14l12,14xe" fillcolor="white" stroked="f" o:allowincell="f" style="position:absolute;left:2864;top:883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62" path="m26,0l26,62l14,62l0,0l26,0xe" fillcolor="white" stroked="f" o:allowincell="f" style="position:absolute;left:2862;top:875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862;top:867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862;top:859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59" path="m26,0l26,59l0,59l14,0l26,0xe" fillcolor="white" stroked="f" o:allowincell="f" style="position:absolute;left:2862;top:849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8" path="m34,0l12,48l0,48l12,0l34,0xe" fillcolor="white" stroked="f" o:allowincell="f" style="position:absolute;left:2864;top:841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45" path="m33,12l22,45l0,45l22,0l33,12xe" fillcolor="white" stroked="f" o:allowincell="f" style="position:absolute;left:2866;top:834;width:4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62" path="m34,14l11,62l0,50l11,0l23,0l34,14xe" fillcolor="white" stroked="f" o:allowincell="f" style="position:absolute;left:2870;top:825;width:4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48" path="m36,10l11,48l0,34l25,0l36,10xe" fillcolor="white" stroked="f" o:allowincell="f" style="position:absolute;left:2873;top:820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58" path="m45,11l11,58l0,48l23,0l45,11xe" fillcolor="white" stroked="f" o:allowincell="f" style="position:absolute;left:2878;top:812;width:6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8" path="m44,11l22,48l0,37l33,0l44,11xe" fillcolor="white" stroked="f" o:allowincell="f" style="position:absolute;left:2881;top:806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5" path="m48,23l11,45l0,34l37,0l48,23xe" fillcolor="white" stroked="f" o:allowincell="f" style="position:absolute;left:2887;top:800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48" path="m56,11l11,48l0,25l44,0l56,11xe" fillcolor="white" stroked="f" o:allowincell="f" style="position:absolute;left:2892;top:796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4" path="m48,12l12,34l0,23l38,0l48,12xe" fillcolor="white" stroked="f" o:allowincell="f" style="position:absolute;left:2901;top:792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37" path="m56,25l10,37l0,25l44,0l56,25xe" fillcolor="white" stroked="f" o:allowincell="f" style="position:absolute;left:2907;top:788;width:8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36" path="m60,11l12,36l0,11l48,0l60,11xe" fillcolor="white" stroked="f" o:allowincell="f" style="position:absolute;left:2914;top:786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23" path="m56,12l12,23l0,12l45,0l56,0l45,0l56,0l56,12xe" fillcolor="white" stroked="f" o:allowincell="f" style="position:absolute;left:2922;top:784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6" path="m48,26l0,26l0,14l48,0l48,26xe" fillcolor="white" stroked="f" o:allowincell="f" style="position:absolute;left:2932;top:782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6" path="m48,14l0,26l0,0l48,0l48,14xe" fillcolor="white" stroked="f" o:allowincell="f" style="position:absolute;left:2940;top:782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26" path="m56,26l0,14l0,0l56,0l56,26xe" fillcolor="white" stroked="f" o:allowincell="f" style="position:absolute;left:2947;top:782;width:8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7" path="m48,37l0,26l0,0l48,14l48,37xe" fillcolor="white" stroked="f" o:allowincell="f" style="position:absolute;left:2957;top:782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38" path="m59,23l45,38l0,23l0,0l45,12l33,23l59,23l45,38l59,23xe" fillcolor="white" stroked="f" o:allowincell="f" style="position:absolute;left:2964;top:784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203" path="m94,0l104,12l26,203l0,203l94,0l94,12l94,0l118,0l104,12l94,0xe" fillcolor="white" stroked="f" o:allowincell="f" style="position:absolute;left:2970;top:754;width:19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34" path="m0,0l94,22l94,34l0,12l0,0xe" fillcolor="white" stroked="f" o:allowincell="f" style="position:absolute;left:2970;top:750;width:1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23" path="m0,0l56,11l56,23l0,11l0,0xe" fillcolor="white" stroked="f" o:allowincell="f" style="position:absolute;left:2961;top:749;width:8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25" path="m0,0l70,14l70,25l0,25l0,0xe" fillcolor="white" stroked="f" o:allowincell="f" style="position:absolute;left:2949;top:746;width:1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36;top:746;width:1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70,37" path="m0,14l70,0l70,25l0,37l0,14xe" fillcolor="white" stroked="f" o:allowincell="f" style="position:absolute;left:2924;top:746;width:1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33" path="m0,23l12,23l72,0l72,23l12,33l0,23xe" fillcolor="white" stroked="f" o:allowincell="f" style="position:absolute;left:2912;top:749;width:1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36" path="m0,22l58,0l70,10l0,36l0,22xe" fillcolor="white" stroked="f" o:allowincell="f" style="position:absolute;left:2902;top:752;width:1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48" path="m0,26l68,0l68,14l12,48l0,26xe" fillcolor="white" stroked="f" o:allowincell="f" style="position:absolute;left:2891;top:756;width:10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58" path="m0,36l58,0l70,22l11,58l11,48l0,36xe" fillcolor="white" stroked="f" o:allowincell="f" style="position:absolute;left:2881;top:760;width:11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58" path="m0,44l60,0l71,12l12,58l0,44xe" fillcolor="white" stroked="f" o:allowincell="f" style="position:absolute;left:2871;top:766;width:11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62" path="m0,48l45,0l57,14l12,62l0,48xe" fillcolor="white" stroked="f" o:allowincell="f" style="position:absolute;left:2864;top:774;width: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62" path="m0,52l48,0l60,14l14,62l0,52xe" fillcolor="white" stroked="f" o:allowincell="f" style="position:absolute;left:2856;top:782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70" path="m0,58l48,0l62,10l26,70l26,58l0,58xe" fillcolor="white" stroked="f" o:allowincell="f" style="position:absolute;left:2848;top:790;width:9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59" path="m0,59l33,0l59,0l14,59l0,59xe" fillcolor="white" stroked="f" o:allowincell="f" style="position:absolute;left:2842;top:800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70" path="m0,60l23,0l37,0l12,70l0,60xe" fillcolor="white" stroked="f" o:allowincell="f" style="position:absolute;left:2839;top:810;width:5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70" path="m0,70l34,0l46,10l24,70l0,70xe" fillcolor="white" stroked="f" o:allowincell="f" style="position:absolute;left:2833;top:820;width:7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73" path="m0,59l10,0l34,0l10,73l0,59xe" fillcolor="white" stroked="f" o:allowincell="f" style="position:absolute;left:2831;top:831;width:5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85" path="m0,85l0,73l14,0l24,14l14,85l0,85xe" fillcolor="white" stroked="f" o:allowincell="f" style="position:absolute;left:2829;top:841;width:3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70" path="m0,70l12,0l26,0l26,70l0,70xe" fillcolor="white" stroked="f" o:allowincell="f" style="position:absolute;left:2827;top:856;width:3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73" path="m12,73l0,0l26,0l26,73l12,73xe" fillcolor="white" stroked="f" o:allowincell="f" style="position:absolute;left:2827;top:867;width:3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70" path="m0,70l0,0l14,0l24,70l0,70xe" fillcolor="white" stroked="f" o:allowincell="f" style="position:absolute;left:2829;top:879;width:3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70" path="m24,70l0,0l24,0l36,70l24,70xe" fillcolor="white" stroked="f" o:allowincell="f" style="position:absolute;left:2829;top:891;width:5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74" path="m24,74l0,0l12,0l34,60l24,74xe" fillcolor="white" stroked="f" o:allowincell="f" style="position:absolute;left:2833;top:903;width:5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73" path="m22,73l0,14l10,0l47,62l22,73xe" fillcolor="white" stroked="f" o:allowincell="f" style="position:absolute;left:2837;top:913;width:7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70" path="m36,70l0,11l25,0l58,59l36,70xe" fillcolor="white" stroked="f" o:allowincell="f" style="position:absolute;left:2841;top:923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70" path="m46,70l0,11l22,0l56,58l46,70xe" fillcolor="white" stroked="f" o:allowincell="f" style="position:absolute;left:2847;top:933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72" path="m44,72l0,12l10,0l58,60l58,48l44,72xe" fillcolor="white" stroked="f" o:allowincell="f" style="position:absolute;left:2854;top:943;width:9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71" path="m48,71l0,24l14,0l59,48l48,71xe" fillcolor="white" stroked="f" o:allowincell="f" style="position:absolute;left:2862;top:951;width: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60" path="m59,60l0,23l11,0l71,48l59,60xe" fillcolor="white" stroked="f" o:allowincell="f" style="position:absolute;left:2870;top:959;width:10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48" path="m56,48l0,12l12,0l56,37l56,48xe" fillcolor="white" stroked="f" o:allowincell="f" style="position:absolute;left:2879;top:967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48" path="m60,48l0,11l0,0l70,34l60,48xe" fillcolor="white" stroked="f" o:allowincell="f" style="position:absolute;left:2889;top:973;width:11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36" path="m70,36l0,14l10,0l70,25l70,36xe" fillcolor="white" stroked="f" o:allowincell="f" style="position:absolute;left:2899;top:978;width:10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34" path="m70,34l58,34l0,11l0,0l70,11l70,34l58,34l70,34xe" fillcolor="white" stroked="f" o:allowincell="f" style="position:absolute;left:2909;top:983;width:1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37" path="m56,37l0,23l0,0l56,12l56,37xe" fillcolor="white" stroked="f" o:allowincell="f" style="position:absolute;left:2922;top:984;width:9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25" path="m82,25l0,25l0,0l82,11l82,25xe" fillcolor="white" stroked="f" o:allowincell="f" style="position:absolute;left:2932;top:986;width:1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47;top:750;width:220;height:241">
                  <v:rect id="shape_0" fillcolor="white" stroked="f" o:allowincell="f" style="position:absolute;left:2945;top:988;width:1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71,25" path="m71,11l0,25l0,11l71,0l71,11xe" fillcolor="white" stroked="f" o:allowincell="f" style="position:absolute;left:2957;top:986;width:1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34" path="m70,23l58,23l0,34l0,23l58,0l70,23xe" fillcolor="white" stroked="f" o:allowincell="f" style="position:absolute;left:2969;top:983;width:1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48" path="m70,25l12,48l0,25l70,0l70,25xe" fillcolor="white" stroked="f" o:allowincell="f" style="position:absolute;left:2978;top:978;width:11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48" path="m68,11l0,48l0,23l56,0l68,11xe" fillcolor="white" stroked="f" o:allowincell="f" style="position:absolute;left:2990;top:975;width:10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47" path="m71,11l12,47l0,36l60,0l71,11xe" fillcolor="white" stroked="f" o:allowincell="f" style="position:absolute;left:2998;top:969;width:11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59" path="m70,25l11,59l0,48l59,0l70,25xe" fillcolor="white" stroked="f" o:allowincell="f" style="position:absolute;left:3009;top:961;width:11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73" path="m56,26l11,73l0,48l45,0l45,12l56,26xe" fillcolor="white" stroked="f" o:allowincell="f" style="position:absolute;left:3019;top:953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74" path="m59,12l11,74l0,60l45,0l59,12xe" fillcolor="white" stroked="f" o:allowincell="f" style="position:absolute;left:3027;top:945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60" path="m62,0l62,14l14,60l0,48l36,0l62,0xe" fillcolor="white" stroked="f" o:allowincell="f" style="position:absolute;left:3034;top:936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70" path="m60,11l26,70l0,70l37,0l60,11xe" fillcolor="white" stroked="f" o:allowincell="f" style="position:absolute;left:3040;top:925;width:9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70" path="m45,11l23,70l0,59l34,0l34,11l45,11xe" fillcolor="white" stroked="f" o:allowincell="f" style="position:absolute;left:3046;top:915;width:7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71" path="m45,12l11,71l0,71l23,0l45,12xe" fillcolor="white" stroked="f" o:allowincell="f" style="position:absolute;left:3052;top:905;width:6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84" path="m33,14l22,84l0,72l10,0l33,14xe" fillcolor="white" stroked="f" o:allowincell="f" style="position:absolute;left:3056;top:893;width:4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84" path="m37,10l23,84l0,70l23,0l23,10l37,10xe" fillcolor="white" stroked="f" o:allowincell="f" style="position:absolute;left:3058;top:881;width:5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84" path="m25,0l14,84l0,84l0,0l25,0xe" fillcolor="white" stroked="f" o:allowincell="f" style="position:absolute;left:3061;top:869;width:4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70" path="m14,0l25,70l0,70l0,0l14,0xe" fillcolor="white" stroked="f" o:allowincell="f" style="position:absolute;left:3061;top:857;width:4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71" path="m25,0l25,71l11,71l0,0l25,0xe" fillcolor="white" stroked="f" o:allowincell="f" style="position:absolute;left:3059;top:846;width:4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70" path="m22,0l47,70l22,70l0,12l22,0xe" fillcolor="white" stroked="f" o:allowincell="f" style="position:absolute;left:3056;top:834;width:7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86" path="m12,0l34,74l12,86l0,12l12,0xe" fillcolor="white" stroked="f" o:allowincell="f" style="position:absolute;left:3053;top:822;width:4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70" path="m14,0l48,58l36,70l0,11l14,0xe" fillcolor="white" stroked="f" o:allowincell="f" style="position:absolute;left:3048;top:812;width:7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70" path="m14,0l48,59l34,70l0,11l14,0xe" fillcolor="white" stroked="f" o:allowincell="f" style="position:absolute;left:3042;top:802;width:7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71" path="m11,0l48,60l34,71l0,12l11,0xe" fillcolor="white" stroked="f" o:allowincell="f" style="position:absolute;left:3036;top:792;width:7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60" path="m14,0l59,48l48,60l0,12l14,0xe" fillcolor="white" stroked="f" o:allowincell="f" style="position:absolute;left:3028;top:784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60" path="m12,0l59,48l45,60l0,12l12,0xe" fillcolor="white" stroked="f" o:allowincell="f" style="position:absolute;left:3021;top:776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58" path="m11,0l71,46l59,58l0,10l11,10l11,0xe" fillcolor="white" stroked="f" o:allowincell="f" style="position:absolute;left:3011;top:768;width:11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48" path="m12,0l56,38l56,48l0,12l12,0xe" fillcolor="white" stroked="f" o:allowincell="f" style="position:absolute;left:3004;top:762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60" path="m0,12l12,0l94,48l82,60l0,26l12,26l0,12l0,0l12,0l0,12xe" fillcolor="white" stroked="f" o:allowincell="f" style="position:absolute;left:2990;top:754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4,216" path="m11,216l11,206l92,0l104,14l22,206l22,191l11,216l0,206l11,206l11,216xe" fillcolor="white" stroked="f" o:allowincell="f" style="position:absolute;left:2975;top:756;width:16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5,1131" path="m954,154l894,118l838,84l780,58l710,48l650,36l594,36l523,36l465,36l405,48l339,70l279,96l220,128l164,166l105,202l57,250l0,298l48,250l105,190l150,142l209,106l279,70l339,48l395,22l465,10l523,0l594,0l664,0l720,10l791,36l850,58l920,84l976,128l1024,176l1083,228l1128,286l1165,331l1185,405l1221,463l1233,523l1243,582l1255,655l1255,726l1243,798l1233,868l1210,928l1185,998l1165,1071l1117,1131l1151,1071l1176,1012l1199,939l1221,868l1221,798l1233,736l1221,666l1221,607l1199,534l1185,475l1165,415l1128,357l1094,298l1058,250l1002,202l954,154xe" fillcolor="#005399" stroked="f" o:allowincell="f" style="position:absolute;left:2850;top:752;width:208;height:188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60,60" path="m12,0l60,48l48,60l0,22l12,0xe" fillcolor="white" stroked="f" o:allowincell="f" style="position:absolute;left:2998;top:770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58" path="m14,0l82,36l70,58l0,26l14,26l14,0xe" fillcolor="white" stroked="f" o:allowincell="f" style="position:absolute;left:2988;top:764;width:12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48" path="m12,0l70,22l70,48l0,22l12,0xe" fillcolor="white" stroked="f" o:allowincell="f" style="position:absolute;left:2978;top:760;width:11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34" path="m0,0l70,12l58,34l0,12l0,0xe" fillcolor="white" stroked="f" o:allowincell="f" style="position:absolute;left:2969;top:758;width:10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26" path="m0,0l60,14l60,26l0,14l0,0xe" fillcolor="white" stroked="f" o:allowincell="f" style="position:absolute;left:2959;top:756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49;top:756;width:9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38;top:756;width:1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8,26" path="m0,14l58,0l58,14l0,26l0,14xe" fillcolor="white" stroked="f" o:allowincell="f" style="position:absolute;left:2928;top:756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22" path="m0,12l70,0l70,12l10,22l0,12xe" fillcolor="white" stroked="f" o:allowincell="f" style="position:absolute;left:2916;top:758;width:1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,36" path="m0,22l56,0l66,10l10,36l0,22xe" fillcolor="white" stroked="f" o:allowincell="f" style="position:absolute;left:2907;top:760;width:10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36" path="m0,26l60,0l70,14l0,36l12,36l0,26xe" fillcolor="white" stroked="f" o:allowincell="f" style="position:absolute;left:2897;top:764;width:1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46" path="m0,22l59,0l71,10l11,46l0,22xe" fillcolor="white" stroked="f" o:allowincell="f" style="position:absolute;left:2887;top:768;width:11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58" path="m0,36l56,0l67,24l0,58l11,58l0,36xe" fillcolor="white" stroked="f" o:allowincell="f" style="position:absolute;left:2878;top:772;width:10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59" path="m0,48l59,0l70,22l11,59l0,48xe" fillcolor="white" stroked="f" o:allowincell="f" style="position:absolute;left:2868;top:778;width:10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59" path="m0,36l57,0l68,11l9,59l0,36xe" fillcolor="white" stroked="f" o:allowincell="f" style="position:absolute;left:2858;top:786;width:11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71" path="m26,71l0,48l62,0l71,23l26,71l0,60l26,71xe" fillcolor="white" stroked="f" o:allowincell="f" style="position:absolute;left:2848;top:792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71" path="m71,12l26,71l0,60l62,0l71,12xe" fillcolor="white" stroked="f" o:allowincell="f" style="position:absolute;left:2848;top:792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74" path="m57,26l9,74l0,62l46,14l46,0l57,26xe" fillcolor="white" stroked="f" o:allowincell="f" style="position:absolute;left:2858;top:782;width:9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60" path="m70,12l11,60l0,34l56,0l70,12xe" fillcolor="white" stroked="f" o:allowincell="f" style="position:absolute;left:2866;top:776;width:11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58" path="m70,22l14,58l0,46l59,0l70,22xe" fillcolor="white" stroked="f" o:allowincell="f" style="position:absolute;left:2875;top:768;width:11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48" path="m70,14l11,48l0,26l59,0l70,14xe" fillcolor="white" stroked="f" o:allowincell="f" style="position:absolute;left:2885;top:764;width:11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48" path="m71,22l11,48l0,34l71,0l71,22xe" fillcolor="white" stroked="f" o:allowincell="f" style="position:absolute;left:2895;top:758;width:11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,48" path="m66,26l0,48l0,26l56,0l66,26xe" fillcolor="white" stroked="f" o:allowincell="f" style="position:absolute;left:2907;top:754;width:10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36" path="m70,10l10,36l0,10l70,0l70,10xe" fillcolor="white" stroked="f" o:allowincell="f" style="position:absolute;left:2916;top:752;width:1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2" path="m58,22l0,22l0,12l58,0l58,22xe" fillcolor="white" stroked="f" o:allowincell="f" style="position:absolute;left:2928;top:750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38;top:750;width:1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70,22" path="m56,22l70,22l0,22l0,0l70,0l56,22xe" fillcolor="white" stroked="f" o:allowincell="f" style="position:absolute;left:2949;top:750;width:1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34" path="m70,34l0,22l14,0l70,12l70,34xe" fillcolor="white" stroked="f" o:allowincell="f" style="position:absolute;left:2959;top:750;width:10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36" path="m71,36l0,22l0,0l71,22l71,36xe" fillcolor="white" stroked="f" o:allowincell="f" style="position:absolute;left:2970;top:752;width:1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48" path="m59,48l0,14l0,0l71,26l59,48xe" fillcolor="white" stroked="f" o:allowincell="f" style="position:absolute;left:2981;top:756;width:11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48" path="m56,48l0,22l12,0l70,36l56,48xe" fillcolor="white" stroked="f" o:allowincell="f" style="position:absolute;left:2992;top:760;width:11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44" path="m59,44l0,12l14,0l70,34l59,44xe" fillcolor="white" stroked="f" o:allowincell="f" style="position:absolute;left:3001;top:766;width:11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58" path="m59,58l0,10l11,0l71,48l59,58xe" fillcolor="white" stroked="f" o:allowincell="f" style="position:absolute;left:3011;top:772;width:11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72" path="m45,72l0,10l12,0l59,47l59,62l45,72xe" fillcolor="white" stroked="f" o:allowincell="f" style="position:absolute;left:3021;top:780;width:9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58" path="m48,58l0,10l14,0l59,44l48,58xe" fillcolor="white" stroked="f" o:allowincell="f" style="position:absolute;left:3028;top:790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73" path="m34,73l0,14l11,0l48,59l59,59l34,73xe" fillcolor="white" stroked="f" o:allowincell="f" style="position:absolute;left:3036;top:798;width:9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74" path="m34,74l0,14l25,0l48,60l34,74xe" fillcolor="white" stroked="f" o:allowincell="f" style="position:absolute;left:3042;top:807;width:7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72" path="m25,72l0,14l14,0l36,62l36,72l25,72xe" fillcolor="white" stroked="f" o:allowincell="f" style="position:absolute;left:3048;top:817;width:5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71" path="m11,71l0,0l11,0l33,60l11,71xe" fillcolor="white" stroked="f" o:allowincell="f" style="position:absolute;left:3052;top:830;width:5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70" path="m12,59l12,70l0,11l22,0l34,59l12,59xe" fillcolor="white" stroked="f" o:allowincell="f" style="position:absolute;left:3053;top:839;width:4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73" path="m10,73l0,0l22,0l22,73l10,73xe" fillcolor="white" stroked="f" o:allowincell="f" style="position:absolute;left:3056;top:849;width:2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71" path="m0,71l0,0l12,0l23,71l0,71xe" fillcolor="white" stroked="f" o:allowincell="f" style="position:absolute;left:3058;top:862;width:2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72" path="m0,72l10,0l33,0l22,72l0,72xe" fillcolor="white" stroked="f" o:allowincell="f" style="position:absolute;left:3056;top:873;width:4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70" path="m0,60l12,0l34,0l22,70l0,60xe" fillcolor="white" stroked="f" o:allowincell="f" style="position:absolute;left:3053;top:885;width:4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81" path="m0,70l22,0l44,10l22,81l0,70xe" fillcolor="white" stroked="f" o:allowincell="f" style="position:absolute;left:3050;top:895;width:7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84" path="m0,70l14,0l36,11l14,84l0,70xe" fillcolor="white" stroked="f" o:allowincell="f" style="position:absolute;left:3048;top:907;width:5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73" path="m0,62l34,0l48,14l14,73l0,62xe" fillcolor="white" stroked="f" o:allowincell="f" style="position:absolute;left:3042;top:919;width:7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81" path="m11,81l0,71l34,0l48,11l11,81l0,71l11,81xe" fillcolor="white" stroked="f" o:allowincell="f" style="position:absolute;left:3036;top:929;width:7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81" path="m48,11l11,81l0,71l34,0l34,11l48,11xe" fillcolor="white" stroked="f" o:allowincell="f" style="position:absolute;left:3036;top:929;width:7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73" path="m34,14l14,73l0,73l25,0l34,14xe" fillcolor="white" stroked="f" o:allowincell="f" style="position:absolute;left:3042;top:919;width:5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73" path="m34,0l9,73l0,59l9,0l34,0xe" fillcolor="white" stroked="f" o:allowincell="f" style="position:absolute;left:3046;top:909;width:5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71" path="m36,0l25,71l0,71l25,0l36,0xe" fillcolor="white" stroked="f" o:allowincell="f" style="position:absolute;left:3048;top:897;width:5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70" path="m23,0l11,70l0,70l0,0l23,0xe" fillcolor="white" stroked="f" o:allowincell="f" style="position:absolute;left:3052;top:885;width:3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62" path="m23,0l23,62l0,62l11,0l23,0xe" fillcolor="white" stroked="f" o:allowincell="f" style="position:absolute;left:3052;top:875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53;top:863;width: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,59" path="m23,0l23,59l11,59l0,0l23,0xe" fillcolor="white" stroked="f" o:allowincell="f" style="position:absolute;left:3052;top:854;width: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73" path="m11,0l34,73l11,73l0,0l11,0xe" fillcolor="white" stroked="f" o:allowincell="f" style="position:absolute;left:3050;top:841;width:5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59" path="m23,0l34,59l23,59l0,0l23,0xe" fillcolor="white" stroked="f" o:allowincell="f" style="position:absolute;left:3046;top:831;width: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70" path="m25,0l25,10l48,70l25,70l0,10l25,0xe" fillcolor="white" stroked="f" o:allowincell="f" style="position:absolute;left:3042;top:820;width:7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70" path="m11,0l48,60l23,70l0,12l11,0xe" fillcolor="white" stroked="f" o:allowincell="f" style="position:absolute;left:3038;top:810;width:7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59" path="m20,0l56,47l45,59l0,11l20,0xe" fillcolor="white" stroked="f" o:allowincell="f" style="position:absolute;left:3031;top:802;width: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71" path="m12,0l57,60l37,71l0,23l12,0xe" fillcolor="white" stroked="f" o:allowincell="f" style="position:absolute;left:3025;top:792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71" path="m11,0l56,48l44,71l0,23l11,0xe" fillcolor="white" stroked="f" o:allowincell="f" style="position:absolute;left:3017;top:784;width:9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59" path="m12,0l71,36l60,59l0,12l12,0xe" fillcolor="white" stroked="f" o:allowincell="f" style="position:absolute;left:3007;top:778;width:11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8,799" path="m223,690l175,656l141,619l116,585l82,549l60,501l34,464l23,417l14,369l0,323l0,287l0,239l14,191l23,144l34,96l60,48l82,0l71,48l48,96l34,132l23,180l23,225l23,275l34,323l34,357l48,405l71,453l93,487l116,523l141,560l175,596l211,630l245,656l279,678l327,704l361,726l409,738l442,752l489,762l535,762l571,762l616,762l664,752l698,738l746,714l780,690l828,666l860,630l898,596l860,644l828,678l780,704l746,726l712,752l664,774l616,785l571,799l535,799l489,799l442,785l397,774l349,762l305,738l257,714l223,690xe" fillcolor="#005399" stroked="f" o:allowincell="f" style="position:absolute;left:2856;top:831;width:149;height:133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48,46" path="m11,0l48,34l36,46l0,22l11,0xe" fillcolor="white" stroked="f" o:allowincell="f" style="position:absolute;left:2885;top:939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58" path="m12,0l45,36l34,58l0,22l12,0xe" fillcolor="white" stroked="f" o:allowincell="f" style="position:absolute;left:2879;top:933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9" path="m11,0l48,37l36,59l0,14l11,0xe" fillcolor="white" stroked="f" o:allowincell="f" style="position:absolute;left:2873;top:927;width:7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48" path="m22,0l45,34l34,48l0,12l22,0xe" fillcolor="white" stroked="f" o:allowincell="f" style="position:absolute;left:2868;top:921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48" path="m23,0l45,36l23,48l0,11l0,0l23,0xe" fillcolor="white" stroked="f" o:allowincell="f" style="position:absolute;left:2864;top:915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7" path="m14,0l37,37l14,37l0,0l14,0xe" fillcolor="white" stroked="f" o:allowincell="f" style="position:absolute;left:2862;top:909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7" path="m20,0l34,47l20,47l0,0l20,0xe" fillcolor="white" stroked="f" o:allowincell="f" style="position:absolute;left:2858;top:901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8" path="m23,0l34,48l14,48l0,0l23,0xe" fillcolor="white" stroked="f" o:allowincell="f" style="position:absolute;left:2856;top:893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46" path="m14,0l23,46l0,46l0,0l14,0xe" fillcolor="white" stroked="f" o:allowincell="f" style="position:absolute;left:2856;top:885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6" path="m24,0l24,36l10,36l0,0l24,0xe" fillcolor="white" stroked="f" o:allowincell="f" style="position:absolute;left:2854;top:87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48" path="m24,0l24,48l0,48l10,0l24,0xe" fillcolor="white" stroked="f" o:allowincell="f" style="position:absolute;left:2854;top:871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48" path="m23,0l14,48l0,48l0,0l23,0xe" fillcolor="white" stroked="f" o:allowincell="f" style="position:absolute;left:2856;top:863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7" path="m34,0l23,47l0,47l14,0l34,0xe" fillcolor="white" stroked="f" o:allowincell="f" style="position:absolute;left:2856;top:856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60" path="m34,12l20,60l0,60l20,0l34,12xe" fillcolor="white" stroked="f" o:allowincell="f" style="position:absolute;left:2858;top:846;width: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37,11l14,48l0,36l14,0l37,11xe" fillcolor="white" stroked="f" o:allowincell="f" style="position:absolute;left:2862;top:839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59" path="m34,0l45,0l23,59l0,48l34,0l45,0l34,0xe" fillcolor="white" stroked="f" o:allowincell="f" style="position:absolute;left:2864;top:831;width:6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48" path="m0,48l22,0l33,0l11,48l0,48xe" fillcolor="white" stroked="f" o:allowincell="f" style="position:absolute;left:2866;top:831;width: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0,36l26,0l37,0l26,48l0,36xe" fillcolor="white" stroked="f" o:allowincell="f" style="position:absolute;left:2862;top:839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60" path="m0,48l11,0l37,12l25,60l0,48xe" fillcolor="white" stroked="f" o:allowincell="f" style="position:absolute;left:2860;top:846;width: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48" path="m0,48l0,0l25,12l11,48l0,48xe" fillcolor="white" stroked="f" o:allowincell="f" style="position:absolute;left:2860;top:854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45" path="m0,45l9,0l20,0l20,45l0,45xe" fillcolor="white" stroked="f" o:allowincell="f" style="position:absolute;left:2858;top:86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858;top:869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,48" path="m9,48l0,0l20,0l20,48l9,48xe" fillcolor="white" stroked="f" o:allowincell="f" style="position:absolute;left:2858;top:877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46" path="m11,46l11,34l0,0l11,0l25,34l11,46xe" fillcolor="white" stroked="f" o:allowincell="f" style="position:absolute;left:2860;top:885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48" path="m14,48l0,12l14,0l26,48l14,48xe" fillcolor="white" stroked="f" o:allowincell="f" style="position:absolute;left:2862;top:891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8" path="m12,48l0,0l12,0l34,36l12,48xe" fillcolor="white" stroked="f" o:allowincell="f" style="position:absolute;left:2864;top:899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46" path="m22,46l0,12l22,0l33,34l22,46xe" fillcolor="white" stroked="f" o:allowincell="f" style="position:absolute;left:2866;top:905;width: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62" path="m23,62l0,12l11,0l34,48l23,62xe" fillcolor="white" stroked="f" o:allowincell="f" style="position:absolute;left:2870;top:911;width: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36,48l0,14l11,0l48,37l36,48xe" fillcolor="white" stroked="f" o:allowincell="f" style="position:absolute;left:2873;top:919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8" path="m23,48l23,36l0,11l12,0l34,25l23,48xe" fillcolor="white" stroked="f" o:allowincell="f" style="position:absolute;left:2879;top:925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45" path="m33,45l0,23l11,0l47,34l33,45xe" fillcolor="white" stroked="f" o:allowincell="f" style="position:absolute;left:2883;top:929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7" path="m37,47l0,11l14,0l48,37l37,47xe" fillcolor="white" stroked="f" o:allowincell="f" style="position:absolute;left:2889;top:935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34" path="m45,34l0,10l11,0l59,22l45,34xe" fillcolor="white" stroked="f" o:allowincell="f" style="position:absolute;left:2895;top:941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6" path="m36,36l0,12l14,0l48,12l36,36xe" fillcolor="white" stroked="f" o:allowincell="f" style="position:absolute;left:2902;top:945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48" path="m46,48l34,48l0,24l12,0l46,24l46,48l34,48l46,48xe" fillcolor="white" stroked="f" o:allowincell="f" style="position:absolute;left:2909;top:946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8" path="m36,38l0,24l0,0l48,12l36,38xe" fillcolor="white" stroked="f" o:allowincell="f" style="position:absolute;left:2916;top:951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6" path="m45,36l0,26l12,0l45,12l45,36xe" fillcolor="white" stroked="f" o:allowincell="f" style="position:absolute;left:2922;top:953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36" path="m47,36l0,24l0,0l47,14l47,36xe" fillcolor="white" stroked="f" o:allowincell="f" style="position:absolute;left:2930;top:954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38;top:957;width:6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45;top:957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5,22" path="m45,10l0,22l0,0l45,0l45,10xe" fillcolor="white" stroked="f" o:allowincell="f" style="position:absolute;left:2951;top:957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4" path="m48,14l0,24l0,14l48,0l48,14xe" fillcolor="white" stroked="f" o:allowincell="f" style="position:absolute;left:2959;top:954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6" path="m48,12l34,12l0,26l0,12l34,0l48,12xe" fillcolor="white" stroked="f" o:allowincell="f" style="position:absolute;left:2967;top:953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4" path="m48,22l14,34l0,22l48,0l36,0l48,22xe" fillcolor="white" stroked="f" o:allowincell="f" style="position:absolute;left:2972;top:949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48" path="m56,26l12,48l0,26l46,0l46,12l56,26xe" fillcolor="white" stroked="f" o:allowincell="f" style="position:absolute;left:2978;top:945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48,22l10,48l0,34l36,0l48,22xe" fillcolor="white" stroked="f" o:allowincell="f" style="position:absolute;left:2986;top:941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8" path="m44,14l12,48l0,26l34,0l44,14xe" fillcolor="white" stroked="f" o:allowincell="f" style="position:absolute;left:2992;top:936;width:6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36,0l48,12l10,48l0,34l36,0l48,12l36,0xe" fillcolor="white" stroked="f" o:allowincell="f" style="position:absolute;left:2998;top:931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0,34l36,0l48,12l22,48l10,48l0,34xe" fillcolor="white" stroked="f" o:allowincell="f" style="position:absolute;left:2998;top:931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60" path="m0,36l34,0l44,14l12,48l12,60l12,48l12,60l0,36xe" fillcolor="white" stroked="f" o:allowincell="f" style="position:absolute;left:2992;top:936;width:6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0,38l36,0l48,24l10,48l0,38xe" fillcolor="white" stroked="f" o:allowincell="f" style="position:absolute;left:2986;top:943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4" path="m0,22l34,0l44,10l0,34l0,22xe" fillcolor="white" stroked="f" o:allowincell="f" style="position:absolute;left:2980;top:949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6" path="m0,26l48,0l48,12l14,36l0,26xe" fillcolor="white" stroked="f" o:allowincell="f" style="position:absolute;left:2972;top:953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3" path="m0,10l34,0l48,10l0,33l0,10xe" fillcolor="white" stroked="f" o:allowincell="f" style="position:absolute;left:2967;top:957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7" path="m0,12l48,0l48,23l14,37l0,37l0,12xe" fillcolor="white" stroked="f" o:allowincell="f" style="position:absolute;left:2959;top:959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25" path="m0,11l45,0l45,25l12,25l0,25l0,11xe" fillcolor="white" stroked="f" o:allowincell="f" style="position:absolute;left:2951;top:961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5" path="m0,0l36,0l36,14l0,25l0,0xe" fillcolor="white" stroked="f" o:allowincell="f" style="position:absolute;left:2945;top:962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25" path="m0,0l46,0l46,25l0,14l0,0xe" fillcolor="white" stroked="f" o:allowincell="f" style="position:absolute;left:2938;top:962;width:6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5" path="m11,0l58,11l58,25l11,25l0,25l11,0xe" fillcolor="white" stroked="f" o:allowincell="f" style="position:absolute;left:2928;top:961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7" path="m0,0l45,12l34,37l0,23l0,0xe" fillcolor="white" stroked="f" o:allowincell="f" style="position:absolute;left:2922;top:959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3" path="m0,0l48,10l48,33l0,22l0,0xe" fillcolor="white" stroked="f" o:allowincell="f" style="position:absolute;left:2914;top:957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8" path="m10,0l44,26l44,48l0,26l10,0xe" fillcolor="white" stroked="f" o:allowincell="f" style="position:absolute;left:2907;top:953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48" path="m10,0l58,22l48,48l0,22l10,0xe" fillcolor="white" stroked="f" o:allowincell="f" style="position:absolute;left:2899;top:949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48" path="m12,0l56,26l46,48l0,12l12,0xe" fillcolor="white" stroked="f" o:allowincell="f" style="position:absolute;left:2891;top:945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36;top:969;width:8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60,37" path="m0,0l60,12l60,37l0,23l0,0xe" fillcolor="white" stroked="f" o:allowincell="f" style="position:absolute;left:2926;top:967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34" path="m0,0l58,11l58,34l0,11l0,0xe" fillcolor="white" stroked="f" o:allowincell="f" style="position:absolute;left:2916;top:965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36" path="m10,0l56,25l56,36l0,25l10,0xe" fillcolor="white" stroked="f" o:allowincell="f" style="position:absolute;left:2907;top:961;width:8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47" path="m12,0l70,22l60,47l0,22l0,10l12,0xe" fillcolor="white" stroked="f" o:allowincell="f" style="position:absolute;left:2897;top:957;width:11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48" path="m14,0l60,38l48,48l0,24l14,0xe" fillcolor="white" stroked="f" o:allowincell="f" style="position:absolute;left:2889;top:951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60" path="m11,0l47,36l33,60l0,12l11,0xe" fillcolor="white" stroked="f" o:allowincell="f" style="position:absolute;left:2883;top:945;width:7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46" path="m14,0l59,34l48,46l0,12l14,0xe" fillcolor="white" stroked="f" o:allowincell="f" style="position:absolute;left:2875;top:939;width:9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60" path="m22,0l59,48l45,60l0,12l22,0xe" fillcolor="white" stroked="f" o:allowincell="f" style="position:absolute;left:2868;top:931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59" path="m26,11l26,0l59,47l37,59l14,11l0,11l26,11xe" fillcolor="white" stroked="f" o:allowincell="f" style="position:absolute;left:2862;top:923;width: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59" path="m20,0l46,59l20,59l0,11l20,0xe" fillcolor="white" stroked="f" o:allowincell="f" style="position:absolute;left:2858;top:915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59" path="m10,0l44,48l24,59l0,0l10,0xe" fillcolor="white" stroked="f" o:allowincell="f" style="position:absolute;left:2854;top:907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60" path="m24,0l34,60l24,60l0,12l24,0xe" fillcolor="white" stroked="f" o:allowincell="f" style="position:absolute;left:2850;top:897;width: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70" path="m26,0l38,58l14,70l0,12l26,0xe" fillcolor="white" stroked="f" o:allowincell="f" style="position:absolute;left:2848;top:887;width:5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72" path="m22,12l22,0l34,60l8,72l0,12l22,12xe" fillcolor="white" stroked="f" o:allowincell="f" style="position:absolute;left:2847;top:877;width:4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73" path="m8,0l22,73l0,73l0,0l8,0xe" fillcolor="white" stroked="f" o:allowincell="f" style="position:absolute;left:2847;top:867;width:2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59" path="m22,0l8,59l0,59l0,0l22,0xe" fillcolor="white" stroked="f" o:allowincell="f" style="position:absolute;left:2847;top:857;width:2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59" path="m34,0l22,59l0,59l8,0l34,0xe" fillcolor="white" stroked="f" o:allowincell="f" style="position:absolute;left:2847;top:847;width: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60" path="m38,0l26,60l0,60l14,0l38,0xe" fillcolor="white" stroked="f" o:allowincell="f" style="position:absolute;left:2848;top:838;width:5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8" path="m48,10l48,0l24,58l0,58l24,0l48,10xe" fillcolor="white" stroked="f" o:allowincell="f" style="position:absolute;left:2850;top:828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72" path="m44,14l24,72l0,62l33,0l44,14xe" fillcolor="white" stroked="f" o:allowincell="f" style="position:absolute;left:2854;top:817;width:7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60" path="m48,12l11,60l0,46l25,0l48,12xe" fillcolor="white" stroked="f" o:allowincell="f" style="position:absolute;left:2860;top:810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59" path="m57,11l23,59l0,47l34,0l57,11xe" fillcolor="white" stroked="f" o:allowincell="f" style="position:absolute;left:2864;top:802;width: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48" path="m59,11l23,48l0,37l48,0l59,11xe" fillcolor="white" stroked="f" o:allowincell="f" style="position:absolute;left:2870;top:796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59" path="m56,15l11,59l0,48l45,0l56,15xe" fillcolor="white" stroked="f" o:allowincell="f" style="position:absolute;left:2878;top:788;width: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52" path="m48,26l59,14l11,52l0,37l36,0l48,0l48,26xe" fillcolor="white" stroked="f" o:allowincell="f" style="position:absolute;left:2885;top:782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48" path="m56,12l0,48l0,22l44,0l56,12xe" fillcolor="white" stroked="f" o:allowincell="f" style="position:absolute;left:2892;top:778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48" path="m60,24l12,48l0,36l48,0l60,24xe" fillcolor="white" stroked="f" o:allowincell="f" style="position:absolute;left:2901;top:772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36" path="m70,12l12,36l0,12l56,0l70,12xe" fillcolor="white" stroked="f" o:allowincell="f" style="position:absolute;left:2909;top:770;width:10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34" path="m60,22l14,34l0,22l60,0l60,22xe" fillcolor="white" stroked="f" o:allowincell="f" style="position:absolute;left:2918;top:766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2" path="m58,12l0,22l0,0l58,0l58,12xe" fillcolor="white" stroked="f" o:allowincell="f" style="position:absolute;left:2928;top:766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26" path="m60,26l0,26l0,14l60,0l60,26xe" fillcolor="white" stroked="f" o:allowincell="f" style="position:absolute;left:2938;top:764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26" path="m56,26l67,26l0,26l0,0l67,14l56,26xe" fillcolor="white" stroked="f" o:allowincell="f" style="position:absolute;left:2947;top:764;width:1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22" path="m59,22l0,12l11,0l59,12l59,22xe" fillcolor="white" stroked="f" o:allowincell="f" style="position:absolute;left:2957;top:766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32" path="m59,32l0,10l0,0l59,10l70,10l59,32xe" fillcolor="white" stroked="f" o:allowincell="f" style="position:absolute;left:2967;top:768;width:10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36" path="m57,36l0,22l11,0l57,22l57,36xe" fillcolor="white" stroked="f" o:allowincell="f" style="position:absolute;left:2977;top:770;width:8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48" path="m48,48l0,14l0,0l58,26l48,48xe" fillcolor="white" stroked="f" o:allowincell="f" style="position:absolute;left:2986;top:774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48" path="m44,48l0,22l10,0l58,36l44,48xe" fillcolor="white" stroked="f" o:allowincell="f" style="position:absolute;left:2994;top:778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48" path="m48,48l0,12l14,0l59,38l48,48xe" fillcolor="white" stroked="f" o:allowincell="f" style="position:absolute;left:3001;top:784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58" path="m34,44l34,58l0,10l11,0l59,33l34,44xe" fillcolor="white" stroked="f" o:allowincell="f" style="position:absolute;left:3009;top:790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59" path="m48,59l0,11l25,0l58,48l48,59xe" fillcolor="white" stroked="f" o:allowincell="f" style="position:absolute;left:3015;top:796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47;top:764;width:200;height:209">
                  <v:shape id="shape_0" coordsize="47,59" path="m33,59l0,11l10,0l47,48l33,59xe" fillcolor="white" stroked="f" o:allowincell="f" style="position:absolute;left:3023;top:804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8" path="m25,58l0,11l14,0l34,48l48,58l25,58xe" fillcolor="white" stroked="f" o:allowincell="f" style="position:absolute;left:3028;top:812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60" path="m23,60l0,0l23,0l45,48l23,60xe" fillcolor="white" stroked="f" o:allowincell="f" style="position:absolute;left:3033;top:822;width:6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60" path="m22,60l0,12l22,0l34,60l22,60xe" fillcolor="white" stroked="f" o:allowincell="f" style="position:absolute;left:3036;top:830;width:5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59" path="m12,59l0,0l12,0l26,59l12,59xe" fillcolor="white" stroked="f" o:allowincell="f" style="position:absolute;left:3040;top:839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59" path="m14,59l0,0l14,0l25,59l14,59xe" fillcolor="white" stroked="f" o:allowincell="f" style="position:absolute;left:3042;top:849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44;top:859;width:1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5,74" path="m0,74l14,0l25,0l25,74l0,74xe" fillcolor="white" stroked="f" o:allowincell="f" style="position:absolute;left:3042;top:869;width:3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58" path="m0,58l0,0l25,0l14,58l0,58xe" fillcolor="white" stroked="f" o:allowincell="f" style="position:absolute;left:3042;top:881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60" path="m0,48l23,0l37,0l23,60l0,48xe" fillcolor="white" stroked="f" o:allowincell="f" style="position:absolute;left:3038;top:891;width: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70" path="m0,59l11,0l34,12l11,59l11,70l0,59xe" fillcolor="white" stroked="f" o:allowincell="f" style="position:absolute;left:3036;top:899;width:5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59" path="m0,48l34,0l45,11l20,59l0,48xe" fillcolor="white" stroked="f" o:allowincell="f" style="position:absolute;left:3031;top:909;width:6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59" path="m0,48l25,0l45,11l11,59l0,48xe" fillcolor="white" stroked="f" o:allowincell="f" style="position:absolute;left:3027;top:917;width:6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59" path="m0,48l34,0l45,11l12,59l0,48xe" fillcolor="white" stroked="f" o:allowincell="f" style="position:absolute;left:3021;top:925;width:6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58" path="m0,48l48,0l60,11l26,58l12,58l0,48xe" fillcolor="white" stroked="f" o:allowincell="f" style="position:absolute;left:3013;top:933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48" path="m0,34l34,0l46,10l12,48l0,34xe" fillcolor="white" stroked="f" o:allowincell="f" style="position:absolute;left:3007;top:941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48" path="m0,36l48,0l60,14l12,48l0,36xe" fillcolor="white" stroked="f" o:allowincell="f" style="position:absolute;left:2998;top:946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48" path="m0,26l0,36l44,0l56,12l12,48l0,26xe" fillcolor="white" stroked="f" o:allowincell="f" style="position:absolute;left:2992;top:953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47" path="m0,33l59,0l71,22l11,47l0,33xe" fillcolor="white" stroked="f" o:allowincell="f" style="position:absolute;left:2981;top:957;width:11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37" path="m0,14l45,0l56,14l0,37l0,14xe" fillcolor="white" stroked="f" o:allowincell="f" style="position:absolute;left:2975;top:962;width:8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34" path="m0,11l59,0l59,23l0,34l0,11xe" fillcolor="white" stroked="f" o:allowincell="f" style="position:absolute;left:2964;top:965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37" path="m0,12l59,0l59,23l0,37l0,12xe" fillcolor="white" stroked="f" o:allowincell="f" style="position:absolute;left:2955;top:967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45;top:969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36;top:969;width:8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60,37" path="m0,0l60,12l60,37l0,23l0,0xe" fillcolor="white" stroked="f" o:allowincell="f" style="position:absolute;left:2926;top:967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34" path="m0,0l58,11l58,34l0,11l0,0xe" fillcolor="white" stroked="f" o:allowincell="f" style="position:absolute;left:2916;top:965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36" path="m10,0l56,25l56,36l0,25l10,0xe" fillcolor="white" stroked="f" o:allowincell="f" style="position:absolute;left:2907;top:961;width:8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47" path="m12,0l70,22l60,47l0,22l0,10l12,0xe" fillcolor="white" stroked="f" o:allowincell="f" style="position:absolute;left:2897;top:957;width:11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48" path="m14,0l60,38l48,48l0,24l14,0xe" fillcolor="white" stroked="f" o:allowincell="f" style="position:absolute;left:2889;top:951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60" path="m11,0l47,36l33,60l0,12l11,0xe" fillcolor="white" stroked="f" o:allowincell="f" style="position:absolute;left:2883;top:945;width:7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46" path="m14,0l59,34l48,46l0,12l14,0xe" fillcolor="white" stroked="f" o:allowincell="f" style="position:absolute;left:2875;top:939;width:9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60" path="m22,0l59,48l45,60l0,12l22,0xe" fillcolor="white" stroked="f" o:allowincell="f" style="position:absolute;left:2868;top:931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59" path="m26,11l26,0l59,47l37,59l14,11l0,11l26,11xe" fillcolor="white" stroked="f" o:allowincell="f" style="position:absolute;left:2862;top:923;width: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59" path="m20,0l46,59l20,59l0,11l20,0xe" fillcolor="white" stroked="f" o:allowincell="f" style="position:absolute;left:2858;top:915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59" path="m10,0l44,48l24,59l0,0l10,0xe" fillcolor="white" stroked="f" o:allowincell="f" style="position:absolute;left:2854;top:907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60" path="m24,0l34,60l24,60l0,12l24,0xe" fillcolor="white" stroked="f" o:allowincell="f" style="position:absolute;left:2850;top:897;width: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70" path="m26,0l38,58l14,70l0,12l26,0xe" fillcolor="white" stroked="f" o:allowincell="f" style="position:absolute;left:2848;top:887;width:5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72" path="m22,12l22,0l34,60l8,72l0,12l22,12xe" fillcolor="white" stroked="f" o:allowincell="f" style="position:absolute;left:2847;top:877;width:4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73" path="m8,0l22,73l0,73l0,0l8,0xe" fillcolor="white" stroked="f" o:allowincell="f" style="position:absolute;left:2847;top:867;width:2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59" path="m22,0l8,59l0,59l0,0l22,0xe" fillcolor="white" stroked="f" o:allowincell="f" style="position:absolute;left:2847;top:857;width:2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59" path="m34,0l22,59l0,59l8,0l34,0xe" fillcolor="white" stroked="f" o:allowincell="f" style="position:absolute;left:2847;top:847;width: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60" path="m38,0l26,60l0,60l14,0l38,0xe" fillcolor="white" stroked="f" o:allowincell="f" style="position:absolute;left:2848;top:838;width:5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8" path="m48,10l48,0l24,58l0,58l24,0l48,10xe" fillcolor="white" stroked="f" o:allowincell="f" style="position:absolute;left:2850;top:828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72" path="m44,14l24,72l0,62l33,0l44,14xe" fillcolor="white" stroked="f" o:allowincell="f" style="position:absolute;left:2854;top:817;width:7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60" path="m48,12l11,60l0,46l25,0l48,12xe" fillcolor="white" stroked="f" o:allowincell="f" style="position:absolute;left:2860;top:810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59" path="m57,11l23,59l0,47l34,0l57,11xe" fillcolor="white" stroked="f" o:allowincell="f" style="position:absolute;left:2864;top:802;width: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48" path="m59,11l23,48l0,37l48,0l59,11xe" fillcolor="white" stroked="f" o:allowincell="f" style="position:absolute;left:2870;top:796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59" path="m56,15l11,59l0,48l45,0l56,15xe" fillcolor="white" stroked="f" o:allowincell="f" style="position:absolute;left:2878;top:788;width: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52" path="m48,26l59,14l11,52l0,37l36,0l48,0l48,26xe" fillcolor="white" stroked="f" o:allowincell="f" style="position:absolute;left:2885;top:782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48" path="m56,12l0,48l0,22l44,0l56,12xe" fillcolor="white" stroked="f" o:allowincell="f" style="position:absolute;left:2892;top:778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48" path="m60,24l12,48l0,36l48,0l60,24xe" fillcolor="white" stroked="f" o:allowincell="f" style="position:absolute;left:2901;top:772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36" path="m70,12l12,36l0,12l56,0l70,12xe" fillcolor="white" stroked="f" o:allowincell="f" style="position:absolute;left:2909;top:770;width:10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34" path="m60,22l14,34l0,22l60,0l60,22xe" fillcolor="white" stroked="f" o:allowincell="f" style="position:absolute;left:2918;top:766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2" path="m58,12l0,22l0,0l58,0l58,12xe" fillcolor="white" stroked="f" o:allowincell="f" style="position:absolute;left:2928;top:766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26" path="m60,26l0,26l0,14l60,0l60,26xe" fillcolor="white" stroked="f" o:allowincell="f" style="position:absolute;left:2938;top:764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26" path="m56,26l67,26l0,26l0,0l67,14l56,26xe" fillcolor="white" stroked="f" o:allowincell="f" style="position:absolute;left:2947;top:764;width:1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22" path="m59,22l0,12l11,0l59,12l59,22xe" fillcolor="white" stroked="f" o:allowincell="f" style="position:absolute;left:2957;top:766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32" path="m59,32l0,10l0,0l59,10l70,10l59,32xe" fillcolor="white" stroked="f" o:allowincell="f" style="position:absolute;left:2967;top:768;width:10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36" path="m57,36l0,22l11,0l57,22l57,36xe" fillcolor="white" stroked="f" o:allowincell="f" style="position:absolute;left:2977;top:770;width:8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48" path="m48,48l0,14l0,0l58,26l48,48xe" fillcolor="white" stroked="f" o:allowincell="f" style="position:absolute;left:2986;top:774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48" path="m44,48l0,22l10,0l58,36l44,48xe" fillcolor="white" stroked="f" o:allowincell="f" style="position:absolute;left:2994;top:778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48" path="m48,48l0,12l14,0l59,38l48,48xe" fillcolor="white" stroked="f" o:allowincell="f" style="position:absolute;left:3001;top:784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58" path="m34,44l34,58l0,10l11,0l59,33l34,44xe" fillcolor="white" stroked="f" o:allowincell="f" style="position:absolute;left:3009;top:790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59" path="m48,59l0,11l25,0l58,48l48,59xe" fillcolor="white" stroked="f" o:allowincell="f" style="position:absolute;left:3015;top:796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59" path="m33,59l0,11l10,0l47,48l33,59xe" fillcolor="white" stroked="f" o:allowincell="f" style="position:absolute;left:3023;top:804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8" path="m25,58l0,11l14,0l34,48l48,58l25,58xe" fillcolor="white" stroked="f" o:allowincell="f" style="position:absolute;left:3028;top:812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60" path="m23,60l0,0l23,0l45,48l23,60xe" fillcolor="white" stroked="f" o:allowincell="f" style="position:absolute;left:3033;top:822;width:6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60" path="m22,60l0,12l22,0l34,60l22,60xe" fillcolor="white" stroked="f" o:allowincell="f" style="position:absolute;left:3036;top:830;width:5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59" path="m12,59l0,0l12,0l26,59l12,59xe" fillcolor="white" stroked="f" o:allowincell="f" style="position:absolute;left:3040;top:839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59" path="m14,59l0,0l14,0l25,59l14,59xe" fillcolor="white" stroked="f" o:allowincell="f" style="position:absolute;left:3042;top:849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44;top:859;width:1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5,74" path="m0,74l14,0l25,0l25,74l0,74xe" fillcolor="white" stroked="f" o:allowincell="f" style="position:absolute;left:3042;top:869;width:3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58" path="m0,58l0,0l25,0l14,58l0,58xe" fillcolor="white" stroked="f" o:allowincell="f" style="position:absolute;left:3042;top:881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60" path="m0,48l23,0l37,0l23,60l0,48xe" fillcolor="white" stroked="f" o:allowincell="f" style="position:absolute;left:3038;top:891;width: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70" path="m0,59l11,0l34,12l11,59l11,70l0,59xe" fillcolor="white" stroked="f" o:allowincell="f" style="position:absolute;left:3036;top:899;width:5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59" path="m0,48l34,0l45,11l20,59l0,48xe" fillcolor="white" stroked="f" o:allowincell="f" style="position:absolute;left:3031;top:909;width:6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59" path="m0,48l25,0l45,11l11,59l0,48xe" fillcolor="white" stroked="f" o:allowincell="f" style="position:absolute;left:3027;top:917;width:6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59" path="m0,48l34,0l45,11l12,59l0,48xe" fillcolor="white" stroked="f" o:allowincell="f" style="position:absolute;left:3021;top:925;width:6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58" path="m0,48l48,0l60,11l26,58l12,58l0,48xe" fillcolor="white" stroked="f" o:allowincell="f" style="position:absolute;left:3013;top:933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48" path="m0,34l34,0l46,10l12,48l0,34xe" fillcolor="white" stroked="f" o:allowincell="f" style="position:absolute;left:3007;top:941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48" path="m0,36l48,0l60,14l12,48l0,36xe" fillcolor="white" stroked="f" o:allowincell="f" style="position:absolute;left:2998;top:946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48" path="m0,26l0,36l44,0l56,12l12,48l0,26xe" fillcolor="white" stroked="f" o:allowincell="f" style="position:absolute;left:2992;top:953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47" path="m0,33l59,0l71,22l11,47l0,33xe" fillcolor="white" stroked="f" o:allowincell="f" style="position:absolute;left:2981;top:957;width:11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37" path="m0,14l45,0l56,14l0,37l0,14xe" fillcolor="white" stroked="f" o:allowincell="f" style="position:absolute;left:2975;top:962;width:8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34" path="m0,11l59,0l59,23l0,34l0,11xe" fillcolor="white" stroked="f" o:allowincell="f" style="position:absolute;left:2964;top:965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37" path="m0,12l59,0l59,23l0,37l0,12xe" fillcolor="white" stroked="f" o:allowincell="f" style="position:absolute;left:2955;top:967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45;top:969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015,1051" path="m652,85l608,74l560,62l515,62l515,215l445,229l419,74l385,74l337,85l293,110l259,133l223,181l315,299l271,335l163,229l141,251l119,299l96,335l71,372l59,417l59,465l59,513l71,550l211,538l223,598l82,656l82,692l107,740l130,774l152,811l177,848l211,884l271,884l351,763l385,786l327,929l363,965l408,977l455,989l501,989l549,989l596,977l630,955l608,811l652,774l723,918l756,907l794,884l826,859l852,822l874,786l897,752l920,704l920,668l794,608l804,538l945,560l968,524l956,479l956,431l945,383l934,347l908,313l886,263l852,239l723,335l689,299l782,169l770,133l723,110l689,96l689,37l756,62l794,96l838,122l864,155l897,192l934,239l956,277l978,325l990,372l1001,417l1015,479l1015,524l1015,586l1001,634l990,682l968,726l945,774l920,811l886,859l864,895l826,929l782,955l746,977l700,1003l642,1025l608,1037l549,1037l501,1051l445,1037l397,1025l351,1013l303,1003l259,977l223,943l177,918l141,884l119,848l82,811l59,763l37,716l26,668l14,622l0,560l0,513l0,454l14,406l26,358l48,313l59,277l96,229l130,181l152,144l189,110l233,85l281,62l315,37l363,26l408,14l467,0l515,0l571,0l619,14l664,26l652,85xe" fillcolor="#005399" stroked="f" o:allowincell="f" style="position:absolute;left:2862;top:782;width:168;height:174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44,34" path="m0,0l44,12l44,34l0,12l0,0xe" fillcolor="white" stroked="f" o:allowincell="f" style="position:absolute;left:2963;top:792;width:6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2" path="m0,0l48,10l48,22l0,22l0,0xe" fillcolor="white" stroked="f" o:allowincell="f" style="position:absolute;left:2955;top:790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22" path="m0,10l45,0l45,22l0,22l11,10l0,10xe" fillcolor="white" stroked="f" o:allowincell="f" style="position:absolute;left:2947;top:790;width:6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67" path="m14,141l0,153l14,0l25,0l25,153l14,167l25,153l25,167l14,167l14,141xe" fillcolor="white" stroked="f" o:allowincell="f" style="position:absolute;left:2945;top:792;width:3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36" path="m22,26l12,12l82,0l82,26l12,36l0,26l12,36l0,36l0,26l22,26xe" fillcolor="white" stroked="f" o:allowincell="f" style="position:absolute;left:2934;top:815;width:1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167" path="m11,0l25,12l47,167l25,167l0,12l11,23l11,0l25,0l25,12l11,0xe" fillcolor="white" stroked="f" o:allowincell="f" style="position:absolute;left:2930;top:792;width:7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26;top:792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8,34" path="m0,23l10,23l58,0l58,23l10,34l0,23xe" fillcolor="white" stroked="f" o:allowincell="f" style="position:absolute;left:2916;top:792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7" path="m0,11l34,0l44,11l10,37l0,11xe" fillcolor="white" stroked="f" o:allowincell="f" style="position:absolute;left:2909;top:796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7" path="m0,26l34,0l44,26l12,37l0,26xe" fillcolor="white" stroked="f" o:allowincell="f" style="position:absolute;left:2905;top:798;width:6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59" path="m12,59l12,47l48,0l60,11l22,59l22,47l12,59l0,59l12,47l12,59xe" fillcolor="white" stroked="f" o:allowincell="f" style="position:absolute;left:2897;top:802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4,130" path="m92,118l92,130l0,12l10,0l104,118l104,130l104,118l104,130l92,118xe" fillcolor="white" stroked="f" o:allowincell="f" style="position:absolute;left:2899;top:810;width:16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71" path="m10,48l0,48l44,0l56,12l10,60l0,60l10,60l0,71l0,60l10,48xe" fillcolor="white" stroked="f" o:allowincell="f" style="position:absolute;left:2907;top:830;width: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132" path="m0,14l14,14l118,120l108,132l0,24l14,24l0,14l14,0l14,14l0,14xe" fillcolor="white" stroked="f" o:allowincell="f" style="position:absolute;left:2889;top:817;width:19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34" path="m0,22l33,0l47,10l11,34l0,22xe" fillcolor="white" stroked="f" o:allowincell="f" style="position:absolute;left:2883;top:820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8" path="m0,36l23,0l34,12l12,48l0,36xe" fillcolor="white" stroked="f" o:allowincell="f" style="position:absolute;left:2879;top:823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0,48l25,0l37,12l25,48l0,48xe" fillcolor="white" stroked="f" o:allowincell="f" style="position:absolute;left:2875;top:830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48" path="m0,37l11,0l36,0l11,48l0,37xe" fillcolor="white" stroked="f" o:allowincell="f" style="position:absolute;left:2873;top:838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45" path="m0,45l12,0l23,11l12,45l0,45xe" fillcolor="white" stroked="f" o:allowincell="f" style="position:absolute;left:2871;top:844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48" path="m0,48l11,0l23,0l11,48l0,48xe" fillcolor="white" stroked="f" o:allowincell="f" style="position:absolute;left:2870;top:851;width:2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870;top:859;width:0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4,47" path="m23,47l23,37l0,0l11,0l34,37l23,25l23,47l23,37l23,47xe" fillcolor="white" stroked="f" o:allowincell="f" style="position:absolute;left:2870;top:867;width: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36" path="m129,14l140,26l0,36l0,14l140,14l152,14l140,14l152,0l152,14l129,14xe" fillcolor="white" stroked="f" o:allowincell="f" style="position:absolute;left:2873;top:869;width:2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70" path="m23,60l11,60l0,0l23,0l33,60l23,70l33,60l33,70l23,70l23,60xe" fillcolor="white" stroked="f" o:allowincell="f" style="position:absolute;left:2895;top:871;width:5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70" path="m11,58l11,48l152,0l152,10l25,70l25,58l0,58l0,48l11,48l11,58xe" fillcolor="white" stroked="f" o:allowincell="f" style="position:absolute;left:2873;top:881;width:25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48" path="m0,48l0,36l0,0l14,0l14,36l0,48l0,36l0,48xe" fillcolor="white" stroked="f" o:allowincell="f" style="position:absolute;left:2875;top:891;width:2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14,48l0,12l14,0l37,34l14,48xe" fillcolor="white" stroked="f" o:allowincell="f" style="position:absolute;left:2875;top:897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48" path="m23,48l0,14l23,0l45,48l23,48xe" fillcolor="white" stroked="f" o:allowincell="f" style="position:absolute;left:2878;top:903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8" path="m22,48l0,0l22,0l44,37l22,48xe" fillcolor="white" stroked="f" o:allowincell="f" style="position:absolute;left:2881;top:911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36,48l0,11l22,0l48,37l36,48xe" fillcolor="white" stroked="f" o:allowincell="f" style="position:absolute;left:2885;top:917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36" path="m34,36l0,11l12,0l46,22l34,22l34,36xe" fillcolor="white" stroked="f" o:allowincell="f" style="position:absolute;left:2891;top:923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25" path="m60,14l60,25l0,14l0,0l60,0l48,14l60,14l60,25l60,14xe" fillcolor="white" stroked="f" o:allowincell="f" style="position:absolute;left:2897;top:927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132" path="m78,22l92,22l12,132l0,132l78,11l92,0l78,11l78,0l92,0l78,22xe" fillcolor="white" stroked="f" o:allowincell="f" style="position:absolute;left:2905;top:907;width:14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48" path="m48,34l48,48l0,22l14,0l60,22l60,34l60,22l60,34l48,34xe" fillcolor="white" stroked="f" o:allowincell="f" style="position:absolute;left:2918;top:907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157" path="m12,157l0,143l70,0l82,0l22,143l22,132l12,157l0,143l12,157xe" fillcolor="white" stroked="f" o:allowincell="f" style="position:absolute;left:2914;top:913;width:13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9" path="m36,59l0,25l10,0l48,37l36,59xe" fillcolor="white" stroked="f" o:allowincell="f" style="position:absolute;left:2916;top:935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4" path="m45,34l0,22l12,0l45,10l45,34xe" fillcolor="white" stroked="f" o:allowincell="f" style="position:absolute;left:2922;top:941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38" path="m47,38l0,24l0,0l47,12l47,38xe" fillcolor="white" stroked="f" o:allowincell="f" style="position:absolute;left:2930;top:943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38;top:945;width:6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45;top:945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7,26" path="m47,12l0,26l0,0l47,0l33,0l47,12xe" fillcolor="white" stroked="f" o:allowincell="f" style="position:absolute;left:2953;top:945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34" path="m48,0l48,10l14,34l0,22l37,0l48,0l60,10l48,10l48,0xe" fillcolor="white" stroked="f" o:allowincell="f" style="position:absolute;left:2959;top:941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155" path="m23,11l34,155l23,155l0,11l12,0l0,11l0,0l12,0l23,11xe" fillcolor="white" stroked="f" o:allowincell="f" style="position:absolute;left:2961;top:915;width:5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8" path="m34,23l44,23l11,48l0,37l34,11l44,11l34,11l44,0l44,11l34,23xe" fillcolor="white" stroked="f" o:allowincell="f" style="position:absolute;left:2963;top:909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155" path="m81,155l70,155l0,12l10,0l81,144l70,133l81,155l70,155l81,155xe" fillcolor="white" stroked="f" o:allowincell="f" style="position:absolute;left:2969;top:911;width:12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4" path="m44,23l11,34l0,12l44,0l34,0l44,23xe" fillcolor="white" stroked="f" o:allowincell="f" style="position:absolute;left:2980;top:931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4" path="m48,11l10,34l0,11l36,0l48,11xe" fillcolor="white" stroked="f" o:allowincell="f" style="position:absolute;left:2986;top:929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7" path="m44,11l12,47l0,36l34,0l44,11xe" fillcolor="white" stroked="f" o:allowincell="f" style="position:absolute;left:2992;top:923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48,11l10,48l0,37l36,0l36,11l48,11xe" fillcolor="white" stroked="f" o:allowincell="f" style="position:absolute;left:2998;top:917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8" path="m34,12l12,48l0,48l22,0l34,12xe" fillcolor="white" stroked="f" o:allowincell="f" style="position:absolute;left:3004;top:911;width: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6" path="m34,12l12,46l0,34l23,0l34,12xe" fillcolor="white" stroked="f" o:allowincell="f" style="position:absolute;left:3007;top:905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37,0l37,12l11,48l0,36l11,0l37,0l37,12l37,0xe" fillcolor="white" stroked="f" o:allowincell="f" style="position:absolute;left:3011;top:899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48" path="m26,0l26,12l26,48l0,48l12,12l12,26l26,0l26,12l26,0xe" fillcolor="white" stroked="f" o:allowincell="f" style="position:absolute;left:3013;top:891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84" path="m12,10l12,0l152,58l138,84l0,10l12,10xe" fillcolor="white" stroked="f" o:allowincell="f" style="position:absolute;left:2992;top:881;width:24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84" path="m22,26l34,14l12,84l0,84l12,14l22,0l12,14l12,0l22,0l22,26xe" fillcolor="white" stroked="f" o:allowincell="f" style="position:absolute;left:2992;top:869;width:5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50" path="m152,36l141,50l0,26l0,0l152,26l141,36l152,36l152,50l141,50l152,36xe" fillcolor="white" stroked="f" o:allowincell="f" style="position:absolute;left:2996;top:869;width:2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6" path="m23,0l11,36l0,36l11,0l23,0xe" fillcolor="white" stroked="f" o:allowincell="f" style="position:absolute;left:3019;top:86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21;top:862;width:1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,48" path="m23,0l23,48l11,48l0,0l23,0xe" fillcolor="white" stroked="f" o:allowincell="f" style="position:absolute;left:3019;top:854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8" path="m22,0l34,48l11,48l0,12l22,0xe" fillcolor="white" stroked="f" o:allowincell="f" style="position:absolute;left:3017;top:846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60" path="m14,0l36,48l14,60l0,12l14,0xe" fillcolor="white" stroked="f" o:allowincell="f" style="position:absolute;left:3015;top:838;width:5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23,0l37,36l23,48l0,14l23,0xe" fillcolor="white" stroked="f" o:allowincell="f" style="position:absolute;left:3011;top:831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50" path="m12,0l23,0l46,36l23,50l0,14l12,0l23,0l12,0xe" fillcolor="white" stroked="f" o:allowincell="f" style="position:absolute;left:3007;top:825;width:7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8" path="m0,0l12,0l34,34l22,48l0,22l12,22l0,0l12,0l0,0xe" fillcolor="white" stroked="f" o:allowincell="f" style="position:absolute;left:3004;top:820;width: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1,118" path="m11,96l0,96l129,0l141,22l11,118l0,106l11,118l0,118l0,106l11,96xe" fillcolor="white" stroked="f" o:allowincell="f" style="position:absolute;left:2981;top:820;width:23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48" path="m22,26l22,0l56,38l45,48l11,26l11,0l11,26l0,12l11,0l22,26xe" fillcolor="white" stroked="f" o:allowincell="f" style="position:absolute;left:2975;top:830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,144" path="m105,0l105,12l11,144l0,118l93,0l93,12l105,0l105,12l105,0xe" fillcolor="white" stroked="f" o:allowincell="f" style="position:absolute;left:2977;top:810;width:16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59" path="m14,0l26,11l38,47l26,59l0,22l14,0l14,11l26,11l14,0xe" fillcolor="white" stroked="f" o:allowincell="f" style="position:absolute;left:2988;top:802;width: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34" path="m11,0l47,12l33,34l0,12l11,0xe" fillcolor="white" stroked="f" o:allowincell="f" style="position:absolute;left:2981;top:800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37" path="m22,11l11,0l56,25l45,37l11,11l0,11l11,11l0,11l22,11xe" fillcolor="white" stroked="f" o:allowincell="f" style="position:absolute;left:2975;top:796;width:8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82" path="m11,38l22,23l22,82l0,82l0,23l11,12l0,23l0,0l11,12l11,38xe" fillcolor="white" stroked="f" o:allowincell="f" style="position:absolute;left:2975;top:784;width:2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48" path="m57,48l0,26l0,0l67,36l57,48xe" fillcolor="white" stroked="f" o:allowincell="f" style="position:absolute;left:2977;top:786;width:10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34" path="m48,34l0,12l10,0l48,23l58,23l48,34xe" fillcolor="white" stroked="f" o:allowincell="f" style="position:absolute;left:2986;top:792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8" path="m32,48l0,11l10,0l44,25l32,48xe" fillcolor="white" stroked="f" o:allowincell="f" style="position:absolute;left:2994;top:796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9" path="m38,59l0,23l12,0l48,34l48,45l38,59xe" fillcolor="white" stroked="f" o:allowincell="f" style="position:absolute;left:2998;top:800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8" path="m33,48l0,14l10,0l44,37l33,48xe" fillcolor="white" stroked="f" o:allowincell="f" style="position:absolute;left:3006;top:807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7" path="m23,47l0,11l11,0l37,37l23,47xe" fillcolor="white" stroked="f" o:allowincell="f" style="position:absolute;left:3011;top:814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8" path="m25,58l0,10l14,0l48,48l25,58xe" fillcolor="white" stroked="f" o:allowincell="f" style="position:absolute;left:3015;top:820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48" path="m23,48l0,10l23,0l45,48l23,48xe" fillcolor="white" stroked="f" o:allowincell="f" style="position:absolute;left:3019;top:828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47" path="m10,47l0,0l22,0l33,47l10,47xe" fillcolor="white" stroked="f" o:allowincell="f" style="position:absolute;left:3023;top:836;width: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5" path="m12,45l0,0l23,0l37,45l12,45xe" fillcolor="white" stroked="f" o:allowincell="f" style="position:absolute;left:3025;top:844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62" path="m11,62l0,0l25,0l25,62l11,62xe" fillcolor="white" stroked="f" o:allowincell="f" style="position:absolute;left:3027;top:851;width:3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45" path="m0,45l0,0l14,0l25,45l0,45xe" fillcolor="white" stroked="f" o:allowincell="f" style="position:absolute;left:3028;top:862;width:4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62" path="m0,62l0,0l25,0l14,62l0,62xe" fillcolor="white" stroked="f" o:allowincell="f" style="position:absolute;left:3028;top:869;width: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48" path="m0,36l11,0l25,0l25,48l0,36xe" fillcolor="white" stroked="f" o:allowincell="f" style="position:absolute;left:3027;top:879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60" path="m0,60l12,0l37,12l23,60l0,60xe" fillcolor="white" stroked="f" o:allowincell="f" style="position:absolute;left:3025;top:885;width: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44" path="m0,44l22,0l45,0l22,44l0,44xe" fillcolor="white" stroked="f" o:allowincell="f" style="position:absolute;left:3021;top:895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48" path="m0,37l11,0l33,0l11,48l0,37xe" fillcolor="white" stroked="f" o:allowincell="f" style="position:absolute;left:3019;top:903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9" path="m0,48l37,0l48,11l12,59l0,48xe" fillcolor="white" stroked="f" o:allowincell="f" style="position:absolute;left:3013;top:909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8" path="m0,37l22,0l34,11l11,48l0,37xe" fillcolor="white" stroked="f" o:allowincell="f" style="position:absolute;left:3009;top:917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47" path="m0,36l34,0l45,11l12,47l0,36xe" fillcolor="white" stroked="f" o:allowincell="f" style="position:absolute;left:3004;top:923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5" path="m0,34l36,0l48,11l10,45l0,34xe" fillcolor="white" stroked="f" o:allowincell="f" style="position:absolute;left:2998;top:929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7" path="m0,25l34,0l44,11l0,47l0,25xe" fillcolor="white" stroked="f" o:allowincell="f" style="position:absolute;left:2992;top:935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6" path="m0,22l48,0l48,22l12,46l0,22xe" fillcolor="white" stroked="f" o:allowincell="f" style="position:absolute;left:2984;top:939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48" path="m0,24l45,0l57,24l11,48l0,24xe" fillcolor="white" stroked="f" o:allowincell="f" style="position:absolute;left:2977;top:943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48" path="m0,24l47,0l58,24l10,48l0,24xe" fillcolor="white" stroked="f" o:allowincell="f" style="position:absolute;left:2969;top:946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8" path="m0,12l34,0l44,24l0,38l0,12xe" fillcolor="white" stroked="f" o:allowincell="f" style="position:absolute;left:2963;top:951;width:6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26" path="m0,12l59,0l59,26l0,26l0,12xe" fillcolor="white" stroked="f" o:allowincell="f" style="position:absolute;left:2953;top:953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45;top:954;width:7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6,26" path="m10,0l0,0l56,12l56,26l0,26l10,0xe" fillcolor="white" stroked="f" o:allowincell="f" style="position:absolute;left:2936;top:953;width:8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6" path="m0,0l58,0l48,26l0,12l0,0xe" fillcolor="white" stroked="f" o:allowincell="f" style="position:absolute;left:2928;top:953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24" path="m0,0l46,12l46,24l0,12l0,0xe" fillcolor="white" stroked="f" o:allowincell="f" style="position:absolute;left:2920;top:951;width:7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6" path="m12,0l48,24l48,36l0,24l12,0xe" fillcolor="white" stroked="f" o:allowincell="f" style="position:absolute;left:2912;top:946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48" path="m12,0l56,24l44,48l0,24l0,12l12,0xe" fillcolor="white" stroked="f" o:allowincell="f" style="position:absolute;left:2905;top:943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34" path="m12,0l60,22l48,34l0,12l12,0xe" fillcolor="white" stroked="f" o:allowincell="f" style="position:absolute;left:2897;top:939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48" path="m12,0l46,36l34,48l0,22l12,0xe" fillcolor="white" stroked="f" o:allowincell="f" style="position:absolute;left:2891;top:933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9" path="m11,0l48,37l36,59l0,14l11,0xe" fillcolor="white" stroked="f" o:allowincell="f" style="position:absolute;left:2885;top:927;width:7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6" path="m12,0l45,22l34,36l0,11l12,0xe" fillcolor="white" stroked="f" o:allowincell="f" style="position:absolute;left:2879;top:923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9" path="m25,0l48,48l36,59l0,11l25,0xe" fillcolor="white" stroked="f" o:allowincell="f" style="position:absolute;left:2873;top:915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9" path="m23,0l48,48l23,59l0,11l23,0xe" fillcolor="white" stroked="f" o:allowincell="f" style="position:absolute;left:2870;top:907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47" path="m22,0l45,36l22,47l0,0l22,0xe" fillcolor="white" stroked="f" o:allowincell="f" style="position:absolute;left:2866;top:901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8" path="m23,0l34,48l12,48l0,0l23,0xe" fillcolor="white" stroked="f" o:allowincell="f" style="position:absolute;left:2864;top:893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60;top:780;width:169;height:173">
                  <v:shape id="shape_0" coordsize="37,46" path="m26,0l37,46l14,46l0,0l26,0xe" fillcolor="white" stroked="f" o:allowincell="f" style="position:absolute;left:2862;top:885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62" path="m25,0l37,62l11,62l0,14l0,0l25,0xe" fillcolor="white" stroked="f" o:allowincell="f" style="position:absolute;left:2860;top:875;width: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860;top:867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5,59" path="m25,11l25,0l25,59l0,59l11,0l25,11xe" fillcolor="white" stroked="f" o:allowincell="f" style="position:absolute;left:2860;top:857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59" path="m26,0l14,59l0,48l0,0l26,0xe" fillcolor="white" stroked="f" o:allowincell="f" style="position:absolute;left:2862;top:849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37,0l26,48l0,48l14,0l37,0xe" fillcolor="white" stroked="f" o:allowincell="f" style="position:absolute;left:2862;top:841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5" path="m34,12l34,0l23,45l0,45l23,0l34,12xe" fillcolor="white" stroked="f" o:allowincell="f" style="position:absolute;left:2864;top:834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62" path="m34,14l11,62l0,50l22,0l34,14xe" fillcolor="white" stroked="f" o:allowincell="f" style="position:absolute;left:2868;top:825;width:4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62" path="m37,14l12,62l0,48l23,0l37,14xe" fillcolor="white" stroked="f" o:allowincell="f" style="position:absolute;left:2871;top:817;width:6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48,11l14,48l0,34l37,0l48,11xe" fillcolor="white" stroked="f" o:allowincell="f" style="position:absolute;left:2875;top:812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8" path="m44,11l11,48l0,37l33,0l44,11xe" fillcolor="white" stroked="f" o:allowincell="f" style="position:absolute;left:2881;top:806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5" path="m48,12l11,45l0,34l37,0l48,12xe" fillcolor="white" stroked="f" o:allowincell="f" style="position:absolute;left:2887;top:800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8" path="m44,22l11,48l0,36l34,11l34,0l44,22xe" fillcolor="white" stroked="f" o:allowincell="f" style="position:absolute;left:2892;top:794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44" path="m58,22l10,44l0,22l48,0l58,22xe" fillcolor="white" stroked="f" o:allowincell="f" style="position:absolute;left:2899;top:790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48" path="m56,26l10,48l0,26l44,0l56,26xe" fillcolor="white" stroked="f" o:allowincell="f" style="position:absolute;left:2907;top:786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38" path="m60,23l12,38l0,12l48,0l60,23xe" fillcolor="white" stroked="f" o:allowincell="f" style="position:absolute;left:2914;top:784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37" path="m45,14l56,14l12,37l0,14l45,0l45,14xe" fillcolor="white" stroked="f" o:allowincell="f" style="position:absolute;left:2922;top:782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24" path="m59,24l0,24l0,10l59,0l59,24xe" fillcolor="white" stroked="f" o:allowincell="f" style="position:absolute;left:2930;top:780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40;top:780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6,24" path="m56,24l0,24l0,0l56,10l56,24xe" fillcolor="white" stroked="f" o:allowincell="f" style="position:absolute;left:2947;top:780;width:8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6" path="m48,26l0,14l0,0l48,0l48,26xe" fillcolor="white" stroked="f" o:allowincell="f" style="position:absolute;left:2957;top:782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37" path="m33,26l45,37l0,26l0,0l45,14l59,26l45,14l59,14l59,26l33,26xe" fillcolor="white" stroked="f" o:allowincell="f" style="position:absolute;left:2964;top:782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70" path="m10,48l0,59l10,0l36,0l22,59l10,70l22,59l22,70l10,70l10,48xe" fillcolor="white" stroked="f" o:allowincell="f" style="position:absolute;left:2969;top:786;width:5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59" path="m45,23l23,59l0,47l34,0l45,23xe" fillcolor="white" stroked="f" o:allowincell="f" style="position:absolute;left:2879;top:814;width:7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60" path="m48,26l48,14l11,60l0,37l22,0l36,0l48,26xe" fillcolor="white" stroked="f" o:allowincell="f" style="position:absolute;left:2885;top:807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48" path="m46,11l12,48l0,22l34,0l46,11xe" fillcolor="white" stroked="f" o:allowincell="f" style="position:absolute;left:2891;top:804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48,26l12,48l0,37l34,14l34,0l48,26xe" fillcolor="white" stroked="f" o:allowincell="f" style="position:absolute;left:2897;top:798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48,22l14,48l0,22l48,0l48,22xe" fillcolor="white" stroked="f" o:allowincell="f" style="position:absolute;left:2902;top:794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4" path="m44,12l0,34l0,12l34,0l44,12xe" fillcolor="white" stroked="f" o:allowincell="f" style="position:absolute;left:2909;top:792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7" path="m48,25l10,37l0,25l48,0l48,25xe" fillcolor="white" stroked="f" o:allowincell="f" style="position:absolute;left:2916;top:788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6" path="m44,26l0,36l0,11l44,0l44,26xe" fillcolor="white" stroked="f" o:allowincell="f" style="position:absolute;left:2924;top:786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6" path="m48,11l0,26l0,0l48,0l48,11xe" fillcolor="white" stroked="f" o:allowincell="f" style="position:absolute;left:2932;top:786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3" path="m48,23l0,23l0,12l48,0l48,23xe" fillcolor="white" stroked="f" o:allowincell="f" style="position:absolute;left:2940;top:784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23" path="m45,23l56,23l0,23l0,0l56,12l45,23xe" fillcolor="white" stroked="f" o:allowincell="f" style="position:absolute;left:2947;top:784;width:8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26" path="m48,26l0,11l11,0l59,11l48,26xe" fillcolor="white" stroked="f" o:allowincell="f" style="position:absolute;left:2955;top:786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25" path="m44,25l0,15l11,0l44,15l56,15l44,25xe" fillcolor="white" stroked="f" o:allowincell="f" style="position:absolute;left:2963;top:788;width:8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33" path="m48,33l0,10l12,0l48,10l60,10l48,33xe" fillcolor="white" stroked="f" o:allowincell="f" style="position:absolute;left:2970;top:790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34" path="m34,34l0,23l12,0l46,23l34,34xe" fillcolor="white" stroked="f" o:allowincell="f" style="position:absolute;left:2978;top:792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37" path="m48,37l0,11l12,0l60,25l48,37xe" fillcolor="white" stroked="f" o:allowincell="f" style="position:absolute;left:2984;top:796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5" path="m34,34l34,45l0,12l12,0l44,23l34,34xe" fillcolor="white" stroked="f" o:allowincell="f" style="position:absolute;left:2992;top:800;width:6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22,48l36,48l0,11l10,0l48,36l22,48xe" fillcolor="white" stroked="f" o:allowincell="f" style="position:absolute;left:2998;top:804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6" path="m36,46l0,12l26,0l48,34l36,46xe" fillcolor="white" stroked="f" o:allowincell="f" style="position:absolute;left:3001;top:810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60" path="m23,48l23,60l0,12l12,0l46,36l46,48l23,48xe" fillcolor="white" stroked="f" o:allowincell="f" style="position:absolute;left:3007;top:815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23,48l0,0l23,0l48,36l23,48xe" fillcolor="white" stroked="f" o:allowincell="f" style="position:absolute;left:3011;top:823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48" path="m25,48l0,12l25,0l36,48l25,48xe" fillcolor="white" stroked="f" o:allowincell="f" style="position:absolute;left:3015;top:830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48" path="m11,48l0,0l11,0l33,48l11,48xe" fillcolor="white" stroked="f" o:allowincell="f" style="position:absolute;left:3019;top:838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8" path="m12,48l0,0l22,0l34,48l12,48xe" fillcolor="white" stroked="f" o:allowincell="f" style="position:absolute;left:3021;top:846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48" path="m10,48l0,0l22,0l22,48l33,48l22,48l33,48l10,48xe" fillcolor="white" stroked="f" o:allowincell="f" style="position:absolute;left:3023;top:854;width: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45" path="m0,45l0,0l23,0l23,45l12,45l0,45xe" fillcolor="white" stroked="f" o:allowincell="f" style="position:absolute;left:3025;top:862;width:2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62" path="m0,50l0,0l12,0l12,50l12,62l0,50xe" fillcolor="white" stroked="f" o:allowincell="f" style="position:absolute;left:3025;top:869;width:1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8" path="m0,48l10,0l22,12l10,48l0,48xe" fillcolor="white" stroked="f" o:allowincell="f" style="position:absolute;left:3023;top:877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60" path="m0,46l12,0l22,0l12,60l0,46xe" fillcolor="white" stroked="f" o:allowincell="f" style="position:absolute;left:3021;top:885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48" path="m0,48l11,0l23,14l11,48l0,48xe" fillcolor="white" stroked="f" o:allowincell="f" style="position:absolute;left:3019;top:893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47" path="m0,36l25,0l36,0l14,47l0,36xe" fillcolor="white" stroked="f" o:allowincell="f" style="position:absolute;left:3015;top:901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59" path="m0,48l23,0l37,11l11,59l0,48xe" fillcolor="white" stroked="f" o:allowincell="f" style="position:absolute;left:3011;top:907;width: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8" path="m0,36l33,0l44,11l10,48l0,36xe" fillcolor="white" stroked="f" o:allowincell="f" style="position:absolute;left:3006;top:915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48" path="m0,34l0,23l26,0l36,12l14,48l0,34xe" fillcolor="white" stroked="f" o:allowincell="f" style="position:absolute;left:3001;top:921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59" path="m45,23l23,59l0,47l34,0l45,23xe" fillcolor="white" stroked="f" o:allowincell="f" style="position:absolute;left:2879;top:814;width:7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60" path="m48,26l48,14l11,60l0,37l22,0l36,0l48,26xe" fillcolor="white" stroked="f" o:allowincell="f" style="position:absolute;left:2885;top:807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48" path="m46,11l12,48l0,22l34,0l46,11xe" fillcolor="white" stroked="f" o:allowincell="f" style="position:absolute;left:2891;top:804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48,26l12,48l0,37l34,14l34,0l48,26xe" fillcolor="white" stroked="f" o:allowincell="f" style="position:absolute;left:2897;top:798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48,22l14,48l0,22l48,0l48,22xe" fillcolor="white" stroked="f" o:allowincell="f" style="position:absolute;left:2902;top:794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4" path="m44,12l0,34l0,12l34,0l44,12xe" fillcolor="white" stroked="f" o:allowincell="f" style="position:absolute;left:2909;top:792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7" path="m48,25l10,37l0,25l48,0l48,25xe" fillcolor="white" stroked="f" o:allowincell="f" style="position:absolute;left:2916;top:788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6" path="m44,26l0,36l0,11l44,0l44,26xe" fillcolor="white" stroked="f" o:allowincell="f" style="position:absolute;left:2924;top:786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6" path="m48,11l0,26l0,0l48,0l48,11xe" fillcolor="white" stroked="f" o:allowincell="f" style="position:absolute;left:2932;top:786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3" path="m48,23l0,23l0,12l48,0l48,23xe" fillcolor="white" stroked="f" o:allowincell="f" style="position:absolute;left:2940;top:784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23" path="m45,23l56,23l0,23l0,0l56,12l45,23xe" fillcolor="white" stroked="f" o:allowincell="f" style="position:absolute;left:2947;top:784;width:8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26" path="m48,26l0,11l11,0l59,11l48,26xe" fillcolor="white" stroked="f" o:allowincell="f" style="position:absolute;left:2955;top:786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25" path="m44,25l0,15l11,0l44,15l56,15l44,25xe" fillcolor="white" stroked="f" o:allowincell="f" style="position:absolute;left:2963;top:788;width:8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33" path="m48,33l0,10l12,0l48,10l60,10l48,33xe" fillcolor="white" stroked="f" o:allowincell="f" style="position:absolute;left:2970;top:790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34" path="m34,34l0,23l12,0l46,23l34,34xe" fillcolor="white" stroked="f" o:allowincell="f" style="position:absolute;left:2978;top:792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37" path="m48,37l0,11l12,0l60,25l48,37xe" fillcolor="white" stroked="f" o:allowincell="f" style="position:absolute;left:2984;top:796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5" path="m34,34l34,45l0,12l12,0l44,23l34,34xe" fillcolor="white" stroked="f" o:allowincell="f" style="position:absolute;left:2992;top:800;width:6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22,48l36,48l0,11l10,0l48,36l22,48xe" fillcolor="white" stroked="f" o:allowincell="f" style="position:absolute;left:2998;top:804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6" path="m36,46l0,12l26,0l48,34l36,46xe" fillcolor="white" stroked="f" o:allowincell="f" style="position:absolute;left:3001;top:810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60" path="m23,48l23,60l0,12l12,0l46,36l46,48l23,48xe" fillcolor="white" stroked="f" o:allowincell="f" style="position:absolute;left:3007;top:815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23,48l0,0l23,0l48,36l23,48xe" fillcolor="white" stroked="f" o:allowincell="f" style="position:absolute;left:3011;top:823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48" path="m25,48l0,12l25,0l36,48l25,48xe" fillcolor="white" stroked="f" o:allowincell="f" style="position:absolute;left:3015;top:830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48" path="m11,48l0,0l11,0l33,48l11,48xe" fillcolor="white" stroked="f" o:allowincell="f" style="position:absolute;left:3019;top:838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8" path="m12,48l0,0l22,0l34,48l12,48xe" fillcolor="white" stroked="f" o:allowincell="f" style="position:absolute;left:3021;top:846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48" path="m10,48l0,0l22,0l22,48l33,48l22,48l33,48l10,48xe" fillcolor="white" stroked="f" o:allowincell="f" style="position:absolute;left:3023;top:854;width: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45" path="m0,45l0,0l23,0l23,45l12,45l0,45xe" fillcolor="white" stroked="f" o:allowincell="f" style="position:absolute;left:3025;top:862;width:2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62" path="m0,50l0,0l12,0l12,50l12,62l0,50xe" fillcolor="white" stroked="f" o:allowincell="f" style="position:absolute;left:3025;top:869;width:1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8" path="m0,48l10,0l22,12l10,48l0,48xe" fillcolor="white" stroked="f" o:allowincell="f" style="position:absolute;left:3023;top:877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60" path="m0,46l12,0l22,0l12,60l0,46xe" fillcolor="white" stroked="f" o:allowincell="f" style="position:absolute;left:3021;top:885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48" path="m0,48l11,0l23,14l11,48l0,48xe" fillcolor="white" stroked="f" o:allowincell="f" style="position:absolute;left:3019;top:893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47" path="m0,36l25,0l36,0l14,47l0,36xe" fillcolor="white" stroked="f" o:allowincell="f" style="position:absolute;left:3015;top:901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59" path="m0,48l23,0l37,11l11,59l0,48xe" fillcolor="white" stroked="f" o:allowincell="f" style="position:absolute;left:3011;top:907;width: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8" path="m0,36l33,0l44,11l10,48l0,36xe" fillcolor="white" stroked="f" o:allowincell="f" style="position:absolute;left:3006;top:915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48" path="m0,34l0,23l26,0l36,12l14,48l0,34xe" fillcolor="white" stroked="f" o:allowincell="f" style="position:absolute;left:3001;top:921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9" path="m0,36l34,0l48,25l12,59l0,36xe" fillcolor="white" stroked="f" o:allowincell="f" style="position:absolute;left:2996;top:925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48" path="m0,34l34,0l46,23l12,48l0,48l0,34xe" fillcolor="white" stroked="f" o:allowincell="f" style="position:absolute;left:2990;top:931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36" path="m0,26l47,0l47,14l11,36l0,26xe" fillcolor="white" stroked="f" o:allowincell="f" style="position:absolute;left:2981;top:936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4" path="m0,10l34,0l45,10l0,34l0,10xe" fillcolor="white" stroked="f" o:allowincell="f" style="position:absolute;left:2977;top:941;width:6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38" path="m0,24l47,0l47,24l0,38l0,24xe" fillcolor="white" stroked="f" o:allowincell="f" style="position:absolute;left:2969;top:943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24" path="m0,0l46,0l46,14l0,24l0,0xe" fillcolor="white" stroked="f" o:allowincell="f" style="position:absolute;left:2961;top:946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36" path="m0,14l47,0l47,24l0,36l0,14xe" fillcolor="white" stroked="f" o:allowincell="f" style="position:absolute;left:2953;top:946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45;top:949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6,22" path="m0,0l46,0l46,22l0,10l0,0xe" fillcolor="white" stroked="f" o:allowincell="f" style="position:absolute;left:2938;top:949;width:6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4" path="m11,0l58,14l58,24l11,24l0,24l11,24l0,24l11,0xe" fillcolor="white" stroked="f" o:allowincell="f" style="position:absolute;left:2928;top:946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6" path="m0,0l45,12l34,36l0,26l0,0xe" fillcolor="white" stroked="f" o:allowincell="f" style="position:absolute;left:2922;top:945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8" path="m12,0l0,0l48,12l48,38l0,12l12,0xe" fillcolor="white" stroked="f" o:allowincell="f" style="position:absolute;left:2914;top:943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34" path="m10,0l56,22l44,34l0,22l0,12l10,0xe" fillcolor="white" stroked="f" o:allowincell="f" style="position:absolute;left:2907;top:939;width:8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7" path="m12,0l48,25l38,37l0,11l12,0xe" fillcolor="white" stroked="f" o:allowincell="f" style="position:absolute;left:2901;top:935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4" path="m11,0l45,23l33,34l0,12l11,0xe" fillcolor="white" stroked="f" o:allowincell="f" style="position:absolute;left:2895;top:931;width:6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14,0l48,36l37,48l0,11l14,0xe" fillcolor="white" stroked="f" o:allowincell="f" style="position:absolute;left:2889;top:925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48" path="m11,0l47,37l33,48l0,14l11,0xe" fillcolor="white" stroked="f" o:allowincell="f" style="position:absolute;left:2883;top:919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50" path="m12,0l34,36l23,50l0,14l12,0xe" fillcolor="white" stroked="f" o:allowincell="f" style="position:absolute;left:2879;top:913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14,0l37,34l25,48l0,0l14,0xe" fillcolor="white" stroked="f" o:allowincell="f" style="position:absolute;left:2875;top:907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23,0l37,48l23,48l0,12l23,0xe" fillcolor="white" stroked="f" o:allowincell="f" style="position:absolute;left:2871;top:899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60" path="m11,0l34,48l11,60l0,12l11,0xe" fillcolor="white" stroked="f" o:allowincell="f" style="position:absolute;left:2870;top:891;width: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60" path="m11,0l22,48l11,60l0,14l11,0xe" fillcolor="white" stroked="f" o:allowincell="f" style="position:absolute;left:2868;top:883;width:2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62" path="m22,0l22,48l11,62l0,14l0,0l22,0xe" fillcolor="white" stroked="f" o:allowincell="f" style="position:absolute;left:2866;top:875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7" path="m11,0l22,47l0,47l0,0l11,0xe" fillcolor="white" stroked="f" o:allowincell="f" style="position:absolute;left:2866;top:867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8" path="m22,0l11,48l0,48l0,0l22,0xe" fillcolor="white" stroked="f" o:allowincell="f" style="position:absolute;left:2866;top:859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8" path="m22,0l22,48l0,48l11,0l22,0xe" fillcolor="white" stroked="f" o:allowincell="f" style="position:absolute;left:2866;top:851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5" path="m22,0l11,45l0,45l11,0l22,0xe" fillcolor="white" stroked="f" o:allowincell="f" style="position:absolute;left:2868;top:844;width:2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7" path="m34,10l11,47l0,47l11,0l34,10xe" fillcolor="white" stroked="f" o:allowincell="f" style="position:absolute;left:2870;top:836;width: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8" path="m48,10l23,58l0,48l23,0l48,10xe" fillcolor="white" stroked="f" o:allowincell="f" style="position:absolute;left:2871;top:828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37,0l48,12l25,48l0,38l25,0l37,0xe" fillcolor="white" stroked="f" o:allowincell="f" style="position:absolute;left:2875;top:822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9" path="m0,36l34,0l48,25l12,59l0,36xe" fillcolor="white" stroked="f" o:allowincell="f" style="position:absolute;left:2996;top:925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48" path="m0,34l34,0l46,23l12,48l0,48l0,34xe" fillcolor="white" stroked="f" o:allowincell="f" style="position:absolute;left:2990;top:931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36" path="m0,26l47,0l47,14l11,36l0,26xe" fillcolor="white" stroked="f" o:allowincell="f" style="position:absolute;left:2981;top:936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4" path="m0,10l34,0l45,10l0,34l0,10xe" fillcolor="white" stroked="f" o:allowincell="f" style="position:absolute;left:2977;top:941;width:6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38" path="m0,24l47,0l47,24l0,38l0,24xe" fillcolor="white" stroked="f" o:allowincell="f" style="position:absolute;left:2969;top:943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24" path="m0,0l46,0l46,14l0,24l0,0xe" fillcolor="white" stroked="f" o:allowincell="f" style="position:absolute;left:2961;top:946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36" path="m0,14l47,0l47,24l0,36l0,14xe" fillcolor="white" stroked="f" o:allowincell="f" style="position:absolute;left:2953;top:946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45;top:949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6,22" path="m0,0l46,0l46,22l0,10l0,0xe" fillcolor="white" stroked="f" o:allowincell="f" style="position:absolute;left:2938;top:949;width:6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24" path="m11,0l58,14l58,24l11,24l0,24l11,24l0,24l11,0xe" fillcolor="white" stroked="f" o:allowincell="f" style="position:absolute;left:2928;top:946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6" path="m0,0l45,12l34,36l0,26l0,0xe" fillcolor="white" stroked="f" o:allowincell="f" style="position:absolute;left:2922;top:945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8" path="m12,0l0,0l48,12l48,38l0,12l12,0xe" fillcolor="white" stroked="f" o:allowincell="f" style="position:absolute;left:2914;top:943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34" path="m10,0l56,22l44,34l0,22l0,12l10,0xe" fillcolor="white" stroked="f" o:allowincell="f" style="position:absolute;left:2907;top:939;width:8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7" path="m12,0l48,25l38,37l0,11l12,0xe" fillcolor="white" stroked="f" o:allowincell="f" style="position:absolute;left:2901;top:935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4" path="m11,0l45,23l33,34l0,12l11,0xe" fillcolor="white" stroked="f" o:allowincell="f" style="position:absolute;left:2895;top:931;width:6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14,0l48,36l37,48l0,11l14,0xe" fillcolor="white" stroked="f" o:allowincell="f" style="position:absolute;left:2889;top:925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48" path="m11,0l47,37l33,48l0,14l11,0xe" fillcolor="white" stroked="f" o:allowincell="f" style="position:absolute;left:2883;top:919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50" path="m12,0l34,36l23,50l0,14l12,0xe" fillcolor="white" stroked="f" o:allowincell="f" style="position:absolute;left:2879;top:913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14,0l37,34l25,48l0,0l14,0xe" fillcolor="white" stroked="f" o:allowincell="f" style="position:absolute;left:2875;top:907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23,0l37,48l23,48l0,12l23,0xe" fillcolor="white" stroked="f" o:allowincell="f" style="position:absolute;left:2871;top:899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60" path="m11,0l34,48l11,60l0,12l11,0xe" fillcolor="white" stroked="f" o:allowincell="f" style="position:absolute;left:2870;top:891;width: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60" path="m11,0l22,48l11,60l0,14l11,0xe" fillcolor="white" stroked="f" o:allowincell="f" style="position:absolute;left:2868;top:883;width:2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62" path="m22,0l22,48l11,62l0,14l0,0l22,0xe" fillcolor="white" stroked="f" o:allowincell="f" style="position:absolute;left:2866;top:875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7" path="m11,0l22,47l0,47l0,0l11,0xe" fillcolor="white" stroked="f" o:allowincell="f" style="position:absolute;left:2866;top:867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8" path="m22,0l11,48l0,48l0,0l22,0xe" fillcolor="white" stroked="f" o:allowincell="f" style="position:absolute;left:2866;top:859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8" path="m22,0l22,48l0,48l11,0l22,0xe" fillcolor="white" stroked="f" o:allowincell="f" style="position:absolute;left:2866;top:851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5" path="m22,0l11,45l0,45l11,0l22,0xe" fillcolor="white" stroked="f" o:allowincell="f" style="position:absolute;left:2868;top:844;width:2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7" path="m34,10l11,47l0,47l11,0l34,10xe" fillcolor="white" stroked="f" o:allowincell="f" style="position:absolute;left:2870;top:836;width: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58" path="m48,10l23,58l0,48l23,0l48,10xe" fillcolor="white" stroked="f" o:allowincell="f" style="position:absolute;left:2871;top:828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37,0l48,12l25,48l0,38l25,0l37,0xe" fillcolor="white" stroked="f" o:allowincell="f" style="position:absolute;left:2875;top:822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177" path="m11,0l23,0l81,177l59,177l0,0l11,0xe" fillcolor="white" stroked="f" o:allowincell="f" style="position:absolute;left:2964;top:915;width:12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177" path="m11,0l23,0l81,177l59,177l0,0l11,0xe" fillcolor="white" stroked="f" o:allowincell="f" style="position:absolute;left:2964;top:915;width:12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4,86" path="m0,14l0,0l164,62l164,86l0,26l0,14xe" fillcolor="white" stroked="f" o:allowincell="f" style="position:absolute;left:2996;top:875;width:26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4,86" path="m0,14l0,0l164,62l164,86l0,26l0,14xe" fillcolor="white" stroked="f" o:allowincell="f" style="position:absolute;left:2996;top:875;width:26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0,156" path="m11,156l0,144l114,0l140,12l11,156xe" fillcolor="white" stroked="f" o:allowincell="f" style="position:absolute;left:2980;top:810;width:23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0,156" path="m11,156l0,144l114,0l140,12l11,156xe" fillcolor="white" stroked="f" o:allowincell="f" style="position:absolute;left:2980;top:810;width:23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178" path="m12,0l23,0l34,178l12,178l0,0l12,0xe" fillcolor="white" stroked="f" o:allowincell="f" style="position:absolute;left:2938;top:788;width:4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178" path="m12,0l23,0l34,178l12,178l0,0l12,0xe" fillcolor="white" stroked="f" o:allowincell="f" style="position:absolute;left:2938;top:788;width:4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,156" path="m14,12l26,0l130,144l118,156l0,12l14,12xe" fillcolor="white" stroked="f" o:allowincell="f" style="position:absolute;left:2889;top:810;width:20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,156" path="m14,12l26,0l130,144l118,156l0,12l14,12xe" fillcolor="white" stroked="f" o:allowincell="f" style="position:absolute;left:2889;top:810;width:20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62" path="m0,48l0,38l163,0l163,26l0,62l0,48xe" fillcolor="white" stroked="f" o:allowincell="f" style="position:absolute;left:2870;top:875;width:26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62" path="m0,48l0,38l163,0l163,26l0,62l0,48xe" fillcolor="white" stroked="f" o:allowincell="f" style="position:absolute;left:2870;top:875;width:26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4,169" path="m10,157l0,157l80,0l104,14l22,169l10,157xe" fillcolor="white" stroked="f" o:allowincell="f" style="position:absolute;left:2907;top:913;width:16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4,169" path="m10,157l0,157l80,0l104,14l22,169l10,157xe" fillcolor="white" stroked="f" o:allowincell="f" style="position:absolute;left:2907;top:913;width:16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633" path="m290,633l267,633l234,633l208,619l174,608l152,597l126,583l104,560l82,537l60,513l48,489l34,465l22,443l12,405l0,383l0,347l0,321l0,287l0,251l12,228l22,192l34,169l48,144l70,122l92,96l116,74l140,60l164,36l186,26l208,12l244,12l278,12l304,0l338,12l360,12l397,12l419,26l441,48l467,60l489,84l512,96l535,122l559,144l571,180l583,203l593,228l605,262l605,287l605,321l605,357l593,383l583,419l583,443l559,465l545,501l535,513l512,549l489,560l467,583l441,597l408,608l385,619l360,633l326,633l290,633xe" fillcolor="#005399" stroked="f" o:allowincell="f" style="position:absolute;left:2897;top:815;width:100;height:105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rect id="shape_0" fillcolor="white" stroked="f" o:allowincell="f" style="position:absolute;left:2941;top:91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36;top:919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37" path="m0,0l26,11l26,37l0,25l0,0xe" fillcolor="white" stroked="f" o:allowincell="f" style="position:absolute;left:2932;top:917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12,0l0,0l34,11l34,36l0,22l12,0xe" fillcolor="white" stroked="f" o:allowincell="f" style="position:absolute;left:2926;top:915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12,0l34,14l22,36l0,25l12,0xe" fillcolor="white" stroked="f" o:allowincell="f" style="position:absolute;left:2922;top:913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7" path="m24,0l10,0l48,12l36,37l10,12l0,12l10,12l0,12l24,0xe" fillcolor="white" stroked="f" o:allowincell="f" style="position:absolute;left:2916;top:911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12,0l36,22l12,34l0,11l12,0xe" fillcolor="white" stroked="f" o:allowincell="f" style="position:absolute;left:2914;top:907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3" path="m10,0l34,12l22,23l0,12l10,0xe" fillcolor="white" stroked="f" o:allowincell="f" style="position:absolute;left:2909;top:905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36" path="m10,0l32,24l22,36l0,10l10,0xe" fillcolor="white" stroked="f" o:allowincell="f" style="position:absolute;left:2907;top:901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26,0l36,24l26,34l0,12l26,0xe" fillcolor="white" stroked="f" o:allowincell="f" style="position:absolute;left:2902;top:897;width:6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6" path="m12,0l38,24l12,36l0,0l12,0xe" fillcolor="white" stroked="f" o:allowincell="f" style="position:absolute;left:2901;top:893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10,0l22,34l10,34l0,12l10,0xe" fillcolor="white" stroked="f" o:allowincell="f" style="position:absolute;left:2899;top:887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8" path="m12,0l22,26l12,38l0,14l0,0l0,14l0,0l12,0xe" fillcolor="white" stroked="f" o:allowincell="f" style="position:absolute;left:2897;top:883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23,0l23,22l11,22l0,0l23,0xe" fillcolor="white" stroked="f" o:allowincell="f" style="position:absolute;left:2895;top:87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895;top:873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,26" path="m11,0l23,26l0,26l0,0l11,0xe" fillcolor="white" stroked="f" o:allowincell="f" style="position:absolute;left:2895;top:86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4" path="m23,0l11,34l0,34l0,0l23,0xe" fillcolor="white" stroked="f" o:allowincell="f" style="position:absolute;left:2895;top:863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6" path="m23,0l23,36l0,36l11,0l23,0xe" fillcolor="white" stroked="f" o:allowincell="f" style="position:absolute;left:2895;top:857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7" path="m22,14l12,37l0,37l0,14l0,0l0,14l0,0l22,14xe" fillcolor="white" stroked="f" o:allowincell="f" style="position:absolute;left:2897;top:851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34,0l22,36l0,22l12,0l34,0xe" fillcolor="white" stroked="f" o:allowincell="f" style="position:absolute;left:2897;top:847;width:4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3" path="m36,0l22,23l0,23l10,0l36,0xe" fillcolor="white" stroked="f" o:allowincell="f" style="position:absolute;left:2899;top:844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7" path="m38,12l26,37l0,37l26,0l38,12xe" fillcolor="white" stroked="f" o:allowincell="f" style="position:absolute;left:2901;top:838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34,12l12,34l0,22l12,0l34,12xe" fillcolor="white" stroked="f" o:allowincell="f" style="position:absolute;left:2905;top:834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38" path="m32,26l32,12l22,38l0,26l22,0l32,26xe" fillcolor="white" stroked="f" o:allowincell="f" style="position:absolute;left:2907;top:830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34,10l10,36l0,10l22,0l34,10xe" fillcolor="white" stroked="f" o:allowincell="f" style="position:absolute;left:2909;top:828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36,12l12,36l0,26l22,0l36,12xe" fillcolor="white" stroked="f" o:allowincell="f" style="position:absolute;left:2914;top:823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24" path="m38,12l14,24l0,12l26,0l38,0l38,12xe" fillcolor="white" stroked="f" o:allowincell="f" style="position:absolute;left:2918;top:822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22,10l0,22l0,10l10,0l22,10xe" fillcolor="white" stroked="f" o:allowincell="f" style="position:absolute;left:2924;top:820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4" path="m48,14l12,24l0,14l34,0l48,14xe" fillcolor="white" stroked="f" o:allowincell="f" style="position:absolute;left:2926;top:817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6" path="m36,26l14,26l0,12l36,0l36,26xe" fillcolor="white" stroked="f" o:allowincell="f" style="position:absolute;left:2932;top:815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34,12l0,26l0,0l34,0l34,12xe" fillcolor="white" stroked="f" o:allowincell="f" style="position:absolute;left:2938;top:815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3" path="m26,23l0,23l0,11l26,0l26,23xe" fillcolor="white" stroked="f" o:allowincell="f" style="position:absolute;left:2943;top:814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3" path="m34,23l0,23l0,0l34,11l34,23xe" fillcolor="white" stroked="f" o:allowincell="f" style="position:absolute;left:2947;top:814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22,26l0,12l0,0l22,0l22,26xe" fillcolor="white" stroked="f" o:allowincell="f" style="position:absolute;left:2953;top:815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02;top:815;width:97;height:108">
                  <v:shape id="shape_0" coordsize="37,26" path="m37,26l0,26l0,0l37,12l37,26xe" fillcolor="white" stroked="f" o:allowincell="f" style="position:absolute;left:2957;top:815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22,24l0,14l0,0l22,14l22,24xe" fillcolor="white" stroked="f" o:allowincell="f" style="position:absolute;left:2963;top:817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22,22l22,34l0,10l0,0l34,10l22,22xe" fillcolor="white" stroked="f" o:allowincell="f" style="position:absolute;left:2967;top:820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8" path="m26,38l0,12l12,0l37,24l26,38xe" fillcolor="white" stroked="f" o:allowincell="f" style="position:absolute;left:2970;top:822;width:6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4" path="m22,24l0,14l11,0l34,14l22,24xe" fillcolor="white" stroked="f" o:allowincell="f" style="position:absolute;left:2975;top:825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23,36l0,10l12,0l34,10l34,22l34,10l34,22l23,36xe" fillcolor="white" stroked="f" o:allowincell="f" style="position:absolute;left:2978;top:828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6" path="m11,36l0,14l11,0l33,26l11,36xe" fillcolor="white" stroked="f" o:allowincell="f" style="position:absolute;left:2981;top:831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3" path="m22,33l0,10l22,0l36,22l22,33xe" fillcolor="white" stroked="f" o:allowincell="f" style="position:absolute;left:2984;top:836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6" path="m14,36l0,11l14,0l26,25l14,36xe" fillcolor="white" stroked="f" o:allowincell="f" style="position:absolute;left:2988;top:83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12,34l0,11l12,0l34,23l34,34l12,34xe" fillcolor="white" stroked="f" o:allowincell="f" style="position:absolute;left:2990;top:844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12,25l0,0l22,0l34,25l12,25xe" fillcolor="white" stroked="f" o:allowincell="f" style="position:absolute;left:2992;top:849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10,34l0,0l22,0l22,34l10,34xe" fillcolor="white" stroked="f" o:allowincell="f" style="position:absolute;left:2994;top:85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0,25l0,0l12,0l22,25l0,25xe" fillcolor="white" stroked="f" o:allowincell="f" style="position:absolute;left:2996;top:859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96;top:863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96;top:869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38" path="m0,26l0,0l22,0l12,26l12,38l0,26xe" fillcolor="white" stroked="f" o:allowincell="f" style="position:absolute;left:2996;top:875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6" path="m0,36l10,0l22,12l10,36l0,36xe" fillcolor="white" stroked="f" o:allowincell="f" style="position:absolute;left:2994;top:87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0,24l12,0l22,0l12,24l12,34l0,24xe" fillcolor="white" stroked="f" o:allowincell="f" style="position:absolute;left:2992;top:885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6" path="m0,22l12,0l24,10l12,36l0,22xe" fillcolor="white" stroked="f" o:allowincell="f" style="position:absolute;left:2990;top:88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0,24l24,0l36,14l24,36l0,24xe" fillcolor="white" stroked="f" o:allowincell="f" style="position:absolute;left:2986;top:893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0,24l12,0l36,12l12,34l0,24xe" fillcolor="white" stroked="f" o:allowincell="f" style="position:absolute;left:2984;top:897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0,24l22,0l34,10l11,36l0,24xe" fillcolor="white" stroked="f" o:allowincell="f" style="position:absolute;left:2980;top:90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0,23l23,0l34,12l11,34l0,23xe" fillcolor="white" stroked="f" o:allowincell="f" style="position:absolute;left:2977;top:905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7" path="m14,11l0,11l25,0l36,11l14,37l14,11xe" fillcolor="white" stroked="f" o:allowincell="f" style="position:absolute;left:2972;top:909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7" path="m0,12l36,0l36,26l10,37l0,12xe" fillcolor="white" stroked="f" o:allowincell="f" style="position:absolute;left:2969;top:91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6" path="m0,14l23,0l33,25l11,36l0,14xe" fillcolor="white" stroked="f" o:allowincell="f" style="position:absolute;left:2964;top:913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0,11l23,0l34,22l0,36l0,11xe" fillcolor="white" stroked="f" o:allowincell="f" style="position:absolute;left:2961;top:915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7" path="m11,11l0,11l36,0l36,25l11,37l11,11xe" fillcolor="white" stroked="f" o:allowincell="f" style="position:absolute;left:2955;top:917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51;top:919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45;top:919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34" path="m26,11l14,34l0,23l14,0l26,11xe" fillcolor="white" stroked="f" o:allowincell="f" style="position:absolute;left:2902;top:844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34,11l12,36l0,25l12,11l12,0l34,11xe" fillcolor="white" stroked="f" o:allowincell="f" style="position:absolute;left:2905;top:839;width:4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23" path="m32,12l22,23l0,12l22,0l32,12xe" fillcolor="white" stroked="f" o:allowincell="f" style="position:absolute;left:2907;top:838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22,12l10,34l0,22l10,0l22,12xe" fillcolor="white" stroked="f" o:allowincell="f" style="position:absolute;left:2909;top:83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8" path="m34,12l12,38l0,26l24,0l34,12xe" fillcolor="white" stroked="f" o:allowincell="f" style="position:absolute;left:2912;top:830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36,24l10,36l0,24l24,14l24,0l24,14l24,0l36,24xe" fillcolor="white" stroked="f" o:allowincell="f" style="position:absolute;left:2916;top:825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34,26l12,36l0,12l24,0l34,26xe" fillcolor="white" stroked="f" o:allowincell="f" style="position:absolute;left:2920;top:823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8" path="m33,24l10,38l0,12l22,0l33,24xe" fillcolor="white" stroked="f" o:allowincell="f" style="position:absolute;left:2924;top:822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4" path="m36,12l11,24l0,0l36,0l36,12xe" fillcolor="white" stroked="f" o:allowincell="f" style="position:absolute;left:2928;top:822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22,10l0,22l0,10l22,0l22,10xe" fillcolor="white" stroked="f" o:allowincell="f" style="position:absolute;left:2934;top:820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38;top:820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24" path="m26,24l0,24l0,14l26,0l26,24xe" fillcolor="white" stroked="f" o:allowincell="f" style="position:absolute;left:2943;top:817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22,24l0,24l0,0l22,14l22,24xe" fillcolor="white" stroked="f" o:allowincell="f" style="position:absolute;left:2947;top:817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51;top:820;width:5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7,22" path="m25,22l0,10l0,0l25,10l37,10l25,22xe" fillcolor="white" stroked="f" o:allowincell="f" style="position:absolute;left:2957;top:820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4" path="m23,24l0,12l12,0l34,12l23,24xe" fillcolor="white" stroked="f" o:allowincell="f" style="position:absolute;left:2961;top:822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6" path="m23,26l0,12l11,0l33,12l23,26xe" fillcolor="white" stroked="f" o:allowincell="f" style="position:absolute;left:2964;top:823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4" path="m22,24l0,14l10,0l36,14l22,24xe" fillcolor="white" stroked="f" o:allowincell="f" style="position:absolute;left:2969;top:825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25,36l0,10l14,0l36,10l25,36xe" fillcolor="white" stroked="f" o:allowincell="f" style="position:absolute;left:2972;top:828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8" path="m11,38l0,26l11,0l34,26l11,38xe" fillcolor="white" stroked="f" o:allowincell="f" style="position:absolute;left:2977;top:830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23,34l0,12l23,0l34,22l23,34xe" fillcolor="white" stroked="f" o:allowincell="f" style="position:absolute;left:2978;top:834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7" path="m11,37l0,12l11,0l33,23l11,37xe" fillcolor="white" stroked="f" o:allowincell="f" style="position:absolute;left:2981;top:838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7" path="m12,37l22,37l0,14l22,0l36,25l12,37xe" fillcolor="white" stroked="f" o:allowincell="f" style="position:absolute;left:2984;top:84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10,34l0,12l24,0l36,23l10,34xe" fillcolor="white" stroked="f" o:allowincell="f" style="position:absolute;left:2986;top:846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7" path="m14,37l0,11l26,0l38,25l38,37l14,37xe" fillcolor="white" stroked="f" o:allowincell="f" style="position:absolute;left:2988;top:849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2" path="m12,22l0,0l24,0l24,22l12,22xe" fillcolor="white" stroked="f" o:allowincell="f" style="position:absolute;left:2990;top:85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7" path="m0,37l0,0l12,0l22,25l22,37l0,37xe" fillcolor="white" stroked="f" o:allowincell="f" style="position:absolute;left:2992;top:85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92;top:86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36" path="m0,26l0,36l0,0l22,0l12,36l0,26xe" fillcolor="white" stroked="f" o:allowincell="f" style="position:absolute;left:2992;top:86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36" path="m0,36l0,0l12,10l12,36l0,36xe" fillcolor="white" stroked="f" o:allowincell="f" style="position:absolute;left:2992;top:873;width: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2" path="m0,22l12,0l24,0l12,22l0,22xe" fillcolor="white" stroked="f" o:allowincell="f" style="position:absolute;left:2990;top:87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8" path="m0,26l14,0l26,0l26,38l0,26xe" fillcolor="white" stroked="f" o:allowincell="f" style="position:absolute;left:2988;top:883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0,22l10,0l36,12l24,34l0,22xe" fillcolor="white" stroked="f" o:allowincell="f" style="position:absolute;left:2986;top:887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0,26l12,0l36,12l12,36l0,26xe" fillcolor="white" stroked="f" o:allowincell="f" style="position:absolute;left:2984;top:89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4" path="m0,22l11,0l23,10l11,34l0,22xe" fillcolor="white" stroked="f" o:allowincell="f" style="position:absolute;left:2981;top:895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0,22l0,12l23,0l34,12l12,36l0,22xe" fillcolor="white" stroked="f" o:allowincell="f" style="position:absolute;left:2978;top:899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4" path="m26,11l14,34l0,23l14,0l26,11xe" fillcolor="white" stroked="f" o:allowincell="f" style="position:absolute;left:2902;top:844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34,11l12,36l0,25l12,11l12,0l34,11xe" fillcolor="white" stroked="f" o:allowincell="f" style="position:absolute;left:2905;top:839;width:4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23" path="m32,12l22,23l0,12l22,0l32,12xe" fillcolor="white" stroked="f" o:allowincell="f" style="position:absolute;left:2907;top:838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22,12l10,34l0,22l10,0l22,12xe" fillcolor="white" stroked="f" o:allowincell="f" style="position:absolute;left:2909;top:83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8" path="m34,12l12,38l0,26l24,0l34,12xe" fillcolor="white" stroked="f" o:allowincell="f" style="position:absolute;left:2912;top:830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36,24l10,36l0,24l24,14l24,0l24,14l24,0l36,24xe" fillcolor="white" stroked="f" o:allowincell="f" style="position:absolute;left:2916;top:825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34,26l12,36l0,12l24,0l34,26xe" fillcolor="white" stroked="f" o:allowincell="f" style="position:absolute;left:2920;top:823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8" path="m33,24l10,38l0,12l22,0l33,24xe" fillcolor="white" stroked="f" o:allowincell="f" style="position:absolute;left:2924;top:822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4" path="m36,12l11,24l0,0l36,0l36,12xe" fillcolor="white" stroked="f" o:allowincell="f" style="position:absolute;left:2928;top:822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22,10l0,22l0,10l22,0l22,10xe" fillcolor="white" stroked="f" o:allowincell="f" style="position:absolute;left:2934;top:820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38;top:820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24" path="m26,24l0,24l0,14l26,0l26,24xe" fillcolor="white" stroked="f" o:allowincell="f" style="position:absolute;left:2943;top:817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22,24l0,24l0,0l22,14l22,24xe" fillcolor="white" stroked="f" o:allowincell="f" style="position:absolute;left:2947;top:817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51;top:820;width:5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7,22" path="m25,22l0,10l0,0l25,10l37,10l25,22xe" fillcolor="white" stroked="f" o:allowincell="f" style="position:absolute;left:2957;top:820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4" path="m23,24l0,12l12,0l34,12l23,24xe" fillcolor="white" stroked="f" o:allowincell="f" style="position:absolute;left:2961;top:822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6" path="m23,26l0,12l11,0l33,12l23,26xe" fillcolor="white" stroked="f" o:allowincell="f" style="position:absolute;left:2964;top:823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4" path="m22,24l0,14l10,0l36,14l22,24xe" fillcolor="white" stroked="f" o:allowincell="f" style="position:absolute;left:2969;top:825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25,36l0,10l14,0l36,10l25,36xe" fillcolor="white" stroked="f" o:allowincell="f" style="position:absolute;left:2972;top:828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8" path="m11,38l0,26l11,0l34,26l11,38xe" fillcolor="white" stroked="f" o:allowincell="f" style="position:absolute;left:2977;top:830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23,34l0,12l23,0l34,22l23,34xe" fillcolor="white" stroked="f" o:allowincell="f" style="position:absolute;left:2978;top:834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7" path="m11,37l0,12l11,0l33,23l11,37xe" fillcolor="white" stroked="f" o:allowincell="f" style="position:absolute;left:2981;top:838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7" path="m12,37l22,37l0,14l22,0l36,25l12,37xe" fillcolor="white" stroked="f" o:allowincell="f" style="position:absolute;left:2984;top:84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10,34l0,12l24,0l36,23l10,34xe" fillcolor="white" stroked="f" o:allowincell="f" style="position:absolute;left:2986;top:846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7" path="m14,37l0,11l26,0l38,25l38,37l14,37xe" fillcolor="white" stroked="f" o:allowincell="f" style="position:absolute;left:2988;top:849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2" path="m12,22l0,0l24,0l24,22l12,22xe" fillcolor="white" stroked="f" o:allowincell="f" style="position:absolute;left:2990;top:85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7" path="m0,37l0,0l12,0l22,25l22,37l0,37xe" fillcolor="white" stroked="f" o:allowincell="f" style="position:absolute;left:2992;top:85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92;top:86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36" path="m0,26l0,36l0,0l22,0l12,36l0,26xe" fillcolor="white" stroked="f" o:allowincell="f" style="position:absolute;left:2992;top:86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36" path="m0,36l0,0l12,10l12,36l0,36xe" fillcolor="white" stroked="f" o:allowincell="f" style="position:absolute;left:2992;top:873;width: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2" path="m0,22l12,0l24,0l12,22l0,22xe" fillcolor="white" stroked="f" o:allowincell="f" style="position:absolute;left:2990;top:87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8" path="m0,26l14,0l26,0l26,38l0,26xe" fillcolor="white" stroked="f" o:allowincell="f" style="position:absolute;left:2988;top:883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0,22l10,0l36,12l24,34l0,22xe" fillcolor="white" stroked="f" o:allowincell="f" style="position:absolute;left:2986;top:887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0,26l12,0l36,12l12,36l0,26xe" fillcolor="white" stroked="f" o:allowincell="f" style="position:absolute;left:2984;top:89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4" path="m0,22l11,0l23,10l11,34l0,22xe" fillcolor="white" stroked="f" o:allowincell="f" style="position:absolute;left:2981;top:895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0,22l0,12l23,0l34,12l12,36l0,22xe" fillcolor="white" stroked="f" o:allowincell="f" style="position:absolute;left:2978;top:899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51;top:91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45;top:911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41;top:91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38;top:911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37" path="m0,0l22,11l22,37l0,23l0,0xe" fillcolor="white" stroked="f" o:allowincell="f" style="position:absolute;left:2934;top:90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3" path="m11,0l36,0l36,23l11,11l0,11l11,0xe" fillcolor="white" stroked="f" o:allowincell="f" style="position:absolute;left:2928;top:909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0l23,11l12,22l0,11l0,0xe" fillcolor="white" stroked="f" o:allowincell="f" style="position:absolute;left:2926;top:90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12,0l22,12l22,23l0,12l12,0xe" fillcolor="white" stroked="f" o:allowincell="f" style="position:absolute;left:2922;top:90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6" path="m14,10l14,0l38,24l26,36l0,24l14,10xe" fillcolor="white" stroked="f" o:allowincell="f" style="position:absolute;left:2918;top:90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22,0l36,22l22,36l12,12l0,12l22,0xe" fillcolor="white" stroked="f" o:allowincell="f" style="position:absolute;left:2914;top:899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12,0l34,22l12,34l0,10l12,0xe" fillcolor="white" stroked="f" o:allowincell="f" style="position:absolute;left:2912;top:895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10,0l22,14l10,24l0,14l0,0l10,0xe" fillcolor="white" stroked="f" o:allowincell="f" style="position:absolute;left:2909;top:893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22" path="m22,0l32,22l22,22l10,10l0,10l22,0xe" fillcolor="white" stroked="f" o:allowincell="f" style="position:absolute;left:2907;top:889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10,0l22,24l0,34l0,12l10,0xe" fillcolor="white" stroked="f" o:allowincell="f" style="position:absolute;left:2907;top:885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6" path="m12,0l22,24l12,36l0,10l12,0xe" fillcolor="white" stroked="f" o:allowincell="f" style="position:absolute;left:2905;top:881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4" path="m26,0l26,24l14,34l0,0l26,0xe" fillcolor="white" stroked="f" o:allowincell="f" style="position:absolute;left:2902;top:877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4" path="m26,0l14,0l26,24l0,24l0,0l26,0xe" fillcolor="white" stroked="f" o:allowincell="f" style="position:absolute;left:2902;top:873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14,0l26,0l26,26l0,26l0,0l14,0xe" fillcolor="white" stroked="f" o:allowincell="f" style="position:absolute;left:2902;top:869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4" path="m26,12l14,34l0,34l0,12l0,0l26,12xe" fillcolor="white" stroked="f" o:allowincell="f" style="position:absolute;left:2902;top:863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7" path="m14,0l26,0l26,37l0,25l0,0l14,0xe" fillcolor="white" stroked="f" o:allowincell="f" style="position:absolute;left:2902;top:859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51;top:91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45;top:911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41;top:91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38;top:911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37" path="m0,0l22,11l22,37l0,23l0,0xe" fillcolor="white" stroked="f" o:allowincell="f" style="position:absolute;left:2934;top:90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3" path="m11,0l36,0l36,23l11,11l0,11l11,0xe" fillcolor="white" stroked="f" o:allowincell="f" style="position:absolute;left:2928;top:909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0l23,11l12,22l0,11l0,0xe" fillcolor="white" stroked="f" o:allowincell="f" style="position:absolute;left:2926;top:90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12,0l22,12l22,23l0,12l12,0xe" fillcolor="white" stroked="f" o:allowincell="f" style="position:absolute;left:2922;top:90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6" path="m14,10l14,0l38,24l26,36l0,24l14,10xe" fillcolor="white" stroked="f" o:allowincell="f" style="position:absolute;left:2918;top:90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22,0l36,22l22,36l12,12l0,12l22,0xe" fillcolor="white" stroked="f" o:allowincell="f" style="position:absolute;left:2914;top:899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12,0l34,22l12,34l0,10l12,0xe" fillcolor="white" stroked="f" o:allowincell="f" style="position:absolute;left:2912;top:895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10,0l22,14l10,24l0,14l0,0l10,0xe" fillcolor="white" stroked="f" o:allowincell="f" style="position:absolute;left:2909;top:893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22" path="m22,0l32,22l22,22l10,10l0,10l22,0xe" fillcolor="white" stroked="f" o:allowincell="f" style="position:absolute;left:2907;top:889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10,0l22,24l0,34l0,12l10,0xe" fillcolor="white" stroked="f" o:allowincell="f" style="position:absolute;left:2907;top:885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6" path="m12,0l22,24l12,36l0,10l12,0xe" fillcolor="white" stroked="f" o:allowincell="f" style="position:absolute;left:2905;top:881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4" path="m26,0l26,24l14,34l0,0l26,0xe" fillcolor="white" stroked="f" o:allowincell="f" style="position:absolute;left:2902;top:877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4" path="m26,0l14,0l26,24l0,24l0,0l26,0xe" fillcolor="white" stroked="f" o:allowincell="f" style="position:absolute;left:2902;top:873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14,0l26,0l26,26l0,26l0,0l14,0xe" fillcolor="white" stroked="f" o:allowincell="f" style="position:absolute;left:2902;top:869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4" path="m26,12l14,34l0,34l0,12l0,0l26,12xe" fillcolor="white" stroked="f" o:allowincell="f" style="position:absolute;left:2902;top:863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7" path="m14,0l26,0l26,37l0,25l0,0l14,0xe" fillcolor="white" stroked="f" o:allowincell="f" style="position:absolute;left:2902;top:859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41;top:90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,23" path="m12,0l23,0l23,23l0,11l12,0xe" fillcolor="white" stroked="f" o:allowincell="f" style="position:absolute;left:2938;top:909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0,0l34,11l22,22l0,22l0,0xe" fillcolor="white" stroked="f" o:allowincell="f" style="position:absolute;left:2934;top:907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11,0l25,0l25,22l0,11l11,0xe" fillcolor="white" stroked="f" o:allowincell="f" style="position:absolute;left:2930;top:90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3" path="m12,0l34,12l23,23l0,12l12,0xe" fillcolor="white" stroked="f" o:allowincell="f" style="position:absolute;left:2926;top:905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12,0l34,14l22,26l0,14l12,0xe" fillcolor="white" stroked="f" o:allowincell="f" style="position:absolute;left:2922;top:903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6" path="m12,0l24,22l12,36l0,22l12,0xe" fillcolor="white" stroked="f" o:allowincell="f" style="position:absolute;left:2920;top:89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10,0l36,12l24,34l0,12l10,0xe" fillcolor="white" stroked="f" o:allowincell="f" style="position:absolute;left:2916;top:897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2,0l22,10l12,22l0,10l12,0xe" fillcolor="white" stroked="f" o:allowincell="f" style="position:absolute;left:2914;top:89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6" path="m12,0l24,26l12,36l0,12l12,0xe" fillcolor="white" stroked="f" o:allowincell="f" style="position:absolute;left:2912;top:891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10,12l10,0l22,22l10,34l0,12l10,12xe" fillcolor="white" stroked="f" o:allowincell="f" style="position:absolute;left:2909;top:887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12,0l22,24l12,24l0,0l12,0xe" fillcolor="white" stroked="f" o:allowincell="f" style="position:absolute;left:2909;top:885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22,0l22,24l10,24l0,0l22,0xe" fillcolor="white" stroked="f" o:allowincell="f" style="position:absolute;left:2907;top:881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4" path="m22,0l34,24l12,24l0,0l22,0xe" fillcolor="white" stroked="f" o:allowincell="f" style="position:absolute;left:2905;top:877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05;top:873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26" path="m12,0l22,26l0,26l0,0l12,0xe" fillcolor="white" stroked="f" o:allowincell="f" style="position:absolute;left:2905;top:86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41;top:90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,23" path="m12,0l23,0l23,23l0,11l12,0xe" fillcolor="white" stroked="f" o:allowincell="f" style="position:absolute;left:2938;top:909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0,0l34,11l22,22l0,22l0,0xe" fillcolor="white" stroked="f" o:allowincell="f" style="position:absolute;left:2934;top:907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11,0l25,0l25,22l0,11l11,0xe" fillcolor="white" stroked="f" o:allowincell="f" style="position:absolute;left:2930;top:90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3" path="m12,0l34,12l23,23l0,12l12,0xe" fillcolor="white" stroked="f" o:allowincell="f" style="position:absolute;left:2926;top:905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12,0l34,14l22,26l0,14l12,0xe" fillcolor="white" stroked="f" o:allowincell="f" style="position:absolute;left:2922;top:903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6" path="m12,0l24,22l12,36l0,22l12,0xe" fillcolor="white" stroked="f" o:allowincell="f" style="position:absolute;left:2920;top:89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10,0l36,12l24,34l0,12l10,0xe" fillcolor="white" stroked="f" o:allowincell="f" style="position:absolute;left:2916;top:897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2,0l22,10l12,22l0,10l12,0xe" fillcolor="white" stroked="f" o:allowincell="f" style="position:absolute;left:2914;top:89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6" path="m12,0l24,26l12,36l0,12l12,0xe" fillcolor="white" stroked="f" o:allowincell="f" style="position:absolute;left:2912;top:891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10,12l10,0l22,22l10,34l0,12l10,12xe" fillcolor="white" stroked="f" o:allowincell="f" style="position:absolute;left:2909;top:887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12,0l22,24l12,24l0,0l12,0xe" fillcolor="white" stroked="f" o:allowincell="f" style="position:absolute;left:2909;top:885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22,0l22,24l10,24l0,0l22,0xe" fillcolor="white" stroked="f" o:allowincell="f" style="position:absolute;left:2907;top:881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4" path="m22,0l34,24l12,24l0,0l22,0xe" fillcolor="white" stroked="f" o:allowincell="f" style="position:absolute;left:2905;top:877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05;top:873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26" path="m12,0l22,26l0,26l0,0l12,0xe" fillcolor="white" stroked="f" o:allowincell="f" style="position:absolute;left:2905;top:86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3" path="m0,0l26,0l14,23l0,12l0,0xe" fillcolor="white" stroked="f" o:allowincell="f" style="position:absolute;left:2932;top:90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12,0l34,14l34,26l12,14l0,14l12,14l0,14l12,0xe" fillcolor="white" stroked="f" o:allowincell="f" style="position:absolute;left:2926;top:903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10,0l22,10l10,24l0,10l10,0xe" fillcolor="white" stroked="f" o:allowincell="f" style="position:absolute;left:2924;top:90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2,0l22,12l12,22l0,12l12,0xe" fillcolor="white" stroked="f" o:allowincell="f" style="position:absolute;left:2922;top:89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4" path="m14,0l38,22l26,34l0,22l14,0xe" fillcolor="white" stroked="f" o:allowincell="f" style="position:absolute;left:2918;top:895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22,0l36,14l22,36l12,14l0,14l12,14l0,14l22,0xe" fillcolor="white" stroked="f" o:allowincell="f" style="position:absolute;left:2914;top:893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24,0l24,10l34,22l12,36l0,10l12,10l24,0xe" fillcolor="white" stroked="f" o:allowincell="f" style="position:absolute;left:2912;top:889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22,0l34,12l22,22l0,12l22,0xe" fillcolor="white" stroked="f" o:allowincell="f" style="position:absolute;left:2909;top:887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8" path="m10,0l22,26l0,38l0,14l10,0xe" fillcolor="white" stroked="f" o:allowincell="f" style="position:absolute;left:2909;top:883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12,0l22,0l22,10l12,24l0,0l12,0xe" fillcolor="white" stroked="f" o:allowincell="f" style="position:absolute;left:2909;top:881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3" path="m0,0l26,0l14,23l0,12l0,0xe" fillcolor="white" stroked="f" o:allowincell="f" style="position:absolute;left:2932;top:90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12,0l34,14l34,26l12,14l0,14l12,14l0,14l12,0xe" fillcolor="white" stroked="f" o:allowincell="f" style="position:absolute;left:2926;top:903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10,0l22,10l10,24l0,10l10,0xe" fillcolor="white" stroked="f" o:allowincell="f" style="position:absolute;left:2924;top:90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2,0l22,12l12,22l0,12l12,0xe" fillcolor="white" stroked="f" o:allowincell="f" style="position:absolute;left:2922;top:89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4" path="m14,0l38,22l26,34l0,22l14,0xe" fillcolor="white" stroked="f" o:allowincell="f" style="position:absolute;left:2918;top:895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22,0l36,14l22,36l12,14l0,14l12,14l0,14l22,0xe" fillcolor="white" stroked="f" o:allowincell="f" style="position:absolute;left:2914;top:893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24,0l24,10l34,22l12,36l0,10l12,10l24,0xe" fillcolor="white" stroked="f" o:allowincell="f" style="position:absolute;left:2912;top:889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22,0l34,12l22,22l0,12l22,0xe" fillcolor="white" stroked="f" o:allowincell="f" style="position:absolute;left:2909;top:887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8" path="m10,0l22,26l0,38l0,14l10,0xe" fillcolor="white" stroked="f" o:allowincell="f" style="position:absolute;left:2909;top:883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12,0l22,0l22,10l12,24l0,0l12,0xe" fillcolor="white" stroked="f" o:allowincell="f" style="position:absolute;left:2909;top:881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0,10l34,0l34,22l0,22l0,10xe" fillcolor="white" stroked="f" o:allowincell="f" style="position:absolute;left:2951;top:895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4" path="m0,0l36,0l36,12l0,24l0,0xe" fillcolor="white" stroked="f" o:allowincell="f" style="position:absolute;left:2945;top:897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4" path="m11,0l34,0l34,24l11,12l0,12l11,12l0,12l11,0xe" fillcolor="white" stroked="f" o:allowincell="f" style="position:absolute;left:2940;top:897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2" path="m0,0l33,10l22,22l0,10l0,0xe" fillcolor="white" stroked="f" o:allowincell="f" style="position:absolute;left:2936;top:895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4" path="m11,0l37,14l37,24l0,14l11,0xe" fillcolor="white" stroked="f" o:allowincell="f" style="position:absolute;left:2930;top:893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12,0l34,22l23,36l0,10l12,0xe" fillcolor="white" stroked="f" o:allowincell="f" style="position:absolute;left:2926;top:889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97;top:823;width:93;height:97">
                  <v:shape id="shape_0" coordsize="22,34" path="m10,0l22,24l10,34l0,12l10,0xe" fillcolor="white" stroked="f" o:allowincell="f" style="position:absolute;left:2924;top:885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24,0l34,24l24,36l0,10l24,0xe" fillcolor="white" stroked="f" o:allowincell="f" style="position:absolute;left:2920;top:88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48" path="m26,14l26,0l38,38l14,48l0,14l26,14xe" fillcolor="white" stroked="f" o:allowincell="f" style="position:absolute;left:2918;top:875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18;top:871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36" path="m14,0l26,0l26,36l0,36l14,0xe" fillcolor="white" stroked="f" o:allowincell="f" style="position:absolute;left:2918;top:865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0,10l34,0l34,22l0,22l0,10xe" fillcolor="white" stroked="f" o:allowincell="f" style="position:absolute;left:2951;top:895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4" path="m0,0l36,0l36,12l0,24l0,0xe" fillcolor="white" stroked="f" o:allowincell="f" style="position:absolute;left:2945;top:897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4" path="m11,0l34,0l34,24l11,12l0,12l11,12l0,12l11,0xe" fillcolor="white" stroked="f" o:allowincell="f" style="position:absolute;left:2940;top:897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2" path="m0,0l33,10l22,22l0,10l0,0xe" fillcolor="white" stroked="f" o:allowincell="f" style="position:absolute;left:2936;top:895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4" path="m11,0l37,14l37,24l0,14l11,0xe" fillcolor="white" stroked="f" o:allowincell="f" style="position:absolute;left:2930;top:893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12,0l34,22l23,36l0,10l12,0xe" fillcolor="white" stroked="f" o:allowincell="f" style="position:absolute;left:2926;top:889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10,0l22,24l10,34l0,12l10,0xe" fillcolor="white" stroked="f" o:allowincell="f" style="position:absolute;left:2924;top:885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24,0l34,24l24,36l0,10l24,0xe" fillcolor="white" stroked="f" o:allowincell="f" style="position:absolute;left:2920;top:88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48" path="m26,14l26,0l38,38l14,48l0,14l26,14xe" fillcolor="white" stroked="f" o:allowincell="f" style="position:absolute;left:2918;top:875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18;top:871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36" path="m14,0l26,0l26,36l0,36l14,0xe" fillcolor="white" stroked="f" o:allowincell="f" style="position:absolute;left:2918;top:865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0,14l22,0l34,14l11,26l0,14xe" fillcolor="white" stroked="f" o:allowincell="f" style="position:absolute;left:2975;top:903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4" path="m0,12l0,23l26,0l37,12l12,34l0,12xe" fillcolor="white" stroked="f" o:allowincell="f" style="position:absolute;left:2970;top:905;width:6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0,22l22,0l34,22l12,34l0,22xe" fillcolor="white" stroked="f" o:allowincell="f" style="position:absolute;left:2967;top:907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11,12l0,12l22,0l34,12l11,26l11,12xe" fillcolor="white" stroked="f" o:allowincell="f" style="position:absolute;left:2963;top:911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5" path="m0,14l37,0l37,14l14,25l0,14xe" fillcolor="white" stroked="f" o:allowincell="f" style="position:absolute;left:2959;top:913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2" path="m0,0l22,0l36,11l0,22l0,0xe" fillcolor="white" stroked="f" o:allowincell="f" style="position:absolute;left:2955;top:915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51;top:91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6,22" path="m0,11l36,0l36,22l0,22l0,11xe" fillcolor="white" stroked="f" o:allowincell="f" style="position:absolute;left:2945;top:915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0l23,11l23,22l0,22l0,0xe" fillcolor="white" stroked="f" o:allowincell="f" style="position:absolute;left:2941;top:91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2" path="m0,0l33,0l33,22l0,11l0,0xe" fillcolor="white" stroked="f" o:allowincell="f" style="position:absolute;left:2936;top:915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5" path="m0,0l26,14l26,25l0,25l0,0xe" fillcolor="white" stroked="f" o:allowincell="f" style="position:absolute;left:2932;top:913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12,0l34,12l34,37l0,26l12,0xe" fillcolor="white" stroked="f" o:allowincell="f" style="position:absolute;left:2926;top:91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12,0l34,11l22,37l0,23l12,0xe" fillcolor="white" stroked="f" o:allowincell="f" style="position:absolute;left:2922;top:909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4" path="m14,0l38,11l26,34l14,11l0,11l14,0xe" fillcolor="white" stroked="f" o:allowincell="f" style="position:absolute;left:2918;top:907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3" path="m10,0l24,12l10,23l0,12l10,0xe" fillcolor="white" stroked="f" o:allowincell="f" style="position:absolute;left:2916;top:90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12,0l34,24l24,36l0,10l12,0xe" fillcolor="white" stroked="f" o:allowincell="f" style="position:absolute;left:2912;top:90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22,0l34,12l22,22l0,12l22,0xe" fillcolor="white" stroked="f" o:allowincell="f" style="position:absolute;left:2909;top:899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34" path="m10,0l32,22l10,34l0,10l10,0xe" fillcolor="white" stroked="f" o:allowincell="f" style="position:absolute;left:2907;top:895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6" path="m12,0l22,26l12,36l0,12l12,0xe" fillcolor="white" stroked="f" o:allowincell="f" style="position:absolute;left:2905;top:891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4" path="m26,0l38,22l26,34l0,0l26,0xe" fillcolor="white" stroked="f" o:allowincell="f" style="position:absolute;left:2901;top:887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12,0l26,26l0,26l0,0l12,0xe" fillcolor="white" stroked="f" o:allowincell="f" style="position:absolute;left:2901;top:883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22,0l22,34l10,34l0,12l22,0xe" fillcolor="white" stroked="f" o:allowincell="f" style="position:absolute;left:2899;top:877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6" path="m10,0l22,24l0,36l0,0l10,0xe" fillcolor="white" stroked="f" o:allowincell="f" style="position:absolute;left:2899;top:873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22,0l22,26l12,26l12,0l0,0l12,0l22,0xe" fillcolor="white" stroked="f" o:allowincell="f" style="position:absolute;left:2897;top:86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899;top:863;width: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36" path="m22,11l10,36l0,36l0,0l22,11xe" fillcolor="white" stroked="f" o:allowincell="f" style="position:absolute;left:2899;top:857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22,12l22,34l0,23l10,0l22,12xe" fillcolor="white" stroked="f" o:allowincell="f" style="position:absolute;left:2899;top:854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7" path="m26,0l12,37l0,25l12,0l26,0xe" fillcolor="white" stroked="f" o:allowincell="f" style="position:absolute;left:2901;top:84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0,14l22,0l34,14l11,26l0,14xe" fillcolor="white" stroked="f" o:allowincell="f" style="position:absolute;left:2975;top:903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4" path="m0,12l0,23l26,0l37,12l12,34l0,12xe" fillcolor="white" stroked="f" o:allowincell="f" style="position:absolute;left:2970;top:905;width:6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0,22l22,0l34,22l12,34l0,22xe" fillcolor="white" stroked="f" o:allowincell="f" style="position:absolute;left:2967;top:907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11,12l0,12l22,0l34,12l11,26l11,12xe" fillcolor="white" stroked="f" o:allowincell="f" style="position:absolute;left:2963;top:911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5" path="m0,14l37,0l37,14l14,25l0,14xe" fillcolor="white" stroked="f" o:allowincell="f" style="position:absolute;left:2959;top:913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2" path="m0,0l22,0l36,11l0,22l0,0xe" fillcolor="white" stroked="f" o:allowincell="f" style="position:absolute;left:2955;top:915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51;top:91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6,22" path="m0,11l36,0l36,22l0,22l0,11xe" fillcolor="white" stroked="f" o:allowincell="f" style="position:absolute;left:2945;top:915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0l23,11l23,22l0,22l0,0xe" fillcolor="white" stroked="f" o:allowincell="f" style="position:absolute;left:2941;top:91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2" path="m0,0l33,0l33,22l0,11l0,0xe" fillcolor="white" stroked="f" o:allowincell="f" style="position:absolute;left:2936;top:915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5" path="m0,0l26,14l26,25l0,25l0,0xe" fillcolor="white" stroked="f" o:allowincell="f" style="position:absolute;left:2932;top:913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12,0l34,12l34,37l0,26l12,0xe" fillcolor="white" stroked="f" o:allowincell="f" style="position:absolute;left:2926;top:91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12,0l34,11l22,37l0,23l12,0xe" fillcolor="white" stroked="f" o:allowincell="f" style="position:absolute;left:2922;top:909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4" path="m14,0l38,11l26,34l14,11l0,11l14,0xe" fillcolor="white" stroked="f" o:allowincell="f" style="position:absolute;left:2918;top:907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3" path="m10,0l24,12l10,23l0,12l10,0xe" fillcolor="white" stroked="f" o:allowincell="f" style="position:absolute;left:2916;top:90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12,0l34,24l24,36l0,10l12,0xe" fillcolor="white" stroked="f" o:allowincell="f" style="position:absolute;left:2912;top:90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22,0l34,12l22,22l0,12l22,0xe" fillcolor="white" stroked="f" o:allowincell="f" style="position:absolute;left:2909;top:899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34" path="m10,0l32,22l10,34l0,10l10,0xe" fillcolor="white" stroked="f" o:allowincell="f" style="position:absolute;left:2907;top:895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6" path="m12,0l22,26l12,36l0,12l12,0xe" fillcolor="white" stroked="f" o:allowincell="f" style="position:absolute;left:2905;top:891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4" path="m26,0l38,22l26,34l0,0l26,0xe" fillcolor="white" stroked="f" o:allowincell="f" style="position:absolute;left:2901;top:887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12,0l26,26l0,26l0,0l12,0xe" fillcolor="white" stroked="f" o:allowincell="f" style="position:absolute;left:2901;top:883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22,0l22,34l10,34l0,12l22,0xe" fillcolor="white" stroked="f" o:allowincell="f" style="position:absolute;left:2899;top:877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6" path="m10,0l22,24l0,36l0,0l10,0xe" fillcolor="white" stroked="f" o:allowincell="f" style="position:absolute;left:2899;top:873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22,0l22,26l12,26l12,0l0,0l12,0l22,0xe" fillcolor="white" stroked="f" o:allowincell="f" style="position:absolute;left:2897;top:86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899;top:863;width: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36" path="m22,11l10,36l0,36l0,0l22,11xe" fillcolor="white" stroked="f" o:allowincell="f" style="position:absolute;left:2899;top:857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22,12l22,34l0,23l10,0l22,12xe" fillcolor="white" stroked="f" o:allowincell="f" style="position:absolute;left:2899;top:854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7" path="m26,0l12,37l0,25l12,0l26,0xe" fillcolor="white" stroked="f" o:allowincell="f" style="position:absolute;left:2901;top:84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34,14l12,25l0,0l34,0l34,14xe" fillcolor="white" stroked="f" o:allowincell="f" style="position:absolute;left:2938;top:841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5" path="m37,11l0,25l0,11l37,0l37,11xe" fillcolor="white" stroked="f" o:allowincell="f" style="position:absolute;left:2943;top:839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23,25l34,25l0,11l0,0l34,11l23,25xe" fillcolor="white" stroked="f" o:allowincell="f" style="position:absolute;left:2949;top:839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5" path="m33,25l0,14l11,0l33,0l33,25xe" fillcolor="white" stroked="f" o:allowincell="f" style="position:absolute;left:2953;top:841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7" path="m26,37l0,25l0,0l37,25l26,37xe" fillcolor="white" stroked="f" o:allowincell="f" style="position:absolute;left:2959;top:84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3" path="m22,23l0,12l11,0l34,12l22,23xe" fillcolor="white" stroked="f" o:allowincell="f" style="position:absolute;left:2963;top:846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8" path="m12,36l12,48l0,11l12,0l22,36l12,36xe" fillcolor="white" stroked="f" o:allowincell="f" style="position:absolute;left:2967;top:847;width:2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10,23l22,34l0,0l10,0l36,23l10,23xe" fillcolor="white" stroked="f" o:allowincell="f" style="position:absolute;left:2969;top:854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6" path="m12,36l0,0l26,0l37,36l12,36xe" fillcolor="white" stroked="f" o:allowincell="f" style="position:absolute;left:2970;top:857;width:6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72;top:863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72;top:869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7,26" path="m12,26l0,26l12,0l37,0l26,26l12,26xe" fillcolor="white" stroked="f" o:allowincell="f" style="position:absolute;left:2970;top:875;width:6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34,14l12,25l0,0l34,0l34,14xe" fillcolor="white" stroked="f" o:allowincell="f" style="position:absolute;left:2938;top:841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5" path="m37,11l0,25l0,11l37,0l37,11xe" fillcolor="white" stroked="f" o:allowincell="f" style="position:absolute;left:2943;top:839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23,25l34,25l0,11l0,0l34,11l23,25xe" fillcolor="white" stroked="f" o:allowincell="f" style="position:absolute;left:2949;top:839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5" path="m33,25l0,14l11,0l33,0l33,25xe" fillcolor="white" stroked="f" o:allowincell="f" style="position:absolute;left:2953;top:841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7" path="m26,37l0,25l0,0l37,25l26,37xe" fillcolor="white" stroked="f" o:allowincell="f" style="position:absolute;left:2959;top:84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3" path="m22,23l0,12l11,0l34,12l22,23xe" fillcolor="white" stroked="f" o:allowincell="f" style="position:absolute;left:2963;top:846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8" path="m12,36l12,48l0,11l12,0l22,36l12,36xe" fillcolor="white" stroked="f" o:allowincell="f" style="position:absolute;left:2967;top:847;width:2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10,23l22,34l0,0l10,0l36,23l10,23xe" fillcolor="white" stroked="f" o:allowincell="f" style="position:absolute;left:2969;top:854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6" path="m12,36l0,0l26,0l37,36l12,36xe" fillcolor="white" stroked="f" o:allowincell="f" style="position:absolute;left:2970;top:857;width:6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72;top:863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72;top:869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7,26" path="m12,26l0,26l12,0l37,0l26,26l12,26xe" fillcolor="white" stroked="f" o:allowincell="f" style="position:absolute;left:2970;top:875;width:6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43;top:823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47;top:823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,26" path="m23,26l0,12l0,0l23,0l23,26xe" fillcolor="white" stroked="f" o:allowincell="f" style="position:absolute;left:2951;top:823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6" path="m22,26l0,26l0,0l36,12l22,26xe" fillcolor="white" stroked="f" o:allowincell="f" style="position:absolute;left:2955;top:823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4" path="m26,24l0,14l14,0l37,0l37,14l26,24xe" fillcolor="white" stroked="f" o:allowincell="f" style="position:absolute;left:2959;top:825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22,22l0,10l11,0l34,10l22,22xe" fillcolor="white" stroked="f" o:allowincell="f" style="position:absolute;left:2963;top:828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22,26l0,12l12,0l22,12l22,26xe" fillcolor="white" stroked="f" o:allowincell="f" style="position:absolute;left:2967;top:830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12,26l0,14l0,0l26,14l12,26xe" fillcolor="white" stroked="f" o:allowincell="f" style="position:absolute;left:2970;top:831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25,34l0,12l14,0l36,12l36,22l25,34xe" fillcolor="white" stroked="f" o:allowincell="f" style="position:absolute;left:2972;top:834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3" path="m11,23l0,12l11,0l34,12l11,23xe" fillcolor="white" stroked="f" o:allowincell="f" style="position:absolute;left:2977;top:838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12,36l23,36l0,11l23,0l34,25l12,36xe" fillcolor="white" stroked="f" o:allowincell="f" style="position:absolute;left:2978;top:839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11,34l0,11l22,0l34,23l11,34xe" fillcolor="white" stroked="f" o:allowincell="f" style="position:absolute;left:2980;top:844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6" path="m11,36l0,11l23,0l33,22l11,36xe" fillcolor="white" stroked="f" o:allowincell="f" style="position:absolute;left:2981;top:847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7" path="m12,37l0,14l22,0l36,26l12,37xe" fillcolor="white" stroked="f" o:allowincell="f" style="position:absolute;left:2984;top:85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6" path="m0,22l0,36l0,11l24,0l24,22l0,22xe" fillcolor="white" stroked="f" o:allowincell="f" style="position:absolute;left:2986;top:856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7" path="m10,37l0,0l24,0l24,37l10,37xe" fillcolor="white" stroked="f" o:allowincell="f" style="position:absolute;left:2986;top:85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88;top:865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88;top:869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4,36" path="m0,24l0,36l10,0l24,0l24,36l0,24xe" fillcolor="white" stroked="f" o:allowincell="f" style="position:absolute;left:2986;top:873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4" path="m10,34l0,34l0,0l24,12l10,34xe" fillcolor="white" stroked="f" o:allowincell="f" style="position:absolute;left:2986;top:877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43;top:823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47;top:823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,26" path="m23,26l0,12l0,0l23,0l23,26xe" fillcolor="white" stroked="f" o:allowincell="f" style="position:absolute;left:2951;top:823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6" path="m22,26l0,26l0,0l36,12l22,26xe" fillcolor="white" stroked="f" o:allowincell="f" style="position:absolute;left:2955;top:823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4" path="m26,24l0,14l14,0l37,0l37,14l26,24xe" fillcolor="white" stroked="f" o:allowincell="f" style="position:absolute;left:2959;top:825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22,22l0,10l11,0l34,10l22,22xe" fillcolor="white" stroked="f" o:allowincell="f" style="position:absolute;left:2963;top:828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22,26l0,12l12,0l22,12l22,26xe" fillcolor="white" stroked="f" o:allowincell="f" style="position:absolute;left:2967;top:830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12,26l0,14l0,0l26,14l12,26xe" fillcolor="white" stroked="f" o:allowincell="f" style="position:absolute;left:2970;top:831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25,34l0,12l14,0l36,12l36,22l25,34xe" fillcolor="white" stroked="f" o:allowincell="f" style="position:absolute;left:2972;top:834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3" path="m11,23l0,12l11,0l34,12l11,23xe" fillcolor="white" stroked="f" o:allowincell="f" style="position:absolute;left:2977;top:838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12,36l23,36l0,11l23,0l34,25l12,36xe" fillcolor="white" stroked="f" o:allowincell="f" style="position:absolute;left:2978;top:839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11,34l0,11l22,0l34,23l11,34xe" fillcolor="white" stroked="f" o:allowincell="f" style="position:absolute;left:2980;top:844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6" path="m11,36l0,11l23,0l33,22l11,36xe" fillcolor="white" stroked="f" o:allowincell="f" style="position:absolute;left:2981;top:847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7" path="m12,37l0,14l22,0l36,26l12,37xe" fillcolor="white" stroked="f" o:allowincell="f" style="position:absolute;left:2984;top:85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6" path="m0,22l0,36l0,11l24,0l24,22l0,22xe" fillcolor="white" stroked="f" o:allowincell="f" style="position:absolute;left:2986;top:856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7" path="m10,37l0,0l24,0l24,37l10,37xe" fillcolor="white" stroked="f" o:allowincell="f" style="position:absolute;left:2986;top:85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88;top:865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88;top:869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4,36" path="m0,24l0,36l10,0l24,0l24,36l0,24xe" fillcolor="white" stroked="f" o:allowincell="f" style="position:absolute;left:2986;top:873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4" path="m10,34l0,34l0,0l24,12l10,34xe" fillcolor="white" stroked="f" o:allowincell="f" style="position:absolute;left:2986;top:877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51;top:825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24" path="m22,24l0,24l0,0l22,14l22,24xe" fillcolor="white" stroked="f" o:allowincell="f" style="position:absolute;left:2955;top:825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2" path="m14,22l0,10l0,0l26,10l14,22xe" fillcolor="white" stroked="f" o:allowincell="f" style="position:absolute;left:2959;top:828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23,26l0,12l12,0l34,0l34,12l34,0l34,12l23,26xe" fillcolor="white" stroked="f" o:allowincell="f" style="position:absolute;left:2961;top:830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6" path="m23,26l0,14l11,0l33,14l23,26xe" fillcolor="white" stroked="f" o:allowincell="f" style="position:absolute;left:2964;top:831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2" path="m10,22l0,12l10,0l36,12l10,22xe" fillcolor="white" stroked="f" o:allowincell="f" style="position:absolute;left:2969;top:834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3" path="m26,33l0,10l26,0l37,10l37,22l26,33xe" fillcolor="white" stroked="f" o:allowincell="f" style="position:absolute;left:2970;top:836;width:6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11,25l0,11l11,0l22,11l11,25xe" fillcolor="white" stroked="f" o:allowincell="f" style="position:absolute;left:2975;top:839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11,25l11,37l0,14l11,0l34,25l11,25xe" fillcolor="white" stroked="f" o:allowincell="f" style="position:absolute;left:2977;top:841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3" path="m12,23l0,0l23,0l34,23l34,12l12,23xe" fillcolor="white" stroked="f" o:allowincell="f" style="position:absolute;left:2978;top:846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11,36l0,11l22,0l34,22l11,36xe" fillcolor="white" stroked="f" o:allowincell="f" style="position:absolute;left:2980;top:847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7" path="m11,37l0,14l23,0l23,26l11,37xe" fillcolor="white" stroked="f" o:allowincell="f" style="position:absolute;left:2981;top:851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6" path="m0,36l0,11l12,0l22,36l0,36xe" fillcolor="white" stroked="f" o:allowincell="f" style="position:absolute;left:2984;top:856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12,23l0,0l22,0l22,23l12,23xe" fillcolor="white" stroked="f" o:allowincell="f" style="position:absolute;left:2984;top:862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22l12,0l22,0l22,22l0,22xe" fillcolor="white" stroked="f" o:allowincell="f" style="position:absolute;left:2984;top:86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12,26l0,26l0,0l22,0l22,26l12,26xe" fillcolor="white" stroked="f" o:allowincell="f" style="position:absolute;left:2984;top:86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51;top:825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24" path="m22,24l0,24l0,0l22,14l22,24xe" fillcolor="white" stroked="f" o:allowincell="f" style="position:absolute;left:2955;top:825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2" path="m14,22l0,10l0,0l26,10l14,22xe" fillcolor="white" stroked="f" o:allowincell="f" style="position:absolute;left:2959;top:828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23,26l0,12l12,0l34,0l34,12l34,0l34,12l23,26xe" fillcolor="white" stroked="f" o:allowincell="f" style="position:absolute;left:2961;top:830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6" path="m23,26l0,14l11,0l33,14l23,26xe" fillcolor="white" stroked="f" o:allowincell="f" style="position:absolute;left:2964;top:831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2" path="m10,22l0,12l10,0l36,12l10,22xe" fillcolor="white" stroked="f" o:allowincell="f" style="position:absolute;left:2969;top:834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3" path="m26,33l0,10l26,0l37,10l37,22l26,33xe" fillcolor="white" stroked="f" o:allowincell="f" style="position:absolute;left:2970;top:836;width:6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11,25l0,11l11,0l22,11l11,25xe" fillcolor="white" stroked="f" o:allowincell="f" style="position:absolute;left:2975;top:839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11,25l11,37l0,14l11,0l34,25l11,25xe" fillcolor="white" stroked="f" o:allowincell="f" style="position:absolute;left:2977;top:841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3" path="m12,23l0,0l23,0l34,23l34,12l12,23xe" fillcolor="white" stroked="f" o:allowincell="f" style="position:absolute;left:2978;top:846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11,36l0,11l22,0l34,22l11,36xe" fillcolor="white" stroked="f" o:allowincell="f" style="position:absolute;left:2980;top:847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7" path="m11,37l0,14l23,0l23,26l11,37xe" fillcolor="white" stroked="f" o:allowincell="f" style="position:absolute;left:2981;top:851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6" path="m0,36l0,11l12,0l22,36l0,36xe" fillcolor="white" stroked="f" o:allowincell="f" style="position:absolute;left:2984;top:856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12,23l0,0l22,0l22,23l12,23xe" fillcolor="white" stroked="f" o:allowincell="f" style="position:absolute;left:2984;top:862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22l12,0l22,0l22,22l0,22xe" fillcolor="white" stroked="f" o:allowincell="f" style="position:absolute;left:2984;top:86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12,26l0,26l0,0l22,0l22,26l12,26xe" fillcolor="white" stroked="f" o:allowincell="f" style="position:absolute;left:2984;top:86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23,26l0,14l12,0l34,14l23,26xe" fillcolor="white" stroked="f" o:allowincell="f" style="position:absolute;left:2961;top:831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11,22l0,12l11,0l23,12l11,22xe" fillcolor="white" stroked="f" o:allowincell="f" style="position:absolute;left:2964;top:834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22,22l0,10l12,0l34,10l22,22xe" fillcolor="white" stroked="f" o:allowincell="f" style="position:absolute;left:2967;top:836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3" path="m12,23l0,12l12,0l26,12l12,23xe" fillcolor="white" stroked="f" o:allowincell="f" style="position:absolute;left:2970;top:838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14,36l0,11l14,0l36,25l14,36xe" fillcolor="white" stroked="f" o:allowincell="f" style="position:absolute;left:2972;top:839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3" path="m22,23l0,11l22,0l34,11l22,23xe" fillcolor="white" stroked="f" o:allowincell="f" style="position:absolute;left:2975;top:844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4" path="m0,23l12,34l0,12l12,0l23,23l0,23xe" fillcolor="white" stroked="f" o:allowincell="f" style="position:absolute;left:2978;top:846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12,25l0,0l23,0l34,25l12,25xe" fillcolor="white" stroked="f" o:allowincell="f" style="position:absolute;left:2978;top:849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11,23l0,0l22,0l22,23l11,23xe" fillcolor="white" stroked="f" o:allowincell="f" style="position:absolute;left:2980;top:854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11,25l0,25l0,0l11,0l23,25l11,25xe" fillcolor="white" stroked="f" o:allowincell="f" style="position:absolute;left:2981;top:857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23,26l0,14l12,0l34,14l23,26xe" fillcolor="white" stroked="f" o:allowincell="f" style="position:absolute;left:2961;top:831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11,22l0,12l11,0l23,12l11,22xe" fillcolor="white" stroked="f" o:allowincell="f" style="position:absolute;left:2964;top:834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22,22l0,10l12,0l34,10l22,22xe" fillcolor="white" stroked="f" o:allowincell="f" style="position:absolute;left:2967;top:836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3" path="m12,23l0,12l12,0l26,12l12,23xe" fillcolor="white" stroked="f" o:allowincell="f" style="position:absolute;left:2970;top:838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14,36l0,11l14,0l36,25l14,36xe" fillcolor="white" stroked="f" o:allowincell="f" style="position:absolute;left:2972;top:839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3" path="m22,23l0,11l22,0l34,11l22,23xe" fillcolor="white" stroked="f" o:allowincell="f" style="position:absolute;left:2975;top:844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4" path="m0,23l12,34l0,12l12,0l23,23l0,23xe" fillcolor="white" stroked="f" o:allowincell="f" style="position:absolute;left:2978;top:846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12,25l0,0l23,0l34,25l12,25xe" fillcolor="white" stroked="f" o:allowincell="f" style="position:absolute;left:2978;top:849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11,23l0,0l22,0l22,23l11,23xe" fillcolor="white" stroked="f" o:allowincell="f" style="position:absolute;left:2980;top:854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11,25l0,25l0,0l11,0l23,25l11,25xe" fillcolor="white" stroked="f" o:allowincell="f" style="position:absolute;left:2981;top:857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1,310" path="m152,310l115,310l92,296l70,284l45,262l22,236l12,214l12,188l0,152l12,130l12,93l22,71l45,45l70,34l92,11l126,11l152,0l186,11l208,11l233,34l256,45l279,71l289,93l301,130l301,152l301,188l289,226l267,250l256,262l233,284l208,296l174,310l152,310xe" fillcolor="#005399" stroked="f" o:allowincell="f" style="position:absolute;left:2922;top:844;width:49;height:50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37,24" path="m11,0l0,0l37,0l37,24l0,24l11,0xe" fillcolor="white" stroked="f" o:allowincell="f" style="position:absolute;left:2941;top:893;width:6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0,0l34,12l23,36l0,26l0,0xe" fillcolor="white" stroked="f" o:allowincell="f" style="position:absolute;left:2938;top:891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14,10l14,0l36,10l36,36l14,22l0,22l14,22l0,22l14,10xe" fillcolor="white" stroked="f" o:allowincell="f" style="position:absolute;left:2932;top:889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22,0l11,0l36,22l22,34l0,12l22,0xe" fillcolor="white" stroked="f" o:allowincell="f" style="position:absolute;left:2928;top:887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8" path="m12,0l34,26l12,38l0,14l12,0xe" fillcolor="white" stroked="f" o:allowincell="f" style="position:absolute;left:2926;top:883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6" path="m10,0l22,22l10,36l0,12l0,0l0,12l0,0l10,0xe" fillcolor="white" stroked="f" o:allowincell="f" style="position:absolute;left:2924;top:87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22,0l22,26l12,26l0,0l22,0xe" fillcolor="white" stroked="f" o:allowincell="f" style="position:absolute;left:2922;top:87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6" path="m12,0l22,36l0,36l0,0l12,0xe" fillcolor="white" stroked="f" o:allowincell="f" style="position:absolute;left:2922;top:86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22,0l12,22l0,22l0,0l22,0xe" fillcolor="white" stroked="f" o:allowincell="f" style="position:absolute;left:2922;top:86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7" path="m22,14l22,0l22,37l0,37l12,0l22,14xe" fillcolor="white" stroked="f" o:allowincell="f" style="position:absolute;left:2922;top:85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8" path="m22,12l10,48l0,34l10,12l10,0l10,12l10,0l22,12xe" fillcolor="white" stroked="f" o:allowincell="f" style="position:absolute;left:2924;top:854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26;top:598;width:642;height:396">
                  <v:shape id="shape_0" coordsize="34,37" path="m34,25l12,37l0,25l12,11l23,0l34,25xe" fillcolor="white" stroked="f" o:allowincell="f" style="position:absolute;left:2926;top:849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6" path="m25,11l37,11l11,36l0,11l25,0l25,11xe" fillcolor="white" stroked="f" o:allowincell="f" style="position:absolute;left:2930;top:847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3" path="m34,12l0,23l0,12l22,0l34,12xe" fillcolor="white" stroked="f" o:allowincell="f" style="position:absolute;left:2934;top:846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3" path="m34,11l12,23l0,11l34,0l34,11xe" fillcolor="white" stroked="f" o:allowincell="f" style="position:absolute;left:2938;top:844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5" path="m26,25l0,25l0,14l26,0l26,25xe" fillcolor="white" stroked="f" o:allowincell="f" style="position:absolute;left:2943;top:841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34,25l0,25l0,0l34,14l34,25xe" fillcolor="white" stroked="f" o:allowincell="f" style="position:absolute;left:2947;top:841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3" path="m22,23l0,11l0,0l22,11l33,11l22,11l33,11l22,23xe" fillcolor="white" stroked="f" o:allowincell="f" style="position:absolute;left:2953;top:844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3" path="m25,23l0,12l11,0l37,12l25,23xe" fillcolor="white" stroked="f" o:allowincell="f" style="position:absolute;left:2957;top:846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23,36l0,11l12,0l34,11l34,22l34,11l34,22l23,36xe" fillcolor="white" stroked="f" o:allowincell="f" style="position:absolute;left:2961;top:847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7" path="m11,37l0,14l11,0l23,26l11,37xe" fillcolor="white" stroked="f" o:allowincell="f" style="position:absolute;left:2964;top:851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12,36l0,11l12,0l34,22l12,36xe" fillcolor="white" stroked="f" o:allowincell="f" style="position:absolute;left:2967;top:856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7" path="m10,37l0,14l22,0l22,37l10,37xe" fillcolor="white" stroked="f" o:allowincell="f" style="position:absolute;left:2969;top:859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2" path="m0,22l0,0l12,0l26,22l0,22xe" fillcolor="white" stroked="f" o:allowincell="f" style="position:absolute;left:2970;top:865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6" path="m0,36l0,0l26,0l12,36l0,36xe" fillcolor="white" stroked="f" o:allowincell="f" style="position:absolute;left:2970;top:869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8" path="m0,26l10,0l22,0l10,38l0,26xe" fillcolor="white" stroked="f" o:allowincell="f" style="position:absolute;left:2969;top:875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6" path="m0,22l12,0l22,12l12,36l0,22xe" fillcolor="white" stroked="f" o:allowincell="f" style="position:absolute;left:2967;top:879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8" path="m11,26l0,26l22,0l34,14l22,38l11,38l11,26xe" fillcolor="white" stroked="f" o:allowincell="f" style="position:absolute;left:2963;top:883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4" path="m0,12l0,22l23,0l23,12l12,34l0,34l12,34l0,34l0,12xe" fillcolor="white" stroked="f" o:allowincell="f" style="position:absolute;left:2961;top:887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36" path="m0,10l25,0l25,22l0,36l0,10xe" fillcolor="white" stroked="f" o:allowincell="f" style="position:absolute;left:2957;top:889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0,12l34,0l34,26l12,36l0,36l12,36l0,36l0,12xe" fillcolor="white" stroked="f" o:allowincell="f" style="position:absolute;left:2951;top:89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47;top:893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7,36" path="m11,36l25,36l25,24l37,24l25,10l25,0l11,0l0,10l0,24l0,36l11,36xe" fillcolor="#005399" stroked="f" o:allowincell="f" style="position:absolute;left:2930;top:881;width:5;height:5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4,24" path="m14,12l14,24l0,24l0,0l14,12l14,24l14,12xe" fillcolor="white" stroked="f" o:allowincell="f" style="position:absolute;left:2932;top:885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2" path="m26,12l14,12l0,0l14,0l0,0l26,12l14,12l26,12xe" fillcolor="white" stroked="f" o:allowincell="f" style="position:absolute;left:2932;top:885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2" path="m26,12l0,0l14,0l26,12xe" fillcolor="white" stroked="f" o:allowincell="f" style="position:absolute;left:2932;top:885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6" path="m12,0l12,14l12,26l0,14l0,0l0,14l12,0l12,14l12,0xe" fillcolor="white" stroked="f" o:allowincell="f" style="position:absolute;left:2934;top:883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4" path="m12,0l0,14l0,0l12,0xe" fillcolor="white" stroked="f" o:allowincell="f" style="position:absolute;left:2934;top:883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0" path="m14,0l26,0l26,10l14,10l0,10l14,10l14,0l26,0l14,0xe" fillcolor="white" stroked="f" o:allowincell="f" style="position:absolute;left:2932;top:881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10" path="m14,0l14,10l0,10l14,10l14,0xe" fillcolor="white" stroked="f" o:allowincell="f" style="position:absolute;left:2932;top:881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2" path="m0,12l14,12l14,22l0,22l0,12l0,0l0,12xe" fillcolor="white" stroked="f" o:allowincell="f" style="position:absolute;left:2932;top:879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0" path="m0,0l11,0l11,10l0,0xe" fillcolor="white" stroked="f" o:allowincell="f" style="position:absolute;left:2930;top:881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0" path="m0,0l11,0l22,10l0,0l11,0l0,0xe" fillcolor="white" stroked="f" o:allowincell="f" style="position:absolute;left:2928;top:881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0" path="m0,10l0,0l22,10l0,10xe" fillcolor="white" stroked="f" o:allowincell="f" style="position:absolute;left:2928;top:881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0,14l0,0l22,0l11,14l11,0l0,14l0,0l0,14xe" fillcolor="white" stroked="f" o:allowincell="f" style="position:absolute;left:2928;top:883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0,26l0,14l11,0l22,14l0,26xe" fillcolor="white" stroked="f" o:allowincell="f" style="position:absolute;left:2928;top:883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11,12l0,12l22,0l11,12l0,12l11,12xe" fillcolor="white" stroked="f" o:allowincell="f" style="position:absolute;left:2928;top:885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4" path="m0,24l0,12l11,0l0,24xe" fillcolor="white" stroked="f" o:allowincell="f" style="position:absolute;left:2930;top:885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4" path="m11,24l0,24l11,0l11,24xe" fillcolor="white" stroked="f" o:allowincell="f" style="position:absolute;left:2930;top:885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4" path="m11,34l0,34l0,22l0,12l0,0l11,0l23,12l23,22l23,34l11,34xe" fillcolor="#005399" stroked="f" o:allowincell="f" style="position:absolute;left:2949;top:887;width:3;height:5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1,26" path="m11,12l0,0l11,0l11,26l0,26l11,12xe" fillcolor="white" stroked="f" o:allowincell="f" style="position:absolute;left:2949;top:891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22,0l11,0l22,12l11,26l0,12l22,0xe" fillcolor="white" stroked="f" o:allowincell="f" style="position:absolute;left:2947;top:891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11,0l22,0l0,12l11,0xe" fillcolor="white" stroked="f" o:allowincell="f" style="position:absolute;left:2947;top:891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11,0l0,12l0,0l11,0xe" fillcolor="white" stroked="f" o:allowincell="f" style="position:absolute;left:2947;top:891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0" path="m11,10l11,0l11,10l0,10l0,0l11,10xe" fillcolor="white" stroked="f" o:allowincell="f" style="position:absolute;left:2947;top:889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1,22l22,12l11,22l0,12l0,0l11,22xe" fillcolor="white" stroked="f" o:allowincell="f" style="position:absolute;left:2947;top:887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22,12l11,22l0,0l11,0l22,12xe" fillcolor="white" stroked="f" o:allowincell="f" style="position:absolute;left:2947;top:887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4" path="m11,24l0,12l11,12l11,0l11,12l11,24xe" fillcolor="white" stroked="f" o:allowincell="f" style="position:absolute;left:2949;top:885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12l0,0l12,0l0,12xe" fillcolor="white" stroked="f" o:allowincell="f" style="position:absolute;left:2951;top:887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12l0,22l0,12l12,0l23,0l0,12xe" fillcolor="white" stroked="f" o:allowincell="f" style="position:absolute;left:2951;top:88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12l12,22l0,12l23,0l23,12l0,12xe" fillcolor="white" stroked="f" o:allowincell="f" style="position:absolute;left:2951;top:88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0" path="m12,10l0,0l23,0l23,10l12,10xe" fillcolor="white" stroked="f" o:allowincell="f" style="position:absolute;left:2951;top:889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2" path="m0,0l12,0l23,0l23,12l0,0xe" fillcolor="white" stroked="f" o:allowincell="f" style="position:absolute;left:2951;top:891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2" path="m0,0l23,12l0,0xe" fillcolor="white" stroked="f" o:allowincell="f" style="position:absolute;left:2951;top:891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0,0l0,12l0,0l23,12l12,26l0,26l12,26l0,26l0,0xe" fillcolor="white" stroked="f" o:allowincell="f" style="position:absolute;left:2951;top:89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26l0,0xe" fillcolor="white" stroked="f" o:allowincell="f" style="position:absolute;left:2951;top:891;width: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11,34l22,34l22,22l34,22l22,12l22,0l11,0l0,12l0,22l0,34l11,34xe" fillcolor="#005399" stroked="f" o:allowincell="f" style="position:absolute;left:2940;top:887;width:4;height:5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1,26" path="m11,26l0,26l0,0l11,0l0,12l11,26xe" fillcolor="white" stroked="f" o:allowincell="f" style="position:absolute;left:2941;top:891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23,12l11,26l0,12l11,0l23,12xe" fillcolor="white" stroked="f" o:allowincell="f" style="position:absolute;left:2941;top:89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12,12l0,0l12,12xe" fillcolor="white" stroked="f" o:allowincell="f" style="position:absolute;left:2943;top:891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2" path="m26,0l26,10l12,22l0,10l0,0l0,10l26,0l26,10l26,0xe" fillcolor="white" stroked="f" o:allowincell="f" style="position:absolute;left:2943;top:889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0" path="m12,0l26,0l0,10l12,0xe" fillcolor="white" stroked="f" o:allowincell="f" style="position:absolute;left:2943;top:889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2" path="m12,0l12,12l0,22l0,12l12,0xe" fillcolor="white" stroked="f" o:allowincell="f" style="position:absolute;left:2943;top:887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2" path="m11,0l23,0l11,12l0,12l11,0xe" fillcolor="white" stroked="f" o:allowincell="f" style="position:absolute;left:2941;top:887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4" path="m0,0l11,0l11,12l0,24l11,24l0,0l11,0l0,0xe" fillcolor="white" stroked="f" o:allowincell="f" style="position:absolute;left:2941;top:885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0,12l11,0l22,24l11,24l0,12xe" fillcolor="white" stroked="f" o:allowincell="f" style="position:absolute;left:2940;top:885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0,0l11,12l0,0xe" fillcolor="white" stroked="f" o:allowincell="f" style="position:absolute;left:2940;top:887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12l12,0l23,12l23,22l0,12xe" fillcolor="white" stroked="f" o:allowincell="f" style="position:absolute;left:2938;top:887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0" path="m0,10l0,0l23,10l23,0l0,10l0,0l0,10xe" fillcolor="white" stroked="f" o:allowincell="f" style="position:absolute;left:2938;top:889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22l0,10l23,0l23,10l0,22xe" fillcolor="white" stroked="f" o:allowincell="f" style="position:absolute;left:2938;top:889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2" path="m12,12l0,12l23,0l12,12xe" fillcolor="white" stroked="f" o:allowincell="f" style="position:absolute;left:2938;top:891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6" path="m11,26l0,26l0,12l11,0l11,12l11,0l11,26l0,26l11,26xe" fillcolor="white" stroked="f" o:allowincell="f" style="position:absolute;left:2940;top:891;width: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26l0,0l0,26xe" fillcolor="white" stroked="f" o:allowincell="f" style="position:absolute;left:2941;top:891;width: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7" path="m14,37l0,37l0,26l0,14l0,0l14,0l26,0l26,14l26,26l26,37l14,37xe" fillcolor="#005399" stroked="f" o:allowincell="f" style="position:absolute;left:2959;top:851;width:3;height:5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4,22" path="m14,0l0,0l14,0l14,22l0,22l0,11l0,22l0,11l14,0xe" fillcolor="white" stroked="f" o:allowincell="f" style="position:absolute;left:2959;top:856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11" path="m14,0l0,11l14,0xe" fillcolor="white" stroked="f" o:allowincell="f" style="position:absolute;left:2959;top:856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1" path="m11,0l25,0l11,11l0,11l0,0l0,11l0,0l11,0xe" fillcolor="white" stroked="f" o:allowincell="f" style="position:absolute;left:2957;top:856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11,12l11,0l11,12l0,12l0,0l0,12l0,0l11,12xe" fillcolor="white" stroked="f" o:allowincell="f" style="position:absolute;left:2957;top:854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11,0l11,12l0,0l11,0xe" fillcolor="white" stroked="f" o:allowincell="f" style="position:absolute;left:2957;top:854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5" path="m11,25l25,25l11,25l0,25l0,11l11,0l0,11l11,11l11,0l11,25xe" fillcolor="white" stroked="f" o:allowincell="f" style="position:absolute;left:2957;top:849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5" path="m14,25l0,25l0,0l14,25xe" fillcolor="white" stroked="f" o:allowincell="f" style="position:absolute;left:2959;top:849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5" path="m14,25l0,0l14,0l14,25xe" fillcolor="white" stroked="f" o:allowincell="f" style="position:absolute;left:2959;top:849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5" path="m0,25l0,0l12,0l0,25xe" fillcolor="white" stroked="f" o:allowincell="f" style="position:absolute;left:2961;top:849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0,25l12,25l0,25l12,0l23,11l12,0l23,11l0,25xe" fillcolor="white" stroked="f" o:allowincell="f" style="position:absolute;left:2961;top:849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4" path="m12,14l0,14l23,0l23,14l12,14xe" fillcolor="white" stroked="f" o:allowincell="f" style="position:absolute;left:2961;top:851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0,0l0,12l0,0l11,0l11,12l11,0l11,12l0,0xe" fillcolor="white" stroked="f" o:allowincell="f" style="position:absolute;left:2963;top:854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0,12l0,0l11,12l0,12xe" fillcolor="white" stroked="f" o:allowincell="f" style="position:absolute;left:2963;top:854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1" path="m12,0l0,0l12,0l23,0l23,11l12,0xe" fillcolor="white" stroked="f" o:allowincell="f" style="position:absolute;left:2961;top:856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12,0l0,0l12,0l23,11l12,11l12,22l12,11l12,22l12,0xe" fillcolor="white" stroked="f" o:allowincell="f" style="position:absolute;left:2961;top:85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61;top:856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4,22" path="m11,22l22,22l34,11l34,0l22,0l11,0l0,0l0,11l11,22xe" fillcolor="#005399" stroked="f" o:allowincell="f" style="position:absolute;left:2940;top:847;width:4;height:3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1,25" path="m11,25l0,25l0,11l11,0l11,11l11,25xe" fillcolor="white" stroked="f" o:allowincell="f" style="position:absolute;left:2941;top:849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5" path="m12,11l12,25l0,25l0,11l0,0l0,11l12,11l12,25l12,11xe" fillcolor="white" stroked="f" o:allowincell="f" style="position:absolute;left:2943;top:849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1" path="m26,11l12,11l0,11l0,0l26,11xe" fillcolor="white" stroked="f" o:allowincell="f" style="position:absolute;left:2943;top:849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1" path="m26,0l26,11l0,0l26,0xe" fillcolor="white" stroked="f" o:allowincell="f" style="position:absolute;left:2943;top:849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1" path="m26,0l26,11l0,11l26,0xe" fillcolor="white" stroked="f" o:allowincell="f" style="position:absolute;left:2943;top:847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3" path="m12,0l12,12l26,12l0,23l0,12l0,23l12,0l12,12l12,0xe" fillcolor="white" stroked="f" o:allowincell="f" style="position:absolute;left:2943;top:846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3" path="m0,0l12,0l0,23l0,12l0,0xe" fillcolor="white" stroked="f" o:allowincell="f" style="position:absolute;left:2943;top:846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0,0l11,0l11,12l0,12l11,12l0,0l11,0l0,0xe" fillcolor="white" stroked="f" o:allowincell="f" style="position:absolute;left:2941;top:846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0,0l11,12l0,12l0,0xe" fillcolor="white" stroked="f" o:allowincell="f" style="position:absolute;left:2941;top:846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3" path="m0,12l0,0l11,0l11,12l11,23l11,12l0,12l0,0l0,12xe" fillcolor="white" stroked="f" o:allowincell="f" style="position:absolute;left:2940;top:846;width:0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1" path="m0,0l11,0l11,11l0,0xe" fillcolor="white" stroked="f" o:allowincell="f" style="position:absolute;left:2940;top:847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1" path="m0,11l12,0l23,11l0,11xe" fillcolor="white" stroked="f" o:allowincell="f" style="position:absolute;left:2938;top:847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1" path="m12,11l0,0l23,0l12,11xe" fillcolor="white" stroked="f" o:allowincell="f" style="position:absolute;left:2938;top:849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5" path="m0,25l0,11l11,0l11,11l11,0l0,25l0,11l0,25xe" fillcolor="white" stroked="f" o:allowincell="f" style="position:absolute;left:2940;top:849;width: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5" path="m11,25l0,25l11,0l11,11l11,0l11,25xe" fillcolor="white" stroked="f" o:allowincell="f" style="position:absolute;left:2940;top:849;width: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5" path="m0,25l0,0l11,11l0,11l0,25xe" fillcolor="white" stroked="f" o:allowincell="f" style="position:absolute;left:2941;top:849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3" path="m11,23l0,23l11,0l11,12l11,23xe" fillcolor="white" stroked="f" o:allowincell="f" style="position:absolute;left:2941;top:846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3" path="m11,23l0,23l11,0l11,12l11,23xe" fillcolor="white" stroked="f" o:allowincell="f" style="position:absolute;left:2941;top:846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4" path="m11,14l0,0l11,0l25,0l11,14xe" fillcolor="white" stroked="f" o:allowincell="f" style="position:absolute;left:2930;top:883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4" path="m11,14l0,0l11,0l25,0l11,14xe" fillcolor="white" stroked="f" o:allowincell="f" style="position:absolute;left:2930;top:883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22,22l11,22l0,12l11,0l22,12l22,22xe" fillcolor="white" stroked="f" o:allowincell="f" style="position:absolute;left:2940;top:887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22,22l11,22l0,12l11,0l22,12l22,22xe" fillcolor="white" stroked="f" o:allowincell="f" style="position:absolute;left:2940;top:887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11,22l0,22l11,0l23,12l11,22xe" fillcolor="white" stroked="f" o:allowincell="f" style="position:absolute;left:2949;top:88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11,22l0,22l11,0l23,12l11,22xe" fillcolor="white" stroked="f" o:allowincell="f" style="position:absolute;left:2949;top:88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57,1787" path="m0,1773l918,1787l1475,632l1523,598l1639,598l1639,369l1698,395l1757,167l1698,0l1616,26l1371,251l1291,251l1291,299l1395,632l1186,1099l1012,1099l1012,774l571,750l571,919l315,907l208,1202l511,1202l511,1250l0,1250l0,1372l59,1571l0,1773xe" fillcolor="#131516" stroked="f" o:allowincell="f" style="position:absolute;left:3097;top:607;width:291;height:29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69,1900" path="m1028,1868l975,1900l56,1886l57,1771l977,1785l1028,1868xm1500,639l1584,711l1028,1868l924,1818l1481,661l1500,639xm1580,595l1613,700l1566,733l1500,639l1548,606l1580,595xm1754,653l1696,710l1580,710l1580,595l1696,595l1754,653xm1718,372l1754,424l1754,653l1638,653l1638,424l1718,372xm1811,464l1732,503l1673,477l1718,372l1777,397l1811,464xm1868,203l1869,236l1811,464l1700,435l1758,208l1868,203xm1738,0l1809,37l1868,203l1759,242l1701,75l1738,0xm1634,39l1656,26l1738,0l1771,110l1690,136l1634,39xm1428,363l1390,264l1634,39l1713,123l1468,348l1428,363xm1289,306l1348,249l1428,249l1428,363l1348,363l1289,306xm1293,372l1289,354l1289,306l1405,306l1405,354l1293,372xm1503,710l1397,703l1293,372l1403,336l1505,669l1503,710xm1243,1211l1191,1129l1399,663l1503,710l1296,1177l1243,1211xm1012,1154l1069,1095l1243,1095l1243,1211l1069,1211l1012,1154xm1071,772l1126,829l1126,1154l1012,1154l1012,829l1071,772xm569,805l630,746l1071,772l1066,887l624,862l569,805xm624,1031l569,974l569,805l685,805l685,974l624,1031xm318,942l374,904l630,916l624,1031l369,1019l318,942xm265,1315l210,1238l318,942l426,982l319,1277l265,1315xm626,1257l568,1315l265,1315l265,1200l568,1200l626,1257xm568,1362l511,1305l511,1257l626,1257l626,1305l568,1362xm0,1305l57,1248l568,1248l568,1362l57,1362l0,1305xm2,1442l0,1427l0,1305l114,1305l114,1427l2,1442xm171,1642l61,1642l2,1442l112,1410l171,1609l171,1642xm56,1886l2,1813l61,1611l171,1642l112,1845l56,1886xe" fillcolor="#131516" stroked="f" o:allowincell="f" style="position:absolute;left:3087;top:598;width:311;height:31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7,523" path="m127,523l115,523l0,0l11,0l127,523xe" fillcolor="white" stroked="f" o:allowincell="f" style="position:absolute;left:3064;top:815;width:20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205" path="m116,0l58,205l34,205l0,143l46,0l116,0xe" fillcolor="#131516" stroked="f" o:allowincell="f" style="position:absolute;left:3319;top:732;width:19;height:3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24,321" path="m111,321l55,247l114,43l224,74l166,279l111,321xm37,291l87,206l111,206l111,321l87,321l37,291xm0,184l105,175l138,236l37,291l3,230l0,184xm99,0l154,75l108,219l0,184l44,41l99,0xm224,74l169,116l99,116l99,0l169,0l224,74xe" fillcolor="#aeb0b3" stroked="f" o:allowincell="f" style="position:absolute;left:3310;top:722;width:37;height:53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35,155" path="m0,59l11,52l55,30l106,133l62,155l0,59xm64,12l117,112l73,148l0,59l44,23l64,12xm135,110l98,122l64,12l101,0l135,110xe" fillcolor="#aeb0b3" stroked="f" o:allowincell="f" style="position:absolute;left:3358;top:606;width:21;height:25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227,384" path="m109,0l227,347l119,384l0,38l109,0xe" fillcolor="#aeb0b3" stroked="f" o:allowincell="f" style="position:absolute;left:3322;top:646;width:37;height:63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rect id="shape_0" fillcolor="#aeb0b3" stroked="f" o:allowincell="f" style="position:absolute;left:3324;top:727;width:11;height:18;mso-wrap-style:none;v-text-anchor:middle">
                    <v:fill o:detectmouseclick="t" type="solid" color2="#514f4c"/>
                    <v:stroke color="#3465a4" joinstyle="round" endcap="flat"/>
                    <w10:wrap type="none"/>
                  </v:rect>
                  <v:shape id="shape_0" coordsize="48,12" path="m26,0l14,0l48,0l48,12l14,12l0,0l14,12l0,0l26,0xe" fillcolor="white" stroked="f" o:allowincell="f" style="position:absolute;left:3089;top:891;width:7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417" path="m0,0l12,0l94,417l68,417l0,0xe" fillcolor="white" stroked="f" o:allowincell="f" style="position:absolute;left:3077;top:822;width:15;height: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39,699" path="m883,699l832,616l1136,0l1239,50l935,666l883,699xm1,573l884,584l883,699l0,688l1,573xe" fillcolor="#aeb0b3" stroked="f" o:allowincell="f" style="position:absolute;left:3096;top:786;width:206;height:116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rect id="shape_0" fillcolor="#aeb0b3" stroked="f" o:allowincell="f" style="position:absolute;left:3141;top:788;width:26;height:18;mso-wrap-style:none;v-text-anchor:middle">
                    <v:fill o:detectmouseclick="t" type="solid" color2="#514f4c"/>
                    <v:stroke color="#3465a4" joinstyle="round" endcap="flat"/>
                    <w10:wrap type="none"/>
                  </v:rect>
                  <v:rect id="shape_0" fillcolor="#aeb0b3" stroked="f" o:allowincell="f" style="position:absolute;left:3141;top:788;width:26;height:18;mso-wrap-style:none;v-text-anchor:middle">
                    <v:fill o:detectmouseclick="t" type="solid" color2="#514f4c"/>
                    <v:stroke color="#3465a4" joinstyle="round" endcap="flat"/>
                    <w10:wrap type="none"/>
                  </v:rect>
                  <v:rect id="shape_0" fillcolor="#aeb0b3" stroked="f" o:allowincell="f" style="position:absolute;left:3151;top:767;width:20;height:18;mso-wrap-style:none;v-text-anchor:middle">
                    <v:fill o:detectmouseclick="t" type="solid" color2="#514f4c"/>
                    <v:stroke color="#3465a4" joinstyle="round" endcap="flat"/>
                    <w10:wrap type="none"/>
                  </v:rect>
                  <v:shape id="shape_0" coordsize="150,246" path="m0,228l36,0l150,17l114,246l0,228xe" fillcolor="#aeb0b3" stroked="f" o:allowincell="f" style="position:absolute;left:3234;top:737;width:24;height:40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373,1404" path="m515,240l559,225l607,214l653,202l698,202l745,202l793,214l838,225l886,250l920,273l968,298l1002,321l1034,357l1072,391l1094,427l1116,475l1142,513l1153,560l1164,605l1176,653l1176,712l1176,762l1164,810l1153,856l1142,904l1116,940l1094,988l1060,1024l1024,1058l990,1095l954,1117l908,1143l872,1165l827,1177l779,1191l734,1201l689,1201l630,1201l583,1191l537,1177l501,1165l455,1143l419,1117l375,1083l352,1047l315,1010l281,974l256,940l245,892l223,844l211,796l211,748l211,690l211,642l211,594l223,546l245,501l270,465l293,417l315,380l352,343l385,310l433,284l467,262l385,70l315,118l270,154l211,202l164,250l130,298l96,357l60,417l36,487l26,546l14,619l0,690l14,762l14,834l36,904l60,962l82,1036l118,1083l152,1143l200,1201l245,1239l304,1286l363,1320l419,1356l479,1382l549,1393l607,1404l675,1404l745,1404l816,1393l886,1382l942,1356l1002,1334l1060,1297l1116,1249l1164,1213l1212,1153l1257,1106l1291,1047l1316,988l1339,914l1361,856l1373,786l1373,712l1373,642l1361,571l1349,501l1327,439l1291,380l1257,321l1223,262l1176,214l1130,166l1082,118l1024,82l968,60l908,34l838,12l768,0l698,0l630,0l559,12l501,22l433,48l515,240xe" fillcolor="#131516" stroked="f" o:allowincell="f" style="position:absolute;left:3331;top:750;width:227;height:23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86,1520" path="m603,228l633,338l587,352l553,243l599,229l603,228xm677,328l676,328l628,339l603,228l651,216l677,328xm709,203l723,317l677,328l649,216l695,205l709,203xm754,319l709,319l709,203l754,203l754,319xm814,204l801,319l754,319l754,203l801,203l814,204xm864,216l837,328l789,317l814,204l862,216l864,216xm921,232l880,339l835,328l864,216l908,228l921,232xm973,260l915,360l867,334l921,232l969,258l973,260xm949,382l944,379l910,356l973,260l1007,283l949,382xm1055,308l997,407l949,382l1003,280l1051,305l1055,308xm1100,340l1025,427l991,404l1055,308l1089,331l1100,340xm1052,458l1048,455l1014,417l1100,340l1134,376l1052,458xm1177,418l1088,491l1052,458l1130,373l1167,407l1177,418xm1202,462l1101,516l1079,479l1177,418l1199,456l1202,462xm1126,566l1121,558l1098,510l1202,462l1225,509l1126,566xm1254,557l1150,602l1126,566l1219,500l1245,538l1254,557xm1154,632l1152,632l1142,584l1254,557l1265,605l1154,632xm1277,650l1164,677l1154,632l1265,605l1277,649l1277,650xm1289,711l1176,724l1164,676l1277,650l1287,698l1289,711xm1174,770l1174,711l1289,711l1289,770l1174,770xm1287,834l1174,820l1174,770l1289,770l1289,820l1287,834xm1277,882l1164,855l1176,807l1287,834l1277,881l1277,882xm1152,901l1154,900l1164,854l1277,882l1265,928l1152,901xm1245,993l1142,948l1152,901l1265,927l1254,975l1245,993xm1121,974l1126,965l1150,929l1245,993l1219,1031l1121,974xm1192,1085l1098,1022l1121,974l1225,1023l1202,1071l1192,1085xm1155,1125l1074,1044l1108,1006l1192,1085l1158,1121l1155,1125xm1038,1077l1040,1074l1078,1040l1155,1125l1119,1159l1038,1077xm1076,1202l1004,1114l1038,1077l1122,1155l1088,1191l1076,1202xm1038,1225l979,1126l1016,1104l1076,1202l1039,1224l1038,1225xm934,1152l936,1150l982,1125l1038,1225l992,1251l934,1152xm942,1279l897,1174l934,1152l995,1250l958,1272l942,1279xm867,1180l869,1179l914,1167l942,1279l897,1290l867,1180xm849,1304l819,1194l867,1180l899,1290l852,1304l849,1304xm790,1318l776,1204l821,1193l849,1304l804,1316l790,1318xm745,1202l790,1202l790,1318l745,1318l745,1202xm673,1316l686,1202l745,1202l745,1318l686,1318l673,1316xm621,1304l652,1193l700,1203l673,1316l625,1305l621,1304xm611,1180l611,1180l655,1194l621,1304l576,1290l611,1180xm531,1275l573,1168l611,1180l577,1290l539,1278l531,1275xm480,1248l537,1149l583,1171l531,1275l486,1252l480,1248xm441,1221l508,1128l544,1153l480,1248l442,1223l441,1221xm381,1171l465,1095l510,1129l441,1221l396,1188l381,1171xm448,1064l456,1074l480,1112l381,1171l359,1135l448,1064xm329,1107l412,1027l448,1064l367,1146l330,1109l329,1107xm291,1066l380,992l413,1030l329,1107l295,1071l291,1066xm256,1011l358,963l384,997l291,1066l267,1032l256,1011xm353,926l357,937l369,985l256,1011l245,963l353,926xm222,915l330,878l353,926l249,975l227,927l222,915xm209,854l323,841l335,889l222,915l211,867l209,854xm325,806l325,854l209,854l209,806l325,806xm325,748l325,806l209,806l209,748l325,748xm325,700l325,748l209,748l209,700l325,700xm211,639l325,652l325,700l209,700l209,652l211,639xm227,578l335,618l323,664l211,639l222,591l227,578xm254,526l352,585l330,629l227,578l249,533l254,526xm378,547l373,556l349,592l254,526l279,490l378,547xm300,444l400,499l378,547l274,498l297,450l300,444xm330,397l420,468l398,505l300,444l322,408l330,397xm448,442l412,478l330,397l367,361l448,442xm414,317l482,408l448,442l367,361l401,327l414,317xm522,390l516,393l468,418l414,317l462,291l522,390xm576,297l555,368l522,390l458,294l491,272l576,297xm410,81l495,106l576,297l470,342l388,151l410,81xm335,132l339,129l410,81l474,176l404,224l335,132xm363,258l290,168l335,132l407,221l363,258xm227,219l231,216l290,168l363,258l303,305l227,219xm172,276l179,267l227,219l308,301l260,349l172,276xm136,328l138,324l172,276l267,341l233,389l136,328xm201,445l102,387l136,328l235,385l202,444l201,445xm61,457l67,444l103,386l201,445l164,505l61,457xm36,534l39,527l61,457l170,492l147,563l36,534xm25,595l25,593l36,534l150,556l138,614l25,595xm126,689l13,669l25,595l138,613l128,685l126,689xm0,758l0,736l14,666l126,689l112,759l0,758xm128,820l14,832l0,758l112,737l126,810l128,820xm15,909l13,892l13,820l128,820l128,892l15,909xm39,982l39,979l15,909l125,873l147,944l39,982xm171,1004l62,1041l39,982l146,941l170,1001l171,1004xm92,1128l83,1111l61,1037l171,1004l193,1077l92,1128xm225,1113l129,1176l92,1128l184,1059l220,1107l225,1113xm164,1237l158,1229l124,1170l225,1113l259,1171l164,1237xm220,1304l212,1296l164,1237l253,1164l301,1223l220,1304xm264,1341l220,1304l293,1215l337,1251l264,1341xm331,1394l324,1388l264,1341l337,1251l397,1299l331,1394xm450,1330l391,1428l331,1394l388,1294l448,1327l450,1330xm453,1468l443,1463l387,1426l450,1330l507,1366l453,1468xm525,1497l511,1492l453,1468l497,1361l557,1387l525,1497xm615,1394l596,1508l525,1497l543,1383l613,1394l615,1394xm663,1520l653,1519l594,1508l615,1394l674,1406l663,1520xm731,1520l663,1520l663,1405l731,1405l731,1520xm811,1519l801,1520l731,1520l731,1405l801,1405l811,1519xm881,1508l811,1519l792,1406l862,1394l881,1508xm965,1492l951,1497l881,1508l862,1394l933,1383l965,1492xm978,1360l1021,1467l965,1492l918,1387l975,1362l978,1360xm1087,1441l1078,1445l1019,1468l978,1360l1037,1338l1087,1441xm1154,1400l1147,1405l1087,1441l1027,1342l1086,1306l1154,1400xm1137,1262l1210,1352l1154,1400l1079,1311l1135,1264l1137,1262xm1265,1307l1255,1317l1207,1353l1137,1262l1185,1225l1265,1307xm1226,1173l1313,1248l1265,1307l1176,1235l1224,1175l1226,1173xm1363,1193l1355,1203l1310,1251l1226,1173l1271,1125l1363,1193xm1399,1127l1397,1134l1363,1193l1262,1135l1296,1077l1399,1127xm1427,1063l1425,1068l1399,1127l1294,1082l1319,1023l1427,1063xm1341,952l1450,990l1427,1063l1317,1029l1340,956l1341,952xm1474,922l1471,934l1449,993l1341,952l1363,893l1474,922xm1486,844l1485,852l1474,922l1361,904l1371,834l1486,844xm1486,770l1486,844l1370,844l1370,770l1486,770xm1485,690l1486,700l1486,770l1370,770l1370,700l1485,690xm1474,620l1485,690l1371,709l1361,639l1474,620xm1460,539l1463,550l1474,620l1361,639l1349,568l1460,539xm1432,467l1437,477l1460,539l1351,579l1329,517l1432,467xm1296,467l1396,408l1432,467l1335,527l1298,468l1296,467xm1363,351l1397,409l1296,467l1262,408l1363,351xm1320,279l1329,291l1363,351l1262,408l1230,348l1320,279xm1190,312l1272,231l1320,279l1239,361l1191,313l1190,312xm1227,183l1229,184l1273,232l1190,312l1144,264l1227,183xm1169,127l1179,135l1227,183l1145,265l1098,217l1169,127xm1101,86l1110,91l1169,127l1108,225l1050,189l1101,86xm1000,170l1045,64l1101,86l1058,194l1002,170l1000,170xm982,37l986,39l1046,65l1000,170l942,144l982,37xm903,12l911,14l982,37l947,147l876,125l903,12xm824,0l833,2l903,12l885,126l814,115l824,0xm754,0l824,0l824,116l754,116l754,0xm677,2l686,0l754,0l754,116l686,116l677,2xm605,13l607,12l677,2l695,115l625,126l605,13xm537,26l546,24l605,13l626,126l567,137l537,26xm436,128l469,52l537,26l577,134l509,160l436,128xm587,352l518,320l436,128l542,84l624,274l587,352xe" fillcolor="#131516" stroked="f" o:allowincell="f" style="position:absolute;left:3321;top:741;width:247;height:25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19,1109" path="m930,156l872,118l812,86l756,60l697,38l638,38l568,26l511,26l453,38l396,48l337,74l279,96l222,132l163,166l104,203l59,251l0,288l45,240l93,192l151,144l207,108l267,74l325,38l385,26l453,0l511,0l582,0l638,0l708,12l768,26l824,60l894,86l952,132l1000,166l1046,218l1093,276l1127,321l1161,395l1186,453l1209,513l1219,572l1219,645l1219,716l1219,774l1209,848l1186,918l1161,977l1127,1036l1093,1109l1127,1050l1149,977l1175,918l1186,848l1197,788l1197,716l1197,656l1186,583l1175,524l1161,465l1127,405l1105,347l1068,299l1023,240l986,192l930,156xe" fillcolor="#aeb0b3" stroked="f" o:allowincell="f" style="position:absolute;left:3352;top:754;width:203;height:184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320,1195" path="m942,126l943,127l1003,164l942,261l883,225l942,126xm877,90l883,92l942,126l884,226l826,192l877,90xm819,63l821,64l877,90l831,194l774,169l819,63xm739,36l759,41l819,63l778,171l718,148l739,36xm670,151l680,36l739,36l739,152l680,152l670,151xm610,25l619,27l689,37l670,151l600,140l610,25xm543,27l553,25l610,25l610,140l553,140l543,27xm483,37l483,37l543,27l564,139l505,151l483,37xm415,52l427,49l483,37l505,151l449,162l415,52xm400,185l357,78l415,52l461,159l401,184l400,185xm289,105l299,99l359,77l400,185l340,207l289,105xm292,240l233,141l289,105l351,201l295,239l292,240xm174,174l177,174l235,140l292,240l233,274l174,174xm104,221l116,212l174,174l235,273l175,309l104,221xm131,357l58,269l104,221l187,299l143,347l131,357xm0,305l12,296l70,260l131,357l71,393l0,305xm46,256l129,336l83,384l0,305l44,257l46,256xm98,205l175,290l127,338l46,256l94,208l98,205xm163,153l229,246l171,294l98,205l157,157l163,153xm221,114l281,213l225,249l163,153l219,117l221,114xm339,180l337,181l278,215l221,114l281,80l339,180xm357,37l398,143l339,180l278,82l338,45l357,37xm447,137l438,139l378,151l357,37l416,27l447,137xm495,0l515,111l447,137l407,29l474,3l495,0xm553,116l495,116l495,0l553,0l553,116xm624,116l553,116l553,0l624,0l624,116xm689,1l680,116l624,116l624,0l680,0l689,1xm764,13l741,126l670,114l689,1l759,13l764,13xm839,34l796,139l737,125l764,13l822,27l839,34xm846,171l835,166l779,132l839,34l895,68l846,171xm972,97l916,196l846,171l884,63l955,88l972,97xm962,237l958,235l900,187l972,97l1031,145l962,237xm1086,186l1010,270l962,237l1028,143l1075,177l1086,186xm1133,239l1045,312l999,262l1086,186l1130,236l1133,239xm1182,299l1090,370l1042,310l1133,239l1179,297l1182,299xm1221,355l1123,413l1089,367l1182,299l1214,344l1221,355xm1255,429l1150,475l1117,403l1221,355l1255,427l1255,429xm1282,490l1175,534l1150,474l1255,429l1281,488l1282,490xm1307,559l1197,590l1175,531l1282,490l1305,549l1307,559xm1320,629l1205,639l1195,581l1307,559l1319,618l1320,629xm1204,702l1204,629l1320,629l1320,702l1204,702xm1204,773l1204,702l1320,702l1320,773l1204,773xm1319,840l1204,831l1204,773l1320,773l1320,831l1319,840xm1306,922l1193,896l1205,823l1319,840l1308,913l1306,922xm1281,997l1173,958l1196,887l1306,922l1282,993l1281,997xm1253,1063l1150,1011l1175,953l1281,997l1255,1057l1253,1063xm1117,1069l1118,1064l1152,1006l1253,1063l1219,1122l1117,1069xm1185,1195l1083,1143l1117,1069l1221,1117l1188,1191l1185,1195xm1224,1124l1219,1136l1185,1195l1086,1138l1118,1078l1224,1124xm1138,1011l1246,1051l1224,1124l1114,1090l1136,1017l1138,1011xm1274,985l1269,997l1245,1057l1138,1011l1164,953l1274,985xm1171,894l1285,913l1274,985l1161,966l1171,896l1171,894xm1297,845l1296,856l1285,915l1171,894l1183,835l1297,845xm1297,773l1297,845l1182,845l1182,773l1297,773xm1296,705l1297,713l1297,773l1182,773l1182,713l1296,705xm1285,630l1285,632l1296,705l1183,722l1171,648l1285,630xm1273,568l1273,570l1285,630l1171,651l1161,591l1273,568xm1253,494l1259,509l1273,568l1161,595l1147,535l1253,494xm1115,483l1219,434l1253,494l1152,550l1118,492l1115,483xm1192,369l1200,384l1223,442l1115,483l1093,425l1192,369xm1065,391l1156,321l1192,369l1101,439l1065,391xm1110,262l1156,321l1065,391l1019,332l1110,262xm1060,201l1074,214l1110,262l1019,332l983,284l1060,201xm1003,164l1004,164l1060,201l997,297l941,261l1003,164xe" fillcolor="#131516" stroked="f" o:allowincell="f" style="position:absolute;left:3345;top:744;width:219;height:19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0,774" path="m211,666l173,644l140,608l106,571l81,537l59,487l36,453l25,405l11,369l0,323l0,275l0,225l11,180l25,144l36,96l59,48l81,0l59,48l47,84l36,132l25,180l25,225l25,261l25,309l36,357l47,393l59,441l81,475l106,512l140,549l163,585l199,608l233,644l269,666l303,690l351,704l395,726l429,738l477,738l511,752l559,738l604,738l652,726l686,714l722,704l766,678l804,644l838,619l870,585l838,630l804,656l766,690l722,714l686,738l652,752l604,762l559,774l511,774l477,774l429,762l385,762l337,738l291,726l255,704l211,666xe" fillcolor="#aeb0b3" stroked="f" o:allowincell="f" style="position:absolute;left:3358;top:831;width:144;height:129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975,856" path="m189,709l262,620l299,642l238,740l202,718l189,709xm241,594l274,630l189,709l155,671l241,594xm119,630l207,557l241,594l155,671l122,635l119,630xm86,586l184,527l210,561l119,630l93,596l86,586xm164,479l169,489l191,539l86,586l64,534l164,479xm38,491l142,445l164,479l69,544l46,510l38,491xm136,409l139,417l150,465l38,491l26,443l136,409xm12,408l122,373l136,409l29,450l15,414l12,408xm0,348l113,334l125,380l12,408l2,362l0,348xm115,300l115,348l0,348l0,300l115,300xm2,236l115,250l115,300l0,300l0,250l2,236xm15,184l125,219l113,264l2,236l12,191l15,184xm139,182l136,189l122,225l15,184l29,148l139,182xm42,96l150,134l139,182l26,155l38,107l42,96xm168,98l146,146l42,96l65,48l168,98xm87,0l191,50l168,98l65,48l87,0xm62,55l65,48l87,0l191,50l168,98l62,55xm49,96l50,93l62,55l171,89l160,126l49,96xm38,144l49,96l161,122l150,170l38,144xm25,205l26,192l38,144l150,170l139,218l25,205xm25,250l25,205l140,205l140,250l25,250xm25,286l25,250l140,250l140,286l25,286xm26,347l25,334l25,286l140,286l140,334l26,347xm39,400l38,395l26,347l139,321l150,369l39,400xm161,406l50,436l39,400l149,366l160,402l161,406xm69,499l60,479l49,432l161,406l173,454l69,499xm92,533l91,532l69,499l164,435l187,469l92,533xm122,577l117,570l92,533l187,468l211,504l122,577xm248,544l155,613l122,577l207,498l241,534l248,544xm190,660l171,641l149,603l248,544l270,580l190,660xm299,594l226,682l190,660l251,561l287,584l299,594xm260,718l249,709l215,671l299,594l333,630l260,718xm360,643l297,740l260,718l321,620l358,642l360,643xm345,770l329,763l296,739l360,643l393,667l345,770xm435,677l393,784l345,770l377,660l425,674l435,677xm436,805l428,803l383,780l435,677l479,699l436,805xm487,820l470,817l436,805l472,696l506,708l487,820xm558,709l535,820l487,820l487,704l535,704l558,709xm586,832l547,829l513,815l558,709l592,723l586,832xm617,704l634,818l586,832l553,721l601,707l617,704xm675,818l662,820l617,820l617,704l662,704l675,818xm727,805l723,807l675,818l649,707l697,695l727,805xm726,684l761,794l727,805l692,696l725,685l726,684xm808,779l796,784l760,794l726,684l764,674l808,779xm864,745l854,753l808,779l752,678l796,653l864,745xm827,623l900,711l864,745l786,661l822,627l827,623xm936,684l930,690l896,715l827,623l861,598l936,684xm975,644l969,651l936,684l855,603l889,570l975,644xm930,701l849,621l883,575l975,644l941,690l930,701xm822,639l827,635l861,609l930,701l896,726l822,639xm854,765l786,671l822,639l900,723l864,757l854,765xm749,690l752,689l796,664l854,765l808,790l749,690xm766,815l713,714l749,690l810,788l774,811l766,815xm723,832l687,723l721,709l766,815l732,829l723,832xm648,731l649,731l697,721l723,832l675,844l648,731xm617,856l603,743l648,731l676,844l631,854l617,856xm569,740l617,740l617,856l569,856l569,740xm522,855l535,740l569,740l569,856l535,856l522,855xm487,730l500,731l548,743l522,855l475,844l487,730xm416,839l443,730l487,730l487,845l443,845l416,839xm409,707l422,711l470,737l416,839l368,813l409,707xm320,800l363,695l409,707l381,818l335,807l320,800xm277,773l343,680l380,702l320,800l283,778l277,773xm299,642l305,647l349,684l277,773l232,737l299,642xe" fillcolor="#131516" stroked="f" o:allowincell="f" style="position:absolute;left:3348;top:827;width:162;height:14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65,1306" path="m558,1305l569,1191l628,1191l628,1306l569,1306l558,1305xm496,1293l521,1180l579,1192l558,1305l500,1294l496,1293xm467,1166l468,1168l524,1182l496,1293l440,1279l467,1166xm376,1261l419,1156l467,1166l441,1279l393,1268l376,1261xm372,1124l377,1127l436,1163l376,1261l317,1224l372,1124xm261,1193l328,1101l372,1124l322,1226l276,1204l261,1193xm224,1156l307,1075l343,1111l261,1193l225,1157l224,1156xm260,1026l262,1029l308,1076l224,1156l179,1108l260,1026xm137,1068l222,992l260,1026l181,1110l145,1077l137,1068xm98,1011l198,953l231,1001l137,1068l103,1020l98,1011xm75,961l180,915l202,963l98,1011l76,964l75,961xm154,855l156,857l180,916l75,961l49,902l154,855xm23,842l132,807l154,855l50,904l28,856l23,842xm125,762l137,821l23,842l12,783l125,762xm0,713l114,703l125,762l12,783l1,724l0,713xm115,652l115,713l0,713l0,652l115,652xm1,582l115,593l115,652l0,652l0,593l1,582xm125,545l114,603l1,582l12,523l125,545xm26,454l137,485l125,545l12,523l23,464l26,454xm52,389l157,436l133,495l26,454l49,395l52,389xm81,335l179,395l153,443l52,389l77,341l81,335xm208,352l174,400l81,335l115,287l208,352xm154,231l242,304l208,352l115,287l149,239l154,231xm273,276l236,313l154,231l191,194l273,276xm250,139l317,231l273,276l191,194l236,150l250,139xm359,211l351,215l303,241l250,139l297,114l359,211xm346,77l407,174l359,211l290,119l337,83l346,77xm394,53l443,157l398,180l346,77l392,55l394,53xm462,25l498,133l440,159l394,53l454,28l462,25xm510,13l535,125l490,137l462,25l508,13l510,13xm580,0l591,115l532,125l510,13l570,1l580,0xm637,116l580,116l580,0l637,0l637,116xm707,1l696,116l637,116l637,0l696,0l707,1xm776,16l744,125l684,115l707,1l765,13l776,16xm794,148l790,145l734,123l776,16l832,39l794,148xm887,56l842,162l794,148l827,36l875,50l887,56xm889,190l889,190l830,156l887,56l947,90l889,190xm998,119l935,215l889,190l945,89l991,115l998,119xm1051,160l976,247l928,211l998,119l1045,156l1051,160xm1090,200l1004,276l970,242l1051,160l1085,194l1090,200xm1128,251l1035,319l998,271l1090,200l1127,248l1128,251xm1167,307l1067,364l1033,316l1128,251l1162,297l1167,307xm1086,405l1085,403l1062,356l1167,307l1189,355l1086,405xm1216,406l1112,453l1086,405l1188,352l1213,399l1216,406xm1241,475l1131,506l1108,447l1216,406l1239,465l1241,475xm1140,555l1128,497l1241,475l1252,534l1140,555xm1265,604l1151,615l1140,555l1252,534l1264,594l1265,604xm1150,663l1150,604l1265,604l1265,663l1150,663xm1264,735l1150,725l1150,663l1265,663l1265,725l1264,735xm1140,773l1151,714l1264,735l1252,795l1140,773xm1237,868l1128,833l1140,773l1252,795l1241,854l1237,868xm1109,869l1110,867l1133,819l1237,868l1215,916l1109,869xm1184,984l1085,927l1109,869l1216,913l1190,973l1184,984xm1145,1036l1057,965l1090,917l1184,984l1150,1031l1145,1036xm1024,1000l1027,995l1061,959l1145,1036l1112,1074l1024,1000xm1074,1123l988,1047l1024,1000l1115,1069l1079,1117l1074,1123xm1030,1165l958,1075l992,1041l1074,1123l1040,1157l1030,1165xm906,1107l910,1104l969,1067l1030,1165l970,1201l906,1107xm918,1240l858,1143l906,1107l975,1198l928,1235l918,1240xm820,1161l821,1161l867,1138l918,1240l873,1264l820,1161xm799,1295l773,1186l820,1161l874,1262l826,1288l799,1295xm732,1180l743,1179l799,1179l799,1295l743,1295l732,1180xm684,1306l674,1192l732,1180l754,1294l695,1305l684,1306xm628,1191l684,1191l684,1306l628,1306l628,1191xe" fillcolor="#aeb0b3" stroked="f" o:allowincell="f" style="position:absolute;left:3341;top:758;width:210;height:217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987,1025" path="m289,52l326,96l359,85l407,74l430,229l489,215l498,62l534,62l579,74l627,85l672,96l708,122l742,133l754,169l672,299l708,335l824,239l860,263l882,313l905,347l916,383l930,431l930,465l942,524l930,550l778,524l768,598l894,656l894,692l882,740l860,774l824,811l802,848l768,870l730,895l698,907l627,763l579,786l604,943l568,965l534,965l489,977l441,965l393,955l349,943l315,907l371,774l326,752l255,870l209,859l175,836l152,800l127,763l104,726l81,682l81,646l209,598l197,538l70,550l45,502l45,454l56,417l70,372l81,335l104,299l127,263l163,239l255,335l301,299l219,181l245,133l289,110l255,62l219,96l185,122l152,155l115,192l81,229l56,277l34,313l23,358l11,406l0,454l0,502l0,560l11,608l11,656l34,704l56,752l81,800l104,836l137,870l175,907l209,929l255,955l289,977l337,1003l383,1013l430,1025l475,1025l534,1025l579,1013l627,1003l672,989l720,965l754,943l802,907l834,884l872,848l894,800l930,763l942,716l953,668l976,622l976,574l987,524l976,465l976,417l964,372l953,325l930,277l905,239l872,192l849,155l802,122l768,96l730,74l686,52l650,37l593,14l545,14l498,0l453,14l407,14l349,26l289,52xe" fillcolor="#aeb0b3" stroked="f" o:allowincell="f" style="position:absolute;left:3364;top:782;width:163;height:170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101,1137" path="m402,206l339,188l303,142l392,71l429,115l402,206xm405,83l436,195l402,206l366,96l400,86l405,83xm523,121l478,185l430,196l405,83l453,73l523,121xm502,340l432,292l408,137l523,121l545,276l502,340xm605,273l560,326l502,340l475,227l533,213l605,273xm556,60l613,121l605,273l490,266l498,114l556,60xm606,61l592,175l556,175l556,60l592,60l606,61xm625,185l623,184l578,174l606,61l651,73l625,185xm699,85l671,196l625,185l650,73l698,83l699,85xm763,105l716,208l671,196l699,85l744,95l763,105xm749,231l733,224l697,198l763,105l799,129l749,231xm855,171l783,243l749,231l785,122l818,134l855,171xm860,256l757,242l745,205l855,171l867,208l860,256xm689,395l681,324l763,194l860,256l779,384l689,395xm804,435l725,431l689,395l771,313l807,349l804,435xm912,246l918,339l804,435l730,346l845,251l912,246xm971,294l888,367l852,343l912,246l949,268l971,294xm892,400l888,391l866,341l971,294l993,345l892,400xm1018,384l915,434l892,400l988,336l1011,369l1018,384xm1029,422l919,455l908,418l1018,384l1029,422l1029,422xm1046,486l933,503l919,455l1029,422l1043,470l1046,486xm932,531l931,520l931,486l1046,486l1046,520l932,531xm1053,602l943,589l932,531l1045,510l1056,568l1053,602xm979,661l936,581l947,555l1053,602l1041,628l979,661xm780,571l846,523l998,547l979,661l827,636l780,571xm801,704l768,643l780,571l894,587l882,661l801,704xm1009,711l928,764l801,704l849,600l977,660l1009,711xm1008,761l895,747l895,711l1009,711l1009,747l1008,761xm988,828l884,783l896,735l1008,761l997,808l988,828xm959,870l870,798l892,764l988,828l966,861l959,870xm833,835l841,825l877,788l959,870l923,907l833,835xm891,950l811,873l833,835l931,896l908,932l891,950xm793,877l793,877l827,855l891,950l857,973l793,877xm807,1005l757,903l793,877l859,972l821,998l807,1005xm704,988l737,907l771,896l807,1005l773,1017l704,988xm661,766l737,793l807,936l704,988l634,843l661,766xm580,849l613,788l661,766l710,870l662,893l580,849xm692,1047l606,1007l580,849l694,832l719,990l692,1047xm626,1079l595,971l633,949l692,1047l656,1069l626,1079xm578,965l592,963l626,963l626,1079l592,1079l578,965xm534,1088l533,976l578,965l606,1077l561,1088l534,1088xm512,965l560,976l534,1088l486,1077l512,965xm437,1066l464,954l512,965l486,1077l439,1066l437,1066xm365,1038l421,942l465,954l437,1066l393,1054l365,1038xm320,939l415,923l449,959l365,1038l331,1000l320,939xm455,778l482,852l426,984l320,939l377,807l455,778xm334,778l409,756l455,778l403,881l359,859l334,778xm300,982l264,896l334,778l434,836l364,955l300,982xm234,962l279,858l327,869l300,982l252,970l234,962xm183,922l264,843l298,866l234,962l200,939l183,922xm257,822l258,825l282,861l183,922l161,884l257,822xm135,848l231,786l257,822l162,888l137,850l135,848xm111,807l212,751l234,788l135,848l113,812l111,807xm82,737l190,711l214,756l111,807l89,763l82,737xm119,647l198,701l198,737l82,737l82,701l119,647xm323,642l286,706l160,753l119,647l245,599l323,642xm250,535l311,582l323,642l209,663l199,603l250,535xm77,632l124,547l250,535l260,650l133,662l77,632xm45,557l154,530l179,578l77,632l52,583l45,557xm48,492l160,509l160,557l45,557l45,509l48,492xm59,455l169,489l158,526l48,492l59,455l59,455xm183,444l183,444l169,490l59,455l73,410l183,444xm90,360l194,408l183,444l73,410l84,374l90,360xm212,384l188,421l90,360l113,324l212,384xm154,268l234,348l212,384l113,324l135,287l154,268xm262,254l251,343l215,367l154,268l190,246l262,254xm350,435l272,430l180,335l262,254l355,350l350,435xm406,321l395,398l350,435l277,346l323,309l406,321xm227,209l325,203l406,321l311,387l230,268l227,209xm277,136l353,215l329,263l227,209l251,161l277,136xm394,133l373,217l329,239l277,136l322,114l394,133xm275,75l361,85l394,133l300,198l267,150l275,75xm312,197l238,109l275,75l353,160l316,194l312,197xm203,136l209,130l243,106l312,197l278,223l203,136xm169,170l203,136l284,217l250,251l169,170xm131,208l132,206l169,170l250,251l214,287l131,208xm89,257l97,245l131,208l215,286l182,322l89,257xm164,362l63,305l89,257l190,311l165,359l164,362xm36,354l43,338l65,301l164,362l141,398l36,354xm24,400l24,398l36,354l147,382l137,427l24,400xm13,448l24,400l137,427l125,473l13,448xm0,509l2,496l13,448l125,473l114,521l0,509xm0,557l0,509l116,509l116,557l0,557xm2,629l0,615l0,557l116,557l116,615l2,629xm127,663l13,676l2,629l114,602l125,650l127,663xm17,736l11,711l11,663l127,663l127,711l17,736xm40,784l17,736l121,687l144,735l40,784xm63,834l62,832l40,784l144,735l166,783l63,834xm90,884l89,882l63,834l165,780l190,828l90,884xm121,932l113,922l90,884l188,825l212,861l121,932xm155,966l121,932l202,850l236,884l155,966xm200,1010l192,1003l155,966l236,884l274,921l200,1010xm240,1036l234,1032l200,1010l264,914l298,936l240,1036xm346,962l288,1060l240,1036l292,934l340,958l346,962xm320,1084l316,1080l282,1058l346,962l380,984l320,1084xm381,1113l368,1108l320,1084l374,982l422,1006l381,1113xm427,1125l427,1125l381,1113l409,1002l454,1013l427,1125xm488,1137l475,1136l427,1125l454,1012l502,1024l488,1137xm533,1137l488,1137l488,1023l533,1023l533,1137xm606,1136l592,1137l533,1137l533,1023l592,1023l606,1136xm625,1012l651,1125l606,1136l578,1024l623,1013l625,1012xm702,1113l698,1114l650,1125l625,1012l671,1002l702,1113xm754,1095l747,1099l702,1113l668,1003l712,989l754,1095xm809,1068l802,1073l754,1095l705,991l753,969l809,1068xm847,1044l843,1046l809,1068l746,972l779,950l847,1044xm827,914l894,1007l847,1044l777,952l825,916l827,914xm933,980l925,988l891,1010l827,914l861,891l933,980xm981,927l970,943l933,980l853,899l889,862l981,927xm911,814l1004,880l981,927l877,879l900,831l911,814xm1045,832l1029,859l993,895l911,814l947,778l1045,832xm1056,784l1045,832l932,805l944,757l1056,784xm959,697l1067,736l1056,784l944,757l954,710l959,697xm1091,677l1084,703l1062,749l959,697l983,651l1091,677xm978,617l1091,629l1091,677l976,677l976,629l978,617xm1101,568l1101,592l1089,642l978,617l988,567l1101,568xm976,520l1090,510l1101,568l988,589l977,531l976,520xm1089,458l1091,472l1091,520l976,520l976,472l1089,458xm966,441l1079,414l1089,458l978,486l966,441l966,441xm1063,355l1067,366l1079,414l966,441l954,393l1063,355xm1035,299l1041,307l1063,355l959,404l937,356l1035,299xm1011,261l1011,263l1035,299l942,365l916,327l1011,261xm881,277l977,213l1011,261l916,328l882,280l881,277xm940,163l956,181l979,217l881,277l857,240l940,163xm825,223l892,129l940,163l874,258l826,224l825,223xm855,102l860,106l894,130l825,223l791,197l855,102xm814,78l819,80l855,102l795,201l759,178l814,78xm765,53l770,55l814,78l764,181l718,157l765,53xm687,146l728,39l765,53l724,160l687,146l687,146xm651,12l673,17l729,39l687,146l629,123l651,12xm587,124l603,12l651,12l651,128l603,128l587,124xm538,0l572,0l620,14l587,124l539,110l538,0xm511,128l494,14l538,0l573,110l527,124l511,128xm455,13l465,12l511,12l511,128l465,128l455,13xm384,28l396,25l455,13l476,127l417,137l384,28xm303,142l325,53l384,28l429,134l369,160l303,142xe" fillcolor="white" stroked="f" o:allowincell="f" style="position:absolute;left:3354;top:773;width:183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5,921" path="m33,182l120,254l98,291l0,231l23,193l33,182xm158,220l147,233l111,266l33,182l69,148l158,220xm100,104l180,184l158,220l59,161l82,123l100,104xm151,76l198,181l161,203l100,104l137,82l151,76xm242,167l229,172l185,186l151,76l195,62l242,167xm223,44l279,144l242,167l182,68l219,46l223,44xm293,14l319,123l275,147l223,44l268,21l293,14xm359,127l341,130l293,130l293,14l341,14l359,127xm387,0l403,113l359,127l325,18l370,4l387,0xm432,116l387,116l387,0l432,0l432,116xm496,3l479,116l432,116l432,0l479,0l496,3xm513,128l511,128l463,114l496,3l544,17l513,128xm559,140l558,140l513,128l542,17l586,27l559,140xm651,47l607,151l559,140l585,27l633,39l651,47xm688,72l622,165l588,143l651,47l685,69l688,72xm657,192l653,189l619,163l688,72l722,96l657,192xm766,127l694,215l657,192l717,94l754,116l766,127xm718,244l716,240l682,204l766,127l800,163l718,244xm843,205l756,278l718,244l797,160l833,193l843,205xm767,302l745,266l843,205l866,242l767,302xm890,281l791,339l767,302l866,242l888,279l890,281xm921,343l814,383l788,335l890,281l916,329l921,343xm821,422l820,417l808,369l921,343l932,391l821,422xm945,438l833,456l821,422l930,387l942,420l945,438xm829,486l829,438l945,438l945,486l829,486xm829,545l829,486l945,486l945,545l829,545xm829,595l829,545l945,545l945,595l829,595xm943,657l829,643l829,595l945,595l945,643l943,657xm923,722l820,675l832,629l943,657l931,703l923,722xm799,701l804,692l828,656l923,722l897,758l799,701xm876,805l776,749l799,701l903,750l880,798l876,805xm757,777l758,774l780,740l876,805l854,839l757,777xm823,884l733,813l757,777l855,836l832,874l823,884xm705,839l743,802l823,884l787,921l705,839xe" fillcolor="#131516" stroked="f" o:allowincell="f" style="position:absolute;left:3375;top:778;width:157;height:15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88,842" path="m843,728l770,640l804,604l888,681l854,719l843,728xm742,656l746,653l783,630l843,728l806,752l742,656xm773,776l708,681l742,656l811,748l777,773l773,776xm720,806l675,700l712,678l773,776l736,798l720,806xm674,817l647,705l692,694l720,806l675,817l674,817xm613,830l601,717l647,705l674,817l626,829l613,830xm551,718l568,714l613,714l613,830l568,830l551,718xm507,842l506,732l551,718l585,828l540,842l507,842xm475,714l492,718l540,732l507,842l459,828l475,714xm413,828l427,714l475,714l475,830l427,830l413,828xm358,814l397,705l441,717l413,828l369,817l358,814xm353,684l360,686l408,709l358,814l310,790l353,684xm259,767l319,673l353,684l316,793l283,782l259,767xm298,642l309,652l343,688l259,767l225,729l298,642xm197,714l261,619l298,642l237,740l200,718l197,714xm156,684l232,597l265,623l197,714l163,688l156,684xm108,631l202,565l238,602l156,684l120,647l108,631xm186,527l190,534l212,582l108,631l86,583l186,527xm60,542l163,493l186,527l90,590l67,557l60,542xm155,461l159,472l170,508l60,542l49,505l155,461xm23,453l130,413l155,461l53,515l28,467l23,453xm10,392l124,379l135,427l23,453l12,405l10,392xm124,331l126,344l126,392l10,392l10,344l124,331xm0,283l113,283l124,331l12,358l0,310l0,283xm126,249l124,262l113,310l0,283l12,236l126,249xm12,187l126,201l126,249l10,249l10,201l12,187xm28,130l135,170l123,215l12,187l23,143l28,130xm55,78l155,134l130,183l28,130l53,82l55,78xm178,96l176,102l154,138l55,78l78,42l178,96xm202,48l178,96l75,47l97,0l202,48xe" fillcolor="white" stroked="f" o:allowincell="f" style="position:absolute;left:3358;top:818;width:147;height:1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4,170" path="m41,0l204,62l163,170l0,108l41,0xe" fillcolor="white" stroked="f" o:allowincell="f" style="position:absolute;left:3490;top:866;width:33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,216" path="m0,144l116,0l205,73l90,216l0,144xe" fillcolor="white" stroked="f" o:allowincell="f" style="position:absolute;left:3473;top:806;width:33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171" path="m114,0l125,164l10,171l0,8l114,0xe" fillcolor="white" stroked="f" o:allowincell="f" style="position:absolute;left:3430;top:790;width:20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2,207" path="m86,0l202,133l115,207l0,75l86,0xe" fillcolor="white" stroked="f" o:allowincell="f" style="position:absolute;left:3384;top:806;width:33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49" path="m0,36l163,0l189,111l25,149l0,36xe" fillcolor="#131516" stroked="f" o:allowincell="f" style="position:absolute;left:3368;top:866;width:30;height: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1,200" path="m0,144l82,0l181,57l100,200l0,144xe" fillcolor="#131516" stroked="f" o:allowincell="f" style="position:absolute;left:3400;top:908;width:29;height:3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6,205" path="m110,0l166,169l56,205l0,37l110,0xe" fillcolor="#131516" stroked="f" o:allowincell="f" style="position:absolute;left:3457;top:910;width:27;height:3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93,607" path="m292,607l267,607l233,607l210,596l174,585l152,571l129,559l104,537l82,511l70,489l48,467l36,441l22,419l12,393l12,359l0,335l0,298l0,264l12,239l12,202l22,180l36,157l58,132l70,110l92,84l118,62l140,48l162,36l186,24l210,14l244,0l278,0l301,0l337,0l360,0l382,14l419,24l441,36l463,48l489,72l511,84l523,110l545,132l557,157l571,191l581,216l593,239l593,275l593,309l593,335l581,371l581,393l571,419l557,453l533,477l523,501l501,525l475,537l463,559l430,571l407,585l382,596l348,607l326,607l292,607xe" fillcolor="#aeb0b3" stroked="f" o:allowincell="f" style="position:absolute;left:3396;top:817;width:98;height:101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707,723" path="m324,608l349,608l349,723l324,723l324,608xm264,717l290,608l324,608l324,723l290,723l264,717xm285,599l293,602l315,614l264,717l242,705l285,599xm201,691l248,588l285,599l251,709l214,698l201,691xm235,578l239,580l262,594l201,691l179,677l235,578xm148,661l211,566l235,578l183,681l161,669l148,661xm118,634l200,552l224,574l148,661l122,638l118,634xm87,595l181,531l204,557l118,634l95,608l87,595xm168,506l179,521l189,544l87,595l76,573l168,506xm52,548l146,484l168,506l86,588l64,566l52,548xm142,469l146,476l157,501l52,548l40,523l142,469xm26,500l128,446l142,469l44,530l30,507l26,500xm10,451l120,428l132,453l26,500l16,475l10,451xm120,395l126,417l126,451l10,451l10,417l120,395xm0,393l109,369l120,395l16,441l4,416l0,393xm114,356l114,393l0,393l0,356l114,356xm4,299l114,322l114,356l0,356l0,322l4,299xm126,297l120,320l109,346l4,299l16,273l126,297xm17,234l126,260l126,297l10,297l10,260l17,234xm30,208l131,264l119,286l17,234l28,212l30,208xm50,177l142,245l128,268l30,208l44,184l50,177xm167,216l159,229l136,253l50,177l73,151l167,216xm84,129l179,193l167,216l65,164l76,142l84,129xm112,99l193,181l170,205l84,129l106,103l112,99xm145,71l214,162l188,185l112,99l136,76l145,71xm171,54l228,154l205,168l145,71l167,56l171,54xm245,145l223,157l171,54l194,42l245,145xm219,31l267,134l245,145l194,42l217,32l219,31xm245,18l291,124l265,135l219,31l244,19l245,18xm301,0l324,110l290,124l245,18l279,4l301,0xm335,115l301,115l301,0l335,0l335,115xm358,115l335,115l335,0l358,0l358,115xm394,115l358,115l358,0l394,0l394,115xm446,8l417,115l394,115l394,0l417,0l446,8xm422,127l409,121l387,107l446,8l470,23l422,127xm501,32l459,137l422,127l456,17l492,28l501,32xm472,145l450,134l501,32l524,42l472,145xm561,65l494,157l472,145l524,42l546,54l561,65xm520,182l505,171l480,147l561,65l587,90l520,182xm621,119l542,193l520,182l572,79l594,90l621,119xm539,208l527,190l515,165l621,119l632,144l539,208xm655,167l561,231l539,208l621,127l643,149l655,167xm666,193l561,238l549,213l655,167l666,192l666,193xm575,272l574,271l560,237l666,193l680,226l575,272xm587,300l586,298l575,272l680,225l691,251l587,300xm707,297l599,322l587,300l690,249l702,271l707,297xm593,333l593,297l707,297l707,333l593,333xm593,367l593,333l707,333l707,367l593,367xm705,409l593,393l593,367l707,367l707,393l705,409xm581,429l583,412l595,375l705,409l693,445l581,429xm691,475l581,451l581,429l697,429l697,451l691,475xm574,455l575,453l586,428l691,475l680,500l574,455xm656,548l560,489l574,455l680,499l666,533l656,548xm540,510l548,498l570,472l656,548l634,574l540,510xm623,596l528,533l540,510l642,561l631,585l623,596xm580,636l514,545l537,520l623,596l600,622l580,636xm480,569l508,542l534,531l580,636l555,648l480,569xm539,672l470,592l480,569l583,621l572,643l539,672xm457,580l469,574l503,562l539,672l505,683l457,580xm487,695l434,594l457,580l518,677l494,691l487,695xm457,709l416,601l442,590l487,695l463,706l457,709xm405,723l388,610l421,600l457,709l423,719l405,723xm383,608l405,608l405,723l383,723l383,608xm349,608l383,608l383,723l349,723l349,608xe" fillcolor="#131516" stroked="f" o:allowincell="f" style="position:absolute;left:3387;top:808;width:117;height:1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2,595" path="m115,236l114,238l103,260l0,209l12,187l115,236xm23,161l127,210l115,236l11,189l21,164l23,161xm45,123l136,190l126,212l23,161l34,139l45,123xm80,92l149,183l126,205l45,123l67,101l80,92xm173,169l161,178l136,192l80,92l106,78l173,169xm126,57l197,147l173,169l93,87l115,65l126,57xm152,40l209,140l186,154l126,57l148,42l152,40xm226,131l204,143l152,40l175,28l226,131xm223,11l248,120l226,131l175,28l197,18l223,11xm266,123l248,127l223,127l223,11l248,11l266,123xm282,0l300,112l266,123l231,14l264,3l282,0xm305,115l282,115l282,0l305,0l305,115xm356,6l330,115l305,115l305,0l330,0l356,6xm352,127l327,120l305,109l356,6l378,18l352,127xm410,17l386,127l352,127l352,11l386,11l410,17xm437,28l389,133l363,121l410,17l434,27l437,28xm477,53l409,143l385,131l437,28l460,40l477,53xm431,168l413,155l391,129l477,53l500,79l431,168xm529,100l453,179l431,168l482,65l505,76l529,100xm467,204l443,181l429,156l529,100l543,126l467,204xm567,139l489,216l467,204l519,102l541,113l567,139xm579,164l475,212l464,190l567,139l578,161l579,164xm487,238l486,236l474,210l579,164l590,189l487,238xm602,211l498,260l487,238l589,187l601,209l602,211xm618,260l508,284l496,258l602,211l613,237l618,260xm510,322l502,294l502,260l618,260l618,294l510,322xm632,319l524,347l510,322l611,266l625,291l632,319xm516,342l516,319l632,319l632,342l516,342xm625,407l516,379l516,342l632,342l632,379l625,407xm502,403l510,376l524,350l625,407l611,431l502,403xm613,461l502,437l502,403l618,403l618,437l613,461xm601,489l496,439l508,414l613,461l602,486l601,489xm486,462l487,459l498,437l601,489l589,511l486,462xm578,537l474,487l486,462l590,509l579,534l578,537xm541,585l464,507l475,485l578,537l567,559l541,585xm467,493l489,482l541,585l519,595l467,493xe" fillcolor="white" stroked="f" o:allowincell="f" style="position:absolute;left:3396;top:810;width:105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7,367" path="m325,252l347,252l347,367l325,367l325,252xm302,252l325,252l325,367l302,367l302,252xm277,252l302,252l302,367l277,367l277,252xm231,362l254,252l277,252l277,367l254,367l231,362xm203,349l252,246l278,257l231,362l206,350l203,349xm206,230l232,236l254,247l203,349l181,339l206,230xm158,339l184,230l206,230l206,345l184,345l158,339xm109,299l188,224l210,236l158,339l136,327l109,299xm176,199l203,227l215,252l109,299l98,273l176,199xm79,270l154,188l176,199l124,301l102,291l79,270xm157,178l163,186l177,209l79,270l65,247l157,178xm33,191l134,152l157,178l71,254l48,230l33,191xm142,155l149,181l149,191l33,191l33,181l142,155xm27,181l132,131l142,155l40,205l29,183l27,181xm120,107l121,109l133,134l27,181l17,155l120,107xm0,109l109,83l120,107l18,158l6,135l0,109xm115,85l115,109l0,109l0,85l115,85xm115,48l115,85l0,85l0,48l115,48xm115,25l115,48l0,48l0,25l115,25xm115,0l115,25l0,25l0,0l115,0xe" fillcolor="white" stroked="f" o:allowincell="f" style="position:absolute;left:3395;top:859;width:57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1,308" path="m266,192l291,192l291,308l266,308l266,192xm220,302l243,192l266,192l266,308l243,308l220,302xm218,182l241,186l267,198l220,302l195,292l218,182xm186,292l209,182l218,182l218,297l209,297l186,292xm142,266l207,175l233,186l186,292l161,280l142,266xm187,151l205,164l227,189l142,266l119,240l187,151xm98,232l165,140l187,151l136,253l113,243l98,232xm76,203l168,140l180,150l98,232l88,220l76,203xm140,102l170,131l180,157l76,203l64,178l140,102xm34,143l115,90l140,102l94,208l68,196l34,143xm144,97l149,121l149,143l34,143l34,121l144,97xm121,54l132,72l144,97l39,144l28,119l121,54xm14,101l110,44l121,54l40,136l28,124l14,101xm0,47l112,31l124,67l14,101l2,65l0,47xm116,25l116,47l0,47l0,25l116,25xm116,0l116,25l0,25l0,0l116,0xe" fillcolor="white" stroked="f" o:allowincell="f" style="position:absolute;left:3396;top:867;width:48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9,238" path="m152,231l180,123l203,123l203,238l180,238l152,231xm115,207l183,116l209,130l152,231l128,217l115,207xm170,104l185,115l196,125l115,207l103,196l170,104xm70,170l148,93l170,104l118,206l96,196l70,170xm141,73l162,96l173,118l70,170l59,148l141,73xm39,138l118,59l141,73l80,171l58,156l39,138xm115,45l123,55l137,77l39,138l25,115l115,45xm5,74l103,33l115,45l33,125l21,115l5,74xm114,22l120,48l120,74l5,74l5,48l114,22xm102,0l114,22l11,74l0,52l102,0xe" fillcolor="white" stroked="f" o:allowincell="f" style="position:absolute;left:3402;top:875;width:34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1,249" path="m243,249l218,139l240,128l291,231l269,242l243,249xm209,133l243,133l243,249l209,249l209,133xm166,245l184,133l209,133l209,249l184,249l166,245xm119,229l168,125l202,137l166,245l132,234l119,229xm89,208l158,117l180,131l119,229l97,214l89,208xm62,183l140,100l166,123l89,208l64,186l62,183xm27,144l120,79l143,103l62,183l39,161l27,144xm14,112l122,72l132,97l27,144l16,118l14,112xm0,58l112,42l124,78l14,112l2,76l0,58xm115,22l115,58l0,58l0,22l115,22xm115,0l115,22l0,22l0,0l115,0xe" fillcolor="white" stroked="f" o:allowincell="f" style="position:absolute;left:3411;top:865;width:47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5,476" path="m524,410l458,317l483,293l565,374l539,399l524,410xm435,329l450,319l472,307l524,410l502,422l435,329xm483,436l424,341l435,329l517,411l505,422l483,436xm408,340l413,337l447,327l483,436l449,447l408,340xm375,355l382,351l408,340l455,445l429,456l375,355xm383,476l353,369l375,355l436,452l414,466l383,476xm361,360l383,360l383,476l361,476l361,360xm327,360l361,360l361,476l327,476l327,360xm302,360l327,360l327,476l302,476l302,360xm237,466l268,360l302,360l302,476l268,476l237,466xm269,351l276,355l298,369l237,466l215,452l269,351xm195,444l243,340l269,351l222,456l197,445l195,444xm223,330l245,341l195,444l172,432l223,330xm132,409l201,319l223,330l172,432l149,422l132,409xm188,300l196,306l219,332l132,409l110,383l188,300xm98,374l174,288l188,300l117,389l103,378l98,374xm64,334l157,271l180,293l98,374l76,351l64,334xm157,260l158,262l168,288l64,334l52,309l157,260xm134,223l145,238l157,260l54,312l43,288l134,223xm14,240l112,199l134,223l54,303l30,281l14,240xm128,216l128,240l14,240l14,216l128,216xm121,165l128,192l128,216l14,216l14,192l121,165xm0,168l107,139l121,165l21,220l7,196l0,168xm114,131l114,168l0,168l0,131l114,131xm3,88l114,108l114,131l0,131l0,108l3,88xm128,72l125,93l111,129l3,88l17,52l128,72xm18,26l128,49l128,72l14,72l14,49l18,26xm135,47l124,73l18,26l30,0l135,47xe" fillcolor="#131516" stroked="f" o:allowincell="f" style="position:absolute;left:3391;top:845;width:93;height:7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24,394" path="m23,116l0,116l0,0l23,0l23,116xm48,116l23,116l23,0l48,0l48,116xm101,9l70,116l48,116l48,0l70,0l101,9xm93,130l62,121l40,107l101,9l123,24l93,130xm144,21l118,130l93,130l93,14l118,14l144,21xm184,46l115,135l93,124l144,21l166,32l184,46xm122,150l120,148l97,122l184,46l206,70l122,150xm149,171l134,161l122,150l204,68l216,80l149,171xm246,101l171,183l149,171l200,69l223,80l246,101xm180,203l162,184l148,162l246,101l260,123l180,203xm292,168l203,217l180,203l241,106l264,120l292,168xm182,217l176,191l176,168l292,168l292,191l182,217xm297,190l193,239l182,217l285,165l296,187l297,190xm314,239l204,261l192,237l297,190l308,216l314,239xm204,285l198,261l198,239l314,239l314,261l204,285xm324,286l214,309l204,285l308,238l320,264l324,286xm210,320l210,286l324,286l324,320l210,320xm320,369l210,346l210,320l324,320l324,346l320,369xm198,370l204,348l214,322l320,369l308,394l198,370xm198,394l198,370l314,370l314,394l198,394xe" fillcolor="#131516" stroked="f" o:allowincell="f" style="position:absolute;left:3443;top:816;width:53;height:6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69,332" path="m51,7l25,116l3,116l3,0l25,0l51,7xm48,128l22,121l0,110l51,7l73,18l48,128xm99,18l73,128l48,128l48,12l73,12l99,18xm140,45l70,132l48,121l99,18l121,29l140,45xm66,136l62,131l51,117l140,45l152,59l66,136xm89,158l66,136l147,54l171,76l89,158xm100,170l89,158l171,76l181,88l100,170xm111,181l100,170l181,88l193,100l111,181xm229,140l137,206l111,181l193,100l217,124l229,140xm247,188l137,213l126,191l229,140l240,162l247,188xm135,223l131,199l131,188l247,188l247,199l135,223xm148,250l147,247l135,223l241,176l252,202l148,250xm269,247l160,273l148,250l251,199l262,221l269,247xm153,272l153,247l269,247l269,272l153,272xm153,295l153,272l269,272l269,295l153,295xm153,332l153,295l269,295l269,332l153,332xe" fillcolor="#131516" stroked="f" o:allowincell="f" style="position:absolute;left:3451;top:818;width:43;height:5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16,216" path="m27,116l25,114l0,100l57,0l81,14l27,116xm116,35l51,126l27,116l79,12l102,24l116,35xm138,61l46,127l35,116l116,35l128,45l138,61xm68,158l47,134l35,112l138,61l150,83l68,158xm157,78l90,172l68,158l129,61l151,75l157,78xm186,109l99,179l85,168l157,78l171,90l186,109xm198,133l95,182l83,160l186,109l198,131l198,133xm216,182l104,206l94,180l198,133l210,159l216,182xm100,205l100,182l216,182l216,205l100,205xm100,216l100,205l216,205l216,216l100,216xe" fillcolor="#131516" stroked="f" o:allowincell="f" style="position:absolute;left:3456;top:823;width:35;height:3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96,302" path="m52,0l83,107l60,121l0,24l22,10l52,0xm75,116l52,116l52,0l75,0l75,116xm133,5l111,116l75,116l75,0l111,0l133,5xm168,20l122,125l89,111l133,5l167,19l168,20xm211,42l147,136l121,124l168,20l194,31l211,42xm236,68l152,147l130,124l211,42l234,65l236,68xm266,106l172,170l149,144l236,68l258,93l266,106xm282,137l175,179l163,157l266,106l278,128l282,137xm296,190l182,207l172,171l282,137l292,173l296,190xm180,213l180,190l296,190l296,213l180,213xm292,266l180,250l180,213l296,213l296,250l292,266xm172,269l182,232l292,266l282,302l172,269xe" fillcolor="#131516" stroked="f" o:allowincell="f" style="position:absolute;left:3434;top:832;width:49;height:4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7,228" path="m149,228l137,228l127,228l115,228l103,228l93,228l81,214l67,214l57,214l45,214l33,203l23,192l11,192l0,192l0,180l0,169l0,155l11,144l11,132l23,110l33,96l45,84l45,74l57,48l67,36l81,26l93,12l103,0l115,0l127,12l137,26l149,36l149,48l163,60l163,74l174,96l185,110l185,122l197,132l197,155l207,155l207,180l207,192l197,203l185,214l174,228l163,228l149,228xe" fillcolor="#131516" stroked="f" o:allowincell="f" style="position:absolute;left:3389;top:815;width:34;height:3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24,343" path="m195,228l207,228l207,343l195,343l195,228xm185,228l195,228l195,343l185,343l185,228xm173,228l185,228l185,343l173,343l173,228xm161,228l173,228l173,343l161,343l161,228xm106,320l151,228l161,228l161,343l151,343l106,320xm139,214l184,235l195,249l106,320l95,306l139,214xm125,214l139,214l139,329l125,329l125,214xm115,214l125,214l125,329l115,329l115,214xm62,312l103,214l115,214l115,329l103,329l62,312xm132,219l144,230l62,312l51,301l132,219xm132,219l91,260l132,219xm81,190l122,208l132,219l51,301l40,289l81,190xm69,190l81,190l81,306l69,306l69,190xm0,249l58,190l69,190l69,306l58,306l0,249xm116,249l58,249l116,249xm116,237l116,249l0,249l0,237l116,237xm116,237l58,237l116,237xm116,226l116,237l0,237l0,226l116,226xm17,172l116,212l116,226l0,226l0,212l17,172xm126,201l110,242l98,253l17,172l28,160l126,201xm17,164l126,189l126,201l12,201l12,189l17,164xm35,131l132,193l120,215l17,164l29,141l35,131xm51,112l137,189l125,203l35,131l47,117l51,112xm160,141l144,182l132,194l51,112l62,101l160,141xm50,107l160,131l160,141l46,141l46,131l50,107xm74,64l166,128l155,154l50,107l62,82l74,64xm90,49l166,134l154,146l74,64l84,53l90,49xm184,118l175,127l161,139l90,49l104,38l184,118xm110,28l195,104l184,118l95,46l106,32l110,28xm161,0l202,98l192,110l110,28l122,16l161,0xm161,115l161,57l161,115xm214,16l173,115l161,115l161,0l173,0l214,16xm132,98l173,57l132,98xm229,32l144,110l132,98l214,16l225,28l229,32xm139,104l185,69l139,104xm154,124l151,118l139,104l229,32l241,46l154,124xm264,93l166,134l154,124l236,42l248,53l264,93xm171,149l150,105l150,93l264,93l264,105l171,149xm278,117l185,161l171,149l242,60l256,71l278,117xm170,156l164,131l164,117l278,117l278,131l170,156xm187,189l181,179l170,156l272,105l283,127l187,189xm301,167l199,203l187,189l277,117l288,131l301,167xm202,219l186,179l186,167l301,167l301,179l202,219xm312,189l214,230l202,219l284,138l296,148l312,189xm255,270l196,212l196,189l312,189l312,212l255,270xm324,212l265,270l255,270l255,154l265,154l324,212xm208,237l208,212l324,212l324,237l208,237xm306,289l208,249l208,237l324,237l324,249l306,289xm214,219l225,208l306,289l296,301l214,219xm214,219l255,260l214,219xm199,235l202,230l214,219l296,301l284,312l199,235xm232,343l187,249l199,235l288,306l277,320l232,343xm221,228l232,228l232,343l221,343l221,228xm207,228l221,228l221,343l207,343l207,228xe" fillcolor="#aeb0b3" stroked="f" o:allowincell="f" style="position:absolute;left:3379;top:806;width:53;height:56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47,37" path="m22,37l10,37l0,25l0,14l0,0l10,0l22,0l36,0l47,0l47,14l47,25l36,37l22,37xe" fillcolor="#aeb0b3" stroked="f" o:allowincell="f" style="position:absolute;left:3410;top:841;width:7;height:5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64,152" path="m81,36l81,95l81,36xm28,135l69,36l81,36l81,152l69,152l28,135xm0,83l99,42l110,54l28,135l18,124l0,83xm116,72l116,83l0,83l0,72l116,72xm59,0l116,58l116,72l0,72l0,58l59,0xm69,116l59,116l59,0l69,0l69,116xm81,116l69,116l69,0l81,0l81,116xm81,116l81,58l81,116xm95,116l81,116l81,0l95,0l95,116xm95,116l95,58l95,116xm164,58l106,116l95,116l95,0l106,0l164,58xm48,72l48,58l164,58l164,72l48,72xm146,124l48,83l48,72l164,72l164,83l146,124xm95,152l54,54l66,42l146,124l136,135l95,152xm95,36l95,95l95,36xm81,36l95,36l95,152l81,152l81,36xe" fillcolor="#131516" stroked="f" o:allowincell="f" style="position:absolute;left:3401;top:832;width:26;height: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6,36" path="m22,36l12,36l12,24l0,14l12,14l12,0l22,0l34,0l46,0l46,14l46,24l46,36l34,36l22,36xe" fillcolor="#aeb0b3" stroked="f" o:allowincell="f" style="position:absolute;left:3403;top:825;width:6;height:5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49,152" path="m68,38l68,95l68,38xm0,95l58,38l68,38l68,152l58,152l0,95xm99,43l115,83l115,95l0,95l0,83l99,43xm46,14l87,32l99,43l17,124l5,114l46,14xm115,73l58,130l46,130l46,14l58,14l115,73xm58,0l115,59l115,73l0,73l0,59l58,0xm68,116l58,116l58,0l68,0l68,116xm68,116l68,59l68,116xm80,116l68,116l68,0l80,0l80,116xm149,59l92,116l80,116l80,0l92,0l149,59xm33,73l33,59l149,59l149,73l33,73xm33,73l92,73l33,73xm33,83l33,73l149,73l149,83l33,83xm92,152l33,95l33,83l149,83l149,95l92,152xm80,38l92,38l92,152l80,152l80,38xm68,38l80,38l80,152l68,152l68,38xe" fillcolor="#131516" stroked="f" o:allowincell="f" style="position:absolute;left:3395;top:816;width:24;height: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48" path="m12,48l0,48l0,37l0,23l0,12l12,0l24,0l34,12l34,23l34,37l34,48l24,48l12,48xe" fillcolor="#aeb0b3" stroked="f" o:allowincell="f" style="position:absolute;left:3395;top:838;width:5;height:7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48,163" path="m69,48l69,105l69,48xm0,105l57,48l69,48l69,163l57,163l0,105xm116,94l116,105l0,105l0,94l116,94xm116,80l116,94l0,94l0,80l116,80xm116,80l57,80l116,80xm17,28l116,69l116,80l0,80l0,69l17,28xm69,0l110,98l98,110l17,28l28,16l69,0xm69,115l69,57l69,115xm120,16l81,115l69,115l69,0l81,0l120,16xm148,69l50,110l40,98l120,16l132,28l148,69xm34,80l34,69l148,69l148,80l34,80xm34,80l91,80l34,80xm34,94l34,80l148,80l148,94l34,94xm91,163l34,105l34,94l148,94l148,105l91,163xm81,48l91,48l91,163l81,163l81,48xm69,48l81,48l81,163l69,163l69,48xe" fillcolor="#131516" stroked="f" o:allowincell="f" style="position:absolute;left:3385;top:828;width:24;height:2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20,236" path="m63,0l114,83l103,106l0,54l11,32l63,0xm73,115l63,115l63,0l73,0l73,115xm126,17l85,115l73,115l73,0l85,0l126,17xm154,68l56,109l44,99l126,17l137,28l154,68xm56,121l38,80l38,68l154,68l154,80l56,121xm153,55l66,133l56,121l137,39l148,51l153,55xm168,75l75,141l63,127l153,55l163,69l168,75xm89,164l84,158l70,136l168,75l182,98l89,164xm202,142l99,178l89,164l177,92l189,106l202,142xm104,205l86,164l86,142l202,142l202,164l104,205xm213,176l114,217l104,205l184,123l196,135l213,176xm103,210l98,187l98,176l213,176l213,187l103,210xm114,236l103,210l208,164l220,189l114,236xe" fillcolor="#aeb0b3" stroked="f" o:allowincell="f" style="position:absolute;left:3394;top:810;width:36;height:38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279,296" path="m139,296l116,296l82,284l57,274l34,262l24,236l0,214l0,178l0,152l0,118l12,93l24,71l48,45l57,23l94,11l116,0l139,0l175,0l198,11l220,23l245,45l257,71l279,93l279,130l279,152l279,188l268,214l257,236l245,262l220,274l198,284l164,296l139,296xe" fillcolor="#131516" stroked="f" o:allowincell="f" style="position:absolute;left:3424;top:844;width:45;height:4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3,411" path="m155,408l173,295l196,295l196,411l173,411l155,408xm116,395l157,288l191,299l155,408l122,397l116,395xm88,382l137,279l163,289l116,395l91,383l88,382xm39,343l117,268l139,280l88,382l66,371l39,343xm121,253l132,271l144,296l39,343l28,318l121,253xm0,272l98,231l121,253l40,335l17,313l0,272xm116,236l116,272l0,272l0,236l116,236xm116,210l116,236l0,236l0,210l116,210xm5,154l116,176l116,210l0,210l0,176l5,154xm18,125l122,175l110,199l5,154l17,128l18,125xm40,88l131,154l121,177l18,125l29,103l40,88xm159,123l146,144l121,169l40,88l64,62l159,123xm97,26l167,101l159,123l52,83l60,61l97,26xm177,121l167,124l131,136l97,26l134,14l177,121xm173,0l199,109l177,121l125,18l148,7l173,0xm196,116l173,116l173,0l196,0l196,116xm258,7l232,116l196,116l196,0l232,0l258,7xm229,121l206,109l258,7l280,18l229,121xm315,38l252,133l229,121l280,18l303,29l315,38xm355,80l265,147l239,123l315,38l341,60l355,80xm273,169l261,151l251,127l355,80l366,106l273,169xm393,151l295,192l273,169l355,88l377,110l393,151xm279,188l279,151l393,151l393,188l279,188xm279,210l279,188l393,188l393,210l279,210xm389,270l279,246l279,210l393,210l393,246l389,270xm376,298l273,248l283,224l389,270l377,295l376,298xm261,271l262,268l274,246l376,298l365,320l261,271xm325,373l251,296l261,271l366,318l355,343l325,373xm252,280l254,279l280,267l325,373l301,383l252,280xm273,397l229,291l252,280l303,382l280,394l273,397xm221,411l203,299l236,288l273,397l239,408l221,411xm196,295l221,295l221,411l196,411l196,295xe" fillcolor="#131516" stroked="f" o:allowincell="f" style="position:absolute;left:3413;top:834;width:65;height:6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6,191" path="m91,0l105,0l127,0l138,12l150,23l172,34l172,59l186,71l186,93l186,119l172,129l161,143l150,167l138,177l127,177l105,191l91,191l68,191l57,177l34,177l23,167l9,143l0,129l0,119l0,93l0,71l9,59l9,34l23,23l46,12l57,0l68,0l91,0xe" fillcolor="#aeb0b3" stroked="f" o:allowincell="f" style="position:absolute;left:3432;top:854;width:30;height:30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301,307" path="m162,115l148,115l148,0l162,0l162,115xm225,16l184,115l162,115l162,0l184,0l225,16xm155,109l143,98l225,16l236,28l155,109xm181,131l166,121l155,109l236,28l247,39l181,131xm287,91l204,143l181,131l232,28l255,40l287,91xm193,162l171,116l171,91l287,91l287,116l193,162xm301,128l207,172l193,162l265,71l279,83l301,128xm185,150l185,128l301,128l301,150l185,150xm279,220l185,176l185,150l301,150l301,176l279,220xm184,151l193,142l207,131l279,220l265,232l184,151xm166,174l173,165l184,151l274,222l262,236l166,174xm247,263l156,198l166,174l269,226l258,249l247,263xm195,293l155,193l166,183l247,263l236,275l195,293xm153,186l184,177l195,177l195,293l184,293l153,186xm162,307l131,200l153,186l214,283l192,297l162,307xm148,191l162,191l162,307l148,307l148,191xm81,284l125,191l148,191l148,307l125,307l81,284xm114,177l159,199l170,213l81,284l69,270l114,177xm50,275l91,177l114,177l114,293l91,293l50,275xm32,254l121,183l132,193l50,275l40,263l32,254xm16,231l115,170l129,193l32,254l18,231l16,231xm0,186l107,157l115,171l16,231l8,217l0,186xm115,176l115,186l0,186l0,176l115,176xm115,150l115,176l0,176l0,150l115,150xm12,94l115,128l115,150l0,150l0,128l12,94xm124,116l112,151l103,162l12,94l20,82l124,116xm31,46l124,91l124,116l8,116l8,91l31,46xm54,28l116,124l102,136l31,46l45,35l54,28xm143,109l129,119l105,131l54,28l77,17l143,109xm114,0l155,98l143,109l62,28l73,16l114,0xm125,115l114,115l114,0l125,0l125,115xm148,115l125,115l125,0l148,0l148,115xe" fillcolor="#131516" stroked="f" o:allowincell="f" style="position:absolute;left:3422;top:844;width:49;height:5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6,191" path="m91,0l105,0l127,0l138,12l150,23l172,34l172,59l186,71l186,93l186,119l172,129l161,143l150,167l138,177l127,177l105,191l91,191l68,191l57,177l34,177l23,167l9,143l0,129l0,119l0,93l0,71l9,59l9,34l23,23l46,12l57,0l68,0l91,0xe" fillcolor="#aeb0b3" stroked="f" o:allowincell="f" style="position:absolute;left:3432;top:854;width:30;height:30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301,307" path="m162,115l148,115l148,0l162,0l162,115xm225,16l184,115l162,115l162,0l184,0l225,16xm155,109l143,98l225,16l236,28l155,109xm181,131l166,121l155,109l236,28l247,39l181,131xm287,91l204,143l181,131l232,28l255,40l287,91xm193,162l171,116l171,91l287,91l287,116l193,162xm301,128l207,172l193,162l265,71l279,83l301,128xm185,150l185,128l301,128l301,150l185,150xm279,220l185,176l185,150l301,150l301,176l279,220xm184,151l193,142l207,131l279,220l265,232l184,151xm166,174l173,165l184,151l274,222l262,236l166,174xm247,263l156,198l166,174l269,226l258,249l247,263xm195,293l155,193l166,183l247,263l236,275l195,293xm153,186l184,177l195,177l195,293l184,293l153,186xm162,307l131,200l153,186l214,283l192,297l162,307xm148,191l162,191l162,307l148,307l148,191xm81,284l125,191l148,191l148,307l125,307l81,284xm114,177l159,199l170,213l81,284l69,270l114,177xm50,275l91,177l114,177l114,293l91,293l50,275xm32,254l121,183l132,193l50,275l40,263l32,254xm16,231l115,170l129,193l32,254l18,231l16,231xm0,186l107,157l115,171l16,231l8,217l0,186xm115,176l115,186l0,186l0,176l115,176xm115,150l115,176l0,176l0,150l115,150xm12,94l115,128l115,150l0,150l0,128l12,94xm124,116l112,151l103,162l12,94l20,82l124,116xm31,46l124,91l124,116l8,116l8,91l31,46xm54,28l116,124l102,136l31,46l45,35l54,28xm143,109l129,119l105,131l54,28l77,17l143,109xm114,0l155,98l143,109l62,28l73,16l114,0xm125,115l114,115l114,0l125,0l125,115xm148,115l125,115l125,0l148,0l148,115xe" fillcolor="#131516" stroked="f" o:allowincell="f" style="position:absolute;left:3422;top:844;width:49;height:5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73,202" path="m25,116l0,116l0,0l25,0l25,116xm34,116l25,116l25,0l34,0l34,116xm59,116l34,116l34,0l59,0l59,116xm111,18l70,116l59,116l59,0l70,0l111,18xm41,111l29,99l111,18l122,29l41,111xm138,45l52,122l41,111l122,29l133,40l138,45xm161,95l59,130l48,116l138,45l148,59l161,95xm63,147l46,106l46,95l161,95l161,106l63,147xm173,118l74,159l63,147l145,66l156,77l173,118xm57,140l57,118l173,118l173,140l57,140xm167,180l57,154l57,140l173,140l173,154l167,180xm52,150l64,128l167,180l155,202l52,150xe" fillcolor="white" stroked="f" o:allowincell="f" style="position:absolute;left:3441;top:846;width:28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165" path="m140,49l154,49l154,165l140,165l140,49xm117,49l140,49l140,165l117,165l117,49xm65,147l106,49l117,49l117,165l106,165l65,147xm135,55l147,65l65,147l54,135l135,55xm124,43l135,55l54,135l42,125l124,43xm14,72l113,32l124,43l42,125l32,113l14,72xm121,28l130,58l130,72l14,72l14,58l121,28xm0,36l107,5l121,28l24,89l10,66l0,36xm116,22l116,36l0,36l0,22l116,22xm116,0l116,22l0,22l0,0l116,0xe" fillcolor="#131516" stroked="f" o:allowincell="f" style="position:absolute;left:3424;top:865;width:24;height:2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37" path="m23,37l11,37l0,25l0,14l11,14l23,0l23,14l34,14l34,25l34,37l23,37xe" fillcolor="#aeb0b3" stroked="f" o:allowincell="f" style="position:absolute;left:3463;top:859;width:5;height:5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50,138" path="m29,122l69,23l81,23l81,138l69,138l29,122xm110,40l69,81l110,40xm0,69l99,29l110,40l29,122l18,110l0,69xm116,69l58,69l116,69xm58,0l116,58l116,69l0,69l0,58l58,0xm115,93l69,116l58,116l58,0l69,0l115,93xm115,93l69,58l115,93xm138,44l125,79l115,93l25,22l36,8l138,44xm81,116l23,58l23,44l138,44l138,58l81,116xm150,58l92,116l81,116l81,0l92,0l150,58xm34,58l92,58l34,58xm34,69l34,58l150,58l150,69l34,69xm34,69l92,69l34,69xm92,138l34,81l34,69l150,69l150,81l92,138xm81,23l92,23l92,138l81,138l81,23xm81,23l81,81l81,23xe" fillcolor="#131516" stroked="f" o:allowincell="f" style="position:absolute;left:3453;top:852;width:24;height:2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6,37" path="m12,37l22,37l36,25l36,14l22,14l22,0l12,0l0,14l0,25l0,37l12,37xe" fillcolor="#aeb0b3" stroked="f" o:allowincell="f" style="position:absolute;left:3426;top:859;width:5;height:5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51,152" path="m116,139l79,152l69,152l69,37l79,37l116,139xm116,139l79,95l116,139xm151,83l130,129l116,139l44,50l58,38l151,83xm151,83l93,83l151,83xm93,14l151,72l151,83l36,83l36,72l93,14xm22,72l79,14l93,14l93,130l79,130l22,72xm79,0l137,58l137,72l22,72l22,58l79,0xm23,22l69,0l79,0l79,116l69,116l23,22xm23,22l69,58l23,22xm0,72l13,36l23,22l113,93l102,107l0,72xm0,72l57,72l0,72xm0,83l0,72l114,72l114,83l0,83xm0,83l57,83l0,83xm57,152l0,95l0,83l114,83l114,95l57,152xm69,152l57,152l57,37l69,37l69,152xm69,152l69,95l69,152xe" fillcolor="#131516" stroked="f" o:allowincell="f" style="position:absolute;left:3416;top:849;width:24;height:2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3,36" path="m12,36l0,36l0,26l0,14l12,14l12,0l23,14l23,26l23,36l12,36xe" fillcolor="#aeb0b3" stroked="f" o:allowincell="f" style="position:absolute;left:3465;top:869;width:3;height:5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38,139" path="m69,23l69,80l69,23xm0,80l57,23l69,23l69,139l57,139l0,80xm115,80l57,80l115,80xm115,70l115,80l0,80l0,70l115,70xm57,0l115,58l115,70l0,70l0,58l57,0xm57,115l57,58l57,115xm126,58l69,115l57,115l57,0l69,0l126,58xm113,9l126,44l126,58l11,58l11,44l113,9xm138,58l35,94l24,80l113,9l125,23l138,58xm22,58l80,58l22,58xm22,58l80,58l22,58xm22,70l22,58l138,58l138,70l22,70xm80,139l22,80l22,70l138,70l138,80l80,139xm80,23l80,80l80,23xm80,23l80,80l80,23xm69,23l80,23l80,139l69,139l69,23xe" fillcolor="#131516" stroked="f" o:allowincell="f" style="position:absolute;left:3455;top:862;width:22;height:2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36" path="m24,36l34,36l34,26l34,14l24,0l12,0l12,14l0,26l12,26l12,36l24,36xe" fillcolor="#aeb0b3" stroked="f" o:allowincell="f" style="position:absolute;left:3424;top:869;width:5;height:5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37,153" path="m69,153l69,94l69,153xm137,94l79,153l69,153l69,37l79,37l137,94xm137,84l137,94l22,94l22,84l137,84xm137,84l79,84l137,84xm124,37l137,72l137,84l22,84l22,72l124,37xm124,37l79,72l124,37xm69,0l113,23l124,37l35,108l23,94l69,0xm69,0l69,58l69,0xm0,58l57,0l69,0l69,115l57,115l0,58xm98,113l0,72l0,58l114,58l114,72l98,113xm16,31l57,72l16,31xm45,141l5,43l16,31l98,113l86,125l45,141xm114,84l57,141l45,141l45,26l57,26l114,84xm57,153l0,94l0,84l114,84l114,94l57,153xm57,153l57,94l57,153xm69,153l57,153l57,37l69,37l69,153xe" fillcolor="#131516" stroked="f" o:allowincell="f" style="position:absolute;left:3416;top:859;width:22;height:2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6,24" path="m11,24l0,24l0,10l0,0l11,0l25,0l25,10l36,10l25,24l11,24xe" fillcolor="#aeb0b3" stroked="f" o:allowincell="f" style="position:absolute;left:3459;top:881;width:5;height:3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41,142" path="m69,26l69,83l69,26xm0,83l58,26l69,26l69,142l58,142l0,83xm115,83l58,83l115,83xm115,69l115,83l0,83l0,69l115,69xm115,69l58,69l115,69xm58,0l115,59l115,69l0,69l0,59l58,0xm69,116l58,116l58,0l69,0l69,116xm69,116l69,59l69,116xm141,59l83,116l69,116l69,0l83,0l141,59xm25,59l83,59l25,59xm83,128l25,69l25,59l141,59l141,69l83,128xm140,105l94,128l83,128l83,12l94,12l140,105xm83,142l38,48l50,34l140,105l128,119l83,142xm83,26l83,83l83,26xm83,26l83,83l83,26xm69,26l83,26l83,142l69,142l69,26xe" fillcolor="#131516" stroked="f" o:allowincell="f" style="position:absolute;left:3449;top:872;width:22;height:2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36" path="m14,36l23,36l37,22l37,12l23,12l14,0l14,12l0,12l0,22l0,36l14,36xe" fillcolor="#aeb0b3" stroked="f" o:allowincell="f" style="position:absolute;left:3430;top:879;width:5;height:5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52,142" path="m121,124l80,142l71,142l71,26l80,26l121,124xm121,124l80,83l121,124xm152,69l135,110l121,124l40,42l54,28l152,69xm152,69l94,69l152,69xm94,0l152,59l152,69l36,69l36,59l94,0xm34,93l80,0l94,0l94,116l80,116l34,93xm126,23l80,59l126,23xm14,47l117,13l126,23l34,93l26,81l14,47xm71,116l14,59l14,47l129,47l129,59l71,116xm0,59l57,0l71,0l71,116l57,116l0,59xm0,59l57,59l0,59xm0,69l0,59l115,59l115,69l0,69xm0,69l57,69l0,69xm57,142l0,83l0,69l115,69l115,83l57,142xm71,142l57,142l57,26l71,26l71,142xm71,142l71,83l71,142xe" fillcolor="#131516" stroked="f" o:allowincell="f" style="position:absolute;left:3420;top:872;width:24;height:2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6,22" path="m25,22l14,22l0,22l0,12l0,0l14,0l25,0l36,0l36,12l36,22l25,22xe" fillcolor="#aeb0b3" stroked="f" o:allowincell="f" style="position:absolute;left:3447;top:887;width:5;height:3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52,137" path="m72,22l83,22l83,137l72,137l72,22xm72,22l72,79l72,22xm0,79l58,22l72,22l72,137l58,137l0,79xm115,69l115,79l0,79l0,69l115,69xm58,0l115,57l115,69l0,69l0,57l58,0xm72,114l58,114l58,0l72,0l72,114xm72,114l72,57l72,114xm83,114l72,114l72,0l83,0l83,114xm83,114l83,57l83,114xm152,57l94,114l83,114l83,0l94,0l152,57xm36,57l94,57l36,57xm36,69l36,57l152,57l152,69l36,69xm94,137l36,79l36,69l152,69l152,79l94,137xm94,22l94,79l94,22xm83,22l94,22l94,137l83,137l83,22xm83,22l83,79l83,22xe" fillcolor="#131516" stroked="f" o:allowincell="f" style="position:absolute;left:3437;top:878;width:25;height:2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2,34" path="m11,34l22,34l22,24l22,12l11,0l11,12l0,12l0,24l0,34l11,34xe" fillcolor="#aeb0b3" stroked="f" o:allowincell="f" style="position:absolute;left:3440;top:885;width:2;height:5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38,137" path="m138,79l80,137l69,137l69,22l80,22l138,79xm138,79l80,79l138,79xm138,79l80,79l138,79xm138,69l138,79l23,79l23,69l138,69xm121,16l138,57l138,69l23,69l23,57l121,16xm121,16l80,57l121,16xm121,16l80,57l121,16xm11,45l110,4l121,16l39,98l28,86l11,45xm69,114l11,57l11,45l126,45l126,57l69,114xm0,57l58,0l69,0l69,114l58,114l0,57xm0,57l58,57l0,57xm0,69l0,57l115,57l115,69l0,69xm58,137l0,79l0,69l115,69l115,79l58,137xm58,137l58,79l58,137xm69,137l58,137l58,22l69,22l69,137xm69,137l69,79l69,137xe" fillcolor="#131516" stroked="f" o:allowincell="f" style="position:absolute;left:3430;top:878;width:22;height:2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6,37" path="m11,37l0,37l0,25l0,11l11,11l22,0l22,11l36,11l36,25l36,37l22,37l11,37xe" fillcolor="#aeb0b3" stroked="f" o:allowincell="f" style="position:absolute;left:3457;top:849;width:5;height:6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52,140" path="m69,24l69,83l69,24xm69,24l69,83l69,24xm0,83l58,24l69,24l69,140l58,140l0,83xm116,71l116,83l0,83l0,71l116,71xm58,0l116,57l116,71l0,71l0,57l58,0xm110,98l69,115l58,115l58,0l69,0l110,98xm110,98l69,57l110,98xm138,46l121,87l110,98l28,16l39,5l138,46xm80,115l22,57l22,46l138,46l138,57l80,115xm152,57l94,115l80,115l80,0l94,0l152,57xm36,57l94,57l36,57xm36,71l36,57l152,57l152,71l36,71xm94,140l36,83l36,71l152,71l152,83l94,140xm94,24l94,83l94,24xm80,24l94,24l94,140l80,140l80,24xm69,24l80,24l80,140l69,140l69,24xe" fillcolor="#131516" stroked="f" o:allowincell="f" style="position:absolute;left:3447;top:842;width:24;height:2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,37" path="m9,37l23,37l34,25l34,11l23,11l23,0l9,0l0,11l0,25l0,37l9,37xe" fillcolor="#aeb0b3" stroked="f" o:allowincell="f" style="position:absolute;left:3432;top:849;width:5;height:6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49,152" path="m121,135l80,152l66,152l66,36l80,36l121,135xm121,135l80,95l121,135xm149,83l132,124l121,135l40,54l50,42l149,83xm149,83l91,83l149,83xm91,12l149,69l149,83l34,83l34,69l91,12xm22,69l80,12l91,12l91,127l80,127l22,69xm80,0l138,58l138,69l22,69l22,58l80,0xm20,24l66,0l80,0l80,116l66,116l20,24xm20,24l66,58l20,24xm0,69l12,34l20,24l112,93l103,103l0,69xm0,69l57,69l0,69xm0,83l0,69l115,69l115,83l0,83xm0,83l57,83l0,83xm57,152l0,95l0,83l115,83l115,95l57,152xm66,152l57,152l57,36l66,36l66,152xm66,152l66,95l66,152xe" fillcolor="#131516" stroked="f" o:allowincell="f" style="position:absolute;left:3422;top:840;width:24;height: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6,34" path="m25,34l14,34l14,23l0,23l14,12l25,12l25,0l36,12l36,23l36,34l25,34xe" fillcolor="#aeb0b3" stroked="f" o:allowincell="f" style="position:absolute;left:3447;top:846;width:5;height:4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38,139" path="m69,24l69,81l69,24xm0,81l58,24l69,24l69,139l58,139l0,81xm58,12l115,70l115,81l0,81l0,70l58,12xm7,25l44,12l58,12l58,128l44,128l7,25xm58,0l94,103l80,115l7,25l21,13l58,0xm58,116l58,59l58,116xm127,59l69,116l58,116l58,0l69,0l127,59xm109,6l127,47l127,59l11,59l11,47l109,6xm138,59l39,99l28,88l109,6l121,18l138,59xm22,59l80,59l22,59xm22,59l80,59l22,59xm22,70l22,59l138,59l138,70l22,70xm22,70l80,70l22,70xm80,139l22,81l22,70l138,70l138,81l80,139xm80,24l80,81l80,24xm69,24l80,24l80,139l69,139l69,24xe" fillcolor="#131516" stroked="f" o:allowincell="f" style="position:absolute;left:3440;top:838;width:22;height:2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6,34" path="m22,34l22,23l36,23l36,12l22,12l22,0l11,0l11,12l0,12l0,23l11,23l11,34l22,34xe" fillcolor="#aeb0b3" stroked="f" o:allowincell="f" style="position:absolute;left:3440;top:846;width:5;height:4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52,149" path="m138,91l80,91l138,91xm80,22l138,80l138,91l23,91l23,80l80,22xm152,80l94,138l80,138l80,22l94,22l152,80xm152,80l94,80l152,80xm94,10l152,69l152,80l37,80l37,69l94,10xm23,69l80,10l94,10l94,126l80,126l23,69xm80,0l138,57l138,69l23,69l23,57l80,0xm80,0l80,57l80,0xm11,57l69,0l80,0l80,115l69,115l11,57xm69,126l11,69l11,57l126,57l126,69l69,126xm0,69l58,10l69,10l69,126l58,126l0,69xm58,138l0,80l0,69l115,69l115,80l58,138xm58,138l58,80l58,138xm126,80l69,138l58,138l58,22l69,22l126,80xm69,149l11,91l11,80l126,80l126,91l69,149xm138,91l80,149l69,149l69,34l80,34l138,91xe" fillcolor="#131516" stroked="f" o:allowincell="f" style="position:absolute;left:3430;top:836;width:24;height: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group id="shape_0" style="position:absolute;left:2825;top:645;width:667;height:252">
                  <v:rect id="shape_0" fillcolor="white" stroked="f" o:allowincell="f" style="position:absolute;left:3457;top:862;width:18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01,85" path="m11,85l0,71l89,0l101,14l11,85xe" fillcolor="white" stroked="f" o:allowincell="f" style="position:absolute;left:3451;top:845;width:16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441;top:847;width:19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441;top:838;width:1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95,96" path="m14,96l0,82l81,0l95,14l14,96xe" fillcolor="white" stroked="f" o:allowincell="f" style="position:absolute;left:3427;top:844;width:14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418;top:862;width:18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426;top:862;width:1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00,81" path="m8,81l0,70l91,0l100,12l8,81xe" fillcolor="white" stroked="f" o:allowincell="f" style="position:absolute;left:3424;top:875;width:16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,92" path="m11,92l0,82l82,0l93,12l11,92xe" fillcolor="white" stroked="f" o:allowincell="f" style="position:absolute;left:3434;top:880;width:15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441;top:887;width:19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86,102" path="m14,102l0,90l72,0l86,12l14,102xe" fillcolor="white" stroked="f" o:allowincell="f" style="position:absolute;left:3455;top:874;width:13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457;top:871;width:18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15,116" path="m82,0l115,34l34,116l0,82l82,0xe" fillcolor="#131516" stroked="f" o:allowincell="f" style="position:absolute;left:3357;top:656;width:18;height: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26,72" path="m326,12l302,0l290,0l268,0l256,0l230,0l208,0l198,0l186,0l164,12l150,12l130,12l116,24l94,24l82,24l71,34l48,48l34,48l0,72l326,12xe" fillcolor="#aeb0b3" stroked="f" o:allowincell="f" style="position:absolute;left:3209;top:655;width:53;height:11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382,185" path="m334,0l356,6l382,16l335,122l310,110l334,0xm322,0l334,0l334,116l322,116l322,0xm300,0l322,0l322,116l300,116l300,0xm288,0l300,0l300,116l288,116l288,0xm262,0l288,0l288,116l262,116l262,0xm240,0l262,0l262,116l240,116l240,0xm230,0l240,0l240,116l230,116l230,0xm192,7l218,0l230,0l230,116l218,116l192,7xm196,126l170,18l192,7l244,109l221,121l196,126xm182,12l196,12l196,126l182,126l182,12xm126,25l162,12l182,12l182,126l162,126l126,25xm148,138l112,35l126,25l198,114l184,125l148,138xm126,22l148,22l148,138l126,138l126,22xm73,40l114,22l126,22l126,138l114,138l73,40xm133,140l62,50l73,40l155,122l143,132l133,140xm80,164l50,57l73,43l133,140l110,155l80,164xm34,57l66,48l80,48l80,164l66,164l34,57xm42,185l0,81l34,57l99,153l65,177l42,185xm382,16l369,125l42,185l23,71l349,13l382,16xe" fillcolor="#131516" stroked="f" o:allowincell="f" style="position:absolute;left:3204;top:645;width:62;height:3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4,164" path="m287,0l344,57l344,69l228,69l228,57l287,0xm275,0l287,0l287,116l275,116l275,0xm253,0l275,0l275,116l253,116l253,0xm241,0l253,0l253,116l241,116l241,0xm170,23l215,0l241,0l241,116l215,116l170,23xm207,126l162,35l170,23l262,92l254,104l207,126xm193,12l207,12l207,126l193,126l193,12xm171,12l193,12l193,126l171,126l171,12xm149,12l171,12l171,126l149,126l149,12xm89,35l135,12l149,12l149,126l135,126l89,35xm127,138l80,46l89,35l180,104l172,115l127,138xm101,22l127,22l127,138l101,138l101,22xm49,40l89,22l101,22l101,138l89,138l49,40xm79,150l38,50l49,40l130,122l120,132l79,150xm11,56l56,34l79,34l79,150l56,150l11,56xm45,164l0,70l11,56l101,128l89,142l45,164xm33,48l45,48l45,164l33,164l33,48xe" fillcolor="white" stroked="f" o:allowincell="f" style="position:absolute;left:3211;top:645;width:57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4,858" path="m964,0l928,0l883,0l835,0l790,0l745,0l697,0l649,0l605,0l557,0l523,12l475,12l441,37l393,48l360,60l326,82l290,108l256,144l220,178l186,214l163,262l138,298l104,346l82,391l70,439l46,499l34,549l22,594l12,653l12,701l0,760l0,810l12,858l22,858l46,844l56,834l70,810l70,760l70,726l697,726l697,679l82,679l82,631l92,594l104,549l116,499l138,465l152,428l174,380l197,346l220,310l245,273l279,250l301,214l337,178l360,156l393,144l431,118l465,108l501,96l535,82l571,70l615,70l649,60l686,60l731,48l768,48l801,48l849,48l883,48l916,48l928,37l954,23l964,12l964,0xe" fillcolor="#2a1f74" stroked="f" o:allowincell="f" style="position:absolute;left:3321;top:742;width:160;height:142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1080,975" path="m985,0l1021,0l1021,116l985,116l985,0xm940,0l985,0l985,116l940,116l940,0xm892,0l940,0l940,116l892,116l892,0xm847,0l892,0l892,116l847,116l847,0xm802,0l847,0l847,116l802,116l802,0xm754,0l802,0l802,116l754,116l754,0xm706,0l754,0l754,116l706,116l706,0xm662,0l706,0l706,116l662,116l662,0xm595,4l614,0l662,0l662,116l614,116l595,4xm580,127l562,14l595,4l632,113l598,125l580,127xm498,24l532,12l580,12l580,127l532,127l498,24xm512,151l464,48l498,24l567,115l533,141l512,151xm433,52l437,50l485,39l512,151l464,162l433,52xm385,70l399,62l433,52l469,161l435,171l385,70xm351,93l352,92l385,70l449,166l415,188l351,93xm304,126l314,118l351,93l416,187l379,212l304,126xm352,244l271,163l304,126l389,204l355,240l352,244xm234,197l237,194l273,160l352,244l316,278l234,197xm190,248l201,233l234,197l319,274l285,311l190,248xm268,353l168,296l190,248l295,297l272,345l268,353xm242,389l147,324l173,287l268,353l242,389l242,389xm110,379l114,372l148,324l242,389l208,437l110,379xm83,436l87,423l110,379l213,430l190,475l83,436xm180,520l71,484l83,436l195,463l183,510l180,520xm47,544l49,533l75,475l180,520l155,579l47,544xm147,621l35,594l47,544l158,568l147,620l147,621xm23,641l24,637l35,593l147,621l135,666l23,641xm10,711l11,701l23,641l137,662l125,722l10,711xm125,770l10,759l10,711l126,711l126,759l125,770xm0,818l1,807l11,749l125,770l113,828l0,818xm1,882l0,868l0,818l114,818l114,868l1,882xm69,975l13,929l1,882l113,855l125,903l69,975xm110,965l79,975l69,975l69,859l79,859l110,965xm142,943l133,951l110,965l49,868l72,854l142,943xm162,922l154,931l142,943l62,861l72,851l162,922xm185,868l176,899l162,922l64,861l78,838l185,868xm185,818l185,868l70,868l70,818l185,818xm127,726l185,784l185,818l70,818l70,784l127,726xm812,784l754,841l127,841l127,726l754,726l812,784xm754,678l812,737l812,784l697,784l697,737l754,678xm82,737l139,678l754,678l754,794l139,794l82,737xm84,671l196,689l196,737l82,737l82,689l84,671xm206,666l204,669l194,705l84,671l94,635l206,666xm217,620l217,621l206,666l94,637l105,593l217,620xm125,524l229,568l217,620l105,594l117,544l125,524xm249,543l243,554l221,588l125,524l147,491l249,543xm156,462l263,506l249,543l141,502l155,465l156,462xm183,406l284,463l261,511l156,462l180,414l183,406xm303,435l302,436l279,470l183,406l206,373l303,435xm229,335l325,399l303,435l204,374l228,338l229,335xm270,284l350,363l324,401l229,335l255,299l270,284xm385,339l367,356l333,379l270,284l304,260l385,339xm317,231l407,303l385,339l286,278l309,242l317,231xm435,277l399,313l317,231l354,195l435,277xm399,159l457,253l435,277l354,195l376,173l399,159xm483,249l469,257l435,267l399,159l433,147l483,249xm469,122l520,224l483,249l419,155l455,129l469,122xm504,110l539,219l505,231l469,122l503,110l504,110xm580,208l574,209l538,221l504,110l540,99l580,208xm574,85l613,194l580,208l536,101l570,87l574,85xm628,71l644,183l608,195l574,85l610,74l628,71xm691,183l672,187l628,187l628,71l672,71l691,183xm706,60l725,171l691,183l655,74l689,62l706,60xm757,174l743,175l706,175l706,60l743,60l757,174xm788,48l802,162l757,174l729,61l774,51l788,48xm825,164l788,164l788,48l825,48l825,164xm858,164l825,164l825,48l858,48l858,164xm906,164l858,164l858,48l906,48l906,164xm940,164l906,164l906,48l940,48l940,164xm1014,147l973,164l940,164l940,48l973,48l1014,147xm957,45l1026,135l1014,147l933,65l944,54l957,45xm1050,121l1038,132l1013,146l957,45l983,31l1050,121xm1080,70l1062,110l1050,121l970,40l980,29l1080,70xm1021,0l1080,58l1080,70l964,70l964,58l1021,0xe" fillcolor="#29176f" stroked="f" o:allowincell="f" style="position:absolute;left:3312;top:733;width:179;height:161;mso-wrap-style:none;v-text-anchor:middle">
                    <v:fill o:detectmouseclick="t" type="solid" color2="#d6e890"/>
                    <v:stroke color="#3465a4" joinstyle="round" endcap="flat"/>
                    <w10:wrap type="none"/>
                  </v:shape>
                  <v:rect id="shape_0" fillcolor="white" stroked="f" o:allowincell="f" style="position:absolute;left:3085;top:820;width:1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79;top:820;width:5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6,24" path="m0,0l36,14l36,24l0,24l0,0xe" fillcolor="white" stroked="f" o:allowincell="f" style="position:absolute;left:3073;top:817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70;top:817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4,24" path="m12,0l34,0l34,24l12,24l0,24l12,24l0,24l12,0xe" fillcolor="white" stroked="f" o:allowincell="f" style="position:absolute;left:3066;top:817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4" path="m11,0l23,0l11,24l0,14l11,0xe" fillcolor="white" stroked="f" o:allowincell="f" style="position:absolute;left:3064;top:817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6" path="m14,12l14,0l25,12l14,26l0,26l14,12xe" fillcolor="white" stroked="f" o:allowincell="f" style="position:absolute;left:3061;top:815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6" path="m25,0l25,12l11,26l0,12l11,12l25,0xe" fillcolor="white" stroked="f" o:allowincell="f" style="position:absolute;left:3059;top:815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3" path="m23,0l12,0l37,11l23,23l0,11l23,0xe" fillcolor="white" stroked="f" o:allowincell="f" style="position:absolute;left:3058;top:814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22,0l33,23l10,34l0,12l22,0xe" fillcolor="white" stroked="f" o:allowincell="f" style="position:absolute;left:3056;top:810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22,0l34,25l12,37l0,11l22,0xe" fillcolor="white" stroked="f" o:allowincell="f" style="position:absolute;left:3053;top:806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59" path="m11,0l44,48l22,59l0,0l11,0xe" fillcolor="white" stroked="f" o:allowincell="f" style="position:absolute;left:3050;top:798;width:7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59" path="m11,0l45,59l34,59l0,15l11,0xe" fillcolor="white" stroked="f" o:allowincell="f" style="position:absolute;left:3044;top:788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86" path="m11,0l48,71l37,86l0,12l11,0xe" fillcolor="white" stroked="f" o:allowincell="f" style="position:absolute;left:3038;top:776;width:7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70" path="m20,0l56,58l45,70l0,12l20,0xe" fillcolor="white" stroked="f" o:allowincell="f" style="position:absolute;left:3031;top:766;width: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60" path="m22,0l67,48l47,60l0,0l0,12l22,0xe" fillcolor="white" stroked="f" o:allowincell="f" style="position:absolute;left:3023;top:758;width:10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60" path="m14,0l70,48l48,60l0,12l14,0xe" fillcolor="white" stroked="f" o:allowincell="f" style="position:absolute;left:3015;top:750;width:11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7" path="m11,0l48,25l34,37l0,25l11,0xe" fillcolor="white" stroked="f" o:allowincell="f" style="position:absolute;left:3009;top:746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48" path="m12,0l71,23l60,48l0,23l12,0xe" fillcolor="white" stroked="f" o:allowincell="f" style="position:absolute;left:2998;top:742;width:11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48" path="m0,0l12,0l68,25l56,48l0,25l0,0xe" fillcolor="white" stroked="f" o:allowincell="f" style="position:absolute;left:2990;top:738;width:10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37" path="m0,0l70,12l70,37l0,12l0,0xe" fillcolor="white" stroked="f" o:allowincell="f" style="position:absolute;left:2978;top:736;width:1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22" path="m0,0l70,10l70,22l0,10l0,0xe" fillcolor="white" stroked="f" o:allowincell="f" style="position:absolute;left:2967;top:734;width:1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24" path="m0,0l70,14l70,24l0,24l0,0xe" fillcolor="white" stroked="f" o:allowincell="f" style="position:absolute;left:2955;top:732;width:1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43;top:732;width:1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70,24" path="m0,0l70,0l70,24l0,24l14,24l0,0xe" fillcolor="white" stroked="f" o:allowincell="f" style="position:absolute;left:2932;top:732;width:1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36" path="m0,24l56,0l70,24l0,36l0,24xe" fillcolor="white" stroked="f" o:allowincell="f" style="position:absolute;left:2922;top:732;width:1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37" path="m0,12l70,0l70,12l10,37l0,12xe" fillcolor="white" stroked="f" o:allowincell="f" style="position:absolute;left:2909;top:736;width:1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48" path="m0,37l48,0l58,25l0,48l0,37xe" fillcolor="white" stroked="f" o:allowincell="f" style="position:absolute;left:2902;top:738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48" path="m0,36l0,25l56,0l56,11l0,48l0,36xe" fillcolor="white" stroked="f" o:allowincell="f" style="position:absolute;left:2892;top:744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0,22l48,0l48,12l0,48l0,22xe" fillcolor="white" stroked="f" o:allowincell="f" style="position:absolute;left:2885;top:750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48" path="m0,38l59,0l59,26l14,48l0,38xe" fillcolor="white" stroked="f" o:allowincell="f" style="position:absolute;left:2875;top:754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0,36l34,0l48,10l11,48l0,36xe" fillcolor="white" stroked="f" o:allowincell="f" style="position:absolute;left:2870;top:760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44" path="m0,34l48,0l59,12l14,44l0,34xe" fillcolor="white" stroked="f" o:allowincell="f" style="position:absolute;left:2862;top:766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0,36l34,0l48,10l14,48l0,36xe" fillcolor="white" stroked="f" o:allowincell="f" style="position:absolute;left:2856;top:772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0,36l34,0l48,12l12,48l0,36xe" fillcolor="white" stroked="f" o:allowincell="f" style="position:absolute;left:2850;top:778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48" path="m0,23l0,38l33,0l45,12l11,48l0,23xe" fillcolor="white" stroked="f" o:allowincell="f" style="position:absolute;left:2845;top:784;width: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48" path="m0,37l25,0l36,25l11,48l0,37xe" fillcolor="white" stroked="f" o:allowincell="f" style="position:absolute;left:2841;top:788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6" path="m0,11l22,0l33,11l10,36l0,11xe" fillcolor="white" stroked="f" o:allowincell="f" style="position:absolute;left:2837;top:794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0,11l0,25l24,0l34,25l12,37l0,11xe" fillcolor="white" stroked="f" o:allowincell="f" style="position:absolute;left:2833;top:796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7" path="m14,14l0,14l24,0l36,26l14,37l14,14xe" fillcolor="white" stroked="f" o:allowincell="f" style="position:absolute;left:2829;top:798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3" path="m22,12l10,0l36,0l36,23l10,23l0,12l10,23l0,23l0,12l22,12xe" fillcolor="white" stroked="f" o:allowincell="f" style="position:absolute;left:2825;top:800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7" path="m22,0l22,37l0,37l10,0l22,0xe" fillcolor="white" stroked="f" o:allowincell="f" style="position:absolute;left:2825;top:796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48" path="m36,15l12,48l0,48l12,0l36,15xe" fillcolor="white" stroked="f" o:allowincell="f" style="position:absolute;left:2827;top:788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52" path="m36,14l24,52l0,37l24,0l36,14xe" fillcolor="white" stroked="f" o:allowincell="f" style="position:absolute;left:2829;top:782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48" path="m24,12l12,48l0,34l12,12l12,0l24,12xe" fillcolor="white" stroked="f" o:allowincell="f" style="position:absolute;left:2833;top:776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34,0l12,36l0,24l22,0l34,0xe" fillcolor="white" stroked="f" o:allowincell="f" style="position:absolute;left:2835;top:772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4" path="m37,12l12,34l0,34l12,0l37,12xe" fillcolor="white" stroked="f" o:allowincell="f" style="position:absolute;left:2839;top:766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48" path="m36,10l25,48l0,36l25,0l36,10xe" fillcolor="white" stroked="f" o:allowincell="f" style="position:absolute;left:2841;top:760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6" path="m33,14l11,36l0,26l19,0l33,14xe" fillcolor="white" stroked="f" o:allowincell="f" style="position:absolute;left:2845;top:756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48" path="m38,12l14,48l0,34l26,0l38,12xe" fillcolor="white" stroked="f" o:allowincell="f" style="position:absolute;left:2848;top:750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7" path="m36,14l12,37l0,25l22,0l36,14xe" fillcolor="white" stroked="f" o:allowincell="f" style="position:absolute;left:2852;top:746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34,12l14,37l0,23l23,0l34,12xe" fillcolor="white" stroked="f" o:allowincell="f" style="position:absolute;left:2856;top:742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7" path="m37,14l11,37l0,25l25,0l37,14xe" fillcolor="white" stroked="f" o:allowincell="f" style="position:absolute;left:2860;top:738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6" path="m45,10l12,36l0,22l34,0l45,10xe" fillcolor="white" stroked="f" o:allowincell="f" style="position:absolute;left:2864;top:734;width:6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34,12l11,36l0,26l23,0l34,12xe" fillcolor="white" stroked="f" o:allowincell="f" style="position:absolute;left:2870;top:730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36,10l11,34l0,22l25,0l36,10xe" fillcolor="white" stroked="f" o:allowincell="f" style="position:absolute;left:2873;top:726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34,12l11,22l0,12l23,0l34,12xe" fillcolor="white" stroked="f" o:allowincell="f" style="position:absolute;left:2878;top:725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8" path="m22,26l33,12l11,38l0,26l22,0l22,26xe" fillcolor="white" stroked="f" o:allowincell="f" style="position:absolute;left:2881;top:720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6" path="m48,22l36,22l0,36l0,10l36,0l36,10l48,22l36,22l48,22xe" fillcolor="white" stroked="f" o:allowincell="f" style="position:absolute;left:2885;top:718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23,0l23,22l12,34l0,22l12,12l12,22l23,0l34,12l23,22l23,0xe" fillcolor="white" stroked="f" o:allowincell="f" style="position:absolute;left:2891;top:717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46" path="m11,0l59,24l48,46l0,24l11,0xe" fillcolor="white" stroked="f" o:allowincell="f" style="position:absolute;left:2885;top:712;width: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36" path="m12,0l45,12l34,36l0,26l12,0xe" fillcolor="white" stroked="f" o:allowincell="f" style="position:absolute;left:2879;top:710;width:7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8" path="m11,0l48,12l36,38l0,12l11,0xe" fillcolor="white" stroked="f" o:allowincell="f" style="position:absolute;left:2873;top:709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22" path="m11,0l0,0l45,10l34,22l0,10l11,0xe" fillcolor="white" stroked="f" o:allowincell="f" style="position:absolute;left:2868;top:707;width:6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36" path="m11,0l59,26l48,36l0,14l11,0xe" fillcolor="white" stroked="f" o:allowincell="f" style="position:absolute;left:2860;top:702;width:9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6" path="m10,0l44,22l33,36l0,22l10,0xe" fillcolor="white" stroked="f" o:allowincell="f" style="position:absolute;left:2854;top:699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48" path="m8,0l56,26l46,48l0,26l8,0xe" fillcolor="white" stroked="f" o:allowincell="f" style="position:absolute;left:2847;top:694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7" path="m11,0l44,11l36,37l0,11l11,0xe" fillcolor="white" stroked="f" o:allowincell="f" style="position:absolute;left:2841;top:693;width:6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48" path="m22,26l22,0l67,37l56,48l10,26l10,12l10,26l0,12l10,12l22,26xe" fillcolor="white" stroked="f" o:allowincell="f" style="position:absolute;left:2831;top:686;width:10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34,23l12,37l0,23l24,0l34,23xe" fillcolor="white" stroked="f" o:allowincell="f" style="position:absolute;left:2833;top:685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22,11l33,11l10,34l0,11l22,0l22,11xe" fillcolor="white" stroked="f" o:allowincell="f" style="position:absolute;left:2837;top:683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25,22l0,22l0,11l25,0l25,22xe" fillcolor="white" stroked="f" o:allowincell="f" style="position:absolute;left:2841;top:68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22" path="m11,11l19,11l0,22l0,0l11,0l11,11xe" fillcolor="white" stroked="f" o:allowincell="f" style="position:absolute;left:2845;top:681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847;top:681;width:6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854;top:681;width:7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8,22" path="m48,22l0,11l0,0l48,0l48,22xe" fillcolor="white" stroked="f" o:allowincell="f" style="position:absolute;left:2862;top:681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2" path="m48,22l0,22l0,0l48,11l48,22xe" fillcolor="white" stroked="f" o:allowincell="f" style="position:absolute;left:2870;top:681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22" path="m45,22l0,11l0,0l45,0l45,22xe" fillcolor="white" stroked="f" o:allowincell="f" style="position:absolute;left:2878;top:683;width:6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36,34l0,22l0,0l36,11l36,34xe" fillcolor="white" stroked="f" o:allowincell="f" style="position:absolute;left:2885;top:683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891;top:685;width:7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23" path="m22,11l22,23l0,23l0,0l22,11xe" fillcolor="white" stroked="f" o:allowincell="f" style="position:absolute;left:2899;top:685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79,977" path="m59,535l59,487l293,262l315,251l337,225l363,203l397,177l445,166l489,144l537,118l582,107l641,84l689,70l745,48l804,36l864,22l908,22l966,12l1012,0l1071,0l1130,0l1186,0l1245,0l1279,0l1305,12l1327,12l1349,12l1371,22l1397,36l1409,36l1419,48l1431,70l1443,96l1453,118l1467,155l1467,177l1479,214l1479,251l1467,287l1453,321l1453,347l1443,379l1419,405l1409,427l1385,451l1371,465l1339,475l1315,475l1268,487l1223,487l1164,487l1105,487l1034,487l966,475l886,475l816,475l734,465l652,465l582,451l501,451l433,439l351,439l281,439l245,501l293,487l337,487l363,501l385,501l397,512l407,524l407,549l397,608l363,668l337,748l303,833l293,870l281,903l270,929l256,951l245,963l233,963l222,977l211,977l188,977l163,977l107,977l70,977l48,977l36,963l26,940l14,917l14,881l0,858l0,822l0,785l0,738l0,700l0,668l14,630l14,608l26,582l36,560l48,549l59,535xe" fillcolor="#2a1f74" stroked="f" o:allowincell="f" style="position:absolute;left:3089;top:657;width:245;height:162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417,11" path="m417,0l395,0l372,0l338,0l313,0l279,0l257,0l220,0l198,0l175,0l138,0l116,0l94,0l60,0l34,0l24,11l0,11l24,11l46,11l71,11l94,0l116,0l138,0l161,0l175,0l198,0l220,0l243,0l268,0l290,0l313,11l338,11l361,11l372,11l395,11l405,0l417,0xe" fillcolor="#16adad" stroked="f" o:allowincell="f" style="position:absolute;left:3407;top:744;width:68;height:1;mso-wrap-style:none;v-text-anchor:middle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463,127" path="m412,0l434,0l434,115l412,115l412,0xm389,0l412,0l412,115l389,115l389,0xm355,0l389,0l389,115l355,115l355,0xm330,0l355,0l355,115l330,115l330,0xm296,0l330,0l330,115l296,115l296,0xm274,0l296,0l296,115l274,115l274,0xm237,0l274,0l274,115l237,115l237,0xm215,0l237,0l237,115l215,115l215,0xm192,0l215,0l215,115l192,115l192,0xm155,0l192,0l192,115l155,115l155,0xm133,0l155,0l155,115l133,115l133,0xm111,0l133,0l133,115l111,115l111,0xm77,0l111,0l111,115l77,115l77,0xm10,17l51,0l77,0l77,115l51,115l10,17xm41,127l0,28l10,17l92,98l81,109l41,127xm17,127l17,11l41,11l41,127l17,127xm41,127l17,127l17,11l41,11l41,127xm63,127l41,127l41,11l63,11l63,127xm113,121l88,127l63,127l63,11l88,11l113,121xm111,0l137,109l113,121l63,18l85,6l111,0xm133,115l111,115l111,0l133,0l133,115xm155,115l133,115l133,0l155,0l155,115xm178,115l155,115l155,0l178,0l178,115xm192,115l178,115l178,0l192,0l192,115xm215,115l192,115l192,0l215,0l215,115xm237,115l215,115l215,0l237,0l237,115xm260,115l237,115l237,0l260,0l260,115xm285,115l260,115l260,0l285,0l285,115xm333,6l307,115l285,115l285,0l307,0l333,6xm330,127l304,121l282,109l333,6l355,18l330,127xm355,127l330,127l330,11l355,11l355,127xm378,127l355,127l355,11l378,11l378,127xm389,127l378,127l378,11l389,11l389,127xm453,109l412,127l389,127l389,11l412,11l453,109xm422,0l463,98l453,109l371,28l382,17l422,0xm434,0l434,115l422,115l422,0l434,0xe" fillcolor="#16adad" stroked="f" o:allowincell="f" style="position:absolute;left:3404;top:735;width:76;height:20;mso-wrap-style:none;v-text-anchor:middle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70,297" path="m24,297l12,283l12,273l12,261l0,236l12,213l24,177l24,140l34,118l34,81l48,58l60,22l70,0l60,36l48,81l48,106l34,154l34,188l34,225l24,261l24,297xe" fillcolor="#16adad" stroked="f" o:allowincell="f" style="position:absolute;left:3324;top:828;width:11;height:48;mso-wrap-style:none;v-text-anchor:middle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177,359" path="m7,309l108,274l120,288l30,359l20,345l7,309xm121,299l121,309l7,309l7,299l121,299xm117,263l121,287l121,299l7,299l7,287l117,263xm1,237l105,239l117,263l11,310l0,285l1,237xm119,256l115,265l104,288l1,237l12,213l119,256xm133,203l129,220l119,256l9,222l21,186l133,203xm24,140l133,166l133,203l17,203l17,166l24,140xm144,144l138,170l126,192l24,140l35,118l144,144xm37,76l144,107l144,144l29,144l29,107l37,76xm155,102l149,115l135,137l37,76l51,54l155,102xm60,22l167,64l155,102l45,68l57,32l60,22xm177,42l174,51l163,74l60,22l72,0l177,42xm56,48l57,46l67,8l177,42l167,78l56,48xm43,107l44,92l56,48l167,76l156,121l43,107xm155,149l43,132l43,107l158,107l158,132l155,149xm29,180l31,164l45,116l155,149l141,197l29,180xm29,214l29,180l144,180l144,214l29,214xm141,267l29,251l29,214l144,214l144,251l141,267xm17,287l21,270l31,234l141,267l129,304l17,287xm30,359l17,323l17,287l133,287l133,323l30,359xe" fillcolor="#16adad" stroked="f" o:allowincell="f" style="position:absolute;left:3316;top:823;width:29;height:59;mso-wrap-style:none;v-text-anchor:middle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606,127" path="m2,0l606,12l605,127l0,116l2,0xe" fillcolor="#16adad" stroked="f" o:allowincell="f" style="position:absolute;left:3335;top:846;width:100;height:20;mso-wrap-style:none;v-text-anchor:middle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1138,277" path="m1138,144l1128,122l1128,96l1116,74l1094,62l1082,48l1070,26l1046,26l1034,14l1012,14l990,0l976,0l953,0l930,0l919,0l894,0l883,0l860,0l826,0l801,0l779,0l745,14l709,14l675,14l651,14l615,26l581,38l549,38l511,48l478,48l441,62l407,74l374,74l348,85l315,96l278,108l256,122l222,133l186,144l162,144l140,167l118,181l92,192l70,203l48,215l36,229l22,240l11,265l0,277l11,265l22,251l48,240l58,229l82,215l104,203l130,192l152,192l186,181l210,167l244,155l267,144l304,144l337,133l374,122l407,122l430,108l467,108l501,96l537,96l571,85l605,85l629,74l663,74l697,74l719,62l756,62l779,62l815,62l838,62l860,62l883,62l894,62l908,62l930,62l942,62l964,62l976,62l1000,62l1012,62l1024,74l1046,74l1056,85l1082,85l1094,96l1104,108l1128,122l1138,144xe" fillcolor="#16adad" stroked="f" o:allowincell="f" style="position:absolute;left:3141;top:661;width:189;height:45;mso-wrap-style:none;v-text-anchor:middle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1231,375" path="m1110,179l1219,153l1231,176l1128,227l1117,205l1110,179xm1219,128l1226,153l1226,179l1110,179l1110,153l1219,128xm1183,80l1208,105l1219,128l1117,179l1105,157l1183,80xm1089,156l1160,68l1183,80l1131,183l1109,171l1089,156xm1072,131l1168,70l1179,84l1089,156l1079,142l1072,131xm1111,26l1163,57l1175,80l1072,131l1061,109l1111,26xm1046,124l1087,26l1111,26l1111,140l1087,140l1046,124xm1075,14l1116,30l1128,42l1046,124l1034,112l1075,14xm1022,121l1053,14l1075,14l1075,130l1053,130l1022,121xm1031,0l1061,9l1083,23l1022,121l1000,106l1031,0xm1017,0l1031,0l1031,116l1017,116l1017,0xm994,0l1017,0l1017,116l994,116l994,0xm971,0l994,0l994,116l971,116l971,0xm960,0l971,0l971,116l960,116l960,0xm935,0l960,0l960,116l935,116l935,0xm924,0l935,0l935,116l924,116l924,0xm901,0l924,0l924,116l901,116l901,0xm867,0l901,0l901,116l867,116l867,0xm842,0l867,0l867,116l842,116l842,0xm798,5l820,0l842,0l842,116l820,116l798,5xm786,130l764,19l798,5l841,111l808,125l786,130xm750,14l786,14l786,130l750,130l750,14xm716,14l750,14l750,130l716,130l716,14xm676,16l692,14l716,14l716,130l692,130l676,16xm639,28l640,28l676,16l710,126l674,138l639,28xm622,152l605,40l639,28l675,138l641,149l622,152xm572,40l590,36l622,36l622,152l590,152l572,40xm552,163l536,50l572,40l606,150l570,160l552,163xm498,51l519,48l552,48l552,163l519,163l498,51xm501,174l462,66l498,51l539,159l503,173l501,174xm448,188l430,76l464,66l501,174l467,185l448,188xm392,78l415,74l448,74l448,188l415,188l392,78xm407,197l366,90l392,78l437,184l413,194l407,197xm373,208l338,98l372,88l407,197l374,208l373,208xm289,116l302,110l339,98l373,208l336,220l289,116xm315,233l267,130l289,116l350,213l327,227l315,233xm279,245l244,136l278,124l315,233l281,245l279,245xm227,259l209,146l246,135l279,245l243,256l227,259xm164,160l203,144l227,144l227,259l203,259l164,160xm212,273l140,183l164,160l244,242l222,265l212,273xm182,290l129,188l151,174l212,273l189,287l182,290xm107,198l111,197l136,185l182,290l157,302l107,198xm85,208l107,198l159,301l137,311l85,208xm44,235l63,220l85,208l137,311l115,323l44,235xm113,330l33,249l44,235l133,308l123,322l113,330xm10,274l28,252l42,241l113,330l99,342l10,274xm92,363l0,299l10,274l116,320l104,345l92,363xm82,375l0,293l12,281l92,363l82,375xm97,358l92,363l82,375l0,293l12,281l97,358xm40,255l109,344l97,358l7,287l19,273l40,255xm130,337l112,349l86,361l40,255l65,245l130,337xm70,236l140,327l130,337l48,256l60,245l70,236xm97,220l153,321l130,335l70,236l92,222l97,220xm122,207l171,311l148,323l97,220l119,208l122,207xm171,191l193,302l168,313l122,207l147,197l171,191xm210,303l193,307l171,307l171,191l193,191l210,303xm254,288l244,293l210,303l174,194l208,184l254,288xm234,170l279,274l254,288l199,187l223,173l234,170xm311,263l303,267l270,279l234,170l268,158l311,263xm308,144l333,253l311,263l260,162l282,150l308,144xm363,255l345,259l308,259l308,144l345,144l363,255xm361,135l396,245l363,255l326,146l360,136l361,135xm415,121l432,234l395,245l361,135l398,124l415,121xm478,227l448,236l415,236l415,121l448,121l478,227xm471,106l502,213l478,227l418,130l441,116l471,106xm525,219l508,222l471,222l471,106l508,106l525,219xm542,96l559,208l525,219l490,110l523,98l542,96xm595,208l578,211l542,211l542,96l578,96l595,208xm612,84l629,197l595,208l560,98l593,88l612,84xm668,194l646,200l612,200l612,84l646,84l668,194xm670,74l694,184l668,194l622,90l647,78l670,74xm704,188l670,188l670,74l704,74l704,188xm764,183l738,188l704,188l704,74l738,74l764,183xm760,62l786,171l764,183l712,80l735,68l760,62xm797,177l760,177l760,62l797,62l797,177xm820,177l797,177l797,62l820,62l820,177xm856,177l820,177l820,62l856,62l856,177xm879,177l856,177l856,62l879,62l879,177xm901,177l879,177l879,62l901,62l901,177xm924,177l901,177l901,62l924,62l924,177xm935,177l924,177l924,62l935,62l935,177xm949,177l935,177l935,62l949,62l949,177xm971,177l949,177l949,62l971,62l971,177xm983,177l971,177l971,62l983,62l983,177xm1005,177l983,177l983,62l1005,62l1005,177xm1017,177l1005,177l1005,62l1017,62l1017,177xm1041,177l1017,177l1017,62l1041,62l1041,177xm1094,78l1053,177l1041,177l1041,62l1053,62l1094,78xm1065,188l1024,172l1012,160l1094,78l1104,90l1065,188xm1128,90l1087,188l1065,188l1065,74l1087,74l1128,90xm1097,200l1058,183l1046,172l1128,90l1138,102l1097,200xm1164,102l1123,200l1097,200l1097,84l1123,84l1164,102xm1094,194l1082,183l1164,102l1176,112l1094,194xm1115,213l1104,205l1094,194l1176,112l1186,124l1115,213xm1219,153l1138,227l1115,213l1176,116l1199,130l1219,153xm1231,176l1128,227l1117,205l1219,153l1231,176xe" fillcolor="#16adad" stroked="f" o:allowincell="f" style="position:absolute;left:3134;top:651;width:204;height:62;mso-wrap-style:none;v-text-anchor:middle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1015,207" path="m1000,87l1005,91l1015,107l927,178l915,164l1000,87xm990,76l1000,87l918,169l908,157l990,76xm960,53l978,64l990,76l908,157l896,146l960,53xm887,145l935,41l960,53l914,158l889,146l887,145xm889,25l915,32l937,42l887,145l863,135l889,25xm822,118l867,25l889,25l889,140l867,140l822,118xm855,10l901,33l911,47l822,118l811,104l855,10xm819,10l855,10l855,126l819,126l819,10xm771,119l797,10l819,10l819,126l797,126l771,119xm774,0l800,6l822,18l771,119l749,109l774,0xm738,0l774,0l774,115l738,115l738,0xm715,0l738,0l738,115l715,115l715,0xm681,0l715,0l715,115l681,115l681,0xm645,0l681,0l681,115l645,115l645,0xm611,0l645,0l645,115l611,115l611,0xm574,0l611,0l611,115l574,115l574,0xm523,2l540,0l574,0l574,115l540,115l523,2xm506,126l489,14l523,2l559,112l525,123l506,126xm470,10l506,10l506,126l470,126l470,10xm415,15l436,10l470,10l470,126l436,126l415,15xm404,140l381,29l415,15l459,122l425,136l404,140xm366,25l404,25l404,140l366,140l366,25xm316,28l333,25l366,25l366,140l333,140l316,28xm296,152l280,39l316,28l350,138l313,149l296,152xm234,39l251,36l296,36l296,152l251,152l234,39xm189,54l198,50l234,39l268,149l232,160l189,54xm192,174l166,66l189,54l241,157l217,167l192,174xm141,62l159,59l192,59l192,174l159,174l141,62xm122,185l105,73l141,62l175,171l139,183l122,185xm68,74l88,70l122,70l122,185l88,185l68,74xm70,197l31,88l68,74l109,181l72,196l70,197xm0,98l34,88l70,197l36,207l0,98xe" fillcolor="#16adad" stroked="f" o:allowincell="f" style="position:absolute;left:3165;top:667;width:168;height:34;mso-wrap-style:none;v-text-anchor:middle">
                    <v:fill o:detectmouseclick="t" type="solid" color2="#e95252"/>
                    <v:stroke color="#3465a4" joinstyle="round" endcap="flat"/>
                    <w10:wrap type="none"/>
                  </v:shape>
                  <v:rect id="shape_0" fillcolor="white" stroked="f" o:allowincell="f" style="position:absolute;left:3095;top:742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89;top:742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23" path="m0,0l0,12l22,0l22,23l0,23l0,0xe" fillcolor="white" stroked="f" o:allowincell="f" style="position:absolute;left:3085;top:742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3" path="m0,12l0,0l24,0l24,23l0,23l0,12xe" fillcolor="white" stroked="f" o:allowincell="f" style="position:absolute;left:3081;top:742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74;top:744;width:5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70;top:744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25" path="m0,0l22,0l22,11l0,11l0,25l0,0xe" fillcolor="white" stroked="f" o:allowincell="f" style="position:absolute;left:3067;top:74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0,0l23,0l23,25l0,25l0,11l0,0xe" fillcolor="white" stroked="f" o:allowincell="f" style="position:absolute;left:3064;top:744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5" path="m0,0l25,0l25,11l0,25l0,0xe" fillcolor="white" stroked="f" o:allowincell="f" style="position:absolute;left:3059;top:744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56;top:744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50;top:744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,25" path="m0,11l23,0l23,25l9,25l0,11xe" fillcolor="white" stroked="f" o:allowincell="f" style="position:absolute;left:3046;top:74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14" path="m0,0l11,0l20,14l11,14l0,14l0,0xe" fillcolor="white" stroked="f" o:allowincell="f" style="position:absolute;left:3044;top:74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14l0,25l0,0xe" fillcolor="white" stroked="f" o:allowincell="f" style="position:absolute;left:3044;top:746;width: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5" path="m0,0l12,0l26,0l26,25l12,25l0,0l12,0l0,0xe" fillcolor="white" stroked="f" o:allowincell="f" style="position:absolute;left:3040;top:74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0,14l11,0l23,25l11,25l0,14xe" fillcolor="white" stroked="f" o:allowincell="f" style="position:absolute;left:3038;top:74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11,0l22,11l11,23l0,11xe" fillcolor="white" stroked="f" o:allowincell="f" style="position:absolute;left:3036;top:749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0,12l14,0l25,12l14,22l0,12xe" fillcolor="white" stroked="f" o:allowincell="f" style="position:absolute;left:3034;top:750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8" path="m34,36l25,10l34,0l48,10l34,22l25,10l34,36l0,48l25,10l34,36xe" fillcolor="white" stroked="f" o:allowincell="f" style="position:absolute;left:3028;top:752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34,22l9,36l0,10l23,0l34,22xe" fillcolor="white" stroked="f" o:allowincell="f" style="position:absolute;left:3033;top:752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22,10l11,22l0,0l22,0l22,10xe" fillcolor="white" stroked="f" o:allowincell="f" style="position:absolute;left:3036;top:752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2" path="m12,22l0,22l0,12l12,0l12,22xe" fillcolor="white" stroked="f" o:allowincell="f" style="position:absolute;left:3040;top:750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2" path="m14,22l0,22l0,0l14,0l0,0l14,0l14,22xe" fillcolor="white" stroked="f" o:allowincell="f" style="position:absolute;left:3042;top:750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22l0,0l0,22xe" fillcolor="white" stroked="f" o:allowincell="f" style="position:absolute;left:3044;top:750;width: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2" path="m11,12l0,22l0,0l11,0l11,12xe" fillcolor="white" stroked="f" o:allowincell="f" style="position:absolute;left:3044;top:750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46;top:750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5,23" path="m25,23l0,23l0,11l25,0l25,23xe" fillcolor="white" stroked="f" o:allowincell="f" style="position:absolute;left:3048;top:749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52;top:749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56;top:749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59;top:749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64;top:749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23" path="m22,11l0,23l0,0l22,0l22,11xe" fillcolor="white" stroked="f" o:allowincell="f" style="position:absolute;left:3066;top:749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3" path="m24,23l0,11l0,0l24,0l24,23xe" fillcolor="white" stroked="f" o:allowincell="f" style="position:absolute;left:3069;top:749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3" path="m24,11l0,23l0,0l24,0l24,11xe" fillcolor="white" stroked="f" o:allowincell="f" style="position:absolute;left:3073;top:749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77;top:749;width: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83;top:749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87;top:749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91;top:749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27,405" path="m23,0l56,0l82,0l116,0l138,0l164,0l186,0l209,0l234,0l245,0l267,0l279,11l290,11l301,11l315,11l327,25l327,48l315,58l315,84l301,106l290,132l279,166l267,202l257,238l245,261l234,298l220,320l209,346l197,368l186,379l175,393l164,405l152,405l138,405l164,393l175,368l175,357l186,334l197,309l209,286l209,261l220,238l234,202l245,176l245,154l257,132l257,106l257,84l267,70l267,58l267,48l257,48l245,48l234,48l220,36l209,36l186,36l175,36l152,36l138,36l116,36l93,36l71,36l46,36l0,36l12,25l23,11l23,0xe" fillcolor="#16adad" stroked="f" o:allowincell="f" style="position:absolute;left:3095;top:744;width:53;height:67;mso-wrap-style:none;v-text-anchor:middle">
                    <v:fill o:detectmouseclick="t" type="solid" color2="#e95252"/>
                    <v:stroke color="#3465a4" joinstyle="round" endcap="flat"/>
                    <w10:wrap type="none"/>
                  </v:shape>
                  <v:shape id="shape_0" coordsize="602,378" path="m423,305l527,354l516,378l411,333l422,307l423,305xm544,308l538,334l526,356l423,305l435,282l544,308xm441,250l544,286l544,308l428,308l428,286l441,250xm555,271l543,307l531,321l441,250l452,236l555,271xm445,225l555,248l555,271l440,271l440,248l445,225xm457,198l561,246l550,272l445,225l456,200l457,198xm578,200l571,226l560,250l457,198l469,175l578,200xm484,130l578,176l578,200l462,200l462,176l484,130xm592,164l569,209l555,220l484,130l498,120l592,164xm592,142l592,164l476,164l476,142l592,142xm483,102l592,128l592,142l476,142l476,128l483,102xm602,106l596,131l585,154l483,102l493,80l602,106xm602,94l602,106l488,106l488,94l602,94xm602,94l545,94l602,94xm586,39l602,80l602,94l488,94l488,80l586,39xm534,11l574,28l586,39l504,121l493,109l534,11xm534,11l534,68l534,11xm479,109l520,11l534,11l534,127l520,127l479,109xm509,0l550,17l560,28l479,109l468,99l509,0xm486,0l509,0l509,115l486,115l486,0xm475,0l486,0l486,115l475,115l475,0xm438,0l475,0l475,115l438,115l438,0xm416,0l438,0l438,115l416,115l416,0xm382,0l416,0l416,115l382,115l382,0xm346,0l382,0l382,115l346,115l346,0xm300,0l346,0l346,115l300,115l300,0xm252,0l300,0l300,115l252,115l252,0xm208,0l252,0l252,115l208,115l208,0xm160,0l208,0l208,115l160,115l160,0xm115,0l160,0l160,115l115,115l115,0xm56,0l115,0l115,115l56,115l56,0xm0,0l56,0l56,115l0,115l0,0xe" fillcolor="white" stroked="f" o:allowincell="f" style="position:absolute;left:3044;top:743;width:100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2,378" path="m423,305l527,354l516,378l411,333l422,307l423,305xm544,308l538,334l526,356l423,305l435,282l544,308xm441,250l544,286l544,308l428,308l428,286l441,250xm555,271l543,307l531,321l441,250l452,236l555,271xm445,225l555,248l555,271l440,271l440,248l445,225xm457,198l561,246l550,272l445,225l456,200l457,198xm578,200l571,226l560,250l457,198l469,175l578,200xm484,130l578,176l578,200l462,200l462,176l484,130xm592,164l569,209l555,220l484,130l498,120l592,164xm592,142l592,164l476,164l476,142l592,142xm483,102l592,128l592,142l476,142l476,128l483,102xm602,106l596,131l585,154l483,102l493,80l602,106xm602,94l602,106l488,106l488,94l602,94xm602,94l545,94l602,94xm586,39l602,80l602,94l488,94l488,80l586,39xm534,11l574,28l586,39l504,121l493,109l534,11xm534,11l534,68l534,11xm479,109l520,11l534,11l534,127l520,127l479,109xm509,0l550,17l560,28l479,109l468,99l509,0xm486,0l509,0l509,115l486,115l486,0xm475,0l486,0l486,115l475,115l475,0xm438,0l475,0l475,115l438,115l438,0xm416,0l438,0l438,115l416,115l416,0xm382,0l416,0l416,115l382,115l382,0xm346,0l382,0l382,115l346,115l346,0xm300,0l346,0l346,115l300,115l300,0xm252,0l300,0l300,115l252,115l252,0xm208,0l252,0l252,115l208,115l208,0xm160,0l208,0l208,115l160,115l160,0xm115,0l160,0l160,115l115,115l115,0xm56,0l115,0l115,115l56,115l56,0xm0,0l56,0l56,115l0,115l0,0xe" fillcolor="white" stroked="f" o:allowincell="f" style="position:absolute;left:3044;top:743;width:100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22,24l0,12l10,0l22,0l22,24xe" fillcolor="white" stroked="f" o:allowincell="f" style="position:absolute;left:2899;top:709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8" path="m26,38l0,24l0,0l36,12l26,38xe" fillcolor="white" stroked="f" o:allowincell="f" style="position:absolute;left:2902;top:709;width:6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36" path="m32,36l0,26l10,0l32,12l32,36xe" fillcolor="white" stroked="f" o:allowincell="f" style="position:absolute;left:2907;top:710;width:4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4" path="m24,24l0,24l0,0l24,14l24,24xe" fillcolor="white" stroked="f" o:allowincell="f" style="position:absolute;left:2912;top:712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2" path="m24,22l0,10l0,0l36,10l24,22xe" fillcolor="white" stroked="f" o:allowincell="f" style="position:absolute;left:2916;top:715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24,22l0,12l12,0l34,0l24,22xe" fillcolor="white" stroked="f" o:allowincell="f" style="position:absolute;left:2920;top:717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22,34l0,22l10,0l33,12l22,34xe" fillcolor="white" stroked="f" o:allowincell="f" style="position:absolute;left:2924;top:717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2" path="m36,22l0,22l11,0l36,10l36,22xe" fillcolor="white" stroked="f" o:allowincell="f" style="position:absolute;left:2928;top:718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22,26l0,12l0,0l34,0l22,26xe" fillcolor="white" stroked="f" o:allowincell="f" style="position:absolute;left:2934;top:720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8" path="m34,38l23,38l0,26l12,0l34,12l34,38xe" fillcolor="white" stroked="f" o:allowincell="f" style="position:absolute;left:2938;top:720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26,26l0,26l0,0l26,14l26,26xe" fillcolor="white" stroked="f" o:allowincell="f" style="position:absolute;left:2943;top:722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22,22l0,12l0,0l34,12l22,22xe" fillcolor="white" stroked="f" o:allowincell="f" style="position:absolute;left:2947;top:725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10" path="m34,10l0,10l12,0l34,0l34,10xe" fillcolor="white" stroked="f" o:allowincell="f" style="position:absolute;left:2951;top:726;width:5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25,22l0,10l0,0l25,10l25,22xe" fillcolor="white" stroked="f" o:allowincell="f" style="position:absolute;left:2957;top:72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4" path="m23,24l0,12l0,0l23,0l23,24xe" fillcolor="white" stroked="f" o:allowincell="f" style="position:absolute;left:2961;top:72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4" path="m23,12l23,24l0,24l0,0l33,12l23,12xe" fillcolor="white" stroked="f" o:allowincell="f" style="position:absolute;left:2964;top:728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22,24l0,12l10,0l22,0l22,24xe" fillcolor="white" stroked="f" o:allowincell="f" style="position:absolute;left:2899;top:709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8" path="m26,38l0,24l0,0l36,12l26,38xe" fillcolor="white" stroked="f" o:allowincell="f" style="position:absolute;left:2902;top:709;width:6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36" path="m32,36l0,26l10,0l32,12l32,36xe" fillcolor="white" stroked="f" o:allowincell="f" style="position:absolute;left:2907;top:710;width:4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4" path="m24,24l0,24l0,0l24,14l24,24xe" fillcolor="white" stroked="f" o:allowincell="f" style="position:absolute;left:2912;top:712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2" path="m24,22l0,10l0,0l36,10l24,22xe" fillcolor="white" stroked="f" o:allowincell="f" style="position:absolute;left:2916;top:715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24,22l0,12l12,0l34,0l24,22xe" fillcolor="white" stroked="f" o:allowincell="f" style="position:absolute;left:2920;top:717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22,34l0,22l10,0l33,12l22,34xe" fillcolor="white" stroked="f" o:allowincell="f" style="position:absolute;left:2924;top:717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2" path="m36,22l0,22l11,0l36,10l36,22xe" fillcolor="white" stroked="f" o:allowincell="f" style="position:absolute;left:2928;top:718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22,26l0,12l0,0l34,0l22,26xe" fillcolor="white" stroked="f" o:allowincell="f" style="position:absolute;left:2934;top:720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8" path="m34,38l23,38l0,26l12,0l34,12l34,38xe" fillcolor="white" stroked="f" o:allowincell="f" style="position:absolute;left:2938;top:720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26,26l0,26l0,0l26,14l26,26xe" fillcolor="white" stroked="f" o:allowincell="f" style="position:absolute;left:2943;top:722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22,22l0,12l0,0l34,12l22,22xe" fillcolor="white" stroked="f" o:allowincell="f" style="position:absolute;left:2947;top:725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10" path="m34,10l0,10l12,0l34,0l34,10xe" fillcolor="white" stroked="f" o:allowincell="f" style="position:absolute;left:2951;top:726;width:5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25,22l0,10l0,0l25,10l25,22xe" fillcolor="white" stroked="f" o:allowincell="f" style="position:absolute;left:2957;top:72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4" path="m23,24l0,12l0,0l23,0l23,24xe" fillcolor="white" stroked="f" o:allowincell="f" style="position:absolute;left:2961;top:72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4" path="m23,12l23,24l0,24l0,0l33,12l23,12xe" fillcolor="white" stroked="f" o:allowincell="f" style="position:absolute;left:2964;top:728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8,154" path="m33,11l59,22l81,34l95,48l115,59l129,59l152,70l174,82l186,96l211,96l222,107l245,107l256,118l278,132l292,144l315,144l338,154l315,144l278,144l256,132l234,118l211,107l197,107l174,96l152,82l129,82l115,70l95,59l71,59l59,48l33,34l14,22l0,11l14,11l14,0l25,0l25,11l33,11xe" fillcolor="#005399" stroked="f" o:allowincell="f" style="position:absolute;left:2842;top:683;width:56;height:25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26,34" path="m26,34l0,22l14,0l26,11l26,34xe" fillcolor="white" stroked="f" o:allowincell="f" style="position:absolute;left:2848;top:683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7" path="m12,23l12,37l0,23l0,0l22,11l12,23xe" fillcolor="white" stroked="f" o:allowincell="f" style="position:absolute;left:2852;top:685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6" path="m24,26l0,12l10,0l33,12l24,26xe" fillcolor="white" stroked="f" o:allowincell="f" style="position:absolute;left:2854;top:686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5" path="m20,25l9,25l0,14l9,0l20,14l20,25xe" fillcolor="white" stroked="f" o:allowincell="f" style="position:absolute;left:2858;top:688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2" path="m14,22l0,11l0,0l26,0l14,22xe" fillcolor="white" stroked="f" o:allowincell="f" style="position:absolute;left:2862;top:691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4" path="m23,34l0,22l12,0l23,11l23,34xe" fillcolor="white" stroked="f" o:allowincell="f" style="position:absolute;left:2864;top:691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7" path="m11,37l0,23l0,0l22,11l11,37xe" fillcolor="white" stroked="f" o:allowincell="f" style="position:absolute;left:2868;top:693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23,26l0,26l11,0l34,12l23,26xe" fillcolor="white" stroked="f" o:allowincell="f" style="position:absolute;left:2870;top:694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5" path="m25,25l0,14l11,0l25,0l25,25xe" fillcolor="white" stroked="f" o:allowincell="f" style="position:absolute;left:2873;top:696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36" path="m11,36l0,25l0,0l11,14l11,36xe" fillcolor="white" stroked="f" o:allowincell="f" style="position:absolute;left:2878;top:696;width:0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23,22l0,22l0,0l23,11l23,22xe" fillcolor="white" stroked="f" o:allowincell="f" style="position:absolute;left:2879;top:699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11,25l0,11l0,0l22,0l11,25xe" fillcolor="white" stroked="f" o:allowincell="f" style="position:absolute;left:2883;top:70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7" path="m22,37l0,25l11,0l22,11l22,37xe" fillcolor="white" stroked="f" o:allowincell="f" style="position:absolute;left:2885;top:701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6" path="m14,36l0,26l0,0l26,14l14,36xe" fillcolor="white" stroked="f" o:allowincell="f" style="position:absolute;left:2889;top:70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23,22l0,22l12,0l23,12l23,22xe" fillcolor="white" stroked="f" o:allowincell="f" style="position:absolute;left:2891;top:70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23,0l23,22l0,10l0,0l23,0l23,22l23,0xe" fillcolor="white" stroked="f" o:allowincell="f" style="position:absolute;left:2895;top:707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0l23,0l23,22l0,10l0,0xe" fillcolor="white" stroked="f" o:allowincell="f" style="position:absolute;left:2895;top:707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2" path="m0,0l37,12l37,22l0,22l0,0xe" fillcolor="white" stroked="f" o:allowincell="f" style="position:absolute;left:2889;top:705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25;top:681;width:561;height:139">
                  <v:shape id="shape_0" coordsize="22,36" path="m0,0l22,14l22,36l0,26l0,0xe" fillcolor="white" stroked="f" o:allowincell="f" style="position:absolute;left:2885;top:70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7" path="m11,0l22,11l22,37l0,25l11,0xe" fillcolor="white" stroked="f" o:allowincell="f" style="position:absolute;left:2881;top:701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11,0l34,0l23,25l0,11l11,0xe" fillcolor="white" stroked="f" o:allowincell="f" style="position:absolute;left:2878;top:701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2" path="m11,0l36,11l25,22l0,22l11,0xe" fillcolor="white" stroked="f" o:allowincell="f" style="position:absolute;left:2873;top:699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6" path="m0,0l23,14l12,36l0,25l0,0xe" fillcolor="white" stroked="f" o:allowincell="f" style="position:absolute;left:2871;top:696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0,0l22,0l22,25l0,14l0,0xe" fillcolor="white" stroked="f" o:allowincell="f" style="position:absolute;left:2868;top:696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12,0l23,12l23,26l0,26l12,0xe" fillcolor="white" stroked="f" o:allowincell="f" style="position:absolute;left:2864;top:69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7" path="m11,0l37,11l25,37l0,23l11,23l11,0xe" fillcolor="white" stroked="f" o:allowincell="f" style="position:absolute;left:2860;top:693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34" path="m0,0l20,11l20,34l0,22l0,0xe" fillcolor="white" stroked="f" o:allowincell="f" style="position:absolute;left:2858;top:691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2" path="m10,0l24,0l24,22l0,11l10,0xe" fillcolor="white" stroked="f" o:allowincell="f" style="position:absolute;left:2854;top:691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12,0l34,14l24,25l0,14l12,0xe" fillcolor="white" stroked="f" o:allowincell="f" style="position:absolute;left:2850;top:688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0,0l26,12l14,26l0,26l0,0xe" fillcolor="white" stroked="f" o:allowincell="f" style="position:absolute;left:2848;top:686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37" path="m0,0l11,0l19,11l19,37l0,23l0,0xe" fillcolor="white" stroked="f" o:allowincell="f" style="position:absolute;left:2845;top:685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34" path="m33,22l33,0l47,11l47,34l22,22l22,11l22,22l0,11l22,0l33,22xe" fillcolor="white" stroked="f" o:allowincell="f" style="position:absolute;left:2837;top:683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25,11l11,22l0,11l11,0l25,11xe" fillcolor="white" stroked="f" o:allowincell="f" style="position:absolute;left:2841;top:68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11" path="m14,11l0,0l14,11xe" fillcolor="white" stroked="f" o:allowincell="f" style="position:absolute;left:2842;top:683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11" path="m14,11l0,0l14,0l14,11xe" fillcolor="white" stroked="f" o:allowincell="f" style="position:absolute;left:2842;top:683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11l0,0l0,11xe" fillcolor="white" stroked="f" o:allowincell="f" style="position:absolute;left:2845;top:683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1" path="m0,11l11,11l0,11l0,0l11,0l0,11xe" fillcolor="white" stroked="f" o:allowincell="f" style="position:absolute;left:2845;top:683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11" path="m11,11l0,11l11,0l19,0l11,0l19,0l11,11xe" fillcolor="white" stroked="f" o:allowincell="f" style="position:absolute;left:2845;top:683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,22" path="m0,11l0,22l0,11l8,0l0,11xe" fillcolor="white" stroked="f" o:allowincell="f" style="position:absolute;left:2847;top:683;width:0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8,22l0,11l8,0l22,11l22,0l8,22xe" fillcolor="white" stroked="f" o:allowincell="f" style="position:absolute;left:2847;top:683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4,59" path="m244,45l244,59l0,22l0,0l244,45xe" fillcolor="white" stroked="f" o:allowincell="f" style="position:absolute;left:2854;top:681;width:40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4,59" path="m244,45l244,59l0,22l0,0l244,45xe" fillcolor="white" stroked="f" o:allowincell="f" style="position:absolute;left:2854;top:681;width:40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36,0l24,34l0,23l24,0l36,0xe" fillcolor="white" stroked="f" o:allowincell="f" style="position:absolute;left:2829;top:792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24,11l34,11l12,36l0,36l12,0l24,11xe" fillcolor="white" stroked="f" o:allowincell="f" style="position:absolute;left:2833;top:786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7" path="m34,10l12,47l0,36l22,0l34,10xe" fillcolor="white" stroked="f" o:allowincell="f" style="position:absolute;left:2835;top:780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37,14l12,48l0,38l12,14l12,0l37,14xe" fillcolor="white" stroked="f" o:allowincell="f" style="position:absolute;left:2839;top:774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36,12l25,36l0,22l25,0l36,12xe" fillcolor="white" stroked="f" o:allowincell="f" style="position:absolute;left:2841;top:770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33,12l11,34l0,22l11,0l33,12xe" fillcolor="white" stroked="f" o:allowincell="f" style="position:absolute;left:2845;top:766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38" path="m34,12l46,12l22,38l0,26l22,0l34,12xe" fillcolor="white" stroked="f" o:allowincell="f" style="position:absolute;left:2847;top:762;width:6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34,12l12,34l0,22l24,0l34,12xe" fillcolor="white" stroked="f" o:allowincell="f" style="position:absolute;left:2850;top:758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8" path="m44,12l10,38l0,26l33,0l44,12xe" fillcolor="white" stroked="f" o:allowincell="f" style="position:absolute;left:2854;top:754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4" path="m37,12l11,34l0,22l25,0l37,12xe" fillcolor="white" stroked="f" o:allowincell="f" style="position:absolute;left:2860;top:750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34,14l12,37l0,25l23,0l34,14xe" fillcolor="white" stroked="f" o:allowincell="f" style="position:absolute;left:2864;top:746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34,11l11,25l0,11l22,0l34,11xe" fillcolor="white" stroked="f" o:allowincell="f" style="position:absolute;left:2868;top:744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4" path="m37,11l12,34l0,23l23,0l37,11xe" fillcolor="white" stroked="f" o:allowincell="f" style="position:absolute;left:2871;top:741;width:6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7" path="m37,12l14,37l0,26l25,0l37,12xe" fillcolor="white" stroked="f" o:allowincell="f" style="position:absolute;left:2875;top:736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34,10l12,22l0,10l34,0l34,10xe" fillcolor="white" stroked="f" o:allowincell="f" style="position:absolute;left:2879;top:734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22,12l36,12l0,36l0,26l22,0l22,12xe" fillcolor="white" stroked="f" o:allowincell="f" style="position:absolute;left:2885;top:730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4" path="m36,0l24,34l0,23l24,0l36,0xe" fillcolor="white" stroked="f" o:allowincell="f" style="position:absolute;left:2829;top:792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24,11l34,11l12,36l0,36l12,0l24,11xe" fillcolor="white" stroked="f" o:allowincell="f" style="position:absolute;left:2833;top:786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7" path="m34,10l12,47l0,36l22,0l34,10xe" fillcolor="white" stroked="f" o:allowincell="f" style="position:absolute;left:2835;top:780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37,14l12,48l0,38l12,14l12,0l37,14xe" fillcolor="white" stroked="f" o:allowincell="f" style="position:absolute;left:2839;top:774;width: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36,12l25,36l0,22l25,0l36,12xe" fillcolor="white" stroked="f" o:allowincell="f" style="position:absolute;left:2841;top:770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33,12l11,34l0,22l11,0l33,12xe" fillcolor="white" stroked="f" o:allowincell="f" style="position:absolute;left:2845;top:766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38" path="m34,12l46,12l22,38l0,26l22,0l34,12xe" fillcolor="white" stroked="f" o:allowincell="f" style="position:absolute;left:2847;top:762;width:6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34,12l12,34l0,22l24,0l34,12xe" fillcolor="white" stroked="f" o:allowincell="f" style="position:absolute;left:2850;top:758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8" path="m44,12l10,38l0,26l33,0l44,12xe" fillcolor="white" stroked="f" o:allowincell="f" style="position:absolute;left:2854;top:754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4" path="m37,12l11,34l0,22l25,0l37,12xe" fillcolor="white" stroked="f" o:allowincell="f" style="position:absolute;left:2860;top:750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34,14l12,37l0,25l23,0l34,14xe" fillcolor="white" stroked="f" o:allowincell="f" style="position:absolute;left:2864;top:746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34,11l11,25l0,11l22,0l34,11xe" fillcolor="white" stroked="f" o:allowincell="f" style="position:absolute;left:2868;top:744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4" path="m37,11l12,34l0,23l23,0l37,11xe" fillcolor="white" stroked="f" o:allowincell="f" style="position:absolute;left:2871;top:741;width:6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7" path="m37,12l14,37l0,26l25,0l37,12xe" fillcolor="white" stroked="f" o:allowincell="f" style="position:absolute;left:2875;top:736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34,10l12,22l0,10l34,0l34,10xe" fillcolor="white" stroked="f" o:allowincell="f" style="position:absolute;left:2879;top:734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22,12l36,12l0,36l0,26l22,0l22,12xe" fillcolor="white" stroked="f" o:allowincell="f" style="position:absolute;left:2885;top:730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9,295" path="m0,295l10,273l22,251l44,225l56,199l67,189l92,165l100,141l114,129l138,107l148,93l171,81l182,71l196,59l219,33l230,23l253,23l264,11l278,0l289,0l278,23l253,33l230,59l208,71l196,81l171,107l148,119l138,141l114,151l92,177l81,199l67,213l44,236l34,251l10,273l0,295xe" fillcolor="#005399" stroked="f" o:allowincell="f" style="position:absolute;left:2831;top:749;width:47;height:48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36,34" path="m36,12l24,34l0,23l14,0l36,12xe" fillcolor="white" stroked="f" o:allowincell="f" style="position:absolute;left:2829;top:792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34,15l22,37l0,25l22,0l34,15xe" fillcolor="white" stroked="f" o:allowincell="f" style="position:absolute;left:2831;top:788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22,11l12,26l0,11l12,0l22,11xe" fillcolor="white" stroked="f" o:allowincell="f" style="position:absolute;left:2835;top:78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7" path="m33,14l10,37l0,26l10,0l33,14xe" fillcolor="white" stroked="f" o:allowincell="f" style="position:absolute;left:2837;top:782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6" path="m37,12l23,36l0,22l23,0l37,12xe" fillcolor="white" stroked="f" o:allowincell="f" style="position:absolute;left:2839;top:778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38" path="m25,14l14,38l0,26l14,0l25,14xe" fillcolor="white" stroked="f" o:allowincell="f" style="position:absolute;left:2842;top:774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24" path="m19,10l11,24l0,10l11,0l19,10xe" fillcolor="white" stroked="f" o:allowincell="f" style="position:absolute;left:2845;top:772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2" path="m34,22l8,32l0,22l22,0l34,22xe" fillcolor="white" stroked="f" o:allowincell="f" style="position:absolute;left:2847;top:768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4" path="m24,12l12,34l0,12l12,0l24,12xe" fillcolor="white" stroked="f" o:allowincell="f" style="position:absolute;left:2850;top:766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6" path="m36,14l12,26l0,14l22,0l36,14xe" fillcolor="white" stroked="f" o:allowincell="f" style="position:absolute;left:2852;top:764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6" path="m23,10l14,36l0,22l14,0l23,10xe" fillcolor="white" stroked="f" o:allowincell="f" style="position:absolute;left:2856;top:760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34,12l9,22l0,12l20,0l34,12xe" fillcolor="white" stroked="f" o:allowincell="f" style="position:absolute;left:2858;top:758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26,14l14,26l0,14l14,0l26,14xe" fillcolor="white" stroked="f" o:allowincell="f" style="position:absolute;left:2862;top:75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23,12l12,26l0,12l23,0l12,0l23,12xe" fillcolor="white" stroked="f" o:allowincell="f" style="position:absolute;left:2864;top:754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2" path="m33,10l11,22l0,10l22,0l33,10xe" fillcolor="white" stroked="f" o:allowincell="f" style="position:absolute;left:2866;top:752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23,12l11,22l0,12l11,0l23,12xe" fillcolor="white" stroked="f" o:allowincell="f" style="position:absolute;left:2870;top:750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23,23l12,23l0,11l12,0l23,23xe" fillcolor="white" stroked="f" o:allowincell="f" style="position:absolute;left:2871;top:749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3" path="m25,11l11,23l0,0l11,0l25,11xe" fillcolor="white" stroked="f" o:allowincell="f" style="position:absolute;left:2873;top:749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5" path="m14,25l0,14l14,0l14,25xe" fillcolor="white" stroked="f" o:allowincell="f" style="position:absolute;left:2875;top:746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878;top:746;width: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path="m0,25l0,0l0,25xe" fillcolor="white" stroked="f" o:allowincell="f" style="position:absolute;left:2879;top:746;width: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0,14l0,25l0,0l12,0l12,25l12,0l23,14l12,25l0,14xe" fillcolor="white" stroked="f" o:allowincell="f" style="position:absolute;left:2879;top:74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3" path="m0,11l0,23l25,0l37,11l14,33l0,11xe" fillcolor="white" stroked="f" o:allowincell="f" style="position:absolute;left:2875;top:749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4" path="m0,22l23,0l37,22l12,34l0,22xe" fillcolor="white" stroked="f" o:allowincell="f" style="position:absolute;left:2871;top:750;width:6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0,12l11,0l23,12l0,26l11,26l0,12xe" fillcolor="white" stroked="f" o:allowincell="f" style="position:absolute;left:2870;top:754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6" path="m0,14l22,0l33,14l11,26l0,14xe" fillcolor="white" stroked="f" o:allowincell="f" style="position:absolute;left:2866;top:756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4" path="m0,22l26,0l37,12l14,34l0,22xe" fillcolor="white" stroked="f" o:allowincell="f" style="position:absolute;left:2862;top:758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0,12l20,0l34,12l9,26l0,12xe" fillcolor="white" stroked="f" o:allowincell="f" style="position:absolute;left:2858;top:762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6" path="m0,26l14,0l23,14l14,36l0,26xe" fillcolor="white" stroked="f" o:allowincell="f" style="position:absolute;left:2856;top:764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2" path="m0,10l22,0l36,10l12,22l12,32l0,10xe" fillcolor="white" stroked="f" o:allowincell="f" style="position:absolute;left:2852;top:768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6" path="m0,22l26,0l38,22l26,36l0,22xe" fillcolor="white" stroked="f" o:allowincell="f" style="position:absolute;left:2848;top:770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8" path="m0,14l8,0l34,14l8,38l0,14xe" fillcolor="white" stroked="f" o:allowincell="f" style="position:absolute;left:2847;top:774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0,24l25,0l33,24l14,34l0,24xe" fillcolor="white" stroked="f" o:allowincell="f" style="position:absolute;left:2842;top:776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36" path="m0,24l11,0l25,10l11,36l0,24xe" fillcolor="white" stroked="f" o:allowincell="f" style="position:absolute;left:2841;top:780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3" path="m0,12l22,0l33,12l22,23l0,12xe" fillcolor="white" stroked="f" o:allowincell="f" style="position:absolute;left:2837;top:784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0,26l12,0l34,11l12,36l0,26xe" fillcolor="white" stroked="f" o:allowincell="f" style="position:absolute;left:2835;top:786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3" path="m0,22l12,0l24,10l12,33l0,22xe" fillcolor="white" stroked="f" o:allowincell="f" style="position:absolute;left:2833;top:790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81" path="m46,22l22,11l46,0l58,11l46,22l22,11l46,22l0,81l22,11l46,22xe" fillcolor="white" stroked="f" o:allowincell="f" style="position:absolute;left:2825;top:794;width:9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3,236" path="m223,0l211,12l186,22l175,34l153,48l141,60l130,70l119,92l105,106l82,118l71,140l60,154l48,177l37,192l26,202l12,225l0,236l12,225l37,214l48,202l71,177l82,166l105,154l119,140l130,130l141,106l153,92l164,82l175,60l186,48l200,34l211,12l223,0xe" fillcolor="#29176f" stroked="f" o:allowincell="f" style="position:absolute;left:3341;top:758;width:36;height:39;mso-wrap-style:none;v-text-anchor:middle">
                    <v:fill o:detectmouseclick="t" type="solid" color2="#d6e890"/>
                    <v:stroke color="#3465a4" joinstyle="round" endcap="flat"/>
                    <w10:wrap type="none"/>
                  </v:shape>
                  <v:shape id="shape_0" coordsize="305,318" path="m275,105l212,12l223,0l305,82l293,94l275,105xm186,23l204,12l230,0l275,105l251,116l186,23xm246,124l175,34l186,23l268,104l257,116l246,124xm153,48l163,40l185,26l246,124l224,138l153,48xm142,60l153,48l234,130l223,140l142,60xm120,85l130,70l142,60l223,140l212,152l120,85xm201,174l108,108l120,85l223,137l211,159l201,174xm171,199l105,108l119,94l201,174l186,188l171,199xm72,133l98,108l120,97l171,199l149,211l72,133xm157,218l60,156l72,133l175,185l163,207l157,218xm50,170l55,160l67,146l157,218l146,232l50,170xm134,254l38,193l50,170l153,221l141,243l134,254xm119,273l33,197l45,183l134,254l123,268l119,273xm18,213l26,202l38,192l119,273l108,284l18,213xm94,307l4,235l18,213l116,274l102,296l94,307xm82,318l0,236l12,226l94,307l82,318xm30,214l94,307l82,318l0,236l12,226l30,214xm119,296l101,308l77,318l30,214l55,202l119,296xm133,282l130,284l119,296l38,214l48,202l133,282xm71,178l155,256l133,282l46,205l69,180l71,178xm98,156l164,248l153,259l71,178l82,166l98,156xm186,236l171,247l149,259l98,156l120,144l186,236xm201,222l186,236l105,154l119,140l201,222xm223,197l212,211l201,222l119,140l130,130l223,197xm137,112l233,173l223,197l120,145l131,122l137,112xm153,94l238,170l227,184l137,112l149,98l153,94xm256,149l245,164l234,174l153,94l164,82l256,149xm175,60l267,126l256,149l154,97l164,75l175,60xm268,130l257,140l175,60l186,48l268,130xm293,101l282,116l268,130l186,48l201,34l293,101xm212,12l303,78l293,101l190,49l202,27l212,12xm223,0l305,82l293,94l212,12l223,0xe" fillcolor="#29176f" stroked="f" o:allowincell="f" style="position:absolute;left:3336;top:751;width:49;height:53;mso-wrap-style:none;v-text-anchor:middle">
                    <v:fill o:detectmouseclick="t" type="solid" color2="#d6e890"/>
                    <v:stroke color="#3465a4" joinstyle="round" endcap="flat"/>
                    <w10:wrap type="none"/>
                  </v:shape>
                  <v:shape id="shape_0" coordsize="1036,108" path="m1036,108l976,108l931,108l872,108l813,108l757,108l687,108l627,94l561,94l501,94l419,94l360,82l290,82l222,82l152,70l82,60l23,60l12,60l12,48l0,34l0,22l0,12l0,0l0,12l12,12l12,22l23,34l34,48l48,48l104,60l164,60l234,60l290,70l349,70l419,70l479,82l535,82l605,82l663,82l721,94l791,94l850,94l906,94l976,108l1036,108xe" fillcolor="#29176f" stroked="f" o:allowincell="f" style="position:absolute;left:3139;top:717;width:172;height:16;mso-wrap-style:none;v-text-anchor:middle">
                    <v:fill o:detectmouseclick="t" type="solid" color2="#d6e890"/>
                    <v:stroke color="#3465a4" joinstyle="round" endcap="flat"/>
                    <w10:wrap type="none"/>
                  </v:shape>
                  <v:shape id="shape_0" coordsize="1093,210" path="m1033,94l1093,94l1093,210l1033,210l1033,94xm988,94l1033,94l1033,210l988,210l988,94xm929,94l988,94l988,210l929,210l929,94xm870,94l929,94l929,210l870,210l870,94xm814,94l870,94l870,210l814,210l814,94xm730,208l744,94l814,94l814,210l744,210l730,208xm684,80l698,83l757,97l730,208l671,194l684,80xm618,80l684,80l684,196l618,196l618,80xm558,80l618,80l618,196l558,196l558,80xm465,195l476,80l558,80l558,196l476,196l465,195xm417,70l428,71l486,82l465,195l407,183l417,70xm347,70l417,70l417,185l347,185l347,70xm271,183l279,70l347,70l347,185l279,185l271,183xm219,59l289,70l271,183l200,173l219,59xm139,46l148,48l219,59l200,173l130,161l139,46xm80,46l139,46l139,162l80,162l80,46xm11,105l69,46l80,46l80,162l69,162l11,105xm113,58l126,93l126,105l11,105l11,93l113,58xm113,58l69,93l113,58xm0,79l103,43l113,58l24,130l13,115l0,79xm116,67l116,79l0,79l0,67l116,67xm116,67l57,67l116,67xm116,57l116,67l0,67l0,57l116,57xm0,45l116,45l116,57l0,57l0,45xm57,114l0,57l0,45l116,45l116,57l57,114xm126,57l69,114l57,114l57,0l69,0l126,57xm28,108l11,67l11,57l126,57l126,67l28,108xm125,43l40,120l28,108l110,28l120,38l125,43xm35,115l80,79l35,115xm91,151l47,130l35,115l125,43l137,58l91,151xm91,151l91,93l91,151xm117,37l105,151l91,151l91,36l105,36l117,37xm161,162l151,161l95,149l117,37l173,48l161,162xm221,162l161,162l161,46l221,46l221,162xm302,48l291,162l221,162l221,46l291,46l302,48xm347,174l336,173l279,161l302,48l359,59l347,174xm406,174l347,174l347,58l406,58l406,174xm486,59l476,174l406,174l406,58l476,58l486,59xm536,185l525,183l465,173l486,59l546,71l536,185xm592,185l536,185l536,70l592,70l592,185xm662,185l592,185l592,70l662,70l662,185xm732,71l720,185l662,185l662,70l720,70l732,71xm778,196l766,195l710,183l732,71l788,82l778,196xm848,196l778,196l778,80l848,80l848,196xm907,196l848,196l848,80l907,80l907,196xm974,82l963,196l907,196l907,80l963,80l974,82xm1033,210l1022,209l951,195l974,82l1045,96l1033,210xm1093,94l1093,210l1033,210l1033,94l1093,94xe" fillcolor="#29176f" stroked="f" o:allowincell="f" style="position:absolute;left:3129;top:709;width:182;height:34;mso-wrap-style:none;v-text-anchor:middle">
                    <v:fill o:detectmouseclick="t" type="solid" color2="#d6e890"/>
                    <v:stroke color="#3465a4" joinstyle="round" endcap="flat"/>
                    <w10:wrap type="none"/>
                  </v:shape>
                  <v:rect id="shape_0" fillcolor="white" stroked="f" o:allowincell="f" style="position:absolute;left:3089;top:814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87;top:814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83;top:814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23" path="m10,0l22,0l22,23l0,11l10,0xe" fillcolor="white" stroked="f" o:allowincell="f" style="position:absolute;left:3079;top:814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0l22,11l12,22l0,22l0,0xe" fillcolor="white" stroked="f" o:allowincell="f" style="position:absolute;left:3077;top:812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2" path="m10,0l0,0l24,0l24,22l0,22l10,0xe" fillcolor="white" stroked="f" o:allowincell="f" style="position:absolute;left:3073;top:812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0l22,0l12,22l0,22l0,0xe" fillcolor="white" stroked="f" o:allowincell="f" style="position:absolute;left:3070;top:812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2" path="m12,0l12,22l0,11l12,0xe" fillcolor="white" stroked="f" o:allowincell="f" style="position:absolute;left:3069;top:812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10,0l22,0l10,11l0,11l10,0xe" fillcolor="white" stroked="f" o:allowincell="f" style="position:absolute;left:3067;top:812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3" path="m10,0l10,12l0,23l0,12l0,23l10,0xe" fillcolor="white" stroked="f" o:allowincell="f" style="position:absolute;left:3067;top:810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22,0l12,0l22,0l12,23l0,12l22,0xe" fillcolor="white" stroked="f" o:allowincell="f" style="position:absolute;left:3066;top:810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12,0l22,0l0,12l0,0l0,12l12,0xe" fillcolor="white" stroked="f" o:allowincell="f" style="position:absolute;left:3066;top:810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23,0l23,14l11,26l0,14l23,0xe" fillcolor="white" stroked="f" o:allowincell="f" style="position:absolute;left:3064;top:807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11,0l23,11l0,25l0,11l11,0xe" fillcolor="white" stroked="f" o:allowincell="f" style="position:absolute;left:3064;top:806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1" path="m25,0l14,11l0,11l14,11l0,11l25,0xe" fillcolor="white" stroked="f" o:allowincell="f" style="position:absolute;left:3061;top:806;width:4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14,0l25,11l0,22l0,0l0,11l14,0xe" fillcolor="white" stroked="f" o:allowincell="f" style="position:absolute;left:3061;top:804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25,0l25,11l11,22l0,11l25,0xe" fillcolor="white" stroked="f" o:allowincell="f" style="position:absolute;left:3059;top:802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3" path="m11,0l25,12l0,23l0,12l11,0xe" fillcolor="white" stroked="f" o:allowincell="f" style="position:absolute;left:3059;top:800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12,0l23,14l12,26l0,14l12,0xe" fillcolor="white" stroked="f" o:allowincell="f" style="position:absolute;left:3058;top:798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22,0l10,0l22,11l10,25l0,11l22,0xe" fillcolor="white" stroked="f" o:allowincell="f" style="position:absolute;left:3056;top:796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0,0l22,11l0,22l0,0l0,11l10,0xe" fillcolor="white" stroked="f" o:allowincell="f" style="position:absolute;left:3056;top:794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3" path="m12,0l22,22l12,33l0,10l12,0xe" fillcolor="white" stroked="f" o:allowincell="f" style="position:absolute;left:3053;top:790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11,0l23,15l11,25l0,15l11,0xe" fillcolor="white" stroked="f" o:allowincell="f" style="position:absolute;left:3052;top:78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22,0l22,11l11,26l0,11l22,0xe" fillcolor="white" stroked="f" o:allowincell="f" style="position:absolute;left:3050;top:78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3" path="m25,0l36,12l14,23l0,12l25,0xe" fillcolor="white" stroked="f" o:allowincell="f" style="position:absolute;left:3048;top:784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9,0l34,24l9,36l0,10l9,0xe" fillcolor="white" stroked="f" o:allowincell="f" style="position:absolute;left:3046;top:780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34" path="m11,0l20,24l11,34l0,12l11,0xe" fillcolor="white" stroked="f" o:allowincell="f" style="position:absolute;left:3044;top:776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6" path="m14,0l25,14l14,26l0,14l14,0xe" fillcolor="white" stroked="f" o:allowincell="f" style="position:absolute;left:3042;top:774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6" path="m12,0l26,22l12,36l0,12l12,0xe" fillcolor="white" stroked="f" o:allowincell="f" style="position:absolute;left:3040;top:770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11,0l23,10l11,22l0,10l11,0xe" fillcolor="white" stroked="f" o:allowincell="f" style="position:absolute;left:3038;top:76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1,0l22,12l11,22l0,12l11,0xe" fillcolor="white" stroked="f" o:allowincell="f" style="position:absolute;left:3036;top:76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6" path="m14,0l25,14l14,26l0,14l14,0xe" fillcolor="white" stroked="f" o:allowincell="f" style="position:absolute;left:3034;top:764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6" path="m9,0l23,22l9,36l0,22l9,0xe" fillcolor="white" stroked="f" o:allowincell="f" style="position:absolute;left:3033;top:760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34" path="m11,0l20,12l11,34l0,22l11,0xe" fillcolor="white" stroked="f" o:allowincell="f" style="position:absolute;left:3031;top:758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14,0l25,0l14,22l0,12l14,0xe" fillcolor="white" stroked="f" o:allowincell="f" style="position:absolute;left:3028;top:758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6" path="m11,0l25,14l11,26l0,14l11,0xe" fillcolor="white" stroked="f" o:allowincell="f" style="position:absolute;left:3027;top:75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12,0l23,12l12,26l0,12l12,0xe" fillcolor="white" stroked="f" o:allowincell="f" style="position:absolute;left:3025;top:754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0,0l0,0l22,10l10,22l0,10l10,0xe" fillcolor="white" stroked="f" o:allowincell="f" style="position:absolute;left:3023;top:752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2" path="m0,12l11,0l33,12l23,22l0,12l11,0l0,12xe" fillcolor="white" stroked="f" o:allowincell="f" style="position:absolute;left:3019;top:750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2" path="m23,22l0,12l11,0l33,12l23,12l23,22xe" fillcolor="white" stroked="f" o:allowincell="f" style="position:absolute;left:3019;top:750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0,22l0,10l0,0l22,10l10,22xe" fillcolor="white" stroked="f" o:allowincell="f" style="position:absolute;left:3023;top:752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12,26l0,12l12,0l23,12l12,26xe" fillcolor="white" stroked="f" o:allowincell="f" style="position:absolute;left:3025;top:754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6" path="m11,26l0,14l11,0l25,14l11,26xe" fillcolor="white" stroked="f" o:allowincell="f" style="position:absolute;left:3027;top:75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14,22l0,22l0,12l14,0l25,12l14,22xe" fillcolor="white" stroked="f" o:allowincell="f" style="position:absolute;left:3028;top:758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2" path="m11,22l0,10l11,0l20,10l11,22xe" fillcolor="white" stroked="f" o:allowincell="f" style="position:absolute;left:3031;top:760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9,26l0,12l9,0l23,12l9,26xe" fillcolor="white" stroked="f" o:allowincell="f" style="position:absolute;left:3033;top:762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6" path="m14,26l0,14l14,0l25,14l25,26l14,26xe" fillcolor="white" stroked="f" o:allowincell="f" style="position:absolute;left:3034;top:764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22l0,0l11,0l22,10l0,22xe" fillcolor="white" stroked="f" o:allowincell="f" style="position:absolute;left:3036;top:76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11,22l0,12l22,0l34,12l11,22xe" fillcolor="white" stroked="f" o:allowincell="f" style="position:absolute;left:3036;top:770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4" path="m11,24l0,10l23,0l37,24l11,24xe" fillcolor="white" stroked="f" o:allowincell="f" style="position:absolute;left:3038;top:772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4" path="m12,24l0,0l26,0l26,12l12,24xe" fillcolor="white" stroked="f" o:allowincell="f" style="position:absolute;left:3040;top:77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14,22l0,12l14,0l25,12l14,22xe" fillcolor="white" stroked="f" o:allowincell="f" style="position:absolute;left:3042;top:77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4" path="m11,24l0,10l11,0l20,24l11,24xe" fillcolor="white" stroked="f" o:allowincell="f" style="position:absolute;left:3044;top:780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0,23l0,0l9,0l23,12l0,23xe" fillcolor="white" stroked="f" o:allowincell="f" style="position:absolute;left:3046;top:784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9,26l0,11l23,0l34,11l23,11l9,26xe" fillcolor="white" stroked="f" o:allowincell="f" style="position:absolute;left:3046;top:786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5" path="m14,25l0,15l14,0l25,15l14,25xe" fillcolor="white" stroked="f" o:allowincell="f" style="position:absolute;left:3048;top:78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3" path="m11,22l11,33l0,10l11,0l22,22l11,22xe" fillcolor="white" stroked="f" o:allowincell="f" style="position:absolute;left:3050;top:790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22l0,0l11,0l23,11l0,22xe" fillcolor="white" stroked="f" o:allowincell="f" style="position:absolute;left:3052;top:794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11,25l0,11l23,0l23,11l11,25xe" fillcolor="white" stroked="f" o:allowincell="f" style="position:absolute;left:3052;top:79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12,26l0,14l12,0l22,14l12,26xe" fillcolor="white" stroked="f" o:allowincell="f" style="position:absolute;left:3053;top:79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23l0,12l10,0l22,12l0,23xe" fillcolor="white" stroked="f" o:allowincell="f" style="position:absolute;left:3056;top:800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0,22l0,11l22,0l22,11l10,22xe" fillcolor="white" stroked="f" o:allowincell="f" style="position:absolute;left:3056;top:802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22l12,22l0,11l12,0l23,11l0,22xe" fillcolor="white" stroked="f" o:allowincell="f" style="position:absolute;left:3058;top:804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5" path="m12,25l0,11l23,0l37,11l23,11l12,25xe" fillcolor="white" stroked="f" o:allowincell="f" style="position:absolute;left:3058;top:806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6" path="m11,26l0,14l11,0l25,14l11,26xe" fillcolor="white" stroked="f" o:allowincell="f" style="position:absolute;left:3059;top:807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3" path="m0,23l0,12l14,0l25,12l0,23xe" fillcolor="white" stroked="f" o:allowincell="f" style="position:absolute;left:3061;top:810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1" path="m14,11l0,11l25,0l14,11xe" fillcolor="white" stroked="f" o:allowincell="f" style="position:absolute;left:3061;top:812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2" path="m0,22l0,11l11,0l11,11l0,22xe" fillcolor="white" stroked="f" o:allowincell="f" style="position:absolute;left:3064;top:812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0,23l0,11l11,0l23,0l11,0l0,23l0,11l0,23xe" fillcolor="white" stroked="f" o:allowincell="f" style="position:absolute;left:3064;top:814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11,23l0,23l11,0l23,11l23,0l11,23xe" fillcolor="white" stroked="f" o:allowincell="f" style="position:absolute;left:3064;top:814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12,23l0,23l12,0l22,11l12,11l12,23xe" fillcolor="white" stroked="f" o:allowincell="f" style="position:absolute;left:3066;top:814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10,26l0,12l0,0l22,0l10,0l10,26xe" fillcolor="white" stroked="f" o:allowincell="f" style="position:absolute;left:3067;top:815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69;top:815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73;top:815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26" path="m26,26l0,26l0,0l26,12l26,26xe" fillcolor="white" stroked="f" o:allowincell="f" style="position:absolute;left:3074;top:815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79;top:817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83;top:817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85;top:817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89;top:817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8,12" path="m0,0l12,0l34,0l56,12l82,12l104,12l127,12l138,12l127,12l104,12l82,12l56,12l34,12l12,12l0,12l0,0xe" fillcolor="#29176f" stroked="f" o:allowincell="f" style="position:absolute;left:3095;top:815;width:22;height:1;mso-wrap-style:none;v-text-anchor:middle">
                    <v:fill o:detectmouseclick="t" type="solid" color2="#d6e890"/>
                    <v:stroke color="#3465a4" joinstyle="round" endcap="flat"/>
                    <w10:wrap type="none"/>
                  </v:shape>
                  <v:rect id="shape_0" fillcolor="#29176f" stroked="f" o:allowincell="f" style="position:absolute;left:3095;top:814;width:1;height:2;mso-wrap-style:none;v-text-anchor:middle">
                    <v:fill o:detectmouseclick="t" type="solid" color2="#d6e890"/>
                    <v:stroke color="#3465a4" joinstyle="round" endcap="flat"/>
                    <w10:wrap type="none"/>
                  </v:rect>
                  <v:shape id="shape_0" coordsize="22,23" path="m22,23l0,23l0,0l22,11l22,23xe" fillcolor="#29176f" stroked="f" o:allowincell="f" style="position:absolute;left:3097;top:814;width:2;height:2;mso-wrap-style:none;v-text-anchor:middle">
                    <v:fill o:detectmouseclick="t" type="solid" color2="#d6e890"/>
                    <v:stroke color="#3465a4" joinstyle="round" endcap="flat"/>
                    <w10:wrap type="none"/>
                  </v:shape>
                  <v:rect id="shape_0" fillcolor="#29176f" stroked="f" o:allowincell="f" style="position:absolute;left:3100;top:815;width:3;height:1;mso-wrap-style:none;v-text-anchor:middle">
                    <v:fill o:detectmouseclick="t" type="solid" color2="#d6e890"/>
                    <v:stroke color="#3465a4" joinstyle="round" endcap="flat"/>
                    <w10:wrap type="none"/>
                  </v:rect>
                  <v:rect id="shape_0" fillcolor="#29176f" stroked="f" o:allowincell="f" style="position:absolute;left:3104;top:815;width:3;height:1;mso-wrap-style:none;v-text-anchor:middle">
                    <v:fill o:detectmouseclick="t" type="solid" color2="#d6e890"/>
                    <v:stroke color="#3465a4" joinstyle="round" endcap="flat"/>
                    <w10:wrap type="none"/>
                  </v:rect>
                  <v:rect id="shape_0" fillcolor="#29176f" stroked="f" o:allowincell="f" style="position:absolute;left:3108;top:815;width:3;height:1;mso-wrap-style:none;v-text-anchor:middle">
                    <v:fill o:detectmouseclick="t" type="solid" color2="#d6e890"/>
                    <v:stroke color="#3465a4" joinstyle="round" endcap="flat"/>
                    <w10:wrap type="none"/>
                  </v:rect>
                  <v:rect id="shape_0" fillcolor="#29176f" stroked="f" o:allowincell="f" style="position:absolute;left:3112;top:815;width:3;height:1;mso-wrap-style:none;v-text-anchor:middle">
                    <v:fill o:detectmouseclick="t" type="solid" color2="#d6e890"/>
                    <v:stroke color="#3465a4" joinstyle="round" endcap="flat"/>
                    <w10:wrap type="none"/>
                  </v:rect>
                  <v:shape id="shape_0" coordsize="11,12" path="m11,0l11,12l0,12l0,0l11,0l11,12l11,0xe" fillcolor="#29176f" stroked="f" o:allowincell="f" style="position:absolute;left:3116;top:815;width:1;height:1;mso-wrap-style:none;v-text-anchor:middle">
                    <v:fill o:detectmouseclick="t" type="solid" color2="#d6e890"/>
                    <v:stroke color="#3465a4" joinstyle="round" endcap="flat"/>
                    <w10:wrap type="none"/>
                  </v:shape>
                  <v:rect id="shape_0" fillcolor="#29176f" stroked="f" o:allowincell="f" style="position:absolute;left:3116;top:815;width:1;height:1;mso-wrap-style:none;v-text-anchor:middle">
                    <v:fill o:detectmouseclick="t" type="solid" color2="#d6e890"/>
                    <v:stroke color="#3465a4" joinstyle="round" endcap="flat"/>
                    <w10:wrap type="none"/>
                  </v:rect>
                  <v:shape id="shape_0" coordsize="23,26" path="m0,0l23,0l23,12l0,26l0,0xe" fillcolor="#29176f" stroked="f" o:allowincell="f" style="position:absolute;left:3112;top:815;width:3;height:4;mso-wrap-style:none;v-text-anchor:middle">
                    <v:fill o:detectmouseclick="t" type="solid" color2="#d6e890"/>
                    <v:stroke color="#3465a4" joinstyle="round" endcap="flat"/>
                    <w10:wrap type="none"/>
                  </v:shape>
                  <v:rect id="shape_0" fillcolor="#29176f" stroked="f" o:allowincell="f" style="position:absolute;left:3108;top:815;width:3;height:4;mso-wrap-style:none;v-text-anchor:middle">
                    <v:fill o:detectmouseclick="t" type="solid" color2="#d6e890"/>
                    <v:stroke color="#3465a4" joinstyle="round" endcap="flat"/>
                    <w10:wrap type="none"/>
                  </v:rect>
                  <v:rect id="shape_0" fillcolor="#29176f" stroked="f" o:allowincell="f" style="position:absolute;left:3104;top:815;width:3;height:4;mso-wrap-style:none;v-text-anchor:middle">
                    <v:fill o:detectmouseclick="t" type="solid" color2="#d6e890"/>
                    <v:stroke color="#3465a4" joinstyle="round" endcap="flat"/>
                    <w10:wrap type="none"/>
                  </v:rect>
                  <v:shape id="shape_0" coordsize="22,26" path="m0,12l22,0l22,26l0,26l0,12xe" fillcolor="#29176f" stroked="f" o:allowincell="f" style="position:absolute;left:3100;top:815;width:3;height:4;mso-wrap-style:none;v-text-anchor:middle">
                    <v:fill o:detectmouseclick="t" type="solid" color2="#d6e890"/>
                    <v:stroke color="#3465a4" joinstyle="round" endcap="flat"/>
                    <w10:wrap type="none"/>
                  </v:shape>
                  <v:rect id="shape_0" fillcolor="#29176f" stroked="f" o:allowincell="f" style="position:absolute;left:3097;top:817;width:2;height:2;mso-wrap-style:none;v-text-anchor:middle">
                    <v:fill o:detectmouseclick="t" type="solid" color2="#d6e890"/>
                    <v:stroke color="#3465a4" joinstyle="round" endcap="flat"/>
                    <w10:wrap type="none"/>
                  </v:rect>
                  <v:shape id="shape_0" coordsize="22,14" path="m22,0l10,0l22,0l22,14l10,14l0,14l22,0xe" fillcolor="#29176f" stroked="f" o:allowincell="f" style="position:absolute;left:3093;top:817;width:3;height:2;mso-wrap-style:none;v-text-anchor:middle">
                    <v:fill o:detectmouseclick="t" type="solid" color2="#d6e890"/>
                    <v:stroke color="#3465a4" joinstyle="round" endcap="flat"/>
                    <w10:wrap type="none"/>
                  </v:shape>
                  <v:shape id="shape_0" coordsize="22,26" path="m22,0l10,0l22,12l10,26l0,12l22,0xe" fillcolor="#29176f" stroked="f" o:allowincell="f" style="position:absolute;left:3093;top:815;width:3;height:4;mso-wrap-style:none;v-text-anchor:middle">
                    <v:fill o:detectmouseclick="t" type="solid" color2="#d6e890"/>
                    <v:stroke color="#3465a4" joinstyle="round" endcap="flat"/>
                    <w10:wrap type="none"/>
                  </v:shape>
                  <v:shape id="shape_0" coordsize="34,23" path="m22,23l22,11l34,11l12,23l22,0l12,23l0,0l22,0l22,23xe" fillcolor="#29176f" stroked="f" o:allowincell="f" style="position:absolute;left:3091;top:814;width:5;height:2;mso-wrap-style:none;v-text-anchor:middle">
                    <v:fill o:detectmouseclick="t" type="solid" color2="#d6e890"/>
                    <v:stroke color="#3465a4" joinstyle="round" endcap="flat"/>
                    <w10:wrap type="none"/>
                  </v:shape>
                  <v:shape id="shape_0" coordsize="419,104" path="m0,0l11,0l22,10l36,10l48,10l59,10l70,22l92,22l104,22l118,32l130,32l140,44l152,44l162,44l174,58l186,58l196,58l210,58l222,70l244,70l256,70l267,80l278,80l304,80l314,92l326,92l337,92l360,92l385,104l419,104l408,104l385,104l374,104l348,92l326,92l304,92l267,92l244,92l222,80l196,80l174,80l162,80l140,80l130,70l118,70l104,70l92,58l82,58l70,44l59,44l48,44l36,44l22,44l0,44l11,32l11,22l11,10l0,0xe" fillcolor="#005399" stroked="f" o:allowincell="f" style="position:absolute;left:2885;top:715;width:69;height:16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1,24" path="m11,24l0,24l11,0l11,14l11,24xe" fillcolor="white" stroked="f" o:allowincell="f" style="position:absolute;left:2885;top:712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0" path="m11,10l0,10l0,0l11,0l11,10l0,10l11,10xe" fillcolor="white" stroked="f" o:allowincell="f" style="position:absolute;left:2887;top:715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889;top:715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,22" path="m0,22l0,10l0,0l12,0l0,22xe" fillcolor="white" stroked="f" o:allowincell="f" style="position:absolute;left:2891;top:715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81;top:667;width:233;height:133">
                  <v:shape id="shape_0" coordsize="23,22" path="m12,22l0,22l12,0l23,10l12,22xe" fillcolor="white" stroked="f" o:allowincell="f" style="position:absolute;left:2891;top:715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11,12l0,12l11,0l22,0l11,12xe" fillcolor="white" stroked="f" o:allowincell="f" style="position:absolute;left:2892;top:717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11,22l0,12l11,0l23,0l11,0l11,22xe" fillcolor="white" stroked="f" o:allowincell="f" style="position:absolute;left:2895;top:717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2,22l22,22l0,22l0,0l22,0l12,22xe" fillcolor="white" stroked="f" o:allowincell="f" style="position:absolute;left:2897;top:717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0,22l0,22l10,0l22,12l10,22xe" fillcolor="white" stroked="f" o:allowincell="f" style="position:absolute;left:2899;top:717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0" path="m12,10l0,10l12,0l26,0l12,10xe" fillcolor="white" stroked="f" o:allowincell="f" style="position:absolute;left:2901;top:718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2" path="m26,22l14,22l0,10l14,0l26,10l26,22l14,22l26,22xe" fillcolor="white" stroked="f" o:allowincell="f" style="position:absolute;left:2902;top:718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07;top:720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,26" path="m12,26l0,12l0,0l12,0l12,26xe" fillcolor="white" stroked="f" o:allowincell="f" style="position:absolute;left:2909;top:720;width: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09;top:720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,26" path="m12,26l0,26l0,0l12,12l12,26xe" fillcolor="white" stroked="f" o:allowincell="f" style="position:absolute;left:2912;top:720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6" path="m12,26l0,14l0,0l12,0l12,26xe" fillcolor="white" stroked="f" o:allowincell="f" style="position:absolute;left:2914;top:722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16;top:722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26" path="m14,26l0,26l0,0l26,14l14,26xe" fillcolor="white" stroked="f" o:allowincell="f" style="position:absolute;left:2918;top:722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2" path="m12,12l0,12l12,0l24,0l12,12xe" fillcolor="white" stroked="f" o:allowincell="f" style="position:absolute;left:2920;top:725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2,22l22,22l0,12l12,0l22,0l12,22xe" fillcolor="white" stroked="f" o:allowincell="f" style="position:absolute;left:2922;top:725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22,22l10,22l0,22l10,0l22,12l22,22xe" fillcolor="white" stroked="f" o:allowincell="f" style="position:absolute;left:2924;top:725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28;top:726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1,22" path="m11,22l0,10l0,0l11,0l11,22xe" fillcolor="white" stroked="f" o:allowincell="f" style="position:absolute;left:2930;top:726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2" path="m14,22l0,22l0,0l26,0l14,22xe" fillcolor="white" stroked="f" o:allowincell="f" style="position:absolute;left:2932;top:72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22,22l12,22l0,22l12,0l22,10l22,22xe" fillcolor="white" stroked="f" o:allowincell="f" style="position:absolute;left:2934;top:72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4" path="m12,24l0,12l0,0l12,0l12,24xe" fillcolor="white" stroked="f" o:allowincell="f" style="position:absolute;left:2938;top:728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40;top:728;width: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41;top:72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5,38" path="m25,38l0,24l0,0l25,12l25,38xe" fillcolor="white" stroked="f" o:allowincell="f" style="position:absolute;left:2945;top:728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34,0l34,26l0,26l0,0l34,0l34,26l34,0xe" fillcolor="white" stroked="f" o:allowincell="f" style="position:absolute;left:2949;top:730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53;top:730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49;top:730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1,26" path="m0,0l11,0l11,26l0,12l0,0xe" fillcolor="white" stroked="f" o:allowincell="f" style="position:absolute;left:2947;top:730;width: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43;top:730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24" path="m0,0l22,12l22,24l0,24l0,0xe" fillcolor="white" stroked="f" o:allowincell="f" style="position:absolute;left:2940;top:728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36;top:72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30;top:728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,24" path="m0,0l23,0l23,24l0,12l0,0xe" fillcolor="white" stroked="f" o:allowincell="f" style="position:absolute;left:2926;top:72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0l12,0l22,10l22,22l0,22l0,0xe" fillcolor="white" stroked="f" o:allowincell="f" style="position:absolute;left:2922;top:72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18;top:72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14;top:72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,22" path="m0,0l12,0l12,22l0,10l0,0xe" fillcolor="white" stroked="f" o:allowincell="f" style="position:absolute;left:2912;top:726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09;top:726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07;top:726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22" path="m14,0l26,12l26,22l14,22l0,22l14,22l0,22l14,0xe" fillcolor="white" stroked="f" o:allowincell="f" style="position:absolute;left:2902;top:725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2" path="m0,0l14,0l0,22l0,0xe" fillcolor="white" stroked="f" o:allowincell="f" style="position:absolute;left:2902;top:725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2" path="m0,0l12,0l12,22l0,12l0,0xe" fillcolor="white" stroked="f" o:allowincell="f" style="position:absolute;left:2901;top:725;width:0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6" path="m0,0l10,14l10,26l0,26l0,0xe" fillcolor="white" stroked="f" o:allowincell="f" style="position:absolute;left:2899;top:722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6" path="m0,0l12,0l12,26l0,14l0,0l12,0l0,0xe" fillcolor="white" stroked="f" o:allowincell="f" style="position:absolute;left:2897;top:722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6" path="m11,0l0,0l11,12l11,26l0,26l11,0xe" fillcolor="white" stroked="f" o:allowincell="f" style="position:absolute;left:2895;top:720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11,0l22,0l11,26l0,26l11,0xe" fillcolor="white" stroked="f" o:allowincell="f" style="position:absolute;left:2892;top:720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0,0l23,0l12,26l0,12l0,0xe" fillcolor="white" stroked="f" o:allowincell="f" style="position:absolute;left:2891;top:720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889;top:720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3,26" path="m22,12l11,0l33,0l33,12l22,26l11,0l22,26l0,26l11,0l22,12xe" fillcolor="white" stroked="f" o:allowincell="f" style="position:absolute;left:2883;top:720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11,12l0,0l11,12xe" fillcolor="white" stroked="f" o:allowincell="f" style="position:absolute;left:2885;top:720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22,0l11,12l0,0l22,0xe" fillcolor="white" stroked="f" o:allowincell="f" style="position:absolute;left:2885;top:720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0" path="m22,10l0,10l0,0l22,10xe" fillcolor="white" stroked="f" o:allowincell="f" style="position:absolute;left:2885;top:718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0" path="m22,0l22,10l0,0l11,0l0,0l22,0xe" fillcolor="white" stroked="f" o:allowincell="f" style="position:absolute;left:2885;top:718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22,0l22,12l0,12l0,0l11,12l22,0xe" fillcolor="white" stroked="f" o:allowincell="f" style="position:absolute;left:2885;top:717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22,0l11,12l0,0l11,0l22,0xe" fillcolor="white" stroked="f" o:allowincell="f" style="position:absolute;left:2885;top:717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0" path="m11,0l22,0l22,10l11,10l0,10l11,0l22,0l11,0xe" fillcolor="white" stroked="f" o:allowincell="f" style="position:absolute;left:2885;top:715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4" path="m22,24l33,14l22,24l33,0l22,24l0,0l33,0l22,24xe" fillcolor="white" stroked="f" o:allowincell="f" style="position:absolute;left:2881;top:712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0,106" path="m0,95l140,106l140,0l0,0l0,24l0,47l0,72l0,95xe" fillcolor="#7e8387" stroked="f" o:allowincell="f" style="position:absolute;left:3089;top:780;width:22;height:17;mso-wrap-style:none;v-text-anchor:middle">
                    <v:fill o:detectmouseclick="t" type="solid" color2="#817c78"/>
                    <v:stroke color="#3465a4" joinstyle="round" endcap="flat"/>
                    <w10:wrap type="none"/>
                  </v:shape>
                  <v:shape id="shape_0" coordsize="152,25" path="m152,11l140,11l0,11l0,0l140,0l129,11l152,11l152,25l140,25l152,11xe" fillcolor="white" stroked="f" o:allowincell="f" style="position:absolute;left:3089;top:796;width:2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18" path="m11,0l23,12l23,118l0,118l0,12l11,22l11,0l23,0l23,12l11,0xe" fillcolor="white" stroked="f" o:allowincell="f" style="position:absolute;left:3110;top:778;width:3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22" path="m0,12l12,0l152,0l152,22l12,22l26,12l0,12l0,0l12,0l0,12xe" fillcolor="white" stroked="f" o:allowincell="f" style="position:absolute;left:3087;top:778;width:2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87;top:780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87;top:784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87;top:78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34" path="m12,34l0,23l0,0l26,0l26,23l12,23l12,34l0,34l0,23l12,34xe" fillcolor="white" stroked="f" o:allowincell="f" style="position:absolute;left:3087;top:792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6,22" path="m0,12l10,0l126,0l126,22l10,12l22,12l0,12l0,0l10,0l0,12xe" fillcolor="white" stroked="f" o:allowincell="f" style="position:absolute;left:3067;top:778;width:2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06" path="m10,106l0,95l0,0l22,0l22,95l10,95l10,106l0,106l0,95l10,106xe" fillcolor="white" stroked="f" o:allowincell="f" style="position:absolute;left:3067;top:780;width:3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69;top:796;width:19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95" path="m11,0l22,10l11,95l0,95l0,10l11,24l11,0l22,0l22,10l11,0xe" fillcolor="white" stroked="f" o:allowincell="f" style="position:absolute;left:3108;top:780;width: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3,24" path="m0,10l0,0l233,0l233,24l0,24l0,10xe" fillcolor="white" stroked="f" o:allowincell="f" style="position:absolute;left:3070;top:780;width:38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23" path="m12,12l12,0l116,12l116,23l12,23l0,12l12,23l0,23l0,12l12,12xe" fillcolor="white" stroked="f" o:allowincell="f" style="position:absolute;left:3069;top:792;width:1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69;top:782;width: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9,22" path="m0,11l0,0l129,0l129,22l0,11xe" fillcolor="white" stroked="f" o:allowincell="f" style="position:absolute;left:3089;top:794;width:2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9,23" path="m0,12l0,0l199,0l199,23l0,23l0,12xe" fillcolor="white" stroked="f" o:allowincell="f" style="position:absolute;left:3073;top:784;width:3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26" path="m0,11l0,0l92,0l92,26l0,26l0,11xe" fillcolor="white" stroked="f" o:allowincell="f" style="position:absolute;left:3073;top:786;width:1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26" path="m0,11l0,0l107,0l107,26l0,26l0,11xe" fillcolor="#131516" stroked="f" o:allowincell="f" style="position:absolute;left:3089;top:786;width:16;height: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9,25" path="m0,15l0,0l199,0l199,25l0,25l0,15xe" fillcolor="white" stroked="f" o:allowincell="f" style="position:absolute;left:3073;top:788;width:3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22" path="m0,10l0,0l92,10l92,22l0,22l0,10xe" fillcolor="white" stroked="f" o:allowincell="f" style="position:absolute;left:3073;top:790;width:1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,22" path="m0,10l0,0l107,0l107,22l0,22l0,10xe" fillcolor="#131516" stroked="f" o:allowincell="f" style="position:absolute;left:3089;top:790;width:16;height: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8,34" path="m0,11l0,0l428,11l428,34l0,22l0,11xe" fillcolor="white" stroked="f" o:allowincell="f" style="position:absolute;left:3031;top:691;width:7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2,165" path="m0,10l10,0l722,154l722,165l10,24l10,10l0,10l0,0l10,0l0,10xe" fillcolor="white" stroked="f" o:allowincell="f" style="position:absolute;left:2909;top:667;width:120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167" path="m0,155l82,0l92,0l12,167l0,155xe" fillcolor="white" stroked="f" o:allowincell="f" style="position:absolute;left:2897;top:669;width:14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0,12l11,12l11,0l23,12l23,26l23,12l0,12xe" fillcolor="white" stroked="f" o:allowincell="f" style="position:absolute;left:2895;top:69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11,25l11,14l0,0l23,0l23,14l11,25l11,14l11,25xe" fillcolor="white" stroked="f" o:allowincell="f" style="position:absolute;left:2895;top:696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22l0,11l12,0l22,11l0,22l0,11l0,22xe" fillcolor="white" stroked="f" o:allowincell="f" style="position:absolute;left:2897;top:699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12,25l12,11l0,11l22,0l12,25l12,11l12,25xe" fillcolor="white" stroked="f" o:allowincell="f" style="position:absolute;left:2897;top:70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10,25l0,25l10,0l22,11l10,25xe" fillcolor="white" stroked="f" o:allowincell="f" style="position:absolute;left:2899;top:701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12,26l0,14l12,0l26,14l12,26xe" fillcolor="white" stroked="f" o:allowincell="f" style="position:absolute;left:2901;top:702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2" path="m26,22l0,12l14,0l26,0l26,22xe" fillcolor="white" stroked="f" o:allowincell="f" style="position:absolute;left:2902;top:705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0,22l0,22l0,0l22,12l10,22xe" fillcolor="white" stroked="f" o:allowincell="f" style="position:absolute;left:2907;top:705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7,188" path="m545,188l0,10l12,0l557,176l545,176l545,188xe" fillcolor="white" stroked="f" o:allowincell="f" style="position:absolute;left:2909;top:707;width:91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26" path="m26,26l0,12l0,0l38,12l26,26xe" fillcolor="white" stroked="f" o:allowincell="f" style="position:absolute;left:2998;top:736;width:6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22,25l0,14l12,0l34,0l22,25xe" fillcolor="white" stroked="f" o:allowincell="f" style="position:absolute;left:3004;top:738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34,37l0,25l12,0l34,14l34,37xe" fillcolor="white" stroked="f" o:allowincell="f" style="position:absolute;left:3007;top:738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13;top:741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,23" path="m23,23l0,23l0,0l23,11l23,23xe" fillcolor="white" stroked="f" o:allowincell="f" style="position:absolute;left:3019;top:741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23;top:742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5,23" path="m25,23l0,12l0,0l25,0l25,23xe" fillcolor="white" stroked="f" o:allowincell="f" style="position:absolute;left:3028;top:742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33;top:742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71,34" path="m371,0l371,11l0,34l0,11l371,0xe" fillcolor="white" stroked="f" o:allowincell="f" style="position:absolute;left:3036;top:741;width:6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89;top:707;width:7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83;top:707;width:5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77;top:707;width:5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8,22" path="m0,0l48,0l48,10l0,22l0,0xe" fillcolor="white" stroked="f" o:allowincell="f" style="position:absolute;left:3069;top:707;width:7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64;top:707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56;top:707;width:7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48;top:707;width:7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42;top:707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4,22" path="m0,0l0,10l34,0l34,22l0,22l0,0xe" fillcolor="white" stroked="f" o:allowincell="f" style="position:absolute;left:3036;top:707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10l0,0l23,0l23,22l0,22l0,10xe" fillcolor="white" stroked="f" o:allowincell="f" style="position:absolute;left:3033;top:707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2" path="m0,0l36,10l36,22l0,22l0,0xe" fillcolor="white" stroked="f" o:allowincell="f" style="position:absolute;left:3027;top:707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23;top:707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19;top:707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5,22" path="m0,0l25,0l25,22l0,10l0,0xe" fillcolor="white" stroked="f" o:allowincell="f" style="position:absolute;left:3015;top:707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0l23,12l23,22l0,22l0,0xe" fillcolor="white" stroked="f" o:allowincell="f" style="position:absolute;left:3011;top:70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2" path="m10,0l33,0l33,22l0,12l10,0xe" fillcolor="white" stroked="f" o:allowincell="f" style="position:absolute;left:3006;top:705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6" path="m14,0l36,14l26,26l0,26l14,0xe" fillcolor="white" stroked="f" o:allowincell="f" style="position:absolute;left:3001;top:702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6" path="m0,0l36,0l22,26l0,14l0,0xe" fillcolor="white" stroked="f" o:allowincell="f" style="position:absolute;left:2998;top:702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0,0l34,11l34,25l0,11l0,0xe" fillcolor="white" stroked="f" o:allowincell="f" style="position:absolute;left:2992;top:701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2" path="m0,0l36,11l36,22l0,22l0,0xe" fillcolor="white" stroked="f" o:allowincell="f" style="position:absolute;left:2986;top:699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0,0l34,0l34,22l0,11l0,0xe" fillcolor="white" stroked="f" o:allowincell="f" style="position:absolute;left:2980;top:699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11,0l34,14l34,25l0,25l11,0xe" fillcolor="white" stroked="f" o:allowincell="f" style="position:absolute;left:2975;top:696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25" path="m10,0l47,0l36,25l0,14l10,0xe" fillcolor="white" stroked="f" o:allowincell="f" style="position:absolute;left:2969;top:696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6" path="m0,0l33,12l23,26l0,26l0,0xe" fillcolor="white" stroked="f" o:allowincell="f" style="position:absolute;left:2964;top:694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7" path="m0,0l37,11l37,37l0,23l0,0xe" fillcolor="white" stroked="f" o:allowincell="f" style="position:absolute;left:2959;top:693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0,0l33,11l33,34l0,22l0,0xe" fillcolor="white" stroked="f" o:allowincell="f" style="position:absolute;left:2953;top:691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0,0l34,0l34,22l0,11l0,0xe" fillcolor="white" stroked="f" o:allowincell="f" style="position:absolute;left:2947;top:691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5" path="m11,0l37,14l37,25l0,25l11,0xe" fillcolor="white" stroked="f" o:allowincell="f" style="position:absolute;left:2941;top:688;width:6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7" path="m10,0l44,12l33,37l0,26l10,0xe" fillcolor="white" stroked="f" o:allowincell="f" style="position:absolute;left:2936;top:686;width:6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37" path="m11,0l47,11l37,37l0,23l11,0xe" fillcolor="white" stroked="f" o:allowincell="f" style="position:absolute;left:2930;top:685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0,0l34,11l23,34l0,22l0,0xe" fillcolor="white" stroked="f" o:allowincell="f" style="position:absolute;left:2926;top:683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3" path="m0,0l34,11l34,33l0,22l0,0xe" fillcolor="white" stroked="f" o:allowincell="f" style="position:absolute;left:2920;top:681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2" path="m0,0l14,0l14,22l0,11l0,0xe" fillcolor="white" stroked="f" o:allowincell="f" style="position:absolute;left:2918;top:681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12,0l22,14l22,25l0,25l12,0xe" fillcolor="white" stroked="f" o:allowincell="f" style="position:absolute;left:2914;top:67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5" path="m12,0l24,0l12,25l0,14l12,0xe" fillcolor="white" stroked="f" o:allowincell="f" style="position:absolute;left:2912;top:67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6" path="m12,12l12,0l12,12l0,26l0,12l12,12xe" fillcolor="white" stroked="f" o:allowincell="f" style="position:absolute;left:2912;top:677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22,0l22,12l10,12l0,0l22,0xe" fillcolor="white" stroked="f" o:allowincell="f" style="position:absolute;left:2909;top:677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09;top:675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path="m22,0l0,0l22,0xe" fillcolor="white" stroked="f" o:allowincell="f" style="position:absolute;left:2909;top:675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22,0l10,0l22,11l0,11l0,0l22,0xe" fillcolor="white" stroked="f" o:allowincell="f" style="position:absolute;left:2909;top:673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09;top:671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14" path="m10,0l22,0l22,14l0,14l0,0l10,0xe" fillcolor="white" stroked="f" o:allowincell="f" style="position:absolute;left:2909;top:669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4" path="m0,0l48,0l48,12l0,24l0,0xe" fillcolor="white" stroked="f" o:allowincell="f" style="position:absolute;left:3089;top:709;width:7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83;top:709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77;top:709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69;top:709;width:7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3,24" path="m0,12l33,0l33,24l0,24l0,12xe" fillcolor="white" stroked="f" o:allowincell="f" style="position:absolute;left:3064;top:709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56;top:710;width:7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48;top:710;width:7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42;top:710;width:5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4,26" path="m0,0l34,0l34,12l0,12l0,26l0,0xe" fillcolor="white" stroked="f" o:allowincell="f" style="position:absolute;left:3036;top:710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0,0l23,0l23,26l0,26l0,12l0,0xe" fillcolor="white" stroked="f" o:allowincell="f" style="position:absolute;left:3033;top:710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27;top:710;width:5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23;top:710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,24" path="m0,0l23,12l23,24l0,24l0,0xe" fillcolor="white" stroked="f" o:allowincell="f" style="position:absolute;left:3019;top:709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4" path="m0,0l25,0l25,24l0,12l0,0xe" fillcolor="white" stroked="f" o:allowincell="f" style="position:absolute;left:3015;top:709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11;top:709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3,22" path="m10,0l33,10l33,22l0,22l10,0xe" fillcolor="white" stroked="f" o:allowincell="f" style="position:absolute;left:3006;top:707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2" path="m14,0l36,0l26,22l0,10l14,0xe" fillcolor="white" stroked="f" o:allowincell="f" style="position:absolute;left:3001;top:707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2" path="m0,0l36,12l22,22l0,22l0,0xe" fillcolor="white" stroked="f" o:allowincell="f" style="position:absolute;left:2998;top:705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0,0l34,14l34,36l0,26l0,0xe" fillcolor="white" stroked="f" o:allowincell="f" style="position:absolute;left:2992;top:702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6" path="m0,0l36,0l36,26l0,14l0,0xe" fillcolor="white" stroked="f" o:allowincell="f" style="position:absolute;left:2986;top:702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0,0l34,11l34,25l0,25l0,0xe" fillcolor="white" stroked="f" o:allowincell="f" style="position:absolute;left:2980;top:701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5" path="m11,0l34,0l34,25l0,11l11,0xe" fillcolor="white" stroked="f" o:allowincell="f" style="position:absolute;left:2975;top:701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22" path="m10,0l47,11l36,22l0,11l10,0xe" fillcolor="white" stroked="f" o:allowincell="f" style="position:absolute;left:2969;top:699;width:7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5" path="m0,0l33,14l23,25l0,25l0,0xe" fillcolor="white" stroked="f" o:allowincell="f" style="position:absolute;left:2964;top:696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7" path="m0,0l37,12l37,37l0,26l0,0xe" fillcolor="white" stroked="f" o:allowincell="f" style="position:absolute;left:2959;top:694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6" path="m0,0l33,0l33,26l0,12l0,0xe" fillcolor="white" stroked="f" o:allowincell="f" style="position:absolute;left:2953;top:694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3" path="m0,0l34,11l34,23l0,23l0,0xe" fillcolor="white" stroked="f" o:allowincell="f" style="position:absolute;left:2947;top:693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4" path="m11,0l37,11l37,34l0,22l11,0xe" fillcolor="white" stroked="f" o:allowincell="f" style="position:absolute;left:2941;top:691;width:6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6" path="m10,0l44,14l33,36l0,25l10,0xe" fillcolor="white" stroked="f" o:allowincell="f" style="position:absolute;left:2936;top:688;width:6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25" path="m11,0l47,0l37,25l0,14l11,0xe" fillcolor="white" stroked="f" o:allowincell="f" style="position:absolute;left:2930;top:688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0,0l34,12l23,26l0,12l0,0xe" fillcolor="white" stroked="f" o:allowincell="f" style="position:absolute;left:2926;top:686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0,0l34,22l34,34l0,22l0,0xe" fillcolor="white" stroked="f" o:allowincell="f" style="position:absolute;left:2920;top:683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18;top:683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33" path="m12,0l22,11l22,33l0,22l12,0xe" fillcolor="white" stroked="f" o:allowincell="f" style="position:absolute;left:2914;top:681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2" path="m12,0l24,0l12,22l0,11l12,0xe" fillcolor="white" stroked="f" o:allowincell="f" style="position:absolute;left:2912;top:68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22,0l10,0l22,0l10,11l0,11l0,0l0,11l0,0l22,0xe" fillcolor="white" stroked="f" o:allowincell="f" style="position:absolute;left:2909;top:681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10,0l22,14l0,14l0,0l10,0xe" fillcolor="white" stroked="f" o:allowincell="f" style="position:absolute;left:2909;top:679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22,0l22,12l12,12l0,0l22,0xe" fillcolor="white" stroked="f" o:allowincell="f" style="position:absolute;left:2909;top:677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22,0l22,11l0,11l0,0l0,11l0,0l22,0xe" fillcolor="white" stroked="f" o:allowincell="f" style="position:absolute;left:2909;top:675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22,0l0,0l22,0xe" fillcolor="white" stroked="f" o:allowincell="f" style="position:absolute;left:2909;top:675;width:2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12,0l22,0l22,11l0,11l0,0l12,0xe" fillcolor="white" stroked="f" o:allowincell="f" style="position:absolute;left:2909;top:673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3" path="m14,11l0,11l14,0l25,11l14,23l14,11xe" fillcolor="white" stroked="f" o:allowincell="f" style="position:absolute;left:3042;top:69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0,12l26,0l26,12l12,26l0,12xe" fillcolor="white" stroked="f" o:allowincell="f" style="position:absolute;left:3040;top:69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0,14l11,0l23,14l23,25l0,14xe" fillcolor="white" stroked="f" o:allowincell="f" style="position:absolute;left:3038;top:696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0,11l11,11l11,0l34,11l22,22l0,11l11,11l0,11xe" fillcolor="white" stroked="f" o:allowincell="f" style="position:absolute;left:3036;top:699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0,11l0,0l22,11l11,25l0,11xe" fillcolor="white" stroked="f" o:allowincell="f" style="position:absolute;left:3036;top:70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6" path="m0,14l14,0l25,14l25,26l0,14xe" fillcolor="white" stroked="f" o:allowincell="f" style="position:absolute;left:3034;top:702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0,12l0,0l25,12l14,22l14,12l0,12xe" fillcolor="white" stroked="f" o:allowincell="f" style="position:absolute;left:3034;top:70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34;top:707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5,23" path="m14,11l0,11l14,0l25,11l14,23l14,11xe" fillcolor="white" stroked="f" o:allowincell="f" style="position:absolute;left:3042;top:69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0,12l26,0l26,12l12,26l0,12xe" fillcolor="white" stroked="f" o:allowincell="f" style="position:absolute;left:3040;top:69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0,14l11,0l23,14l23,25l0,14xe" fillcolor="white" stroked="f" o:allowincell="f" style="position:absolute;left:3038;top:696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0,11l11,11l11,0l34,11l22,22l0,11l11,11l0,11xe" fillcolor="white" stroked="f" o:allowincell="f" style="position:absolute;left:3036;top:699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0,11l0,0l22,11l11,25l0,11xe" fillcolor="white" stroked="f" o:allowincell="f" style="position:absolute;left:3036;top:70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6" path="m0,14l14,0l25,14l25,26l0,14xe" fillcolor="white" stroked="f" o:allowincell="f" style="position:absolute;left:3034;top:702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0,12l0,0l25,12l14,22l14,12l0,12xe" fillcolor="white" stroked="f" o:allowincell="f" style="position:absolute;left:3034;top:70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34;top:707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909;top:669;width:238;height:81">
                  <v:shape id="shape_0" coordsize="22,23" path="m0,11l0,0l12,0l22,11l12,23l0,11l0,0l0,11xe" fillcolor="white" stroked="f" o:allowincell="f" style="position:absolute;left:3053;top:69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0,12l11,0l23,12l11,26l11,12l0,12xe" fillcolor="white" stroked="f" o:allowincell="f" style="position:absolute;left:3052;top:69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0,14l11,0l22,0l22,25l0,14xe" fillcolor="white" stroked="f" o:allowincell="f" style="position:absolute;left:3050;top:696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11l0,0l22,11l11,22l11,11l0,11xe" fillcolor="white" stroked="f" o:allowincell="f" style="position:absolute;left:3050;top:699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5" path="m0,11l14,0l25,0l25,11l25,25l25,11l25,25l0,11xe" fillcolor="white" stroked="f" o:allowincell="f" style="position:absolute;left:3048;top:70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6" path="m0,14l0,0l25,14l14,26l14,14l0,14xe" fillcolor="white" stroked="f" o:allowincell="f" style="position:absolute;left:3048;top:702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2" path="m0,12l9,0l23,0l23,12l0,12xe" fillcolor="white" stroked="f" o:allowincell="f" style="position:absolute;left:3046;top:705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0" path="m9,10l0,10l0,0l23,0l23,10l9,10xe" fillcolor="white" stroked="f" o:allowincell="f" style="position:absolute;left:3046;top:707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0,0l12,0l22,11l12,23l0,11l0,0l0,11xe" fillcolor="white" stroked="f" o:allowincell="f" style="position:absolute;left:3053;top:69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0,12l11,0l23,12l11,26l11,12l0,12xe" fillcolor="white" stroked="f" o:allowincell="f" style="position:absolute;left:3052;top:69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0,14l11,0l22,0l22,25l0,14xe" fillcolor="white" stroked="f" o:allowincell="f" style="position:absolute;left:3050;top:696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11l0,0l22,11l11,22l11,11l0,11xe" fillcolor="white" stroked="f" o:allowincell="f" style="position:absolute;left:3050;top:699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5" path="m0,11l14,0l25,0l25,11l25,25l25,11l25,25l0,11xe" fillcolor="white" stroked="f" o:allowincell="f" style="position:absolute;left:3048;top:70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6" path="m0,14l0,0l25,14l14,26l14,14l0,14xe" fillcolor="white" stroked="f" o:allowincell="f" style="position:absolute;left:3048;top:702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2" path="m0,12l9,0l23,0l23,12l0,12xe" fillcolor="white" stroked="f" o:allowincell="f" style="position:absolute;left:3046;top:705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0" path="m9,10l0,10l0,0l23,0l23,10l9,10xe" fillcolor="white" stroked="f" o:allowincell="f" style="position:absolute;left:3046;top:707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12,0l22,11l12,23l0,11xe" fillcolor="white" stroked="f" o:allowincell="f" style="position:absolute;left:3066;top:693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0,12l11,0l23,12l11,26l0,12xe" fillcolor="white" stroked="f" o:allowincell="f" style="position:absolute;left:3064;top:694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5" path="m0,14l14,0l25,14l25,25l0,14xe" fillcolor="white" stroked="f" o:allowincell="f" style="position:absolute;left:3061;top:696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1" path="m0,11l0,0l25,11l14,11l0,11l0,0l0,11xe" fillcolor="white" stroked="f" o:allowincell="f" style="position:absolute;left:3061;top:699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1" path="m0,11l11,0l25,0l25,11l0,11xe" fillcolor="white" stroked="f" o:allowincell="f" style="position:absolute;left:3059;top:701;width:4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4" path="m0,14l0,0l25,0l11,14l0,14xe" fillcolor="white" stroked="f" o:allowincell="f" style="position:absolute;left:3059;top:702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2" path="m0,12l12,0l23,0l23,12l0,12xe" fillcolor="white" stroked="f" o:allowincell="f" style="position:absolute;left:3058;top:705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0" path="m12,10l0,10l0,0l23,0l23,10l12,10xe" fillcolor="white" stroked="f" o:allowincell="f" style="position:absolute;left:3058;top:707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12,0l22,11l12,23l0,11xe" fillcolor="white" stroked="f" o:allowincell="f" style="position:absolute;left:3066;top:693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0,12l11,0l23,12l11,26l0,12xe" fillcolor="white" stroked="f" o:allowincell="f" style="position:absolute;left:3064;top:694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5" path="m0,14l14,0l25,14l25,25l0,14xe" fillcolor="white" stroked="f" o:allowincell="f" style="position:absolute;left:3061;top:696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1" path="m0,11l0,0l25,11l14,11l0,11l0,0l0,11xe" fillcolor="white" stroked="f" o:allowincell="f" style="position:absolute;left:3061;top:699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1" path="m0,11l11,0l25,0l25,11l0,11xe" fillcolor="white" stroked="f" o:allowincell="f" style="position:absolute;left:3059;top:701;width:4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4" path="m0,14l0,0l25,0l11,14l0,14xe" fillcolor="white" stroked="f" o:allowincell="f" style="position:absolute;left:3059;top:702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2" path="m0,12l12,0l23,0l23,12l0,12xe" fillcolor="white" stroked="f" o:allowincell="f" style="position:absolute;left:3058;top:705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0" path="m12,10l0,10l0,0l23,0l23,10l12,10xe" fillcolor="white" stroked="f" o:allowincell="f" style="position:absolute;left:3058;top:707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12,0l22,11l12,23l0,11xe" fillcolor="white" stroked="f" o:allowincell="f" style="position:absolute;left:3077;top:69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0,12l14,0l26,12l14,26l0,12xe" fillcolor="white" stroked="f" o:allowincell="f" style="position:absolute;left:3074;top:69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4" path="m0,0l10,0l24,14l0,0xe" fillcolor="white" stroked="f" o:allowincell="f" style="position:absolute;left:3073;top:69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5" path="m0,25l12,14l12,0l36,14l22,25l0,25l0,14l12,14l0,25xe" fillcolor="white" stroked="f" o:allowincell="f" style="position:absolute;left:3070;top:696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0,11l0,0l22,0l12,11l0,11xe" fillcolor="white" stroked="f" o:allowincell="f" style="position:absolute;left:3070;top:701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4" path="m0,14l12,0l24,0l24,14l0,14l0,0l12,0l0,14xe" fillcolor="white" stroked="f" o:allowincell="f" style="position:absolute;left:3069;top:702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69;top:705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4,10" path="m12,10l0,0l24,0l24,10l12,10xe" fillcolor="white" stroked="f" o:allowincell="f" style="position:absolute;left:3069;top:707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12,0l22,11l12,23l0,11xe" fillcolor="white" stroked="f" o:allowincell="f" style="position:absolute;left:3077;top:69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0,12l14,0l26,12l14,26l0,12xe" fillcolor="white" stroked="f" o:allowincell="f" style="position:absolute;left:3074;top:69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4" path="m0,0l10,0l24,14l0,0xe" fillcolor="white" stroked="f" o:allowincell="f" style="position:absolute;left:3073;top:69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5" path="m0,25l12,14l12,0l36,14l22,25l0,25l0,14l12,14l0,25xe" fillcolor="white" stroked="f" o:allowincell="f" style="position:absolute;left:3070;top:696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0,11l0,0l22,0l12,11l0,11xe" fillcolor="white" stroked="f" o:allowincell="f" style="position:absolute;left:3070;top:701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4" path="m0,14l12,0l24,0l24,14l0,14l0,0l12,0l0,14xe" fillcolor="white" stroked="f" o:allowincell="f" style="position:absolute;left:3069;top:702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69;top:705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4,10" path="m12,10l0,0l24,0l24,10l12,10xe" fillcolor="white" stroked="f" o:allowincell="f" style="position:absolute;left:3069;top:707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3" path="m0,11l12,0l26,11l26,23l0,11xe" fillcolor="white" stroked="f" o:allowincell="f" style="position:absolute;left:3087;top:69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0,12l0,0l26,12l12,26l0,12xe" fillcolor="white" stroked="f" o:allowincell="f" style="position:absolute;left:3087;top:69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0,14l10,0l22,14l0,14xe" fillcolor="white" stroked="f" o:allowincell="f" style="position:absolute;left:3085;top:69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0,11l0,0l22,0l10,11l0,11xe" fillcolor="white" stroked="f" o:allowincell="f" style="position:absolute;left:3085;top:699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85;top:701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14" path="m0,14l0,0l12,0l22,0l22,14l0,14xe" fillcolor="white" stroked="f" o:allowincell="f" style="position:absolute;left:3083;top:702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0,12l0,0l22,0l12,12l22,12l0,12xe" fillcolor="white" stroked="f" o:allowincell="f" style="position:absolute;left:3083;top:705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2,0l0,0l22,0l12,0xe" fillcolor="white" stroked="f" o:allowincell="f" style="position:absolute;left:3083;top:707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3" path="m0,11l12,0l26,11l26,23l0,11xe" fillcolor="white" stroked="f" o:allowincell="f" style="position:absolute;left:3087;top:69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0,12l0,0l26,12l12,26l0,12xe" fillcolor="white" stroked="f" o:allowincell="f" style="position:absolute;left:3087;top:69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0,14l10,0l22,14l0,14xe" fillcolor="white" stroked="f" o:allowincell="f" style="position:absolute;left:3085;top:69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0,11l0,0l22,0l10,11l0,11xe" fillcolor="white" stroked="f" o:allowincell="f" style="position:absolute;left:3085;top:699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85;top:701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14" path="m0,14l0,0l12,0l22,0l22,14l0,14xe" fillcolor="white" stroked="f" o:allowincell="f" style="position:absolute;left:3083;top:702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0,12l0,0l22,0l12,12l22,12l0,12xe" fillcolor="white" stroked="f" o:allowincell="f" style="position:absolute;left:3083;top:705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2,0l0,0l22,0l12,0xe" fillcolor="white" stroked="f" o:allowincell="f" style="position:absolute;left:3083;top:707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5,276" path="m11,276l197,276l208,262l222,262l222,250l233,250l233,240l233,226l233,214l245,214l245,37l233,26l233,12l222,12l208,0l197,0l185,0l34,0l22,0l11,12l11,26l11,37l11,48l0,48l0,62l0,74l0,250l0,276l11,276xe" fillcolor="#4d5356" stroked="f" o:allowincell="f" style="position:absolute;left:3097;top:694;width:39;height:46;mso-wrap-style:none;v-text-anchor:middle">
                    <v:fill o:detectmouseclick="t" type="solid" color2="#b2aca9"/>
                    <v:stroke color="#3465a4" joinstyle="round" endcap="flat"/>
                    <w10:wrap type="none"/>
                  </v:shape>
                  <v:shape id="shape_0" coordsize="359,391" path="m298,368l254,391l68,391l68,276l254,276l298,368xm265,262l310,354l298,368l209,297l220,283l265,262xm337,319l279,377l265,377l265,262l279,262l337,319xm279,250l337,307l337,319l221,319l221,307l279,250xm347,307l290,365l279,365l279,250l290,250l347,307xm347,297l347,307l233,307l233,297l347,297xm347,283l347,297l233,297l233,283l347,283xm290,214l347,271l347,283l233,283l233,271l290,214xm359,271l302,329l290,329l290,214l302,214l359,271xm343,53l359,94l359,271l244,271l244,94l343,53xm233,83l331,42l343,53l261,134l249,124l233,83xm347,83l290,83l347,83xm290,11l347,69l347,83l233,83l233,69l290,11xm243,113l279,11l290,11l290,126l279,126l243,113xm265,0l300,12l314,24l243,113l229,103l265,0xm265,0l265,57l265,0xm254,0l265,0l265,115l254,115l254,0xm242,0l254,0l254,115l242,115l242,0xm91,0l242,0l242,115l91,115l91,0xm38,16l79,0l91,0l91,115l79,115l38,16xm10,69l28,28l38,16l120,98l109,110l10,69xm10,83l10,69l126,69l126,83l10,83xm10,94l10,83l126,83l126,94l10,94xm68,162l10,105l10,94l126,94l126,105l68,162xm0,105l57,48l68,48l68,162l57,162l0,105xm0,119l0,105l114,105l114,119l0,119xm0,131l0,131l0,119l114,119l114,131l0,131xm0,307l0,307l0,131l114,131l114,307l0,307xm57,391l0,333l0,307l114,307l114,333l57,391xm68,391l57,391l57,276l68,276l68,391xe" fillcolor="#131516" stroked="f" o:allowincell="f" style="position:absolute;left:3087;top:685;width:59;height:6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2,14" path="m0,0l10,0l22,14l0,0l10,0l0,0xe" fillcolor="white" stroked="f" o:allowincell="f" style="position:absolute;left:3006;top:688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0,14l0,0l22,14l10,25l0,14xe" fillcolor="white" stroked="f" o:allowincell="f" style="position:absolute;left:3006;top:688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2" path="m0,11l0,0l10,11l10,22l0,11xe" fillcolor="white" stroked="f" o:allowincell="f" style="position:absolute;left:3006;top:691;width:0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23l0,11l12,0l22,11l12,23l0,23l0,11l0,23xe" fillcolor="white" stroked="f" o:allowincell="f" style="position:absolute;left:3004;top:693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4" path="m0,14l14,0l26,0l26,14l0,14xe" fillcolor="white" stroked="f" o:allowincell="f" style="position:absolute;left:3001;top:696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01;top:699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01;top:701;width:4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14" path="m0,14l0,0l26,0l14,14l0,14xe" fillcolor="white" stroked="f" o:allowincell="f" style="position:absolute;left:3001;top:702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0,0l10,0l22,14l0,0l10,0l0,0xe" fillcolor="white" stroked="f" o:allowincell="f" style="position:absolute;left:3006;top:688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0,14l0,0l22,14l10,25l0,14xe" fillcolor="white" stroked="f" o:allowincell="f" style="position:absolute;left:3006;top:688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2" path="m0,11l0,0l10,11l10,22l0,11xe" fillcolor="white" stroked="f" o:allowincell="f" style="position:absolute;left:3006;top:691;width:0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23l0,11l12,0l22,11l12,23l0,23l0,11l0,23xe" fillcolor="white" stroked="f" o:allowincell="f" style="position:absolute;left:3004;top:693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4" path="m0,14l14,0l26,0l26,14l0,14xe" fillcolor="white" stroked="f" o:allowincell="f" style="position:absolute;left:3001;top:696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01;top:699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01;top:701;width:4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14" path="m0,14l0,0l26,0l14,14l0,14xe" fillcolor="white" stroked="f" o:allowincell="f" style="position:absolute;left:3001;top:702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10,11l22,0l22,23l0,11l10,11l0,11xe" fillcolor="white" stroked="f" o:allowincell="f" style="position:absolute;left:2994;top:685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0,12l0,0l22,12l10,26l0,12xe" fillcolor="white" stroked="f" o:allowincell="f" style="position:absolute;left:2994;top:686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0,14l12,0l22,14l22,25l0,14xe" fillcolor="white" stroked="f" o:allowincell="f" style="position:absolute;left:2992;top:688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11l0,0l22,11l12,22l12,11l0,11xe" fillcolor="white" stroked="f" o:allowincell="f" style="position:absolute;left:2992;top:691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3" path="m0,11l12,0l24,0l24,23l0,11xe" fillcolor="white" stroked="f" o:allowincell="f" style="position:absolute;left:2990;top:69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6" path="m0,12l0,0l24,12l12,26l0,12xe" fillcolor="white" stroked="f" o:allowincell="f" style="position:absolute;left:2990;top:69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5" path="m0,14l0,0l12,14l12,25l0,14xe" fillcolor="white" stroked="f" o:allowincell="f" style="position:absolute;left:2990;top:696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1" path="m14,11l0,11l14,0l26,11l14,11xe" fillcolor="white" stroked="f" o:allowincell="f" style="position:absolute;left:2988;top:699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10,11l22,0l22,23l0,11l10,11l0,11xe" fillcolor="white" stroked="f" o:allowincell="f" style="position:absolute;left:2994;top:685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0,12l0,0l22,12l10,26l0,12xe" fillcolor="white" stroked="f" o:allowincell="f" style="position:absolute;left:2994;top:686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0,14l12,0l22,14l22,25l0,14xe" fillcolor="white" stroked="f" o:allowincell="f" style="position:absolute;left:2992;top:688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11l0,0l22,11l12,22l12,11l0,11xe" fillcolor="white" stroked="f" o:allowincell="f" style="position:absolute;left:2992;top:691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3" path="m0,11l12,0l24,0l24,23l0,11xe" fillcolor="white" stroked="f" o:allowincell="f" style="position:absolute;left:2990;top:69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6" path="m0,12l0,0l24,12l12,26l0,12xe" fillcolor="white" stroked="f" o:allowincell="f" style="position:absolute;left:2990;top:69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5" path="m0,14l0,0l12,14l12,25l0,14xe" fillcolor="white" stroked="f" o:allowincell="f" style="position:absolute;left:2990;top:696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1" path="m14,11l0,11l14,0l26,11l14,11xe" fillcolor="white" stroked="f" o:allowincell="f" style="position:absolute;left:2988;top:699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11l12,0l22,11l12,22l0,11xe" fillcolor="white" stroked="f" o:allowincell="f" style="position:absolute;left:2984;top:68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0,0l11,0l23,11l23,23l0,0xe" fillcolor="white" stroked="f" o:allowincell="f" style="position:absolute;left:2981;top:685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0,23l11,23l11,0l34,23l22,37l22,23l0,23l11,23l0,23xe" fillcolor="white" stroked="f" o:allowincell="f" style="position:absolute;left:2980;top:685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80;top:688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4,11" path="m0,11l12,0l34,0l23,11l0,11xe" fillcolor="white" stroked="f" o:allowincell="f" style="position:absolute;left:2978;top:691;width:5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0,11l0,0l23,0l12,23l12,11l0,11xe" fillcolor="white" stroked="f" o:allowincell="f" style="position:absolute;left:2978;top:69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2" path="m0,12l11,0l23,0l23,12l0,12xe" fillcolor="white" stroked="f" o:allowincell="f" style="position:absolute;left:2977;top:694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4" path="m11,14l0,14l0,0l23,0l23,14l11,14xe" fillcolor="white" stroked="f" o:allowincell="f" style="position:absolute;left:2977;top:696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11l12,0l22,11l12,22l0,11xe" fillcolor="white" stroked="f" o:allowincell="f" style="position:absolute;left:2984;top:68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0,0l11,0l23,11l23,23l0,0xe" fillcolor="white" stroked="f" o:allowincell="f" style="position:absolute;left:2981;top:685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0,23l11,23l11,0l34,23l22,37l22,23l0,23l11,23l0,23xe" fillcolor="white" stroked="f" o:allowincell="f" style="position:absolute;left:2980;top:685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80;top:688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4,11" path="m0,11l12,0l34,0l23,11l0,11xe" fillcolor="white" stroked="f" o:allowincell="f" style="position:absolute;left:2978;top:691;width:5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0,11l0,0l23,0l12,23l12,11l0,11xe" fillcolor="white" stroked="f" o:allowincell="f" style="position:absolute;left:2978;top:69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2" path="m0,12l11,0l23,0l23,12l0,12xe" fillcolor="white" stroked="f" o:allowincell="f" style="position:absolute;left:2977;top:694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4" path="m11,14l0,14l0,0l23,0l23,14l11,14xe" fillcolor="white" stroked="f" o:allowincell="f" style="position:absolute;left:2977;top:696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0,11l0,0l14,0l25,11l14,22l0,11l0,0l0,11xe" fillcolor="white" stroked="f" o:allowincell="f" style="position:absolute;left:2972;top:681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1" path="m0,0l12,0l26,11l12,11l0,0xe" fillcolor="white" stroked="f" o:allowincell="f" style="position:absolute;left:2970;top:683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11l10,0l22,11l10,22l22,22l0,11xe" fillcolor="white" stroked="f" o:allowincell="f" style="position:absolute;left:2969;top:683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0,0l22,11l10,23l0,11xe" fillcolor="white" stroked="f" o:allowincell="f" style="position:absolute;left:2969;top:685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0,12l12,0l22,12l12,26l0,12xe" fillcolor="white" stroked="f" o:allowincell="f" style="position:absolute;left:2967;top:686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5" path="m0,14l0,0l12,14l12,25l0,14xe" fillcolor="white" stroked="f" o:allowincell="f" style="position:absolute;left:2967;top:688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11l11,0l23,11l23,22l0,11xe" fillcolor="white" stroked="f" o:allowincell="f" style="position:absolute;left:2964;top:691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11,23l0,11l0,0l23,11l11,23xe" fillcolor="white" stroked="f" o:allowincell="f" style="position:absolute;left:2964;top:69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0,11l0,0l14,0l25,11l14,22l0,11l0,0l0,11xe" fillcolor="white" stroked="f" o:allowincell="f" style="position:absolute;left:2972;top:681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1" path="m0,0l12,0l26,11l12,11l0,0xe" fillcolor="white" stroked="f" o:allowincell="f" style="position:absolute;left:2970;top:683;width:4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11l10,0l22,11l10,22l22,22l0,11xe" fillcolor="white" stroked="f" o:allowincell="f" style="position:absolute;left:2969;top:683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0,0l22,11l10,23l0,11xe" fillcolor="white" stroked="f" o:allowincell="f" style="position:absolute;left:2969;top:685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0,12l12,0l22,12l12,26l0,12xe" fillcolor="white" stroked="f" o:allowincell="f" style="position:absolute;left:2967;top:686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5" path="m0,14l0,0l12,14l12,25l0,14xe" fillcolor="white" stroked="f" o:allowincell="f" style="position:absolute;left:2967;top:688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11l11,0l23,11l23,22l0,11xe" fillcolor="white" stroked="f" o:allowincell="f" style="position:absolute;left:2964;top:691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11,23l0,11l0,0l23,11l11,23xe" fillcolor="white" stroked="f" o:allowincell="f" style="position:absolute;left:2964;top:69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0,0l12,0l23,14l12,25l0,0l12,0l0,0xe" fillcolor="white" stroked="f" o:allowincell="f" style="position:absolute;left:2961;top:67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5" path="m0,14l14,0l26,25l0,14xe" fillcolor="white" stroked="f" o:allowincell="f" style="position:absolute;left:2959;top:67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2" path="m0,11l0,0l26,11l14,22l0,11xe" fillcolor="white" stroked="f" o:allowincell="f" style="position:absolute;left:2959;top:68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0,11l11,0l25,11l11,22l0,11xe" fillcolor="white" stroked="f" o:allowincell="f" style="position:absolute;left:2957;top:68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11,0l22,11l22,23l11,23l22,23l11,23l0,11xe" fillcolor="white" stroked="f" o:allowincell="f" style="position:absolute;left:2955;top:685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0,12l11,0l22,12l22,26l22,12l0,12xe" fillcolor="white" stroked="f" o:allowincell="f" style="position:absolute;left:2953;top:686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0,14l0,0l22,0l11,14l0,14xe" fillcolor="white" stroked="f" o:allowincell="f" style="position:absolute;left:2953;top:688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1" path="m12,11l0,11l12,0l23,0l23,11l12,11xe" fillcolor="white" stroked="f" o:allowincell="f" style="position:absolute;left:2951;top:691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0,0l12,0l23,14l12,25l0,0l12,0l0,0xe" fillcolor="white" stroked="f" o:allowincell="f" style="position:absolute;left:2961;top:67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5" path="m0,14l14,0l26,25l0,14xe" fillcolor="white" stroked="f" o:allowincell="f" style="position:absolute;left:2959;top:67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2" path="m0,11l0,0l26,11l14,22l0,11xe" fillcolor="white" stroked="f" o:allowincell="f" style="position:absolute;left:2959;top:68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0,11l11,0l25,11l11,22l0,11xe" fillcolor="white" stroked="f" o:allowincell="f" style="position:absolute;left:2957;top:68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11,0l22,11l22,23l11,23l22,23l11,23l0,11xe" fillcolor="white" stroked="f" o:allowincell="f" style="position:absolute;left:2955;top:685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0,12l11,0l22,12l22,26l22,12l0,12xe" fillcolor="white" stroked="f" o:allowincell="f" style="position:absolute;left:2953;top:686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0,14l0,0l22,0l11,14l0,14xe" fillcolor="white" stroked="f" o:allowincell="f" style="position:absolute;left:2953;top:688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1" path="m12,11l0,11l12,0l23,0l23,11l12,11xe" fillcolor="white" stroked="f" o:allowincell="f" style="position:absolute;left:2951;top:691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3" path="m0,11l12,0l12,23l0,23l0,11xe" fillcolor="white" stroked="f" o:allowincell="f" style="position:absolute;left:2951;top:675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6" path="m0,0l11,0l11,12l11,26l0,0xe" fillcolor="white" stroked="f" o:allowincell="f" style="position:absolute;left:2949;top:677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0,12l11,0l22,26l11,26l0,12xe" fillcolor="white" stroked="f" o:allowincell="f" style="position:absolute;left:2947;top:677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5" path="m0,14l14,0l25,14l14,25l0,14xe" fillcolor="white" stroked="f" o:allowincell="f" style="position:absolute;left:2945;top:67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2" path="m0,11l12,0l26,11l26,22l0,11xe" fillcolor="white" stroked="f" o:allowincell="f" style="position:absolute;left:2943;top:681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2" path="m0,11l11,11l11,0l37,11l23,22l0,11xe" fillcolor="white" stroked="f" o:allowincell="f" style="position:absolute;left:2941;top:683;width:6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0,11l0,0l23,11l11,23l0,11xe" fillcolor="white" stroked="f" o:allowincell="f" style="position:absolute;left:2941;top:685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6" path="m0,12l0,0l11,12l11,26l0,12xe" fillcolor="white" stroked="f" o:allowincell="f" style="position:absolute;left:2941;top:686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3" path="m0,11l12,0l12,23l0,23l0,11xe" fillcolor="white" stroked="f" o:allowincell="f" style="position:absolute;left:2951;top:675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6" path="m0,0l11,0l11,12l11,26l0,0xe" fillcolor="white" stroked="f" o:allowincell="f" style="position:absolute;left:2949;top:677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0,12l11,0l22,26l11,26l0,12xe" fillcolor="white" stroked="f" o:allowincell="f" style="position:absolute;left:2947;top:677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5" path="m0,14l14,0l25,14l14,25l0,14xe" fillcolor="white" stroked="f" o:allowincell="f" style="position:absolute;left:2945;top:67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2" path="m0,11l12,0l26,11l26,22l0,11xe" fillcolor="white" stroked="f" o:allowincell="f" style="position:absolute;left:2943;top:681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2" path="m0,11l11,11l11,0l37,11l23,22l0,11xe" fillcolor="white" stroked="f" o:allowincell="f" style="position:absolute;left:2941;top:683;width:6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0,11l0,0l23,11l11,23l0,11xe" fillcolor="white" stroked="f" o:allowincell="f" style="position:absolute;left:2941;top:685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26" path="m0,12l0,0l11,12l11,26l0,12xe" fillcolor="white" stroked="f" o:allowincell="f" style="position:absolute;left:2941;top:686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11l11,0l22,22l11,22l0,11xe" fillcolor="white" stroked="f" o:allowincell="f" style="position:absolute;left:2940;top:673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0,0l12,0l23,11l12,23l12,11l0,0xe" fillcolor="white" stroked="f" o:allowincell="f" style="position:absolute;left:2938;top:675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10,0l22,11l10,23l0,11xe" fillcolor="white" stroked="f" o:allowincell="f" style="position:absolute;left:2936;top:67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0,12l12,0l22,12l12,26l22,26l0,12l0,0l12,0l0,12xe" fillcolor="white" stroked="f" o:allowincell="f" style="position:absolute;left:2934;top:67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0,14l0,0l22,14l12,14l0,14xe" fillcolor="white" stroked="f" o:allowincell="f" style="position:absolute;left:2934;top:679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1" path="m0,0l14,0l26,0l26,11l14,11l0,0xe" fillcolor="white" stroked="f" o:allowincell="f" style="position:absolute;left:2932;top:681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0,11l11,11l11,0l25,11l25,22l0,11l11,11l0,11xe" fillcolor="white" stroked="f" o:allowincell="f" style="position:absolute;left:2930;top:68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11,22l0,22l0,0l25,11l25,22l11,22xe" fillcolor="white" stroked="f" o:allowincell="f" style="position:absolute;left:2930;top:68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11l11,0l22,22l11,22l0,11xe" fillcolor="white" stroked="f" o:allowincell="f" style="position:absolute;left:2940;top:673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0,0l12,0l23,11l12,23l12,11l0,0xe" fillcolor="white" stroked="f" o:allowincell="f" style="position:absolute;left:2938;top:675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10,0l22,11l10,23l0,11xe" fillcolor="white" stroked="f" o:allowincell="f" style="position:absolute;left:2936;top:67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0,12l12,0l22,12l12,26l22,26l0,12l0,0l12,0l0,12xe" fillcolor="white" stroked="f" o:allowincell="f" style="position:absolute;left:2934;top:67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0,14l0,0l22,14l12,14l0,14xe" fillcolor="white" stroked="f" o:allowincell="f" style="position:absolute;left:2934;top:679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1" path="m0,0l14,0l26,0l26,11l14,11l0,0xe" fillcolor="white" stroked="f" o:allowincell="f" style="position:absolute;left:2932;top:681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0,11l11,11l11,0l25,11l25,22l0,11l11,11l0,11xe" fillcolor="white" stroked="f" o:allowincell="f" style="position:absolute;left:2930;top:68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2" path="m11,22l0,22l0,0l25,11l25,22l11,22xe" fillcolor="white" stroked="f" o:allowincell="f" style="position:absolute;left:2930;top:68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0l11,0l22,23l11,23l0,0xe" fillcolor="white" stroked="f" o:allowincell="f" style="position:absolute;left:2928;top:67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0,12l12,0l23,23l12,23l0,12xe" fillcolor="white" stroked="f" o:allowincell="f" style="position:absolute;left:2926;top:67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0,0l0,11l10,0l22,11l10,22l10,0xe" fillcolor="white" stroked="f" o:allowincell="f" style="position:absolute;left:2924;top:673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2" path="m0,11l10,0l10,22l0,22l10,22l0,11xe" fillcolor="white" stroked="f" o:allowincell="f" style="position:absolute;left:2924;top:673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12,0l22,11l12,23l0,11xe" fillcolor="white" stroked="f" o:allowincell="f" style="position:absolute;left:2922;top:67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6" path="m0,0l12,0l24,12l12,26l12,12l0,0xe" fillcolor="white" stroked="f" o:allowincell="f" style="position:absolute;left:2920;top:67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0,26l0,12l14,0l26,12l26,26l0,26l0,12l0,26xe" fillcolor="white" stroked="f" o:allowincell="f" style="position:absolute;left:2918;top:67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1" path="m14,11l0,0l26,0l14,11xe" fillcolor="white" stroked="f" o:allowincell="f" style="position:absolute;left:2918;top:681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0l11,0l22,23l11,23l0,0xe" fillcolor="white" stroked="f" o:allowincell="f" style="position:absolute;left:2928;top:67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0,12l12,0l23,23l12,23l0,12xe" fillcolor="white" stroked="f" o:allowincell="f" style="position:absolute;left:2926;top:67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0,0l0,11l10,0l22,11l10,22l10,0xe" fillcolor="white" stroked="f" o:allowincell="f" style="position:absolute;left:2924;top:673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2" path="m0,11l10,0l10,22l0,22l10,22l0,11xe" fillcolor="white" stroked="f" o:allowincell="f" style="position:absolute;left:2924;top:673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12,0l22,11l12,23l0,11xe" fillcolor="white" stroked="f" o:allowincell="f" style="position:absolute;left:2922;top:67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6" path="m0,0l12,0l24,12l12,26l12,12l0,0xe" fillcolor="white" stroked="f" o:allowincell="f" style="position:absolute;left:2920;top:67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0,26l0,12l14,0l26,12l26,26l0,26l0,12l0,26xe" fillcolor="white" stroked="f" o:allowincell="f" style="position:absolute;left:2918;top:67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1" path="m14,11l0,0l26,0l14,11xe" fillcolor="white" stroked="f" o:allowincell="f" style="position:absolute;left:2918;top:681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6" path="m0,0l10,14l0,26l0,0xe" fillcolor="white" stroked="f" o:allowincell="f" style="position:absolute;left:2916;top:669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6" path="m0,14l12,14l24,0l24,26l12,26l0,14l12,14l0,14xe" fillcolor="white" stroked="f" o:allowincell="f" style="position:absolute;left:2912;top:66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2l10,12l10,0l22,12l22,23l0,12l10,12l0,12xe" fillcolor="white" stroked="f" o:allowincell="f" style="position:absolute;left:2909;top:67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10,11l0,11l0,0l22,11l10,11xe" fillcolor="white" stroked="f" o:allowincell="f" style="position:absolute;left:2909;top:673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6" path="m0,0l10,14l0,26l0,0xe" fillcolor="white" stroked="f" o:allowincell="f" style="position:absolute;left:2916;top:669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6" path="m0,14l12,14l24,0l24,26l12,26l0,14l12,14l0,14xe" fillcolor="white" stroked="f" o:allowincell="f" style="position:absolute;left:2912;top:66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14;top:560;width:652;height:328">
                  <v:shape id="shape_0" coordsize="22,23" path="m0,12l10,12l10,0l22,12l22,23l0,12l10,12l0,12xe" fillcolor="white" stroked="f" o:allowincell="f" style="position:absolute;left:2909;top:67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10,11l0,11l0,0l22,11l10,11xe" fillcolor="white" stroked="f" o:allowincell="f" style="position:absolute;left:2909;top:673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321" path="m0,298l11,309l23,309l37,309l48,321l71,321l81,321l93,309l93,284l81,262l81,236l81,214l81,188l93,154l93,130l93,106l93,96l104,84l104,70l118,59l118,48l129,34l138,22l152,11l138,0l71,0l59,0l48,11l48,22l37,34l37,48l23,59l11,70l11,84l11,96l11,118l0,144l0,166l0,202l0,224l0,248l0,272l0,298xe" fillcolor="#005399" stroked="f" o:allowincell="f" style="position:absolute;left:3011;top:691;width:24;height:52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1,11" path="m0,11l11,0l0,11xe" fillcolor="white" stroked="f" o:allowincell="f" style="position:absolute;left:3011;top:741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11,23l0,11l11,0l23,0l11,23xe" fillcolor="white" stroked="f" o:allowincell="f" style="position:absolute;left:3011;top:741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3" path="m12,23l0,23l12,0l12,23xe" fillcolor="white" stroked="f" o:allowincell="f" style="position:absolute;left:3013;top:741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3" path="m14,23l0,23l0,0l14,11l14,23xe" fillcolor="white" stroked="f" o:allowincell="f" style="position:absolute;left:3015;top:741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11,12l0,12l0,0l22,0l11,0l11,12xe" fillcolor="white" stroked="f" o:allowincell="f" style="position:absolute;left:3017;top:742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19;top:742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0,12" path="m10,12l0,12l0,0l10,0l0,0l10,12xe" fillcolor="white" stroked="f" o:allowincell="f" style="position:absolute;left:3023;top:742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3" path="m33,11l22,23l10,23l0,11l10,0l10,11l33,11l33,23l22,23l33,11xe" fillcolor="white" stroked="f" o:allowincell="f" style="position:absolute;left:3023;top:741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12,0l23,0l23,25l0,25l0,0l12,0xe" fillcolor="white" stroked="f" o:allowincell="f" style="position:absolute;left:3025;top:738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22,0l22,22l10,22l10,0l0,0l22,0xe" fillcolor="white" stroked="f" o:allowincell="f" style="position:absolute;left:3023;top:734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22,0l22,26l0,26l0,0l10,0l22,0xe" fillcolor="white" stroked="f" o:allowincell="f" style="position:absolute;left:3023;top:730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22,0l22,22l10,22l0,0l22,0xe" fillcolor="white" stroked="f" o:allowincell="f" style="position:absolute;left:3023;top:72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22,0l22,26l0,26l10,0l22,0xe" fillcolor="white" stroked="f" o:allowincell="f" style="position:absolute;left:3023;top:722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25;top:717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,24" path="m23,0l12,24l0,24l0,0l23,0xe" fillcolor="white" stroked="f" o:allowincell="f" style="position:absolute;left:3025;top:712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25;top:709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,10" path="m23,0l23,10l0,10l12,0l23,0xe" fillcolor="white" stroked="f" o:allowincell="f" style="position:absolute;left:3025;top:707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27;top:705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5,25" path="m25,11l11,25l0,25l0,0l11,0l0,0l11,0l25,11xe" fillcolor="white" stroked="f" o:allowincell="f" style="position:absolute;left:3027;top:70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2" path="m14,11l14,22l0,11l0,0l14,11xe" fillcolor="white" stroked="f" o:allowincell="f" style="position:absolute;left:3028;top:699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5" path="m25,14l14,25l0,14l14,0l25,14xe" fillcolor="white" stroked="f" o:allowincell="f" style="position:absolute;left:3028;top:696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14" path="m20,14l11,14l0,0l11,0l20,14xe" fillcolor="white" stroked="f" o:allowincell="f" style="position:absolute;left:3031;top:696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23,12l9,26l0,12l9,0l23,12xe" fillcolor="white" stroked="f" o:allowincell="f" style="position:absolute;left:3033;top:694;width:2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3" path="m25,0l14,11l14,23l0,11l0,0l0,11l25,0l14,11l25,0xe" fillcolor="white" stroked="f" o:allowincell="f" style="position:absolute;left:3034;top:69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2" path="m9,0l23,0l34,11l9,22l0,11l9,11l9,0l23,0l9,0xe" fillcolor="white" stroked="f" o:allowincell="f" style="position:absolute;left:3033;top:691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25" path="m0,0l67,14l67,25l0,14l0,0xe" fillcolor="white" stroked="f" o:allowincell="f" style="position:absolute;left:3023;top:688;width:1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5" path="m0,14l12,0l12,14l12,25l0,14xe" fillcolor="white" stroked="f" o:allowincell="f" style="position:absolute;left:3021;top:688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11l11,0l23,11l11,22l0,11xe" fillcolor="white" stroked="f" o:allowincell="f" style="position:absolute;left:3019;top:691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11l0,0l11,0l22,11l11,23l11,11l0,11xe" fillcolor="white" stroked="f" o:allowincell="f" style="position:absolute;left:3017;top:693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2" path="m0,12l14,0l25,0l25,12l0,12xe" fillcolor="white" stroked="f" o:allowincell="f" style="position:absolute;left:3015;top:694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4" path="m0,0l0,14l0,0l25,0l14,14l0,0xe" fillcolor="white" stroked="f" o:allowincell="f" style="position:absolute;left:3015;top:69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5" path="m0,25l0,14l12,0l26,14l26,25l0,25l0,14l0,25xe" fillcolor="white" stroked="f" o:allowincell="f" style="position:absolute;left:3013;top:696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1" path="m0,11l0,0l26,0l12,11l0,11xe" fillcolor="white" stroked="f" o:allowincell="f" style="position:absolute;left:3013;top:701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4" path="m0,14l11,0l23,0l23,14l0,14xe" fillcolor="white" stroked="f" o:allowincell="f" style="position:absolute;left:3011;top:702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11;top:705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11;top:707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,36" path="m0,26l0,0l23,0l11,36l11,26l0,26xe" fillcolor="white" stroked="f" o:allowincell="f" style="position:absolute;left:3011;top:71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11;top:715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36" path="m0,36l11,0l22,0l22,36l0,36xe" fillcolor="white" stroked="f" o:allowincell="f" style="position:absolute;left:3009;top:718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11,22l0,0l22,0l22,22l11,22xe" fillcolor="white" stroked="f" o:allowincell="f" style="position:absolute;left:3009;top:725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11;top:728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11;top:732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1,37" path="m0,37l0,26l0,0l11,0l11,26l0,37l0,26l0,37xe" fillcolor="white" stroked="f" o:allowincell="f" style="position:absolute;left:3011;top:736;width: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2" path="m0,11l0,0l20,0l20,11l11,22l0,11l0,0l0,11xe" fillcolor="white" stroked="f" o:allowincell="f" style="position:absolute;left:3031;top:691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3" path="m0,0l14,0l25,11l14,23l25,23l0,0xe" fillcolor="white" stroked="f" o:allowincell="f" style="position:absolute;left:3028;top:693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37" path="m0,23l0,0l25,23l14,37l0,23xe" fillcolor="white" stroked="f" o:allowincell="f" style="position:absolute;left:3028;top:693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5" path="m0,14l11,0l25,14l11,25l0,14xe" fillcolor="white" stroked="f" o:allowincell="f" style="position:absolute;left:3027;top:696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11l12,0l23,11l12,22l0,11xe" fillcolor="white" stroked="f" o:allowincell="f" style="position:absolute;left:3025;top:699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0,11l10,0l22,11l22,25l0,11xe" fillcolor="white" stroked="f" o:allowincell="f" style="position:absolute;left:3023;top:70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0,26l0,0l22,14l10,26l0,26xe" fillcolor="white" stroked="f" o:allowincell="f" style="position:absolute;left:3023;top:702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0" path="m0,10l12,0l22,0l22,10l0,10xe" fillcolor="white" stroked="f" o:allowincell="f" style="position:absolute;left:3021;top:707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21;top:709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24" path="m0,24l0,0l22,0l12,24l0,24xe" fillcolor="white" stroked="f" o:allowincell="f" style="position:absolute;left:3021;top:712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21;top:717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,38" path="m11,38l11,0l23,0l23,38l11,38l0,38l11,38xe" fillcolor="white" stroked="f" o:allowincell="f" style="position:absolute;left:3019;top:720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21;top:726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21;top:730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21;top:734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25" path="m12,25l0,25l0,0l12,0l22,25l12,25xe" fillcolor="white" stroked="f" o:allowincell="f" style="position:absolute;left:3021;top:73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2" path="m0,11l0,0l20,0l20,11l11,22l0,11l0,0l0,11xe" fillcolor="white" stroked="f" o:allowincell="f" style="position:absolute;left:3031;top:691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3" path="m0,0l14,0l25,11l14,23l25,23l0,0xe" fillcolor="white" stroked="f" o:allowincell="f" style="position:absolute;left:3028;top:693;width:4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37" path="m0,23l0,0l25,23l14,37l0,23xe" fillcolor="white" stroked="f" o:allowincell="f" style="position:absolute;left:3028;top:693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5" path="m0,14l11,0l25,14l11,25l0,14xe" fillcolor="white" stroked="f" o:allowincell="f" style="position:absolute;left:3027;top:696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11l12,0l23,11l12,22l0,11xe" fillcolor="white" stroked="f" o:allowincell="f" style="position:absolute;left:3025;top:699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0,11l10,0l22,11l22,25l0,11xe" fillcolor="white" stroked="f" o:allowincell="f" style="position:absolute;left:3023;top:70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0,26l0,0l22,14l10,26l0,26xe" fillcolor="white" stroked="f" o:allowincell="f" style="position:absolute;left:3023;top:702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0" path="m0,10l12,0l22,0l22,10l0,10xe" fillcolor="white" stroked="f" o:allowincell="f" style="position:absolute;left:3021;top:707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21;top:709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24" path="m0,24l0,0l22,0l12,24l0,24xe" fillcolor="white" stroked="f" o:allowincell="f" style="position:absolute;left:3021;top:712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21;top:717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,38" path="m11,38l11,0l23,0l23,38l11,38l0,38l11,38xe" fillcolor="white" stroked="f" o:allowincell="f" style="position:absolute;left:3019;top:720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21;top:726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21;top:730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21;top:734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25" path="m12,25l0,25l0,0l12,0l22,25l12,25xe" fillcolor="white" stroked="f" o:allowincell="f" style="position:absolute;left:3021;top:73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395" path="m82,395l92,347l92,299l92,251l92,203l92,156l92,96l92,48l82,0l11,0l11,48l11,96l22,156l22,203l22,251l11,299l11,347l0,395l82,395xe" fillcolor="#aeb0b3" stroked="f" o:allowincell="f" style="position:absolute;left:3379;top:607;width:15;height:65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207,509" path="m207,404l204,417l194,465l81,439l92,391l207,404xm207,356l207,404l91,404l91,356l207,356xm207,308l207,356l91,356l91,308l207,308xm207,260l207,308l91,308l91,260l207,260xm207,213l207,260l91,260l91,213l207,213xm207,153l207,213l91,213l91,153l207,153xm204,93l207,105l207,153l91,153l91,105l204,93xm138,0l194,45l204,93l92,118l81,71l138,0xm9,57l67,0l138,0l138,116l67,116l9,57xm9,105l9,57l125,57l125,105l9,105xm10,164l9,153l9,105l125,105l125,153l10,164xm136,213l22,224l10,164l124,143l135,201l136,213xm21,260l21,213l136,213l136,260l21,260xm134,321l21,308l21,260l136,260l136,308l134,321xm9,356l11,343l22,295l134,321l124,369l9,356xm124,417l9,404l9,356l125,356l125,404l124,417xm56,509l0,439l11,391l124,417l112,465l56,509xm194,465l138,509l56,509l56,395l138,395l194,465xe" fillcolor="#131516" stroked="f" o:allowincell="f" style="position:absolute;left:3370;top:598;width:34;height:8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3383;top:606;width:7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131516" stroked="f" o:allowincell="f" style="position:absolute;left:3383;top:659;width:7;height:1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83;top:653;width:9;height:19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86,690" path="m386,631l118,0l0,48l279,690l386,631xe" fillcolor="#aeb0b3" stroked="f" o:allowincell="f" style="position:absolute;left:3387;top:750;width:63;height:114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491,793" path="m149,0l224,31l491,661l384,706l118,75l149,0xm0,124l31,48l149,0l193,107l74,155l0,124xm359,793l278,765l0,124l106,79l383,720l359,793xm491,661l465,734l359,793l304,692l410,632l491,661xe" fillcolor="#131516" stroked="f" o:allowincell="f" style="position:absolute;left:3378;top:742;width:81;height:13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4,93" path="m0,71l152,0l164,23l14,93l0,71xe" fillcolor="#aeb0b3" stroked="f" o:allowincell="f" style="position:absolute;left:3430;top:854;width:26;height:14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264,198" path="m253,27l225,105l74,175l26,70l177,0l253,27xm237,127l162,100l150,78l253,27l264,49l237,127xm14,175l39,93l189,23l237,127l88,198l14,175xm26,70l99,92l113,114l14,175l0,153l26,70xe" fillcolor="#131516" stroked="f" o:allowincell="f" style="position:absolute;left:3421;top:845;width:43;height:3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19,844" path="m419,821l58,0l0,36l349,844l419,821xe" fillcolor="#aeb0b3" stroked="f" o:allowincell="f" style="position:absolute;left:3327;top:605;width:69;height:140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524,947" path="m82,0l164,25l524,848l419,893l59,71l82,0xm0,107l23,36l82,0l142,98l83,134l0,107xm419,947l349,915l0,107l106,63l454,870l419,947xm524,848l489,925l419,947l384,838l454,816l524,848xe" fillcolor="#131516" stroked="f" o:allowincell="f" style="position:absolute;left:3318;top:597;width:87;height:15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75,133" path="m175,73l23,133l0,107l11,48l105,0l151,37l175,73xe" fillcolor="#aeb0b3" stroked="f" o:allowincell="f" style="position:absolute;left:3381;top:738;width:28;height:21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281,237" path="m36,221l59,130l211,70l252,178l101,237l36,221xm0,147l100,119l123,145l36,221l14,196l0,147xm42,48l125,110l114,168l0,147l12,89l42,48xm195,6l187,102l95,150l42,48l135,0l195,6xm257,57l174,133l126,97l195,6l243,42l257,57xm252,178l183,154l159,118l257,57l281,93l252,178xe" fillcolor="#131516" stroked="f" o:allowincell="f" style="position:absolute;left:3372;top:730;width:46;height:3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101" path="m14,101l0,89l73,0l87,11l14,101xe" fillcolor="white" stroked="f" o:allowincell="f" style="position:absolute;left:3441;top:850;width:13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131516" stroked="f" o:allowincell="f" style="position:absolute;left:3424;top:865;width:18;height:1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62,633" path="m257,633l0,47l106,0l362,586l257,633xe" fillcolor="white" stroked="f" o:allowincell="f" style="position:absolute;left:3394;top:752;width:59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1,640" path="m255,640l0,46l105,0l361,594l255,640xe" fillcolor="#131516" stroked="f" o:allowincell="f" style="position:absolute;left:3384;top:756;width:60;height:10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7,116" path="m113,35l22,103l0,81l82,0l104,22l113,35xm27,116l13,90l113,35l127,60l27,116xe" fillcolor="white" stroked="f" o:allowincell="f" style="position:absolute;left:3390;top:736;width:20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,175" path="m0,70l152,0l200,105l48,175l0,70xe" fillcolor="#131516" stroked="f" o:allowincell="f" style="position:absolute;left:3377;top:735;width:33;height:2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1,96" path="m5,70l0,47l0,0l115,0l115,47l5,70xm17,96l5,70l110,25l121,49l17,96xe" fillcolor="#131516" stroked="f" o:allowincell="f" style="position:absolute;left:3375;top:746;width:19;height:1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2,794" path="m326,794l0,46l105,0l432,749l326,794xe" fillcolor="white" stroked="f" o:allowincell="f" style="position:absolute;left:3328;top:610;width:71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843" path="m348,843l0,47l105,0l454,796l348,843xe" fillcolor="#131516" stroked="f" o:allowincell="f" style="position:absolute;left:3320;top:608;width:75;height:13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121" path="m48,121l34,109l23,109l12,95l12,85l0,73l0,59l0,48l12,37l12,25l12,14l23,14l34,0l48,0l57,0l71,0l82,14l93,14l104,25l104,37l104,48l104,59l104,73l104,85l93,95l82,109l71,109l57,121l48,121xe" fillcolor="#aeb0b3" stroked="f" o:allowincell="f" style="position:absolute;left:3438;top:859;width:16;height:19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219,236" path="m140,134l105,179l140,134xm91,110l126,123l140,134l69,223l55,213l91,110xm35,203l80,110l91,110l91,226l80,226l35,203xm11,153l114,118l125,132l35,203l23,189l11,153xm109,102l126,143l126,153l11,153l11,143l109,102xm109,102l69,143l109,102xm0,131l98,90l109,102l28,184l16,172l0,131xm115,117l115,131l0,131l0,117l115,117xm16,65l115,106l115,117l0,117l0,106l16,65xm126,95l109,136l98,146l16,65l28,54l126,95xm126,83l126,95l11,95l11,83l126,83xm69,14l126,72l126,83l11,83l11,72l69,14xm125,107l80,130l69,130l69,14l80,14l125,107xm91,0l136,93l125,107l35,36l47,22l91,0xm105,116l91,116l91,0l105,0l105,116xm114,116l105,116l105,0l114,0l114,116xm114,116l114,58l114,116xm172,22l128,116l114,116l114,0l128,0l172,22xm139,130l94,107l83,93l172,22l184,36l139,130xm191,31l150,130l139,130l139,14l150,14l191,31xm219,83l121,124l109,113l191,31l202,43l219,83xm104,95l104,83l219,83l219,95l104,95xm104,106l104,95l219,95l219,106l104,106xm104,117l104,106l219,106l219,117l104,117xm104,131l104,117l219,117l219,131l104,131xm202,184l104,143l104,131l219,131l219,143l202,184xm121,102l161,143l121,102xm105,118l109,113l121,102l202,184l191,194l105,118xm139,226l94,132l105,118l195,189l184,203l139,226xm91,123l128,110l139,110l139,226l128,226l91,123xm114,236l77,134l91,123l164,213l150,223l114,236xm69,223l105,121l114,121l114,236l105,236l69,223xe" fillcolor="#131516" stroked="f" o:allowincell="f" style="position:absolute;left:3428;top:849;width:35;height:3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1,127" path="m121,103l121,117l5,117l5,103l121,103xm121,92l121,103l5,103l5,92l121,92xm121,81l121,92l5,92l5,81l121,81xm63,11l121,69l121,81l5,81l5,69l63,11xm11,110l52,11l63,11l63,127l52,127l11,110xm41,0l82,17l92,29l11,110l0,99l41,0xm27,0l41,0l41,116l27,116l27,0xm18,0l27,0l27,116l18,116l18,0xe" fillcolor="white" stroked="f" o:allowincell="f" style="position:absolute;left:3442;top:852;width:20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116" path="m0,21l0,10l115,10l115,21l0,21xm0,35l0,21l115,21l115,35l0,35xm17,88l0,47l0,35l115,35l115,47l17,88xm69,116l28,98l17,88l98,6l110,17l69,116xm80,116l69,116l69,0l80,0l80,116xm103,116l80,116l80,0l103,0l103,116xe" fillcolor="#131516" stroked="f" o:allowincell="f" style="position:absolute;left:3430;top:865;width:18;height: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3,154" path="m93,0l59,0l59,58l0,58l0,94l59,94l48,154l93,154l93,0xe" fillcolor="#aeb0b3" stroked="f" o:allowincell="f" style="position:absolute;left:3344;top:647;width:15;height:25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207,270" path="m58,59l116,0l150,0l150,116l116,116l58,59xm116,174l58,117l58,59l174,59l174,117l116,174xm0,117l57,60l116,60l116,174l57,174l0,117xm57,212l0,153l0,117l114,117l114,153l57,212xm173,164l116,212l57,212l57,96l116,96l173,164xm105,270l48,203l59,143l173,164l161,224l105,270xm207,213l150,270l105,270l105,156l150,156l207,213xm150,0l207,59l207,213l92,213l92,59l150,0xe" fillcolor="#131516" stroked="f" o:allowincell="f" style="position:absolute;left:3335;top:637;width:33;height:4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343;top:657;width:18;height:5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white" stroked="f" o:allowincell="f" style="position:absolute;left:3347;top:649;width:4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56;top:641;width:3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131516" stroked="f" o:allowincell="f" style="position:absolute;left:3354;top:661;width:3;height:19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37,453" path="m325,228l337,118l221,0l104,156l140,192l58,214l22,287l0,394l58,394l80,453l255,405l325,228xe" fillcolor="#131516" stroked="f" o:allowincell="f" style="position:absolute;left:3312;top:573;width:55;height:7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51,549" path="m434,118l451,164l439,274l324,262l336,152l434,118xm232,6l320,0l434,118l353,199l237,81l232,6xm120,235l114,160l232,6l324,75l206,230l120,235xm212,287l156,273l120,235l200,155l238,191l212,287xm64,228l100,199l182,176l212,287l130,309l64,228xm23,315l27,302l64,228l167,280l130,353l23,315xm57,492l0,423l23,315l135,338l113,446l57,492xm169,413l115,492l57,492l57,377l115,377l169,413xm152,549l83,514l61,454l169,413l191,473l152,549xm365,466l327,501l152,549l122,438l296,390l365,466xm439,274l436,289l365,466l259,424l329,247l439,274xe" fillcolor="#131516" stroked="f" o:allowincell="f" style="position:absolute;left:3302;top:567;width:74;height:9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1,138" path="m58,138l0,78l84,0l141,58l58,138xe" fillcolor="#aeb0b3" stroked="f" o:allowincell="f" style="position:absolute;left:3343;top:581;width:23;height:22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239,316" path="m239,161l146,181l42,83l121,0l225,98l239,161xm138,316l84,236l132,118l239,161l191,280l138,316xm0,201l138,201l138,316l0,316l0,201xe" fillcolor="#aeb0b3" stroked="f" o:allowincell="f" style="position:absolute;left:3321;top:596;width:39;height:52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257,267" path="m257,179l185,267l0,172l53,69l238,165l257,179xm107,0l257,179l168,253l19,72l107,0xe" fillcolor="#aeb0b3" stroked="f" o:allowincell="f" style="position:absolute;left:3309;top:603;width:42;height:44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64,188" path="m164,36l34,188l0,178l130,0l164,36xe" fillcolor="#aeb0b3" stroked="f" o:allowincell="f" style="position:absolute;left:3324;top:570;width:26;height:30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252,282" path="m62,282l36,190l165,37l252,112l122,265l62,282xm0,183l64,162l98,173l62,282l28,270l0,183xm217,0l221,73l92,249l0,183l128,5l217,0xm252,112l167,115l133,77l217,0l251,36l252,112xe" fillcolor="#131516" stroked="f" o:allowincell="f" style="position:absolute;left:3317;top:563;width:42;height:4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2,107" path="m26,107l0,85l78,0l102,22l26,107xe" fillcolor="white" stroked="f" o:allowincell="f" style="position:absolute;left:3338;top:569;width:16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120" path="m36,120l0,98l60,0l97,22l36,120xe" fillcolor="#131516" stroked="f" o:allowincell="f" style="position:absolute;left:3322;top:589;width:15;height:1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59,248" path="m359,214l255,82l92,0l81,82l221,152l0,118l0,188l233,214l277,236l303,248l325,248l337,248l349,236l359,214xe" fillcolor="#aeb0b3" stroked="f" o:allowincell="f" style="position:absolute;left:3271;top:576;width:59;height:40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469,356" path="m339,80l359,97l463,229l372,299l269,167l339,80xm93,43l176,0l339,80l287,183l125,101l93,43xm113,183l83,125l93,43l208,58l196,140l113,183xm271,260l253,254l113,183l164,80l305,151l271,260xm0,168l66,112l289,145l271,260l49,226l0,168xm51,296l0,238l0,168l115,168l115,238l51,296xm317,213l285,322l51,296l64,182l297,207l317,213xm313,339l311,338l265,316l317,213l361,235l313,339xm361,356l338,351l313,339l359,234l384,245l361,356xm383,356l361,356l361,241l383,241l383,356xm436,339l395,356l383,356l383,241l395,241l436,339xm457,312l446,327l436,339l354,257l366,245l457,312xm463,229l469,290l457,312l355,261l366,238l463,229xe" fillcolor="#131516" stroked="f" o:allowincell="f" style="position:absolute;left:3261;top:567;width:77;height:5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68,253" path="m175,71l104,158l0,99l56,0l160,58l175,71xm181,253l89,146l175,71l268,178l181,253xe" fillcolor="white" stroked="f" o:allowincell="f" style="position:absolute;left:3288;top:573;width:43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3,137" path="m212,137l0,114l13,0l223,22l212,137xe" fillcolor="white" stroked="f" o:allowincell="f" style="position:absolute;left:3269;top:588;width:36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0,241" path="m200,77l129,164l0,104l48,0l176,58l200,77xm176,241l106,145l200,77l270,173l176,241xe" fillcolor="#131516" stroked="f" o:allowincell="f" style="position:absolute;left:3284;top:579;width:44;height:3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2,149" path="m56,149l0,64l96,0l152,84l56,149xe" fillcolor="#131516" stroked="f" o:allowincell="f" style="position:absolute;left:3300;top:594;width:24;height: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23,137" path="m210,137l0,114l11,0l223,22l210,137xe" fillcolor="#131516" stroked="f" o:allowincell="f" style="position:absolute;left:3272;top:596;width:36;height:2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51,284" path="m351,36l351,59l351,82l351,106l337,130l281,118l152,166l233,154l314,154l314,178l326,188l314,214l314,236l281,236l281,262l258,262l258,236l233,236l222,262l188,262l36,272l24,284l14,284l14,272l0,250l0,236l0,224l0,214l0,200l14,178l14,166l24,166l36,178l152,166l140,154l152,154l140,140l152,140l152,130l162,130l176,130l176,140l188,140l244,106l118,96l106,106l94,106l94,96l94,70l94,59l94,48l94,36l106,22l106,11l106,0l118,0l128,11l281,22l281,0l314,0l351,36xe" fillcolor="#131516" stroked="f" o:allowincell="f" style="position:absolute;left:3234;top:570;width:57;height:4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66,400" path="m351,117l351,94l466,94l466,117l351,117xm351,140l351,117l466,117l466,140l351,140xm458,195l351,164l351,140l466,140l466,164l458,195xm383,244l346,157l360,134l458,195l444,218l383,244xm319,122l350,120l406,130l383,244l327,232l319,122xm217,281l190,170l319,122l358,230l229,278l217,281xm291,155l299,270l217,281l202,167l284,156l291,155xm430,212l372,271l291,271l291,155l372,155l430,212xm331,275l315,236l315,212l430,212l430,236l331,275xm436,270l343,287l331,275l413,195l424,205l436,270xm315,272l320,248l331,223l436,270l425,295l315,272xm372,352l315,294l315,272l430,272l430,294l372,352xm281,294l339,237l372,237l372,352l339,352l281,294xm339,377l281,320l281,294l396,294l396,320l339,377xm259,320l316,261l339,261l339,377l316,377l259,320xm316,237l374,294l374,320l259,320l259,294l316,237xm238,271l291,237l316,237l316,352l291,352l238,271xm280,377l227,296l238,271l343,318l331,342l280,377xm241,263l246,261l280,261l280,377l246,377l241,263xm53,289l90,273l241,263l250,377l97,388l53,289xm82,400l43,301l53,289l135,371l123,383l82,400xm14,342l72,285l82,285l82,400l72,400l14,342xm121,300l129,330l129,342l14,342l14,330l121,300xm0,308l107,278l121,300l23,361l9,339l0,308xm115,294l115,308l0,308l0,294l115,294xm115,282l115,294l0,294l0,282l115,282xm115,272l115,282l0,282l0,272l115,272xm9,227l115,258l115,272l0,272l0,258l9,227xm129,236l121,266l107,288l9,227l23,205l129,236xm72,167l129,224l129,236l14,236l14,224l72,167xm123,183l82,281l72,281l72,167l82,167l123,183xm100,292l53,275l43,265l123,183l135,195l100,292xm250,183l214,281l100,292l88,178l204,167l250,183xm198,155l239,171l250,183l169,265l157,253l198,155xm254,177l210,271l198,271l198,155l210,155l254,177xm198,141l243,163l254,177l164,248l154,234l198,141xm267,198l210,257l198,257l198,141l210,141l267,198xm210,129l267,188l267,198l151,198l151,188l210,129xm220,245l210,245l210,129l220,129l220,245xm292,188l234,245l220,245l220,129l234,129l292,188xm234,257l177,198l177,188l292,188l292,198l234,257xm275,247l246,257l234,257l234,141l246,141l275,247xm307,108l331,215l275,247l217,149l273,115l307,108xm135,113l181,96l307,108l298,222l170,211l135,113xm164,223l123,124l135,113l217,195l205,205l164,223xm95,164l152,107l164,107l164,223l152,223l95,164xm211,154l211,164l95,164l95,154l211,154xm211,128l211,154l95,154l95,128l211,128xm211,117l211,128l95,128l95,117l211,117xm211,106l211,117l95,117l95,106l211,106xm108,59l211,94l211,106l95,106l95,94l108,59xm222,80l209,116l198,130l108,59l120,45l222,80xm222,69l222,80l107,80l107,69l222,69xm164,0l222,58l222,69l107,69l107,58l164,0xm217,17l176,115l164,115l164,0l176,0l217,17xm183,127l145,110l135,99l217,17l227,28l183,127xm396,80l335,137l183,127l191,12l343,22l396,80xm339,0l396,58l396,80l281,80l281,58l339,0xm413,17l372,115l339,115l339,0l372,0l413,17xm466,94l368,135l331,99l413,17l450,54l466,94xe" fillcolor="#131516" stroked="f" o:allowincell="f" style="position:absolute;left:3224;top:560;width:77;height:6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57,125" path="m58,115l0,58l0,10l116,10l116,58l58,115xm120,3l103,115l58,115l58,0l103,0l120,3xm123,125l86,113l120,3l157,15l123,125xe" fillcolor="#aeb0b3" stroked="f" o:allowincell="f" style="position:absolute;left:3269;top:572;width:25;height:20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rect id="shape_0" fillcolor="#aeb0b3" stroked="f" o:allowincell="f" style="position:absolute;left:3277;top:570;width:18;height:10;mso-wrap-style:none;v-text-anchor:middle">
                    <v:fill o:detectmouseclick="t" type="solid" color2="#514f4c"/>
                    <v:stroke color="#3465a4" joinstyle="round" endcap="flat"/>
                    <w10:wrap type="none"/>
                  </v:rect>
                  <v:shape id="shape_0" coordsize="132,127" path="m118,127l0,113l14,0l132,14l118,127xe" fillcolor="#aeb0b3" stroked="f" o:allowincell="f" style="position:absolute;left:3256;top:564;width:21;height:20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16,137" path="m0,52l18,11l28,0l110,82l100,93l0,52xm0,63l0,52l116,52l116,63l0,63xm0,77l0,63l116,63l116,77l0,77xm0,89l0,77l116,77l116,89l0,89xm0,100l0,89l116,89l116,100l0,100xm0,111l0,100l116,100l116,111l0,111xm0,123l0,111l116,111l116,123l0,123xm0,137l0,123l116,123l116,137l0,137xe" fillcolor="#aeb0b3" stroked="f" o:allowincell="f" style="position:absolute;left:3244;top:563;width:18;height:22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70,121" path="m37,121l0,109l34,0l70,11l37,121xe" fillcolor="#aeb0b3" stroked="f" o:allowincell="f" style="position:absolute;left:3272;top:579;width:10;height:19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240,142" path="m240,58l190,114l16,136l0,22l175,0l240,58xm125,142l125,58l240,58l240,142l125,142xe" fillcolor="#aeb0b3" stroked="f" o:allowincell="f" style="position:absolute;left:3240;top:590;width:39;height:22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26,155" path="m110,82l12,41l12,31l126,31l126,41l110,82xm0,53l18,12l28,0l110,82l98,94l0,53xm0,67l0,53l116,53l116,67l0,67xm0,77l0,67l116,67l116,77l0,77xm0,89l0,77l116,77l116,89l0,89xm18,144l0,103l0,89l116,89l116,103l18,144xm126,115l28,155l18,144l98,62l110,74l126,115xm12,125l12,115l126,115l126,125l12,125xe" fillcolor="#aeb0b3" stroked="f" o:allowincell="f" style="position:absolute;left:3228;top:594;width:20;height:25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37,115" path="m57,0l115,57l115,105l0,105l0,57l57,0xm137,57l80,115l57,115l57,0l80,0l137,57xm22,105l22,57l137,57l137,105l22,105xe" fillcolor="#aeb0b3" stroked="f" o:allowincell="f" style="position:absolute;left:3267;top:592;width:22;height:18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25,154" path="m0,0l0,154l14,128l14,106l14,94l25,80l14,58l14,46l14,22l0,0xe" fillcolor="#e57422" stroked="f" o:allowincell="f" style="position:absolute;left:3360;top:647;width:3;height:25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135,213" path="m108,213l0,185l0,31l115,31l115,185l108,213xm129,159l122,187l108,213l7,157l21,131l129,159xm129,137l129,159l14,159l14,137l129,137xm27,90l129,125l129,137l14,137l14,125l27,90xm135,86l128,148l116,162l27,90l38,76l135,86xm14,89l123,63l135,86l32,137l20,115l14,89xm129,77l129,89l14,89l14,77l129,77xm121,22l129,53l129,77l14,77l14,53l121,22xm0,31l107,0l121,22l22,83l8,61l0,31xe" fillcolor="#e57422" stroked="f" o:allowincell="f" style="position:absolute;left:3350;top:642;width:22;height:35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12,107" path="m12,0l12,25l0,37l0,47l0,59l0,73l12,85l12,107l12,0xe" fillcolor="#005399" stroked="f" o:allowincell="f" style="position:absolute;left:2823;top:746;width:1;height:17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22,25" path="m0,14l12,0l22,14l12,25l0,14xe" fillcolor="white" stroked="f" o:allowincell="f" style="position:absolute;left:2823;top:74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3" path="m0,23l12,0l24,11l24,23l0,23xe" fillcolor="white" stroked="f" o:allowincell="f" style="position:absolute;left:2820;top:749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820;top:752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4,12" path="m0,12l0,0l24,0l12,12l12,0l0,12l0,0l0,12xe" fillcolor="white" stroked="f" o:allowincell="f" style="position:absolute;left:2820;top:754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6" path="m0,26l0,12l12,0l24,12l24,26l24,12l24,26l0,26xe" fillcolor="white" stroked="f" o:allowincell="f" style="position:absolute;left:2820;top:754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2" path="m0,12l0,0l24,0l0,12l0,0l0,12xe" fillcolor="white" stroked="f" o:allowincell="f" style="position:absolute;left:2820;top:758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2" path="m12,22l0,12l24,0l24,12l12,22xe" fillcolor="white" stroked="f" o:allowincell="f" style="position:absolute;left:2820;top:75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58" path="m22,22l12,22l0,10l12,0l22,10l12,22l22,22l22,58l12,22l22,22xe" fillcolor="white" stroked="f" o:allowincell="f" style="position:absolute;left:2823;top:760;width:3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41" path="m0,34l10,34l10,141l0,141l0,34l10,48l0,34l10,0l10,34l0,34xe" fillcolor="white" stroked="f" o:allowincell="f" style="position:absolute;left:2825;top:741;width:1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238" path="m60,0l12,0l0,238l48,238l60,0xe" fillcolor="#005399" stroked="f" o:allowincell="f" style="position:absolute;left:2827;top:696;width:9;height:39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60,26" path="m0,12l12,0l60,0l60,26l12,26l26,12l0,12l0,0l12,0l0,12xe" fillcolor="white" stroked="f" o:allowincell="f" style="position:absolute;left:2827;top:694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50" path="m10,250l10,238l10,0l36,0l22,238l10,228l10,250l0,250l10,238l10,250xe" fillcolor="white" stroked="f" o:allowincell="f" style="position:absolute;left:2825;top:696;width: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22" path="m60,10l48,22l0,22l0,0l48,0l36,10l60,10l60,22l48,22l60,10xe" fillcolor="white" stroked="f" o:allowincell="f" style="position:absolute;left:2827;top:734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50" path="m24,0l24,12l24,250l0,250l12,12l24,26l24,0l24,12l24,0xe" fillcolor="white" stroked="f" o:allowincell="f" style="position:absolute;left:2833;top:694;width:3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005399" stroked="f" o:allowincell="f" style="position:absolute;left:2825;top:746;width:5;height:17;mso-wrap-style:none;v-text-anchor:middle">
                    <v:fill o:detectmouseclick="t" type="solid" color2="#ffac66"/>
                    <v:stroke color="#3465a4" joinstyle="round" endcap="flat"/>
                    <w10:wrap type="none"/>
                  </v:rect>
                  <v:shape id="shape_0" coordsize="36,25" path="m0,11l0,0l36,0l36,25l0,25l10,11l0,11l0,0l0,11xe" fillcolor="white" stroked="f" o:allowincell="f" style="position:absolute;left:2825;top:744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1" path="m12,121l12,107l12,0l22,0l22,107l12,95l12,121l0,121l0,107l12,121xe" fillcolor="white" stroked="f" o:allowincell="f" style="position:absolute;left:2823;top:746;width:3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26" path="m46,12l36,26l0,26l0,0l36,0l22,12l46,12l46,26l36,26l46,12xe" fillcolor="white" stroked="f" o:allowincell="f" style="position:absolute;left:2825;top:762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18" path="m14,0l24,11l24,118l0,118l14,11l14,25l14,0l24,11l14,0xe" fillcolor="white" stroked="f" o:allowincell="f" style="position:absolute;left:2829;top:744;width:3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3" path="m12,11l12,23l0,23l0,0l12,0l12,11xe" fillcolor="white" stroked="f" o:allowincell="f" style="position:absolute;left:2827;top:749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3" path="m12,11l12,23l0,23l0,0l12,0l12,11xe" fillcolor="white" stroked="f" o:allowincell="f" style="position:absolute;left:2827;top:749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2" path="m12,10l12,22l0,22l0,0l12,0l12,10xe" fillcolor="white" stroked="f" o:allowincell="f" style="position:absolute;left:2827;top:760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2" path="m12,10l12,22l0,22l0,0l12,0l12,10xe" fillcolor="white" stroked="f" o:allowincell="f" style="position:absolute;left:2827;top:760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2" path="m12,12l12,22l0,22l0,0l12,0l12,12xe" fillcolor="white" stroked="f" o:allowincell="f" style="position:absolute;left:2827;top:758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2" path="m12,12l12,22l0,22l0,0l12,0l12,12xe" fillcolor="white" stroked="f" o:allowincell="f" style="position:absolute;left:2827;top:758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22,11l22,25l0,25l0,0l22,0l22,11xe" fillcolor="white" stroked="f" o:allowincell="f" style="position:absolute;left:2831;top:70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22,11l22,25l0,25l0,0l22,0l22,11xe" fillcolor="white" stroked="f" o:allowincell="f" style="position:absolute;left:2831;top:70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6" path="m24,12l24,26l0,26l0,0l24,0l24,12xe" fillcolor="white" stroked="f" o:allowincell="f" style="position:absolute;left:2829;top:730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6" path="m24,12l24,26l0,26l0,0l24,0l24,12xe" fillcolor="white" stroked="f" o:allowincell="f" style="position:absolute;left:2829;top:730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829;top:728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829;top:728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12,405" path="m34,0l114,36l208,142l278,154l312,180l100,383l34,405l0,405l0,298l34,298l67,345l162,238l22,238l34,0xe" fillcolor="#005399" stroked="f" o:allowincell="f" style="position:absolute;left:2831;top:696;width:51;height:67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04,48" path="m78,48l92,48l0,26l12,0l92,37l104,37l92,37l104,37l78,48xe" fillcolor="white" stroked="f" o:allowincell="f" style="position:absolute;left:2835;top:694;width:16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,117" path="m108,117l96,117l0,11l26,0l119,107l108,107l108,117l96,117l108,117xe" fillcolor="white" stroked="f" o:allowincell="f" style="position:absolute;left:2848;top:701;width:19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22" path="m56,22l70,22l0,10l0,0l70,10l56,22xe" fillcolor="white" stroked="f" o:allowincell="f" style="position:absolute;left:2866;top:718;width:1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38" path="m37,26l37,38l0,12l14,0l48,26l48,38l48,26l59,38l48,38l37,26xe" fillcolor="white" stroked="f" o:allowincell="f" style="position:absolute;left:2875;top:720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0,225" path="m0,203l209,0l220,12l8,215l8,225l8,215l8,225l0,203xe" fillcolor="white" stroked="f" o:allowincell="f" style="position:absolute;left:2847;top:725;width:35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,48" path="m0,22l58,0l66,22l0,48l0,22xe" fillcolor="white" stroked="f" o:allowincell="f" style="position:absolute;left:2837;top:758;width:10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6" path="m24,12l14,0l48,0l48,26l14,26l0,12l14,26l0,26l0,12l24,12xe" fillcolor="white" stroked="f" o:allowincell="f" style="position:absolute;left:2829;top:762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18" path="m14,25l24,11l24,118l0,118l14,11l14,0l0,11l14,11l14,0l14,25xe" fillcolor="white" stroked="f" o:allowincell="f" style="position:absolute;left:2829;top:744;width:3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5" path="m34,25l0,25l0,0l34,0l44,11l34,0l44,11l34,25xe" fillcolor="white" stroked="f" o:allowincell="f" style="position:absolute;left:2831;top:744;width:7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59" path="m47,59l22,59l0,14l10,0l47,47l22,47l47,59l33,59l22,59l47,59xe" fillcolor="white" stroked="f" o:allowincell="f" style="position:absolute;left:2837;top:746;width: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6,119" path="m106,0l106,12l25,119l0,107l92,0l106,12l106,0l126,0l106,12l106,0xe" fillcolor="white" stroked="f" o:allowincell="f" style="position:absolute;left:2841;top:736;width:20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,22" path="m24,10l12,0l152,10l152,22l12,22l0,10l12,22l0,22l0,10l24,10xe" fillcolor="white" stroked="f" o:allowincell="f" style="position:absolute;left:2833;top:734;width:2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50" path="m12,26l24,12l24,250l0,250l12,12l24,0l12,12l12,0l24,0l12,26xe" fillcolor="white" stroked="f" o:allowincell="f" style="position:absolute;left:2833;top:694;width:3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239" path="m71,214l48,214l0,0l26,0l71,202l48,202l71,214l48,239l48,214l71,214xe" fillcolor="white" stroked="f" o:allowincell="f" style="position:absolute;left:2848;top:702;width:11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118" path="m60,0l71,10l23,118l0,106l48,0l60,0xe" fillcolor="white" stroked="f" o:allowincell="f" style="position:absolute;left:2856;top:718;width:11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239" path="m71,214l48,214l0,0l26,0l71,202l48,202l71,214l48,239l48,214l71,214xe" fillcolor="white" stroked="f" o:allowincell="f" style="position:absolute;left:2848;top:702;width:11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118" path="m60,0l71,10l23,118l0,106l48,0l60,0xe" fillcolor="white" stroked="f" o:allowincell="f" style="position:absolute;left:2856;top:718;width:11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36" path="m56,26l56,36l0,26l12,0l56,14l56,26xe" fillcolor="white" stroked="f" o:allowincell="f" style="position:absolute;left:2839;top:702;width:8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36" path="m56,26l56,36l0,26l12,0l56,14l56,26xe" fillcolor="white" stroked="f" o:allowincell="f" style="position:absolute;left:2839;top:702;width:8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95" path="m12,95l0,95l0,0l22,0l22,95l12,95xe" fillcolor="white" stroked="f" o:allowincell="f" style="position:absolute;left:2835;top:746;width: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95" path="m12,95l0,95l0,0l22,0l22,95l12,95xe" fillcolor="white" stroked="f" o:allowincell="f" style="position:absolute;left:2835;top:746;width: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,110" path="m0,96l70,0l93,14l11,110l0,96xe" fillcolor="white" stroked="f" o:allowincell="f" style="position:absolute;left:2860;top:722;width:14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107" path="m8,85l0,95l79,0l90,14l8,107l8,85xe" fillcolor="white" stroked="f" o:allowincell="f" style="position:absolute;left:2847;top:738;width:14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2" path="m0,10l0,0l33,0l33,22l0,22l0,10xe" fillcolor="white" stroked="f" o:allowincell="f" style="position:absolute;left:2842;top:752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,110" path="m0,96l70,0l93,14l11,110l0,96xe" fillcolor="white" stroked="f" o:allowincell="f" style="position:absolute;left:2860;top:722;width:14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107" path="m8,85l0,95l79,0l90,14l8,107l8,85xe" fillcolor="white" stroked="f" o:allowincell="f" style="position:absolute;left:2847;top:738;width:14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2" path="m0,10l0,0l33,0l33,22l0,22l0,10xe" fillcolor="white" stroked="f" o:allowincell="f" style="position:absolute;left:2842;top:752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238" path="m82,0l0,25l0,228l70,238l82,0xe" fillcolor="#005399" stroked="f" o:allowincell="f" style="position:absolute;left:2815;top:696;width:13;height:39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93,48" path="m0,37l11,26l93,0l93,26l11,48l25,37l0,37l0,26l11,26l0,37xe" fillcolor="white" stroked="f" o:allowincell="f" style="position:absolute;left:2814;top:694;width:1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14;top:694;width:485;height:221">
                  <v:shape id="shape_0" coordsize="25,213" path="m11,213l0,203l0,0l25,0l25,203l11,203l11,213l0,213l0,203l11,213xe" fillcolor="white" stroked="f" o:allowincell="f" style="position:absolute;left:2814;top:701;width:3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22" path="m82,10l70,22l0,10l0,0l70,0l70,10l82,10l82,22l70,22l82,10xe" fillcolor="white" stroked="f" o:allowincell="f" style="position:absolute;left:2815;top:734;width:1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50" path="m12,0l26,12l12,250l0,250l0,12l12,26l12,0l26,0l26,12l12,0xe" fillcolor="white" stroked="f" o:allowincell="f" style="position:absolute;left:2827;top:694;width:3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37" path="m0,25l0,11l48,0l60,25l0,37l0,25xe" fillcolor="white" stroked="f" o:allowincell="f" style="position:absolute;left:2815;top:701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37" path="m0,25l0,11l48,0l60,25l0,37l0,25xe" fillcolor="white" stroked="f" o:allowincell="f" style="position:absolute;left:2815;top:701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94" path="m34,94l23,80l12,70l0,58l0,46l0,36l0,22l12,22l12,10l23,0l34,0l48,0l60,0l70,0l70,10l82,22l82,36l82,46l82,58l82,70l70,70l70,80l60,80l48,94l34,94xe" fillcolor="#131516" stroked="f" o:allowincell="f" style="position:absolute;left:3139;top:889;width:13;height:1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6,211" path="m137,118l91,153l137,118xm120,98l125,104l137,118l47,190l35,176l120,98xm120,98l80,139l120,98xm110,88l120,98l40,180l28,169l110,88xm110,88l69,129l110,88xm0,117l98,76l110,88l28,169l17,158l0,117xm116,117l57,117l116,117xm116,105l116,117l0,117l0,105l116,105xm116,95l116,105l0,105l0,95l116,95xm57,22l116,81l116,95l0,95l0,81l57,22xm126,81l69,138l57,138l57,22l69,22l126,81xm28,28l126,69l126,81l11,81l11,69l28,28xm80,0l120,98l110,110l28,28l40,18l80,0xm80,116l80,59l80,116xm91,116l80,116l80,0l91,0l91,116xm105,116l91,116l91,0l105,0l105,116xm105,116l105,59l105,116xm117,116l105,116l105,0l117,0l117,116xm186,59l127,116l117,116l117,0l127,0l186,59xm88,110l70,69l70,59l186,59l186,69l88,110xm196,81l98,122l88,110l168,28l180,40l196,81xm82,81l139,81l82,81xm82,95l82,81l196,81l196,95l82,95xm82,105l82,95l196,95l196,105l82,105xm82,117l82,105l196,105l196,117l82,117xm82,117l139,117l82,117xm139,186l82,129l82,117l196,117l196,129l139,186xm70,129l127,70l139,70l139,186l127,186l70,129xm127,197l70,139l70,129l186,129l186,139l127,197xm72,104l117,82l127,82l127,197l117,197l72,104xm105,211l61,118l72,104l161,176l151,190l105,211xm47,190l91,96l105,96l105,211l91,211l47,190xe" fillcolor="#aeb0b3" stroked="f" o:allowincell="f" style="position:absolute;left:3129;top:880;width:32;height:34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58,60" path="m22,60l11,60l0,60l0,48l0,36l0,26l0,12l11,0l22,0l36,0l48,0l48,12l58,12l58,26l58,36l58,48l48,60l36,60l22,60xe" fillcolor="#aeb0b3" stroked="f" o:allowincell="f" style="position:absolute;left:3141;top:891;width:9;height:9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75,174" path="m80,58l80,117l80,58xm69,58l80,58l80,174l69,174l69,58xm69,58l69,117l69,58xm0,117l58,58l69,58l69,174l58,174l0,117xm115,105l115,117l0,117l0,105l115,105xm115,105l58,105l115,105xm115,93l115,105l0,105l0,93l115,93xm115,93l58,93l115,93xm115,83l115,93l0,93l0,83l115,83xm115,83l58,83l115,83xm17,28l115,69l115,83l0,83l0,69l17,28xm99,110l58,69l99,110xm69,0l109,98l99,110l17,28l29,16l69,0xm69,115l69,57l69,115xm80,115l69,115l69,0l80,0l80,115xm80,115l80,57l80,115xm94,115l80,115l80,0l94,0l94,115xm163,57l106,115l94,115l94,0l106,0l163,57xm48,57l106,57l48,57xm106,126l48,69l48,57l163,57l163,69l106,126xm175,69l116,126l106,126l106,10l116,10l175,69xm59,83l59,69l175,69l175,83l59,83xm59,83l116,83l59,83xm59,93l59,83l175,83l175,93l59,93xm59,93l116,93l59,93xm157,146l59,105l59,93l175,93l175,105l157,146xm77,64l116,105l77,64xm106,174l65,76l77,64l157,146l147,157l106,174xm106,58l106,117l106,58xm106,58l106,117l106,58xm94,58l106,58l106,174l94,174l94,58xm80,58l94,58l94,174l80,174l80,58xe" fillcolor="#131516" stroked="f" o:allowincell="f" style="position:absolute;left:3131;top:881;width:28;height:2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2,95" path="m46,95l36,95l36,85l24,85l10,73l10,59l0,59l0,48l0,37l10,25l10,14l24,14l36,0l46,0l58,0l70,0l70,14l80,14l80,25l92,37l92,48l92,59l80,59l80,73l70,85l58,95l46,95xe" fillcolor="#005399" stroked="f" o:allowincell="f" style="position:absolute;left:3073;top:859;width:15;height:15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0,10" path="m10,0l0,0l10,0l10,10l0,10l10,0xe" fillcolor="white" stroked="f" o:allowincell="f" style="position:absolute;left:3079;top:873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0" path="m12,0l22,0l12,10l0,10l12,0xe" fillcolor="white" stroked="f" o:allowincell="f" style="position:absolute;left:3077;top:873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2" path="m12,0l0,0l12,12l0,22l12,0xe" fillcolor="white" stroked="f" o:allowincell="f" style="position:absolute;left:3077;top:871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2" path="m14,0l26,0l14,22l0,12l14,0xe" fillcolor="white" stroked="f" o:allowincell="f" style="position:absolute;left:3074;top:871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6" path="m24,0l24,14l10,26l0,14l24,0xe" fillcolor="white" stroked="f" o:allowincell="f" style="position:absolute;left:3073;top:86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4" path="m10,0l24,0l0,14l0,0l10,0xe" fillcolor="white" stroked="f" o:allowincell="f" style="position:absolute;left:3073;top:869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22,11l22,0l22,11l12,11l0,11l12,11l0,11l22,11xe" fillcolor="white" stroked="f" o:allowincell="f" style="position:absolute;left:3070;top:867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70;top:867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11" path="m22,0l22,11l0,11l0,0l12,0l0,0l12,0l22,0xe" fillcolor="white" stroked="f" o:allowincell="f" style="position:absolute;left:3070;top:865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2" path="m10,12l10,0l10,12l0,12l0,0l10,12xe" fillcolor="white" stroked="f" o:allowincell="f" style="position:absolute;left:3073;top:863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3" path="m24,11l10,23l0,11l0,0l24,11xe" fillcolor="white" stroked="f" o:allowincell="f" style="position:absolute;left:3073;top:862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5" path="m24,25l0,14l10,14l10,0l10,14l10,0l24,25xe" fillcolor="white" stroked="f" o:allowincell="f" style="position:absolute;left:3073;top:85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5" path="m14,14l14,25l0,0l14,0l14,14xe" fillcolor="white" stroked="f" o:allowincell="f" style="position:absolute;left:3074;top:859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5" path="m12,25l0,25l0,11l0,0l12,0l12,25xe" fillcolor="white" stroked="f" o:allowincell="f" style="position:absolute;left:3077;top:857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5" path="m10,25l0,25l0,0l10,25xe" fillcolor="white" stroked="f" o:allowincell="f" style="position:absolute;left:3079;top:857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5" path="m10,25l0,0l10,0l10,25xe" fillcolor="white" stroked="f" o:allowincell="f" style="position:absolute;left:3079;top:857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5" path="m0,25l0,0l12,0l0,25xe" fillcolor="white" stroked="f" o:allowincell="f" style="position:absolute;left:3081;top:857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5" path="m12,25l0,25l12,0l24,0l24,11l24,0l12,25xe" fillcolor="white" stroked="f" o:allowincell="f" style="position:absolute;left:3081;top:857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4" path="m12,14l0,14l12,0l12,14xe" fillcolor="white" stroked="f" o:allowincell="f" style="position:absolute;left:3083;top:859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5" path="m0,25l0,14l0,0l10,0l10,14l10,0l10,14l0,25xe" fillcolor="white" stroked="f" o:allowincell="f" style="position:absolute;left:3085;top:859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0,11l10,11l0,11l10,0l22,0l0,11xe" fillcolor="white" stroked="f" o:allowincell="f" style="position:absolute;left:3085;top:862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10,11l0,11l22,0l22,11l10,11xe" fillcolor="white" stroked="f" o:allowincell="f" style="position:absolute;left:3085;top:862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2" path="m0,12l0,0l12,0l12,12l26,12l12,12l26,12l0,12xe" fillcolor="white" stroked="f" o:allowincell="f" style="position:absolute;left:3087;top:863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87;top:865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11" path="m0,0l0,11l0,0l26,0l26,11l12,11l26,11l12,11l0,0xe" fillcolor="white" stroked="f" o:allowincell="f" style="position:absolute;left:3087;top:867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0,11l0,0l12,11l0,11xe" fillcolor="white" stroked="f" o:allowincell="f" style="position:absolute;left:3087;top:867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0,0l0,14l10,0l22,0l22,14l0,0xe" fillcolor="white" stroked="f" o:allowincell="f" style="position:absolute;left:3085;top:869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0,14l0,0l22,14l10,26l0,14xe" fillcolor="white" stroked="f" o:allowincell="f" style="position:absolute;left:3085;top:86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2" path="m0,0l10,12l0,22l0,0xe" fillcolor="white" stroked="f" o:allowincell="f" style="position:absolute;left:3085;top:871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2" path="m0,12l12,0l12,22l0,12xe" fillcolor="white" stroked="f" o:allowincell="f" style="position:absolute;left:3083;top:871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0" path="m12,0l0,0l12,0l24,10l12,10l12,0xe" fillcolor="white" stroked="f" o:allowincell="f" style="position:absolute;left:3081;top:873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81;top:873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70,71" path="m36,71l26,71l26,59l14,59l14,45l0,45l0,34l0,23l14,11l26,0l36,0l48,0l60,0l60,11l60,23l70,23l70,34l60,45l60,59l48,59l48,71l36,71xe" fillcolor="#005399" stroked="f" o:allowincell="f" style="position:absolute;left:3074;top:862;width:11;height:10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0,12" path="m10,0l0,0l10,0l10,12l0,12l10,0xe" fillcolor="white" stroked="f" o:allowincell="f" style="position:absolute;left:3079;top:871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2" path="m0,0l10,0l0,12l0,0xe" fillcolor="white" stroked="f" o:allowincell="f" style="position:absolute;left:3079;top:871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12,0l12,12l0,12l12,0xe" fillcolor="white" stroked="f" o:allowincell="f" style="position:absolute;left:3077;top:871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26,0l26,14l14,26l14,14l0,14l14,14l0,14l26,0xe" fillcolor="white" stroked="f" o:allowincell="f" style="position:absolute;left:3074;top:86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4" path="m14,0l26,0l0,14l14,0xe" fillcolor="white" stroked="f" o:allowincell="f" style="position:absolute;left:3074;top:869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5" path="m14,11l14,0l14,11l0,25l0,11l14,11xe" fillcolor="white" stroked="f" o:allowincell="f" style="position:absolute;left:3074;top:867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1" path="m24,0l24,11l10,11l0,11l0,0l0,11l0,0l24,0xe" fillcolor="white" stroked="f" o:allowincell="f" style="position:absolute;left:3073;top:867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24,0l0,0l24,0xe" fillcolor="white" stroked="f" o:allowincell="f" style="position:absolute;left:3073;top:867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73;top:865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4,12" path="m24,12l0,12l10,0l24,12xe" fillcolor="white" stroked="f" o:allowincell="f" style="position:absolute;left:3073;top:863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12" path="m14,12l0,0l14,12xe" fillcolor="white" stroked="f" o:allowincell="f" style="position:absolute;left:3074;top:863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3" path="m26,11l14,23l0,11l14,0l26,11xe" fillcolor="white" stroked="f" o:allowincell="f" style="position:absolute;left:3074;top:862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12,11l0,0l12,11xe" fillcolor="white" stroked="f" o:allowincell="f" style="position:absolute;left:3077;top:862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5" path="m12,25l0,14l12,0l12,25xe" fillcolor="white" stroked="f" o:allowincell="f" style="position:absolute;left:3077;top:859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5" path="m0,25l10,25l0,25l0,0l0,25xe" fillcolor="white" stroked="f" o:allowincell="f" style="position:absolute;left:3079;top:859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79;top:859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,25" path="m0,25l12,25l0,25l0,0l12,0l0,25xe" fillcolor="white" stroked="f" o:allowincell="f" style="position:absolute;left:3081;top:859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5" path="m12,25l0,25l12,0l12,14l12,0l12,25xe" fillcolor="white" stroked="f" o:allowincell="f" style="position:absolute;left:3081;top:859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5" path="m0,25l0,0l12,14l0,25xe" fillcolor="white" stroked="f" o:allowincell="f" style="position:absolute;left:3083;top:859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0,11l12,0l0,11xe" fillcolor="white" stroked="f" o:allowincell="f" style="position:absolute;left:3083;top:862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12,23l0,11l12,0l22,11l12,23xe" fillcolor="white" stroked="f" o:allowincell="f" style="position:absolute;left:3083;top:862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2" path="m0,12l10,0l0,12xe" fillcolor="white" stroked="f" o:allowincell="f" style="position:absolute;left:3085;top:863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2" path="m0,12l10,0l10,12l0,12xe" fillcolor="white" stroked="f" o:allowincell="f" style="position:absolute;left:3085;top:863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85;top:865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0,11" path="m0,0l10,0l10,11l10,0l10,11l0,0xe" fillcolor="white" stroked="f" o:allowincell="f" style="position:absolute;left:3085;top:867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1" path="m0,0l10,11l0,0xe" fillcolor="white" stroked="f" o:allowincell="f" style="position:absolute;left:3085;top:867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5" path="m0,11l0,0l10,11l10,25l0,11xe" fillcolor="white" stroked="f" o:allowincell="f" style="position:absolute;left:3085;top:867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0,0l12,0l22,14l12,14l0,0xe" fillcolor="white" stroked="f" o:allowincell="f" style="position:absolute;left:3083;top:869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6" path="m0,0l0,14l0,0l12,14l12,26l0,0xe" fillcolor="white" stroked="f" o:allowincell="f" style="position:absolute;left:3083;top:869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6" path="m0,14l0,0l12,26l0,26l0,14xe" fillcolor="white" stroked="f" o:allowincell="f" style="position:absolute;left:3083;top:869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12,0l0,0l12,0l12,12l12,0xe" fillcolor="white" stroked="f" o:allowincell="f" style="position:absolute;left:3081;top:871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81;top:871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920,22" path="m0,0l920,10l920,22l0,22l0,0xe" fillcolor="white" stroked="f" o:allowincell="f" style="position:absolute;left:2943;top:828;width:15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0,10l22,0l22,22l0,22l0,10xe" fillcolor="white" stroked="f" o:allowincell="f" style="position:absolute;left:2940;top:828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6" path="m0,0l22,0l22,12l0,26l0,0xe" fillcolor="white" stroked="f" o:allowincell="f" style="position:absolute;left:2936;top:830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0,12l26,0l26,26l0,26l14,26l0,12xe" fillcolor="white" stroked="f" o:allowincell="f" style="position:absolute;left:2932;top:830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6" path="m0,14l22,0l36,14l11,26l0,14xe" fillcolor="white" stroked="f" o:allowincell="f" style="position:absolute;left:2928;top:831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0,12l12,0l23,12l0,22l0,12xe" fillcolor="white" stroked="f" o:allowincell="f" style="position:absolute;left:2926;top:834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3" path="m0,22l22,0l22,10l12,33l0,22xe" fillcolor="white" stroked="f" o:allowincell="f" style="position:absolute;left:2922;top:836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5" path="m0,11l12,0l24,11l12,25l0,11xe" fillcolor="white" stroked="f" o:allowincell="f" style="position:absolute;left:2920;top:839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7" path="m0,25l14,0l26,14l14,37l14,25l0,25xe" fillcolor="white" stroked="f" o:allowincell="f" style="position:absolute;left:2918;top:841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3" path="m0,23l12,12l22,0l36,0l22,23l0,23xe" fillcolor="white" stroked="f" o:allowincell="f" style="position:absolute;left:2914;top:846;width:5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0,25l0,11l0,0l22,0l12,25l0,25xe" fillcolor="white" stroked="f" o:allowincell="f" style="position:absolute;left:2914;top:849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3" path="m0,12l0,23l12,0l24,0l24,23l0,12xe" fillcolor="white" stroked="f" o:allowincell="f" style="position:absolute;left:2912;top:854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6" path="m0,36l0,22l0,0l24,11l12,36l0,36l0,22l0,36xe" fillcolor="white" stroked="f" o:allowincell="f" style="position:absolute;left:2912;top:856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0,23l10,0l22,0l22,23l0,23xe" fillcolor="white" stroked="f" o:allowincell="f" style="position:absolute;left:2909;top:862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09;top:86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09;top:86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,36" path="m0,36l0,24l0,0l22,0l22,24l0,36l0,24l0,36xe" fillcolor="white" stroked="f" o:allowincell="f" style="position:absolute;left:2909;top:873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130" path="m70,82l44,94l0,12l22,0l70,82l44,82l70,82l70,130l44,94l70,82xe" fillcolor="white" stroked="f" o:allowincell="f" style="position:absolute;left:2909;top:877;width:11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18;top:88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18;top:883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18;top:879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18;top:875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8,22" path="m38,0l26,22l0,22l14,0l38,0xe" fillcolor="white" stroked="f" o:allowincell="f" style="position:absolute;left:2918;top:871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5" path="m24,11l24,25l0,25l12,0l24,11xe" fillcolor="white" stroked="f" o:allowincell="f" style="position:absolute;left:2920;top:86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22,12l12,34l0,23l0,0l22,12xe" fillcolor="white" stroked="f" o:allowincell="f" style="position:absolute;left:2922;top:863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22,0l22,23l0,11l12,0l22,0xe" fillcolor="white" stroked="f" o:allowincell="f" style="position:absolute;left:2922;top:862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22,11l10,25l0,25l10,0l22,11xe" fillcolor="white" stroked="f" o:allowincell="f" style="position:absolute;left:2924;top:857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23,11l12,22l0,11l12,0l23,11xe" fillcolor="white" stroked="f" o:allowincell="f" style="position:absolute;left:2926;top:85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22,12l11,23l0,12l11,0l22,12xe" fillcolor="white" stroked="f" o:allowincell="f" style="position:absolute;left:2928;top:854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26" path="m25,14l11,26l0,14l25,0l25,14xe" fillcolor="white" stroked="f" o:allowincell="f" style="position:absolute;left:2930;top:851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22,25l0,25l0,11l12,0l22,25xe" fillcolor="white" stroked="f" o:allowincell="f" style="position:absolute;left:2934;top:849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6" path="m22,22l10,36l0,11l22,0l22,22xe" fillcolor="white" stroked="f" o:allowincell="f" style="position:absolute;left:2936;top:847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40;top:847;width:2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43;top:847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894,59" path="m894,59l0,22l0,0l894,48l894,59xe" fillcolor="white" stroked="f" o:allowincell="f" style="position:absolute;left:2947;top:847;width:14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,359" path="m22,0l10,38l0,144l22,167l56,226l10,321l44,347l162,359l219,321l219,0l22,0xe" fillcolor="#aeb0b3" stroked="f" o:allowincell="f" style="position:absolute;left:3093;top:830;width:35;height:58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334,472" path="m11,89l13,77l25,41l135,75l123,111l11,89xm17,242l0,195l11,89l126,101l114,207l17,242xm129,195l39,265l17,242l98,160l121,183l129,195xm165,308l64,311l30,253l129,195l163,254l165,308xm34,425l17,354l61,259l165,308l121,403l34,425xm96,461l68,450l34,425l103,332l136,358l96,461xm252,464l215,472l96,461l108,347l226,358l252,464xm334,378l308,426l252,464l189,366l245,330l334,378xm277,0l334,57l334,378l219,378l219,57l277,0xm25,41l80,0l277,0l277,116l80,116l25,41xe" fillcolor="#131516" stroked="f" o:allowincell="f" style="position:absolute;left:3083;top:820;width:55;height:7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38,174" path="m0,62l41,44l1193,58l1192,174l40,159l0,62xm40,27l104,120l82,143l0,62l22,38l40,27xm115,119l111,120l87,132l40,27l66,16l115,119xm111,0l137,109l115,119l63,17l85,5l111,0xm133,114l111,114l111,0l133,0l133,114xm1238,114l133,114l133,0l1238,0l1238,114xe" fillcolor="white" stroked="f" o:allowincell="f" style="position:absolute;left:2921;top:824;width:205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38,174" path="m0,62l41,44l1193,58l1192,174l40,159l0,62xm40,27l104,120l82,143l0,62l22,38l40,27xm115,119l111,120l87,132l40,27l66,16l115,119xm111,0l137,109l115,119l63,17l85,5l111,0xm133,114l111,114l111,0l133,0l133,114xm1238,114l133,114l133,0l1238,0l1238,114xe" fillcolor="white" stroked="f" o:allowincell="f" style="position:absolute;left:2921;top:824;width:205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22" path="m115,11l115,22l0,11l0,0l115,0l115,11xe" fillcolor="#131516" stroked="f" o:allowincell="f" style="position:absolute;left:3097;top:856;width:18;height: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28,203" path="m197,203l166,193l14,97l76,0l228,96l197,203xm0,87l197,87l197,203l0,203l0,87xe" fillcolor="white" stroked="f" o:allowincell="f" style="position:absolute;left:3095;top:859;width:37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1,943" path="m812,574l824,596l836,608l846,619l860,644l872,656l883,678l883,692l883,715l883,740l883,763l883,774l883,799l872,821l860,835l846,859l836,869l824,883l812,895l802,907l778,917l764,929l742,929l720,943l708,943l684,943l664,943l650,943l628,929l605,929l594,917l568,907l149,907l105,895l68,883l45,869l23,847l12,811l0,785l0,740l0,704l0,667l12,644l23,608l45,574l68,548l93,538l127,524l149,524l349,524l349,476l289,442l289,405l313,405l289,323l313,227l313,169l245,169l245,95l313,95l431,0l464,0l512,73l501,133l442,181l501,239l501,323l431,313l419,383l475,405l475,442l557,464l534,430l523,239l523,107l557,107l557,14l698,14l720,37l708,227l790,239l824,133l846,133l872,37l998,62l1021,85l976,261l987,313l906,500l872,524l812,574xe" fillcolor="#aeb0b3" stroked="f" o:allowincell="f" style="position:absolute;left:3120;top:738;width:169;height:156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134,1057" path="m840,694l830,679l818,657l921,605l933,628l840,694xm852,706l840,694l922,612l933,624l852,706xm954,649l862,717l852,706l933,624l944,636l954,649xm876,742l867,729l853,704l954,649l968,673l876,742xm981,687l888,753l876,742l958,660l970,672l981,687xm998,735l889,761l878,739l981,687l991,709l998,735xm882,749l882,735l998,735l998,749l882,749xm882,772l882,749l998,749l998,772l882,772xm882,797l882,772l998,772l998,797l882,797xm882,820l882,797l998,797l998,820l882,820xm882,831l882,820l998,820l998,831l882,831xm991,882l882,856l882,831l998,831l998,856l991,882xm974,914l878,852l889,830l991,882l981,904l974,914xm868,862l873,857l883,843l974,914l962,928l868,862xm944,955l854,885l868,862l967,923l952,946l944,955xm847,891l852,885l862,875l944,955l933,967l847,891xm922,981l837,905l847,891l937,962l926,976l922,981xm828,911l840,899l922,981l910,993l828,911xm885,1014l818,923l828,911l910,993l900,1003l885,1014xm800,930l811,923l833,912l885,1014l861,1026l800,930xm821,1043l786,940l800,930l872,1019l858,1030l821,1043xm769,937l799,927l821,927l821,1043l799,1043l769,937xm777,1057l747,951l769,937l830,1034l807,1049l777,1057xm765,941l777,941l777,1057l765,1057l765,941xm741,941l765,941l765,1057l741,1057l741,941xm721,941l741,941l741,1057l721,1057l721,941xm676,1049l707,941l721,941l721,1057l707,1057l676,1049xm685,927l715,937l737,951l676,1049l654,1034l685,927xm621,1027l662,927l685,927l685,1043l662,1043l621,1027xm674,921l692,933l702,945l621,1027l610,1015l674,921xm625,905l648,911l674,921l627,1027l601,1015l625,905xm192,1019l206,905l625,905l625,1021l206,1021l192,1019xm144,1007l176,896l220,907l192,1019l148,1008l144,1007xm95,989l142,885l178,897l144,1007l108,995l95,989xm62,967l132,878l156,892l95,989l71,975l62,967xm25,920l121,863l143,885l62,967l39,945l25,920xm121,844l123,850l135,887l25,920l14,884l121,844xm0,842l110,818l121,844l16,891l5,865l0,842xm115,797l115,842l0,842l0,797l115,797xm115,761l115,797l0,797l0,761l115,761xm6,698l115,724l115,761l0,761l0,724l6,698xm123,718l119,727l109,749l6,698l18,676l123,718xm32,632l135,681l123,718l14,685l25,647l32,632xm60,592l150,663l128,697l32,632l54,599l60,592xm102,554l167,644l145,670l60,592l82,568l102,554xm128,541l173,647l148,658l102,554l126,542l128,541xm184,522l206,633l172,647l128,541l162,527l184,522xm206,638l184,638l184,522l206,522l206,638xm463,581l406,638l206,638l206,522l406,522l463,581xm434,482l463,533l463,581l349,581l349,533l434,482xm289,499l376,448l434,482l377,583l318,549l289,499xm346,405l405,462l405,499l289,499l289,462l346,405xm425,447l370,520l346,520l346,405l370,405l425,447xm290,368l403,365l425,447l314,478l291,396l290,368xm427,284l426,298l403,393l290,368l314,272l427,284xm370,168l427,226l427,284l311,284l311,226l370,168xm245,226l302,168l370,168l370,283l302,283l245,226xm302,95l359,152l359,226l245,226l245,152l302,95xm406,198l370,211l302,211l302,95l370,95l406,198xm488,0l524,102l406,198l334,108l452,13l488,0xm570,26l521,115l488,115l488,0l521,0l570,26xm626,140l521,161l473,89l570,26l617,98l626,140xm594,234l501,179l513,119l626,140l614,200l594,234xm458,277l462,192l522,145l594,234l535,282l458,277xm616,296l517,337l458,277l539,197l598,255l616,296xm549,438l500,380l500,296l616,296l616,380l549,438xm431,361l496,312l566,324l549,438l479,426l431,361xm455,493l419,431l431,361l544,378l532,448l455,493xm590,462l511,515l455,493l497,386l554,409l590,462xm517,554l475,499l475,462l590,462l590,499l517,554xm662,489l599,577l517,554l548,444l630,466l662,489xm534,490l639,455l662,489l566,554l543,520l534,490xm523,296l638,293l649,485l534,490l523,300l523,296xm580,106l638,164l638,296l523,296l523,164l580,106xm672,164l614,221l580,221l580,106l614,106l672,164xm614,14l672,71l672,164l556,164l556,71l614,14xm796,30l755,129l614,129l614,14l755,14l796,30xm834,97l736,134l714,112l796,30l818,53l834,97xm758,342l708,282l720,90l834,97l823,288l758,342xm902,314l840,353l758,342l773,228l855,239l902,314xm881,131l936,207l902,314l792,279l826,172l881,131xm960,204l903,247l881,247l881,131l903,131l960,204xm940,37l984,109l960,204l848,174l873,79l940,37xm1096,78l1044,175l917,150l940,37l1067,62l1096,78xm1134,156l1037,183l1014,159l1096,78l1119,101l1134,156xm977,331l977,304l1022,127l1134,156l1088,332l977,331xm1096,392l988,382l977,331l1089,307l1100,357l1096,392xm995,605l910,535l991,346l1096,392l1016,581l995,605xm892,536l896,533l930,510l995,605l961,629l892,536xm818,657l832,588l892,536l967,624l907,674l818,657xe" fillcolor="#131516" stroked="f" o:allowincell="f" style="position:absolute;left:3110;top:729;width:188;height:17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23,80" path="m12,22l256,36l267,80l323,70l289,10l12,0l12,10l0,10l12,10l12,22xe" fillcolor="#aeb0b3" stroked="f" o:allowincell="f" style="position:absolute;left:3161;top:889;width:52;height:13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420,196" path="m358,81l300,152l55,138l61,23l306,38l358,81xm325,196l259,153l247,109l358,81l370,125l325,196xm420,100l382,185l325,196l303,83l359,71l420,100xm338,12l386,41l420,100l321,157l287,98l338,12xm0,59l60,0l338,12l335,127l56,116l0,59xm59,127l0,69l0,59l116,59l116,69l59,127xm47,127l47,12l59,12l59,127l47,127xm116,69l59,127l47,127l47,12l59,12l116,69xm55,138l0,81l0,69l116,69l116,81l55,138xe" fillcolor="#131516" stroked="f" o:allowincell="f" style="position:absolute;left:3153;top:880;width:69;height:3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77,149" path="m27,0l177,36l150,149l0,111l27,0xe" fillcolor="white" stroked="f" o:allowincell="f" style="position:absolute;left:3263;top:737;width:28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1,348" path="m50,315l57,291l91,232l191,290l157,348l50,315xm130,0l187,62l165,325l50,315l72,53l130,0xm0,0l130,0l130,116l0,116l0,0xe" fillcolor="white" stroked="f" o:allowincell="f" style="position:absolute;left:3214;top:733;width:31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6,162" path="m0,101l48,0l108,12l87,126l27,114l0,101xm70,162l0,101l76,14l146,77l70,162xe" fillcolor="white" stroked="f" o:allowincell="f" style="position:absolute;left:3266;top:770;width:24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0,187" path="m19,0l460,73l441,187l0,114l19,0xe" fillcolor="white" stroked="f" o:allowincell="f" style="position:absolute;left:3206;top:778;width:75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3,185" path="m19,0l413,71l393,185l0,114l19,0xe" fillcolor="white" stroked="f" o:allowincell="f" style="position:absolute;left:3207;top:791;width:68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4,184" path="m21,0l394,70l372,184l0,113l21,0xe" fillcolor="white" stroked="f" o:allowincell="f" style="position:absolute;left:3207;top:800;width:65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4,195" path="m103,169l93,184l82,195l0,114l12,102l103,169xm23,80l115,146l103,169l2,117l12,95l23,80xm120,145l115,150l105,161l23,80l34,68l120,145xm62,42l132,131l120,145l30,73l41,59l62,42xm137,135l135,136l109,148l62,42l88,32l137,135xm134,14l160,124l137,135l86,32l108,21l134,14xm146,130l134,130l134,14l146,14l146,130xm196,123l168,130l146,130l146,14l168,14l196,123xm194,0l220,109l196,123l140,22l165,8l194,0xm202,116l194,116l194,0l202,0l202,116xm257,9l226,116l202,116l202,0l226,0l257,9xm250,130l219,121l196,107l257,9l280,24l250,130xm286,21l260,130l250,130l250,14l260,14l286,21xm260,136l258,135l234,124l286,21l308,32l260,136xm353,59l285,148l260,136l306,32l332,42l353,59xm274,145l264,131l353,59l364,73l274,145xe" fillcolor="white" stroked="f" o:allowincell="f" style="position:absolute;left:3200;top:816;width:60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4,316" path="m32,42l102,134l76,156l0,70l25,47l32,42xm98,11l129,116l95,138l32,42l65,20l98,11xm167,115l134,125l98,125l98,11l134,11l167,115xm174,0l186,101l167,115l100,21l120,7l174,0xm174,123l170,122l133,108l174,0l211,14l174,123xm252,28l210,135l174,123l206,13l244,25l252,28xm289,49l224,142l201,130l252,28l274,39l289,49xm314,75l231,154l209,131l289,49l313,73l314,75xm346,113l251,177l229,151l314,75l337,100l346,113xm360,144l254,186l243,164l346,113l356,135l360,144xm374,198l261,214l251,178l360,144l371,180l374,198xm259,234l259,198l374,198l374,234l259,234xm369,291l259,268l259,234l374,234l374,268l369,291xm253,269l264,245l369,291l357,316l253,269xe" fillcolor="white" stroked="f" o:allowincell="f" style="position:absolute;left:3208;top:823;width:61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2,200" path="m242,85l242,143l242,85xm225,200l228,85l242,85l242,200l228,200l225,200xm80,73l85,73l233,85l225,200l75,188l80,73xm80,73l80,131l80,73xm80,73l80,131l80,73xm11,131l69,73l80,73l80,188l69,188l11,131xm127,131l69,131l127,131xm109,76l127,117l127,131l11,131l11,117l109,76xm109,76l69,117l109,76xm109,76l69,117l109,76xm0,106l99,65l109,76l28,158l17,146l0,106xm58,0l115,58l115,106l0,106l0,58l58,0xm127,58l69,116l58,116l58,0l69,0l127,58xm127,47l127,58l11,58l11,47l127,47xe" fillcolor="white" stroked="f" o:allowincell="f" style="position:absolute;left:3209;top:849;width:40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4,118" path="m0,48l56,3l334,3l334,118l56,118l0,48xm122,25l112,73l0,48l10,0l122,25xe" fillcolor="white" stroked="f" o:allowincell="f" style="position:absolute;left:3145;top:855;width:55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7,131" path="m144,0l307,0l307,114l144,114l144,0xm122,0l144,0l144,114l122,114l122,0xm74,5l98,0l122,0l122,114l98,114l74,5xm35,28l50,17l74,5l124,109l102,119l35,28xm11,56l21,42l35,28l117,109l103,123l11,56xm0,79l11,56l114,107l103,131l0,79xe" fillcolor="white" stroked="f" o:allowincell="f" style="position:absolute;left:3134;top:830;width:50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184;top:823;width:18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76,139" path="m48,128l84,25l176,25l176,139l84,139l48,128xm71,0l119,36l48,128l0,91l71,0xe" fillcolor="white" stroked="f" o:allowincell="f" style="position:absolute;left:3180;top:810;width:28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0,136" path="m261,11l308,38l330,75l232,136l209,99l261,11xm5,0l261,11l256,126l0,115l5,0xe" fillcolor="white" stroked="f" o:allowincell="f" style="position:absolute;left:3163;top:881;width:54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172;top:796;width:26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174;top:786;width:15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76,156" path="m176,113l81,156l0,86l75,0l157,70l176,113xm61,149l61,113l176,113l176,149l61,149xe" fillcolor="white" stroked="f" o:allowincell="f" style="position:absolute;left:3180;top:759;width:29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6,187" path="m161,0l213,33l236,81l132,130l109,82l161,0xm93,12l128,0l161,0l161,116l128,116l93,12xm34,187l0,82l93,12l162,105l69,175l34,187xm10,71l34,71l34,187l10,187l10,71xe" fillcolor="white" stroked="f" o:allowincell="f" style="position:absolute;left:3170;top:733;width:39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2,290" path="m158,47l197,31l242,31l242,146l197,146l158,47xm104,111l122,81l158,47l237,131l200,165l104,111xm138,290l82,221l104,111l217,135l194,243l138,290xm70,221l127,174l138,174l138,290l127,290l70,221xm206,110l206,135l183,243l70,221l94,111l206,110xm163,22l194,62l206,110l94,136l82,88l163,22xm34,42l115,0l163,22l114,126l66,104l34,42xm92,279l0,221l34,42l147,63l114,243l92,279xm173,216l92,279l22,186l103,125l173,216xe" fillcolor="#131516" stroked="f" o:allowincell="f" style="position:absolute;left:3246;top:751;width:39;height:4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2,106" path="m22,106l0,32l110,0l132,72l22,106xe" fillcolor="#131516" stroked="f" o:allowincell="f" style="position:absolute;left:3242;top:775;width:21;height:1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2,285" path="m99,33l151,0l185,0l185,115l151,115l99,33xm70,106l76,81l99,33l202,82l180,130l70,106xm129,285l70,226l70,106l186,106l186,226l129,285xm60,226l117,169l129,169l129,285l117,285l60,226xm170,81l174,106l174,226l60,226l60,106l170,81xm95,0l146,33l170,81l65,130l42,82l95,0xm0,58l58,0l95,0l95,115l58,115l0,58xm0,212l0,58l116,58l116,212l0,212xe" fillcolor="#131516" stroked="f" o:allowincell="f" style="position:absolute;left:3203;top:746;width:33;height:47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0,186" path="m19,0l470,73l453,186l0,114l19,0xe" fillcolor="#131516" stroked="f" o:allowincell="f" style="position:absolute;left:3206;top:772;width:77;height:3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8,184" path="m19,0l438,70l419,184l0,113l19,0xe" fillcolor="#131516" stroked="f" o:allowincell="f" style="position:absolute;left:3206;top:784;width:71;height:3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06,195" path="m25,0l406,82l383,195l0,113l25,0xe" fillcolor="#131516" stroked="f" o:allowincell="f" style="position:absolute;left:3207;top:794;width:67;height:3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36,509" path="m184,393l465,393l465,509l184,509l184,393xm124,503l150,393l184,393l184,509l150,509l124,503xm151,387l154,388l176,400l124,503l102,491l151,387xm60,467l125,377l151,387l104,493l79,481l60,467xm121,363l123,365l145,391l60,467l37,442l121,363xm13,409l109,351l121,363l39,445l28,433l13,409xm0,356l113,339l123,375l13,409l3,372l0,356xm115,333l115,356l0,356l0,333l115,333xm115,308l115,333l0,333l0,308l115,308xm115,285l115,308l0,308l0,285l115,285xm6,234l115,260l115,285l0,285l0,260l6,234xm121,261l120,263l109,285l6,234l18,212l121,261xm54,161l132,235l121,261l17,214l27,189l54,161xm79,148l128,253l106,263l54,161l76,149l79,148xm154,241l151,242l125,254l79,148l104,137l154,241xm150,120l176,229l154,241l102,138l124,127l150,120xm184,236l150,236l150,120l184,120l184,236xm393,179l336,236l184,236l184,120l336,120l393,179xm336,0l393,57l393,179l278,179l278,57l336,0xm521,1l510,114l336,114l336,0l510,0l521,1xm815,173l500,114l521,1l836,59l815,173xe" fillcolor="#131516" stroked="f" o:allowincell="f" style="position:absolute;left:3128;top:806;width:138;height:8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203;top:815;width:18;height:1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54,151" path="m95,151l58,138l0,90l72,0l131,48l95,151xm154,151l95,151l95,35l154,35l154,151xe" fillcolor="#131516" stroked="f" o:allowincell="f" style="position:absolute;left:3178;top:828;width:24;height:24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158;top:846;width:42;height:18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32,179" path="m0,25l0,0l115,0l115,25l0,25xm17,89l0,48l0,25l115,25l115,48l17,89xm121,36l29,99l17,89l99,7l109,18l121,36xm45,128l27,107l17,82l121,36l133,60l45,128xm68,147l59,140l45,128l116,39l130,51l68,147xm116,165l92,158l68,147l120,44l142,56l116,165xm158,58l128,165l116,165l116,49l128,49l158,58xm150,179l120,169l98,155l158,58l181,72l150,179xm432,179l150,179l150,63l432,63l432,179xe" fillcolor="#131516" stroked="f" o:allowincell="f" style="position:absolute;left:3131;top:857;width:71;height:2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8,353" path="m72,336l158,259l168,271l87,353l76,341l72,336xm146,245l151,251l161,265l72,336l60,322l146,245xm43,301l135,235l146,245l65,327l53,315l43,301xm128,217l134,226l146,250l43,301l31,278l128,217xm14,238l117,203l128,217l38,288l27,274l14,238xm123,188l130,216l130,238l14,238l14,216l123,188xm0,191l108,163l123,188l22,244l8,218l0,191xm115,180l115,191l0,191l0,180l115,180xm115,157l115,180l0,180l0,157l115,157xm115,132l115,157l0,157l0,132l115,132xm8,81l115,109l115,132l0,132l0,109l8,81xm130,84l123,112l108,137l8,81l22,55l130,84xm21,47l130,73l130,84l14,84l14,73l21,47xm38,14l134,75l123,99l21,47l31,24l38,14xm139,72l128,86l38,14l50,0l139,72xe" fillcolor="#131516" stroked="f" o:allowincell="f" style="position:absolute;left:3191;top:835;width:27;height:58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0,224" path="m250,103l260,100l296,88l330,198l294,210l250,103xm254,224l228,115l250,103l302,206l280,217l254,224xm218,108l254,108l254,224l218,224l218,108xm166,220l184,108l218,108l218,224l184,224l166,220xm124,206l169,100l201,112l166,220l132,209l124,206xm87,184l153,92l176,103l124,206l102,195l87,184xm143,78l169,102l87,184l61,158l143,78xm25,113l121,55l143,78l61,158l39,136l25,113xm121,35l123,42l135,79l25,113l13,76l121,35xm0,34l110,11l121,35l16,82l5,57l0,34xm115,0l115,34l0,34l0,0l115,0xe" fillcolor="#131516" stroked="f" o:allowincell="f" style="position:absolute;left:3197;top:862;width:54;height:3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89,164" path="m57,0l114,57l114,69l0,69l0,57l57,0xm57,115l57,57l57,115xm242,13l205,115l57,115l57,0l205,0l242,13xm219,126l184,114l170,102l242,13l256,23l219,126xm219,126l219,69l219,126xm219,126l219,69l219,126xm289,69l231,126l219,126l219,10l231,10l289,69xm174,80l174,69l289,69l289,80l174,80xm174,80l231,80l174,80xm174,91l174,80l289,80l289,91l174,91xm174,139l174,91l289,91l289,139l174,139xm174,150l174,139l289,139l289,150l174,150xm174,150l231,150l174,150xm174,150l231,150l174,150xm174,164l174,150l289,150l289,164l174,164xe" fillcolor="#131516" stroked="f" o:allowincell="f" style="position:absolute;left:3213;top:844;width:47;height:26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172;top:792;width:17;height:19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27,273" path="m126,61l68,115l21,115l21,0l68,0l126,61xm57,273l0,211l10,53l126,61l114,219l57,273xm127,273l57,273l57,157l127,157l127,273xe" fillcolor="#131516" stroked="f" o:allowincell="f" style="position:absolute;left:3168;top:754;width:21;height:4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7,182" path="m147,85l106,170l36,182l18,68l88,56l147,85xm99,0l147,85l47,142l0,58l99,0xe" fillcolor="#131516" stroked="f" o:allowincell="f" style="position:absolute;left:3163;top:771;width:23;height:3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51,132" path="m195,129l174,132l0,132l0,18l174,18l195,129xm251,107l195,129l152,22l208,0l251,107xe" fillcolor="#131516" stroked="f" o:allowincell="f" style="position:absolute;left:3163;top:750;width:41;height:2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5,26" path="m0,26l0,0l25,0l0,26xe" fillcolor="#131516" stroked="f" o:allowincell="f" style="position:absolute;left:3273;top:764;width:3;height: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4,123" path="m58,0l115,58l115,84l0,84l0,58l58,0xm124,99l83,115l58,115l58,0l83,0l124,99xm0,84l17,43l42,17l124,99l98,123l0,84xe" fillcolor="white" stroked="f" o:allowincell="f" style="position:absolute;left:3263;top:754;width:20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6" path="m0,0l11,26l23,0l0,0xe" fillcolor="#131516" stroked="f" o:allowincell="f" style="position:absolute;left:3221;top:754;width:2;height:3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7,116" path="m116,106l10,106l0,80l104,35l116,59l116,106xm75,0l127,80l116,106l10,59l22,35l75,0xm0,80l52,0l75,0l75,116l52,116l0,80xe" fillcolor="white" stroked="f" o:allowincell="f" style="position:absolute;left:3212;top:744;width:20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5,81" path="m159,81l23,81l11,81l11,70l0,59l0,22l11,22l11,11l23,0l159,11l173,11l185,22l185,36l185,59l185,70l173,81l159,81xe" fillcolor="#131516" stroked="f" o:allowincell="f" style="position:absolute;left:3221;top:856;width:30;height:1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01,197" path="m81,82l217,82l217,197l81,197l81,82xm12,140l69,82l81,82l81,197l69,197l12,140xm126,140l69,140l126,140xm110,88l126,129l126,140l12,140l12,129l110,88xm0,118l98,77l110,88l28,169l17,159l0,118xm58,23l116,81l116,118l0,118l0,81l58,23xm126,81l69,139l58,139l58,23l69,23l126,81xm28,29l126,70l126,81l12,81l12,70l28,29xm110,111l69,70l110,111xm85,0l122,99l110,111l28,29l40,18l85,0xm217,127l214,127l76,116l85,0l222,12l217,127xm217,127l217,70l217,127xm272,29l231,127l217,127l217,12l231,12l272,29xm301,81l202,122l192,111l272,29l284,40l301,81xm186,95l186,81l301,81l301,95l186,95xm186,118l186,95l301,95l301,118l186,118xm284,169l186,129l186,118l301,118l301,129l284,169xm231,197l192,99l202,88l284,169l272,181l231,197xm217,82l231,82l231,197l217,197l217,82xm217,82l217,140l217,82xe" fillcolor="#131516" stroked="f" o:allowincell="f" style="position:absolute;left:3211;top:846;width:49;height:32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da2725" stroked="f" o:allowincell="f" style="position:absolute;left:3224;top:852;width:22;height:18;mso-wrap-style:none;v-text-anchor:middle">
                    <v:fill o:detectmouseclick="t" type="solid" color2="#25d8da"/>
                    <v:stroke color="#3465a4" joinstyle="round" endcap="flat"/>
                    <w10:wrap type="none"/>
                  </v:rect>
                  <v:rect id="shape_0" fillcolor="#da2725" stroked="f" o:allowincell="f" style="position:absolute;left:3224;top:856;width:22;height:18;mso-wrap-style:none;v-text-anchor:middle">
                    <v:fill o:detectmouseclick="t" type="solid" color2="#25d8da"/>
                    <v:stroke color="#3465a4" joinstyle="round" endcap="flat"/>
                    <w10:wrap type="none"/>
                  </v:rect>
                  <v:shape id="shape_0" coordsize="397,871" path="m94,821l327,157l361,121l397,61l383,24l291,0l279,14l257,98l279,131l46,810l0,847l105,871l94,821xe" fillcolor="#005399" stroked="f" o:allowincell="f" style="position:absolute;left:2938;top:732;width:65;height:144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245,678" path="m245,14l23,678l0,678l233,0l245,14xe" fillcolor="white" stroked="f" o:allowincell="f" style="position:absolute;left:2951;top:756;width:40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36" path="m46,10l12,36l0,22l34,0l46,10xe" fillcolor="white" stroked="f" o:allowincell="f" style="position:absolute;left:2990;top:752;width:7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81" path="m60,0l60,11l12,81l0,71l34,0l34,11l60,0l60,11l60,0xe" fillcolor="white" stroked="f" o:allowincell="f" style="position:absolute;left:2996;top:741;width:9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7" path="m14,0l26,26l0,37l0,12l14,0xe" fillcolor="white" stroked="f" o:allowincell="f" style="position:absolute;left:3001;top:736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6,48" path="m0,0l106,36l92,48l0,26l10,26l0,0xe" fillcolor="white" stroked="f" o:allowincell="f" style="position:absolute;left:2986;top:730;width:1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6" path="m0,26l23,0l33,26l11,36l0,26xe" fillcolor="white" stroked="f" o:allowincell="f" style="position:absolute;left:2981;top:730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84" path="m12,84l23,0l34,10l23,84l12,84l0,84l12,84xe" fillcolor="white" stroked="f" o:allowincell="f" style="position:absolute;left:2978;top:734;width:5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45" path="m11,33l11,45l0,0l11,0l22,33l22,45l22,33l34,33l22,45l11,33xe" fillcolor="white" stroked="f" o:allowincell="f" style="position:absolute;left:2980;top:749;width:5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5,690" path="m0,668l0,679l234,0l245,12l26,679l12,690l26,679l26,690l12,690l0,668xe" fillcolor="white" stroked="f" o:allowincell="f" style="position:absolute;left:2943;top:754;width:40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48" path="m22,48l22,36l56,0l68,22l34,48l34,36l22,48l0,48l22,36l22,48xe" fillcolor="white" stroked="f" o:allowincell="f" style="position:absolute;left:2934;top:865;width:10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48" path="m105,36l94,48l0,12l12,0l105,22l94,36l105,36l116,48l94,48l105,36xe" fillcolor="white" stroked="f" o:allowincell="f" style="position:absolute;left:2938;top:871;width:1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50" path="m23,0l23,50l12,50l0,0l23,0xe" fillcolor="white" stroked="f" o:allowincell="f" style="position:absolute;left:2951;top:869;width: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73" path="m24,73l10,73l10,62l0,62l0,48l0,37l0,25l10,14l24,14l24,0l36,0l48,14l58,14l58,25l70,25l70,37l70,48l70,62l58,62l58,73l48,73l36,73l24,73xe" fillcolor="#005399" stroked="f" o:allowincell="f" style="position:absolute;left:2986;top:738;width:11;height:11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4,23" path="m14,0l0,0l14,0l14,23l0,23l0,11l0,23l0,11l14,0xe" fillcolor="white" stroked="f" o:allowincell="f" style="position:absolute;left:2988;top:749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1" path="m10,0l24,0l10,11l0,11l10,0xe" fillcolor="white" stroked="f" o:allowincell="f" style="position:absolute;left:2986;top:749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5" path="m10,14l10,0l10,14l0,25l10,14xe" fillcolor="white" stroked="f" o:allowincell="f" style="position:absolute;left:2986;top:746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22,0l22,14l12,25l0,14l22,0xe" fillcolor="white" stroked="f" o:allowincell="f" style="position:absolute;left:2984;top:74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22,0l0,14l0,0l22,0xe" fillcolor="white" stroked="f" o:allowincell="f" style="position:absolute;left:2984;top:74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22,11l12,0l22,11l0,11l22,11xe" fillcolor="white" stroked="f" o:allowincell="f" style="position:absolute;left:2984;top:744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12,0l22,0l22,11l0,11l0,0l12,0xe" fillcolor="white" stroked="f" o:allowincell="f" style="position:absolute;left:2984;top:744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22,12l12,12l0,12l0,0l22,12xe" fillcolor="white" stroked="f" o:allowincell="f" style="position:absolute;left:2984;top:742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22,0l22,12l0,0l22,0xe" fillcolor="white" stroked="f" o:allowincell="f" style="position:absolute;left:2984;top:742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22,11l0,11l12,0l22,11xe" fillcolor="white" stroked="f" o:allowincell="f" style="position:absolute;left:2984;top:741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1" path="m10,11l0,0l10,11xe" fillcolor="white" stroked="f" o:allowincell="f" style="position:absolute;left:2986;top:741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5" path="m10,25l24,14l10,25l0,14l10,0l10,25xe" fillcolor="white" stroked="f" o:allowincell="f" style="position:absolute;left:2986;top:73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5" path="m14,14l14,25l0,25l0,0l14,0l14,14l14,25l14,14xe" fillcolor="white" stroked="f" o:allowincell="f" style="position:absolute;left:2988;top:738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4" path="m0,14l12,14l0,14l0,0l0,14xe" fillcolor="white" stroked="f" o:allowincell="f" style="position:absolute;left:2990;top:738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90;top:738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,25" path="m0,25l0,14l0,0l12,0l0,25xe" fillcolor="white" stroked="f" o:allowincell="f" style="position:absolute;left:2992;top:738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12,25l0,25l12,0l22,0l12,25xe" fillcolor="white" stroked="f" o:allowincell="f" style="position:absolute;left:2992;top:73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5" path="m0,25l10,0l10,14l10,0l10,14l0,25xe" fillcolor="white" stroked="f" o:allowincell="f" style="position:absolute;left:2994;top:738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10,11l0,11l10,0l22,0l10,11xe" fillcolor="white" stroked="f" o:allowincell="f" style="position:absolute;left:2994;top:741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0,11l12,0l12,11l0,11xe" fillcolor="white" stroked="f" o:allowincell="f" style="position:absolute;left:2996;top:741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0,12l0,0l12,0l22,0l0,12xe" fillcolor="white" stroked="f" o:allowincell="f" style="position:absolute;left:2996;top:742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0,12l22,0l22,12l0,12xe" fillcolor="white" stroked="f" o:allowincell="f" style="position:absolute;left:2996;top:742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52;top:732;width:461;height:201">
                  <v:shape id="shape_0" coordsize="22,11" path="m0,0l0,11l0,0l22,0l22,11l0,0xe" fillcolor="white" stroked="f" o:allowincell="f" style="position:absolute;left:2996;top:744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0,11l0,0l22,11l0,11xe" fillcolor="white" stroked="f" o:allowincell="f" style="position:absolute;left:2996;top:744;width:2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0,0l22,0l12,14l0,0xe" fillcolor="white" stroked="f" o:allowincell="f" style="position:absolute;left:2996;top:746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25" path="m0,0l0,14l0,0l12,14l12,25l0,0xe" fillcolor="white" stroked="f" o:allowincell="f" style="position:absolute;left:2996;top:746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0,14l10,0l22,25l10,25l0,14xe" fillcolor="white" stroked="f" o:allowincell="f" style="position:absolute;left:2994;top:746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3" path="m0,0l10,11l10,23l0,23l10,23l0,23l0,0xe" fillcolor="white" stroked="f" o:allowincell="f" style="position:absolute;left:2994;top:749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23l0,0xe" fillcolor="white" stroked="f" o:allowincell="f" style="position:absolute;left:2994;top:749;width:0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92;top:749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990;top:749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path="m0,0l0,23l0,0xe" fillcolor="white" stroked="f" o:allowincell="f" style="position:absolute;left:2990;top:749;width:0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8" path="m23,0l23,12l11,38l0,26l11,0l11,12l23,0l23,12l23,0xe" fillcolor="white" stroked="f" o:allowincell="f" style="position:absolute;left:2981;top:754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45" path="m11,0l23,33l11,45l0,0l11,0xe" fillcolor="white" stroked="f" o:allowincell="f" style="position:absolute;left:2981;top:74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84" path="m23,10l11,84l0,84l11,10l11,0l11,10l11,0l23,10xe" fillcolor="white" stroked="f" o:allowincell="f" style="position:absolute;left:2981;top:734;width:3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22,14l12,24l0,14l12,0l22,14xe" fillcolor="white" stroked="f" o:allowincell="f" style="position:absolute;left:2984;top:732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8" path="m23,0l23,12l11,38l0,26l11,0l11,12l23,0l23,12l23,0xe" fillcolor="white" stroked="f" o:allowincell="f" style="position:absolute;left:2981;top:754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45" path="m11,0l23,33l11,45l0,0l11,0xe" fillcolor="white" stroked="f" o:allowincell="f" style="position:absolute;left:2981;top:74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84" path="m23,10l11,84l0,84l11,10l11,0l11,10l11,0l23,10xe" fillcolor="white" stroked="f" o:allowincell="f" style="position:absolute;left:2981;top:734;width:3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4" path="m22,14l12,24l0,14l12,0l22,14xe" fillcolor="white" stroked="f" o:allowincell="f" style="position:absolute;left:2984;top:732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6" path="m48,26l36,26l0,12l0,0l48,12l48,26xe" fillcolor="white" stroked="f" o:allowincell="f" style="position:absolute;left:2984;top:754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6" path="m48,26l36,26l0,12l0,0l48,12l48,26xe" fillcolor="white" stroked="f" o:allowincell="f" style="position:absolute;left:2984;top:754;width:7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4,47" path="m104,37l104,47l0,25l11,0l104,37xe" fillcolor="white" stroked="f" o:allowincell="f" style="position:absolute;left:2980;top:746;width:1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4,47" path="m104,37l104,47l0,25l11,0l104,37xe" fillcolor="white" stroked="f" o:allowincell="f" style="position:absolute;left:2980;top:746;width:1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47" path="m118,36l118,47l0,10l0,0l118,36xe" fillcolor="white" stroked="f" o:allowincell="f" style="position:absolute;left:2984;top:734;width:1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47" path="m118,36l118,47l0,10l0,0l118,36xe" fillcolor="white" stroked="f" o:allowincell="f" style="position:absolute;left:2984;top:734;width:19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22,0l22,11l0,11l12,0l0,0l22,0l22,11l22,0xe" fillcolor="white" stroked="f" o:allowincell="f" style="position:absolute;left:2984;top:744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22,0l0,0l22,0xe" fillcolor="white" stroked="f" o:allowincell="f" style="position:absolute;left:2984;top:744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22,12l0,12l12,0l0,12l12,0l22,12xe" fillcolor="white" stroked="f" o:allowincell="f" style="position:absolute;left:2984;top:742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2" path="m10,12l10,0l10,12l0,0l10,12xe" fillcolor="white" stroked="f" o:allowincell="f" style="position:absolute;left:2986;top:742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3" path="m10,11l10,23l0,11l0,0l10,11xe" fillcolor="white" stroked="f" o:allowincell="f" style="position:absolute;left:2986;top:741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1" path="m24,11l10,11l0,0l10,0l0,0l24,11xe" fillcolor="white" stroked="f" o:allowincell="f" style="position:absolute;left:2986;top:741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5" path="m24,25l0,14l10,14l10,0l10,14l10,0l24,25xe" fillcolor="white" stroked="f" o:allowincell="f" style="position:absolute;left:2986;top:73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5" path="m14,25l0,0l14,0l14,25xe" fillcolor="white" stroked="f" o:allowincell="f" style="position:absolute;left:2988;top:738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25l0,0l0,25xe" fillcolor="white" stroked="f" o:allowincell="f" style="position:absolute;left:2990;top:738;width: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90;top:738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,25" path="m0,25l12,25l0,25l0,0l12,0l0,25xe" fillcolor="white" stroked="f" o:allowincell="f" style="position:absolute;left:2992;top:738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12,25l0,25l12,0l22,14l12,0l22,14l12,25xe" fillcolor="white" stroked="f" o:allowincell="f" style="position:absolute;left:2992;top:73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1" path="m0,11l10,0l0,11xe" fillcolor="white" stroked="f" o:allowincell="f" style="position:absolute;left:2994;top:741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3" path="m10,11l0,23l0,11l10,0l10,11xe" fillcolor="white" stroked="f" o:allowincell="f" style="position:absolute;left:2994;top:741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1" path="m22,0l22,11l0,11l12,0l0,0l22,0l22,11l22,0xe" fillcolor="white" stroked="f" o:allowincell="f" style="position:absolute;left:2984;top:744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22,0l0,0l22,0xe" fillcolor="white" stroked="f" o:allowincell="f" style="position:absolute;left:2984;top:744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2" path="m22,12l0,12l12,0l0,12l12,0l22,12xe" fillcolor="white" stroked="f" o:allowincell="f" style="position:absolute;left:2984;top:742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2" path="m10,12l10,0l10,12l0,0l10,12xe" fillcolor="white" stroked="f" o:allowincell="f" style="position:absolute;left:2986;top:742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3" path="m10,11l10,23l0,11l0,0l10,11xe" fillcolor="white" stroked="f" o:allowincell="f" style="position:absolute;left:2986;top:741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11" path="m24,11l10,11l0,0l10,0l0,0l24,11xe" fillcolor="white" stroked="f" o:allowincell="f" style="position:absolute;left:2986;top:741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5" path="m24,25l0,14l10,14l10,0l10,14l10,0l24,25xe" fillcolor="white" stroked="f" o:allowincell="f" style="position:absolute;left:2986;top:73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5" path="m14,25l0,0l14,0l14,25xe" fillcolor="white" stroked="f" o:allowincell="f" style="position:absolute;left:2988;top:738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25l0,0l0,25xe" fillcolor="white" stroked="f" o:allowincell="f" style="position:absolute;left:2990;top:738;width: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90;top:738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,25" path="m0,25l12,25l0,25l0,0l12,0l0,25xe" fillcolor="white" stroked="f" o:allowincell="f" style="position:absolute;left:2992;top:738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5" path="m12,25l0,25l12,0l22,14l12,0l22,14l12,25xe" fillcolor="white" stroked="f" o:allowincell="f" style="position:absolute;left:2992;top:738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1" path="m0,11l10,0l0,11xe" fillcolor="white" stroked="f" o:allowincell="f" style="position:absolute;left:2994;top:741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3" path="m10,11l0,23l0,11l10,0l10,11xe" fillcolor="white" stroked="f" o:allowincell="f" style="position:absolute;left:2994;top:741;width:1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10,0l0,0l10,0l22,0l22,14l10,0xe" fillcolor="white" stroked="f" o:allowincell="f" style="position:absolute;left:2994;top:74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0,0l10,0l22,14l10,14l0,0xe" fillcolor="white" stroked="f" o:allowincell="f" style="position:absolute;left:2994;top:74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5" path="m0,0l0,14l0,0l10,14l10,25l0,0xe" fillcolor="white" stroked="f" o:allowincell="f" style="position:absolute;left:2994;top:746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5" path="m0,14l0,0l10,25l0,25l0,14xe" fillcolor="white" stroked="f" o:allowincell="f" style="position:absolute;left:2994;top:746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12,0l0,0l12,0l12,11l12,0xe" fillcolor="white" stroked="f" o:allowincell="f" style="position:absolute;left:2992;top:749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92;top:749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path="m0,0l0,11l0,0xe" fillcolor="white" stroked="f" o:allowincell="f" style="position:absolute;left:2992;top:74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90;top:749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,25" path="m0,14l14,0l14,14l14,25l0,25l0,14xe" fillcolor="white" stroked="f" o:allowincell="f" style="position:absolute;left:2988;top:746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10,0l0,0l10,0l22,0l22,14l10,0xe" fillcolor="white" stroked="f" o:allowincell="f" style="position:absolute;left:2994;top:74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14" path="m0,0l10,0l22,14l10,14l0,0xe" fillcolor="white" stroked="f" o:allowincell="f" style="position:absolute;left:2994;top:74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5" path="m0,0l0,14l0,0l10,14l10,25l0,0xe" fillcolor="white" stroked="f" o:allowincell="f" style="position:absolute;left:2994;top:746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5" path="m0,14l0,0l10,25l0,25l0,14xe" fillcolor="white" stroked="f" o:allowincell="f" style="position:absolute;left:2994;top:746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12,0l0,0l12,0l12,11l12,0xe" fillcolor="white" stroked="f" o:allowincell="f" style="position:absolute;left:2992;top:749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92;top:749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path="m0,0l0,11l0,0xe" fillcolor="white" stroked="f" o:allowincell="f" style="position:absolute;left:2992;top:74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990;top:749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,25" path="m0,14l14,0l14,14l14,25l0,25l0,14xe" fillcolor="white" stroked="f" o:allowincell="f" style="position:absolute;left:2988;top:746;width:1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1,618" path="m70,618l281,10l211,0l0,593l70,618xe" fillcolor="#005399" stroked="f" o:allowincell="f" style="position:absolute;left:2945;top:760;width:46;height:102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234,608" path="m222,0l222,12l22,608l0,608l210,0l222,12l222,0l234,0l222,12l222,0xe" fillcolor="white" stroked="f" o:allowincell="f" style="position:absolute;left:2955;top:762;width:38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34" path="m0,12l12,0l82,22l82,34l0,22l12,12l0,12l0,0l12,0l0,12xe" fillcolor="white" stroked="f" o:allowincell="f" style="position:absolute;left:2978;top:758;width:1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3,607" path="m12,607l0,593l211,0l223,0l26,593l12,582l12,607l0,607l0,593l12,607xe" fillcolor="white" stroked="f" o:allowincell="f" style="position:absolute;left:2943;top:760;width:36;height:1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48" path="m81,36l70,48l0,25l0,0l70,25l59,36l81,36l81,48l70,48l81,36xe" fillcolor="white" stroked="f" o:allowincell="f" style="position:absolute;left:2945;top:857;width:13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,593" path="m11,582l0,582l197,0l219,10l11,593l11,582xe" fillcolor="white" stroked="f" o:allowincell="f" style="position:absolute;left:2947;top:760;width:35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,593" path="m11,582l0,582l197,0l219,10l11,593l11,582xe" fillcolor="white" stroked="f" o:allowincell="f" style="position:absolute;left:2947;top:760;width:35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14,14l14,26l0,14l14,0l26,14l14,14xe" fillcolor="white" stroked="f" o:allowincell="f" style="position:absolute;left:2959;top:851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6" path="m14,14l14,26l0,14l14,0l26,14l14,14xe" fillcolor="white" stroked="f" o:allowincell="f" style="position:absolute;left:2959;top:851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1" path="m11,11l0,11l11,0l23,0l11,11xe" fillcolor="white" stroked="f" o:allowincell="f" style="position:absolute;left:2949;top:847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1" path="m11,11l0,11l11,0l23,0l11,11xe" fillcolor="white" stroked="f" o:allowincell="f" style="position:absolute;left:2949;top:847;width:3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70" path="m118,44l14,0l0,12l106,70l118,44xe" fillcolor="#005399" stroked="f" o:allowincell="f" style="position:absolute;left:2972;top:766;width:19;height:11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18,72" path="m0,14l14,0l118,48l118,72l0,26l14,14l0,14l0,0l14,0l0,14xe" fillcolor="white" stroked="f" o:allowincell="f" style="position:absolute;left:2972;top:764;width:19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22" path="m12,22l0,12l12,0l26,0l26,22l12,12l12,22l0,22l0,12l12,22xe" fillcolor="white" stroked="f" o:allowincell="f" style="position:absolute;left:2970;top:766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70" path="m118,58l106,70l0,10l0,0l118,46l106,46l118,58l118,70l106,70l118,58xe" fillcolor="white" stroked="f" o:allowincell="f" style="position:absolute;left:2972;top:768;width:19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6" path="m12,0l24,10l12,36l0,24l0,10l12,24l12,0l24,10l12,0xe" fillcolor="white" stroked="f" o:allowincell="f" style="position:absolute;left:2990;top:772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70" path="m115,48l11,0l0,22l104,70l115,48xe" fillcolor="#005399" stroked="f" o:allowincell="f" style="position:absolute;left:2963;top:794;width:18;height:11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15,71" path="m0,12l11,0l115,48l115,71l0,23l11,12l0,12l0,0l11,0l0,12xe" fillcolor="white" stroked="f" o:allowincell="f" style="position:absolute;left:2963;top:792;width:1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2" path="m12,22l0,11l12,0l23,0l23,22l12,11l12,22l0,22l0,11l12,22xe" fillcolor="white" stroked="f" o:allowincell="f" style="position:absolute;left:2961;top:794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70" path="m115,59l104,70l0,11l0,0l115,48l104,59l115,59l115,70l104,70l115,59xe" fillcolor="white" stroked="f" o:allowincell="f" style="position:absolute;left:2963;top:796;width:1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4" path="m11,0l22,12l11,34l0,34l0,12l11,23l11,0l22,12l11,0xe" fillcolor="white" stroked="f" o:allowincell="f" style="position:absolute;left:2980;top:800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74" path="m115,48l11,0l0,24l103,74l115,48xe" fillcolor="#005399" stroked="f" o:allowincell="f" style="position:absolute;left:2953;top:822;width:18;height:11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15,70" path="m0,10l11,0l115,58l115,70l0,22l11,10l0,10l0,0l11,0l0,10xe" fillcolor="white" stroked="f" o:allowincell="f" style="position:absolute;left:2953;top:820;width:1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4" path="m12,24l0,12l12,0l23,0l23,24l12,12l12,24l0,24l0,12l12,24xe" fillcolor="white" stroked="f" o:allowincell="f" style="position:absolute;left:2951;top:822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74" path="m115,62l103,74l0,12l0,0l115,48l93,62l115,62l115,74l103,74l115,62xe" fillcolor="white" stroked="f" o:allowincell="f" style="position:absolute;left:2953;top:823;width:18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6" path="m22,0l36,12l22,26l0,26l10,0l22,12l22,0l36,0l36,12l22,0xe" fillcolor="white" stroked="f" o:allowincell="f" style="position:absolute;left:2969;top:830;width: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72" path="m116,47l12,0l0,10l116,72l116,47xe" fillcolor="#005399" stroked="f" o:allowincell="f" style="position:absolute;left:2967;top:780;width:18;height:11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26,74" path="m0,12l12,0l126,48l116,74l12,22l22,12l0,12l0,0l12,0l0,12xe" fillcolor="white" stroked="f" o:allowincell="f" style="position:absolute;left:2967;top:778;width:20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4" path="m11,24l0,10l11,0l33,0l23,24l11,10l11,24l0,24l0,10l11,24xe" fillcolor="white" stroked="f" o:allowincell="f" style="position:absolute;left:2964;top:780;width: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74" path="m116,62l104,74l0,14l0,0l116,52l104,62l116,62l116,74l104,74l116,62xe" fillcolor="white" stroked="f" o:allowincell="f" style="position:absolute;left:2967;top:782;width:1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22,0l22,11l12,36l0,36l12,11l12,26l22,0l36,11l22,11l22,0xe" fillcolor="white" stroked="f" o:allowincell="f" style="position:absolute;left:2984;top:786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9,74" path="m129,48l11,0l0,26l118,74l129,48xe" fillcolor="#005399" stroked="f" o:allowincell="f" style="position:absolute;left:2957;top:807;width:20;height:12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29,71" path="m0,11l11,0l129,59l118,71l11,25l25,11l0,11l11,0l0,11xe" fillcolor="white" stroked="f" o:allowincell="f" style="position:absolute;left:2957;top:806;width:20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26" path="m11,26l11,14l11,0l36,0l22,26l22,14l11,26l0,26l11,14l11,26xe" fillcolor="white" stroked="f" o:allowincell="f" style="position:absolute;left:2955;top:807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9,70" path="m129,60l118,70l0,12l11,0l118,46l107,60l129,60l118,70l129,60xe" fillcolor="white" stroked="f" o:allowincell="f" style="position:absolute;left:2957;top:810;width:20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26" path="m22,0l22,12l22,26l0,26l11,0l11,12l22,0l34,0l22,12l22,0xe" fillcolor="white" stroked="f" o:allowincell="f" style="position:absolute;left:2975;top:815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70" path="m115,47l11,0l0,22l115,70l115,47xe" fillcolor="#005399" stroked="f" o:allowincell="f" style="position:absolute;left:2947;top:836;width:18;height:10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27,70" path="m0,12l11,0l127,59l115,70l11,22l22,12l0,12l0,0l11,0l0,12xe" fillcolor="white" stroked="f" o:allowincell="f" style="position:absolute;left:2947;top:834;width:20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3" path="m14,33l14,10l14,0l36,0l25,22l25,10l14,33l0,22l14,10l14,33xe" fillcolor="white" stroked="f" o:allowincell="f" style="position:absolute;left:2945;top:836;width:5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,71" path="m127,60l115,71l0,23l11,0l115,48l104,60l127,60l115,71l127,60xe" fillcolor="white" stroked="f" o:allowincell="f" style="position:absolute;left:2947;top:838;width:20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23,0l23,11l23,23l0,23l11,0l11,11l23,0l23,11l23,0xe" fillcolor="white" stroked="f" o:allowincell="f" style="position:absolute;left:2964;top:844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,72" path="m128,58l10,0l0,24l114,72l128,58xe" fillcolor="#005399" stroked="f" o:allowincell="f" style="position:absolute;left:2969;top:772;width:20;height:11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28,84" path="m0,12l10,12l128,60l128,84l10,22l22,22l0,12l10,0l10,12l0,12xe" fillcolor="white" stroked="f" o:allowincell="f" style="position:absolute;left:2969;top:770;width:20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6" path="m12,36l12,24l12,0l34,10l22,24l22,10l12,36l0,24l12,24l12,36xe" fillcolor="white" stroked="f" o:allowincell="f" style="position:absolute;left:2967;top:772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,85" path="m128,74l114,74l0,26l10,0l114,62l104,62l128,74l128,85l114,74l128,74xe" fillcolor="white" stroked="f" o:allowincell="f" style="position:absolute;left:2969;top:774;width:20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24,0l36,10l24,36l0,24l10,10l24,24l24,0l36,0l36,10l24,0xe" fillcolor="white" stroked="f" o:allowincell="f" style="position:absolute;left:2986;top:780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82" path="m116,59l0,0l0,23l104,82l116,59xe" fillcolor="#005399" stroked="f" o:allowincell="f" style="position:absolute;left:2961;top:800;width:18;height:13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16,73" path="m0,14l12,14l116,59l116,73l0,26l12,26l0,14l0,0l12,14l0,14xe" fillcolor="white" stroked="f" o:allowincell="f" style="position:absolute;left:2961;top:798;width:1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4" path="m0,34l0,23l14,0l26,12l26,23l14,12l0,34l0,23l0,34xe" fillcolor="white" stroked="f" o:allowincell="f" style="position:absolute;left:2959;top:800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,81" path="m130,70l118,70l0,22l14,0l130,59l107,59l130,70l130,81l118,70l130,70xe" fillcolor="white" stroked="f" o:allowincell="f" style="position:absolute;left:2959;top:802;width:20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7" path="m23,0l34,14l23,37l0,26l11,0l23,14l23,0l34,0l34,14l23,0xe" fillcolor="white" stroked="f" o:allowincell="f" style="position:absolute;left:2977;top:807;width:4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71" path="m115,48l0,0l0,12l105,71l115,48xe" fillcolor="#005399" stroked="f" o:allowincell="f" style="position:absolute;left:2951;top:830;width:18;height:10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15,84" path="m0,14l12,14l115,62l115,84l0,24l12,24l0,14l0,0l12,14l0,14xe" fillcolor="white" stroked="f" o:allowincell="f" style="position:absolute;left:2951;top:825;width:18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6" path="m11,36l0,22l11,0l23,10l23,22l11,10l11,36l0,36l0,22l11,36xe" fillcolor="white" stroked="f" o:allowincell="f" style="position:absolute;left:2949;top:828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71" path="m115,71l105,71l0,26l0,0l105,60l93,60l115,71l105,71l115,71xe" fillcolor="white" stroked="f" o:allowincell="f" style="position:absolute;left:2951;top:830;width:1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3" path="m22,0l34,10l22,33l0,22l12,10l22,22l22,0l34,10l22,0xe" fillcolor="white" stroked="f" o:allowincell="f" style="position:absolute;left:2967;top:836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84" path="m115,59l11,0l0,26l115,84l115,59xe" fillcolor="#005399" stroked="f" o:allowincell="f" style="position:absolute;left:2964;top:786;width:18;height:13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15,82" path="m0,12l11,12l115,60l115,82l0,23l11,23l0,12l0,0l11,12l0,12xe" fillcolor="white" stroked="f" o:allowincell="f" style="position:absolute;left:2964;top:784;width:18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6" path="m11,36l0,26l11,0l22,11l22,26l11,11l11,36l0,26l11,36xe" fillcolor="white" stroked="f" o:allowincell="f" style="position:absolute;left:2963;top:786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85" path="m115,73l104,73l0,25l0,0l115,59l104,59l115,73l115,85l104,73l115,73xe" fillcolor="white" stroked="f" o:allowincell="f" style="position:absolute;left:2964;top:788;width:18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6" path="m11,0l23,11l11,36l0,22l0,11l11,22l11,0l23,11l11,0xe" fillcolor="white" stroked="f" o:allowincell="f" style="position:absolute;left:2981;top:794;width:3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74" path="m118,48l11,0l0,12l118,74l118,48xe" fillcolor="#005399" stroked="f" o:allowincell="f" style="position:absolute;left:2955;top:815;width:19;height:12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29,82" path="m0,11l11,11l129,58l118,82l11,22l22,22l0,11l11,0l11,11l0,11xe" fillcolor="white" stroked="f" o:allowincell="f" style="position:absolute;left:2955;top:812;width:21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7" path="m11,37l11,23l11,0l33,11l22,23l22,11l11,37l0,37l11,23l11,37xe" fillcolor="white" stroked="f" o:allowincell="f" style="position:absolute;left:2953;top:814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84" path="m118,74l104,74l0,26l11,0l118,60l104,60l118,74l118,84l104,74l118,74xe" fillcolor="white" stroked="f" o:allowincell="f" style="position:absolute;left:2955;top:815;width:19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8" path="m25,0l25,12l14,38l0,24l14,12l14,24l25,0l36,0l25,12l25,0xe" fillcolor="white" stroked="f" o:allowincell="f" style="position:absolute;left:2972;top:822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85" path="m118,59l14,0l0,25l118,85l118,59xe" fillcolor="#005399" stroked="f" o:allowincell="f" style="position:absolute;left:2945;top:841;width:19;height:14;mso-wrap-style:none;v-text-anchor:middle">
                    <v:fill o:detectmouseclick="t" type="solid" color2="#ffac66"/>
                    <v:stroke color="#3465a4" joinstyle="round" endcap="flat"/>
                    <w10:wrap type="none"/>
                  </v:shape>
                  <v:shape id="shape_0" coordsize="129,73" path="m0,0l14,0l129,48l118,73l14,14l25,14l0,0l14,0l0,0xe" fillcolor="white" stroked="f" o:allowincell="f" style="position:absolute;left:2945;top:841;width:21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7" path="m12,37l0,25l12,0l37,14l26,25l12,14l12,37l0,25l12,37xe" fillcolor="white" stroked="f" o:allowincell="f" style="position:absolute;left:2943;top:84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82" path="m118,71l107,71l0,23l0,0l118,59l107,59l118,71l118,82l107,71l118,71xe" fillcolor="white" stroked="f" o:allowincell="f" style="position:absolute;left:2945;top:844;width:19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37" path="m22,0l22,11l11,37l0,25l11,11l11,25l22,0l22,11l22,0xe" fillcolor="white" stroked="f" o:allowincell="f" style="position:absolute;left:2963;top:84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70" path="m0,12l0,0l118,44l106,70l0,12xe" fillcolor="white" stroked="f" o:allowincell="f" style="position:absolute;left:2972;top:766;width:19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70" path="m0,12l0,0l118,44l106,70l0,12xe" fillcolor="white" stroked="f" o:allowincell="f" style="position:absolute;left:2972;top:766;width:19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59" path="m0,0l11,0l115,48l115,59l0,15l0,0xe" fillcolor="white" stroked="f" o:allowincell="f" style="position:absolute;left:2964;top:788;width:1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59" path="m0,0l11,0l115,48l115,59l0,15l0,0xe" fillcolor="white" stroked="f" o:allowincell="f" style="position:absolute;left:2964;top:788;width:1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74" path="m11,14l11,0l118,48l118,74l0,26l11,14xe" fillcolor="white" stroked="f" o:allowincell="f" style="position:absolute;left:2957;top:807;width:19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74" path="m11,14l11,0l118,48l118,74l0,26l11,14xe" fillcolor="white" stroked="f" o:allowincell="f" style="position:absolute;left:2957;top:807;width:19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71" path="m0,0l115,48l105,71l0,12l0,0xe" fillcolor="white" stroked="f" o:allowincell="f" style="position:absolute;left:2951;top:830;width:1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71" path="m0,0l115,48l105,71l0,12l0,0xe" fillcolor="white" stroked="f" o:allowincell="f" style="position:absolute;left:2951;top:830;width:1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72" path="m0,10l0,0l118,58l104,72l0,24l0,10xe" fillcolor="white" stroked="f" o:allowincell="f" style="position:absolute;left:2970;top:772;width:19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72" path="m0,10l0,0l118,58l104,72l0,24l0,10xe" fillcolor="white" stroked="f" o:allowincell="f" style="position:absolute;left:2970;top:772;width:19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70" path="m0,11l11,0l115,48l115,70l0,22l0,11xe" fillcolor="white" stroked="f" o:allowincell="f" style="position:absolute;left:2963;top:794;width:1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70" path="m0,11l11,0l115,48l115,70l0,22l0,11xe" fillcolor="white" stroked="f" o:allowincell="f" style="position:absolute;left:2963;top:794;width:1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60" path="m11,0l118,48l118,60l0,12l11,0xe" fillcolor="white" stroked="f" o:allowincell="f" style="position:absolute;left:2955;top:815;width:1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60" path="m11,0l118,48l118,60l0,12l11,0xe" fillcolor="white" stroked="f" o:allowincell="f" style="position:absolute;left:2955;top:815;width:1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70" path="m11,10l11,0l115,58l115,70l0,22l11,10xe" fillcolor="white" stroked="f" o:allowincell="f" style="position:absolute;left:2947;top:836;width:1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70" path="m11,10l11,0l115,58l115,70l0,22l11,10xe" fillcolor="white" stroked="f" o:allowincell="f" style="position:absolute;left:2947;top:836;width:1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72" path="m12,10l12,0l116,47l116,72l0,24l12,10xe" fillcolor="white" stroked="f" o:allowincell="f" style="position:absolute;left:2967;top:780;width:1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72" path="m12,10l12,0l116,47l116,72l0,24l12,10xe" fillcolor="white" stroked="f" o:allowincell="f" style="position:absolute;left:2967;top:780;width:1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59" path="m0,0l116,47l104,59l0,11l0,0xe" fillcolor="white" stroked="f" o:allowincell="f" style="position:absolute;left:2961;top:802;width:1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59" path="m0,0l116,47l104,59l0,11l0,0xe" fillcolor="white" stroked="f" o:allowincell="f" style="position:absolute;left:2961;top:802;width:1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74" path="m0,12l11,0l115,48l103,74l0,24l0,12xe" fillcolor="white" stroked="f" o:allowincell="f" style="position:absolute;left:2953;top:822;width:1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74" path="m0,12l11,0l115,48l103,74l0,24l0,12xe" fillcolor="white" stroked="f" o:allowincell="f" style="position:absolute;left:2953;top:822;width:1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71" path="m14,11l14,0l118,45l118,71l0,11l14,11xe" fillcolor="white" stroked="f" o:allowincell="f" style="position:absolute;left:2945;top:844;width:19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71" path="m14,11l14,0l118,45l118,71l0,11l14,11xe" fillcolor="white" stroked="f" o:allowincell="f" style="position:absolute;left:2945;top:844;width:19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7,796" path="m34,630l138,652l149,664l160,664l174,664l186,664l197,674l208,674l219,674l231,674l242,674l256,674l267,674l279,674l289,674l301,674l872,688l882,688l894,688l906,688l916,688l930,674l938,664l952,652l964,640l976,630l976,616l1184,235l1195,225l1195,211l1195,199l1195,187l1195,177l1184,163l1184,151l1172,140l1172,129l1161,117l1150,103l1139,92l1127,92l1161,0l1172,10l1184,22l1209,33l1220,44l1231,58l1243,70l1254,92l1265,103l1265,117l1277,140l1277,151l1277,177l1277,199l1277,211l1277,235l1265,261l1034,688l1034,700l1020,711l1010,722l1010,734l998,734l998,748l986,759l976,770l964,770l952,770l938,784l930,784l916,796l906,796l894,796l882,796l267,784l256,784l242,784l231,784l219,784l208,784l197,784l186,784l174,784l160,784l149,784l138,770l115,770l104,770l93,770l68,759l56,759l45,759l34,759l22,748l12,734l12,722l12,711l0,700l0,688l0,674l0,664l12,652l12,640l22,630l34,630xe" fillcolor="#aeb0b3" stroked="f" o:allowincell="f" style="position:absolute;left:3091;top:790;width:212;height:132;mso-wrap-style:none;v-text-anchor:middle">
                    <v:fill o:detectmouseclick="t" type="solid" color2="#514f4c"/>
                    <v:stroke color="#3465a4" joinstyle="round" endcap="flat"/>
                    <w10:wrap type="none"/>
                  </v:shape>
                  <v:shape id="shape_0" coordsize="1391,895" path="m236,652l182,749l78,727l103,615l207,637l236,652xm206,762l165,745l154,734l236,652l247,664l206,762xm217,762l206,762l206,646l217,646l217,762xm231,762l217,762l217,646l231,646l231,762xm283,664l243,762l231,762l231,646l243,646l283,664xm254,773l213,756l202,745l283,664l295,674l254,773xm254,773l254,715l254,773xm265,773l254,773l254,658l265,658l265,773xm276,773l265,773l265,658l276,658l276,773xm288,773l276,773l276,658l288,658l288,773xm299,773l288,773l288,658l299,658l299,773xm313,773l299,773l299,658l313,658l313,773xm324,773l313,773l313,658l324,658l324,773xm336,773l324,773l324,658l336,658l336,773xm346,773l336,773l336,658l346,658l346,773xm359,658l358,773l346,773l346,658l358,658l359,658xm357,773l358,715l357,773xm929,787l928,787l357,773l359,658l930,672l929,787xm939,787l929,787l929,672l939,672l939,787xm951,787l939,787l939,672l951,672l951,787xm963,787l951,787l951,672l963,672l963,787xm963,787l963,729l963,787xm1014,770l973,787l963,787l963,672l973,672l1014,770xm1034,751l1028,756l1014,770l932,688l946,674l1034,751xm960,659l1042,739l1034,751l942,681l950,670l960,659xm1050,734l1046,738l1032,749l960,659l974,649l1050,734xm1062,722l1050,734l970,652l980,642l1062,722xm1090,671l1074,712l1062,722l980,642l992,630l1090,671xm983,629l1090,657l1090,671l974,671l974,657l983,629xm1200,236l1291,304l1083,684l983,629l1190,249l1200,236xm1309,266l1293,307l1281,317l1200,236l1211,225l1309,266xm1309,252l1309,266l1194,266l1194,252l1309,252xm1309,240l1309,252l1194,252l1194,240l1309,240xm1309,228l1309,240l1194,240l1194,228l1309,228xm1296,181l1309,218l1309,228l1194,228l1194,218l1296,181xm1183,204l1286,167l1296,181l1207,253l1196,239l1183,204xm1281,151l1298,192l1298,204l1183,204l1183,192l1281,151xm1172,181l1270,140l1281,151l1200,233l1188,221l1172,181xm1270,129l1287,170l1287,181l1172,181l1172,170l1270,129xm1173,194l1259,118l1270,129l1188,211l1177,199l1173,194xm1263,123l1218,158l1263,123xm1248,104l1252,109l1263,123l1173,194l1162,180l1248,104xm1196,76l1236,92l1248,104l1166,185l1155,174l1196,76xm1130,113l1184,76l1196,76l1196,191l1184,191l1130,113xm1259,0l1272,60l1239,153l1130,113l1164,21l1259,0xm1188,92l1177,81l1259,0l1270,10l1188,92xm1218,116l1200,104l1188,92l1270,10l1281,22l1218,116xm1307,34l1242,126l1218,116l1263,10l1289,22l1307,34xm1322,49l1236,126l1225,115l1307,34l1318,44l1322,49xm1248,140l1243,136l1232,122l1322,49l1334,63l1248,140xm1351,85l1259,151l1248,140l1329,58l1341,70l1351,85xm1270,174l1260,159l1248,137l1351,85l1362,108l1270,174xm1379,144l1281,185l1270,174l1351,92l1363,104l1379,144xm1270,184l1265,158l1265,144l1379,144l1379,158l1270,184xm1391,181l1282,207l1270,184l1373,132l1385,156l1391,181xm1276,192l1276,181l1391,181l1391,192l1276,192xm1276,218l1276,192l1391,192l1391,218l1276,218xm1276,240l1276,218l1391,218l1391,240l1276,240xm1276,252l1276,240l1391,240l1391,252l1276,252xm1386,300l1276,276l1276,252l1391,252l1391,276l1386,300xm1372,329l1269,279l1281,254l1386,300l1375,325l1372,329xm1034,729l1041,703l1272,275l1372,329l1142,756l1034,729xm1128,786l1034,741l1034,729l1149,729l1149,741l1128,786xm1036,712l1042,707l1056,697l1128,786l1114,797l1036,712xm1008,763l1026,722l1036,712l1118,793l1107,804l1008,763xm1067,833l1008,775l1008,763l1124,763l1124,775l1067,833xm998,775l1055,717l1067,717l1067,833l1055,833l998,775xm1096,829l998,789l998,775l1112,775l1112,789l1096,829xm1002,759l1014,748l1096,829l1084,841l1002,759xm1033,869l992,770l1002,759l1084,841l1074,852l1033,869xm1021,754l1033,754l1033,869l1021,869l1021,754xm970,770l1009,754l1021,754l1021,869l1009,869l970,770xm995,883l956,784l970,770l1050,852l1036,866l995,883xm952,781l987,768l995,768l995,883l987,883l952,781xm973,895l938,792l952,781l1024,870l1009,882l973,895xm963,779l973,779l973,895l963,895l963,779xm951,779l963,779l963,895l951,895l951,779xm939,895l939,779l951,779l951,895l939,895l939,895xm324,768l325,768l940,779l939,895l323,883l324,768xm313,768l324,768l324,883l313,883l313,768xm299,768l313,768l313,883l299,883l299,768xm288,768l299,768l299,883l288,883l288,768xm276,768l288,768l288,883l276,883l276,768xm265,768l276,768l276,883l265,883l265,768xm254,768l265,768l265,883l254,883l254,768xm243,768l254,768l254,883l243,883l243,768xm231,768l243,768l243,883l231,883l231,768xm217,768l231,768l231,883l217,883l217,768xm161,861l206,768l217,768l217,883l206,883l161,861xm195,754l240,775l251,789l161,861l150,847l195,754xm172,754l195,754l195,869l172,869l172,754xm161,754l172,754l172,869l161,869l161,754xm126,864l150,754l161,754l161,869l150,869l126,864xm125,742l147,747l173,759l126,864l102,852l125,742xm113,742l125,742l125,858l113,858l113,742xm102,742l113,742l113,858l102,858l102,742xm102,742l102,800l102,742xm50,841l91,742l102,742l102,858l91,858l50,841xm35,824l120,748l132,759l50,841l38,829l35,824xm124,753l79,789l124,753xm10,775l113,739l124,753l35,824l23,810l10,775xm126,763l126,775l10,775l10,763l126,763xm109,712l126,752l126,763l10,763l10,752l109,712xm0,741l98,700l109,712l28,793l16,782l0,741xm114,729l114,741l0,741l0,729l114,729xm114,715l114,729l0,729l0,715l114,715xm16,664l114,705l114,715l0,715l0,705l16,664xm126,693l109,734l98,745l16,664l28,652l126,693xm126,693l69,693l126,693xm28,642l126,681l126,693l10,693l10,681l28,642xm79,612l120,712l109,722l28,642l38,630l79,612xm79,728l79,671l79,728xm103,615l91,728l79,728l79,612l91,612l103,615xe" fillcolor="#131516" stroked="f" o:allowincell="f" style="position:absolute;left:3081;top:783;width:231;height:14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20,298" path="m11,0l1420,287l1420,298l11,25l0,11l11,25l0,25l0,11l11,0xe" fillcolor="white" stroked="f" o:allowincell="f" style="position:absolute;left:2860;top:867;width:236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70" path="m22,11l22,0l56,59l45,70l12,25l0,11l12,25l0,11l22,11xe" fillcolor="white" stroked="f" o:allowincell="f" style="position:absolute;left:2852;top:857;width:9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2" path="m22,11l22,22l0,22l0,11l0,0l22,11xe" fillcolor="white" stroked="f" o:allowincell="f" style="position:absolute;left:2852;top:85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3" path="m22,0l22,23l0,12l12,0l22,0xe" fillcolor="white" stroked="f" o:allowincell="f" style="position:absolute;left:2852;top:854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5" path="m10,11l10,25l0,25l0,0l10,11xe" fillcolor="white" stroked="f" o:allowincell="f" style="position:absolute;left:2854;top:849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2" path="m24,0l10,22l0,11l0,0l24,0xe" fillcolor="white" stroked="f" o:allowincell="f" style="position:absolute;left:2854;top:847;width:3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23" path="m24,11l24,23l0,23l10,0l24,11xe" fillcolor="white" stroked="f" o:allowincell="f" style="position:absolute;left:2854;top:844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23,0l14,25l0,14l0,0l23,0xe" fillcolor="white" stroked="f" o:allowincell="f" style="position:absolute;left:2856;top:841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3" path="m23,12l23,23l0,23l14,0l23,12xe" fillcolor="white" stroked="f" o:allowincell="f" style="position:absolute;left:2856;top:838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2" path="m20,10l9,22l0,10l9,0l20,10xe" fillcolor="white" stroked="f" o:allowincell="f" style="position:absolute;left:2858;top:836;width:3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36" path="m70,14l11,36l0,26l70,0l70,14xe" fillcolor="white" stroked="f" o:allowincell="f" style="position:absolute;left:2860;top:831;width:10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50,383" path="m1350,383l0,14l0,0l1350,369l1350,383xe" fillcolor="white" stroked="f" o:allowincell="f" style="position:absolute;left:2871;top:831;width:225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4,477" path="m74,115l17,57l17,46l132,46l132,57l74,115xm131,21l86,115l74,115l74,0l86,0l131,21xm62,116l52,108l41,94l131,21l141,35l62,116xm152,42l76,128l62,116l133,27l147,37l152,42xm180,94l81,135l70,123l152,42l163,53l180,94xm81,146l64,105l64,94l180,94l180,105l81,146xm179,81l93,157l81,146l163,64l174,76l179,81xm202,130l100,166l88,152l179,81l189,95l202,130xm104,183l87,142l87,130l202,130l202,142l104,183xm214,153l115,193l104,183l186,101l196,112l214,153xm98,176l98,153l214,153l214,176l98,176xm98,190l98,176l214,176l214,190l98,190xm115,241l98,200l98,190l214,190l214,200l115,241xm208,253l126,253l115,241l196,160l208,171l208,253xm98,224l115,183l126,171l208,253l196,265l98,224xm208,262l98,238l98,224l214,224l214,238l208,262xm0,426l104,212l208,262l104,477l0,426xe" fillcolor="white" stroked="f" o:allowincell="f" style="position:absolute;left:3274;top:788;width:34;height: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5,162" path="m14,95l0,81l82,0l96,14l14,95xm124,66l25,107l14,95l96,14l107,25l124,66xm25,117l8,77l8,66l124,66l124,77l25,117xm135,88l37,129l25,117l107,36l118,47l135,88xm20,114l20,88l135,88l135,114l20,114xm20,124l20,114l135,114l135,124l20,124xm20,148l20,124l135,124l135,148l20,148xm20,162l20,148l135,148l135,162l20,162xe" fillcolor="white" stroked="f" o:allowincell="f" style="position:absolute;left:3283;top:801;width:22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3,317" path="m0,262l141,0l243,54l102,317l0,262xe" fillcolor="white" stroked="f" o:allowincell="f" style="position:absolute;left:3251;top:849;width:39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19,530" path="m2406,472l2304,435l2304,425l2419,425l2419,435l2406,472xm2349,507l2305,414l2317,400l2406,472l2395,486l2349,507xm2290,415l2335,392l2349,392l2349,507l2335,507l2290,415xm2327,519l2282,426l2290,415l2382,485l2374,495l2327,519xm2272,420l2313,404l2327,404l2327,519l2313,519l2272,420xm2303,530l2262,432l2272,420l2354,502l2342,513l2303,530xm2291,414l2303,414l2303,530l2291,530l2291,414xm2279,414l2279,414l2291,414l2291,530l2279,530l2279,414xm1686,414l1686,414l2279,414l2279,529l1686,529l1686,414xm1676,414l1686,414l1686,530l1676,530l1676,414xm1607,472l1664,414l1676,414l1676,530l1664,530l1607,472xm1664,404l1721,461l1721,472l1607,472l1607,461l1664,404xm1653,404l1664,404l1664,519l1653,519l1653,404xm1639,404l1653,404l1653,519l1639,519l1639,404xm1628,404l1639,404l1639,519l1628,519l1628,404xm1628,404l1628,461l1628,404xm1616,404l1628,404l1628,519l1616,519l1616,404xm1605,404l1616,404l1616,519l1605,519l1605,404xm1594,404l1605,404l1605,519l1594,519l1594,404xm1594,404l1594,461l1594,404xm1542,502l1583,404l1594,404l1594,519l1583,519l1542,502xm1571,392l1612,408l1623,420l1542,502l1530,490l1571,392xm1557,392l1571,392l1571,507l1557,507l1557,392xm1501,486l1546,392l1557,392l1557,507l1546,507l1501,486xm1549,380l1580,400l1591,414l1501,486l1490,472l1549,380xm60,0l84,0l1549,380l1520,492l56,111l60,0xm0,10l60,0l81,112l21,124l0,10xe" fillcolor="white" stroked="f" o:allowincell="f" style="position:absolute;left:2858;top:830;width:402;height: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9,147" path="m85,12l97,0l179,82l167,93l85,12xm151,108l75,22l85,12l167,93l155,104l151,108xm100,133l65,29l79,19l151,108l137,120l100,133xm34,39l78,17l100,17l100,133l78,133l34,39xm68,147l22,53l34,39l124,110l112,124l68,147xm44,31l68,31l68,147l44,147l44,31xm20,31l44,31l44,147l20,147l20,31xm0,31l20,31l20,147l0,147l0,31xe" fillcolor="white" stroked="f" o:allowincell="f" style="position:absolute;left:3230;top:900;width:29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155;top:901;width:41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14,129" path="m511,129l0,115l2,0l514,14l511,129xe" fillcolor="white" stroked="f" o:allowincell="f" style="position:absolute;left:3141;top:909;width:85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5,273" path="m1035,263l1035,273l0,12l0,0l1035,251l1035,263xe" fillcolor="white" stroked="f" o:allowincell="f" style="position:absolute;left:2875;top:846;width:172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25" path="m57,0l57,14l0,25l0,0l57,0xe" fillcolor="white" stroked="f" o:allowincell="f" style="position:absolute;left:2858;top:841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25" path="m57,0l57,14l0,25l0,0l57,0xe" fillcolor="white" stroked="f" o:allowincell="f" style="position:absolute;left:2858;top:841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1,261" path="m1161,250l1161,261l0,22l0,0l1161,238l1161,250xe" fillcolor="white" stroked="f" o:allowincell="f" style="position:absolute;left:2868;top:865;width:192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8" path="m44,48l33,48l0,0l24,0l44,48xe" fillcolor="white" stroked="f" o:allowincell="f" style="position:absolute;left:2854;top:857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8" path="m44,48l33,48l0,0l24,0l44,48xe" fillcolor="white" stroked="f" o:allowincell="f" style="position:absolute;left:2854;top:857;width:7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5,210" path="m453,94l475,94l475,210l453,210l453,94xm430,94l453,94l453,210l430,210l430,94xm386,200l416,94l430,94l430,210l416,210l386,200xm393,80l423,89l447,103l386,200l362,186l393,80xm371,80l393,80l393,196l371,196l371,80xm325,190l348,80l371,80l371,196l348,196l325,190xm297,178l346,74l372,85l325,190l299,179l297,178xm312,58l326,64l348,75l297,178l275,166l312,58xm22,0l312,58l289,172l0,112l22,0xe" fillcolor="white" stroked="f" o:allowincell="f" style="position:absolute;left:3062;top:890;width:78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8,608" path="m181,115l181,58l181,115xm181,115l181,58l181,115xm250,58l192,115l181,115l181,0l192,0l250,58xm134,58l192,58l134,58xm192,127l134,69l134,58l250,58l250,69l192,127xm261,69l203,127l192,127l192,12l203,12l261,69xm203,138l145,80l145,69l261,69l261,80l203,138xm203,138l203,80l203,138xm272,80l214,138l203,138l203,23l214,23l272,80xm173,135l157,94l157,80l272,80l272,94l173,135xm173,135l214,94l173,135xm283,106l185,147l173,135l255,54l266,65l283,106xm168,106l226,106l168,106xm168,106l226,106l168,106xm185,157l168,117l168,106l283,106l283,117l185,157xm185,157l226,117l185,157xm294,128l196,169l185,157l266,76l278,87l294,128xm179,128l237,128l179,128xm179,128l237,128l179,128xm196,181l179,140l179,128l294,128l294,140l196,181xm196,181l237,140l196,181xm196,181l237,140l196,181xm308,154l210,195l196,181l278,99l292,113l308,154xm193,154l251,154l193,154xm193,164l193,154l308,154l308,164l193,164xm193,164l251,164l193,164xm193,176l193,164l308,164l308,176l193,176xm193,176l251,176l193,176xm193,176l251,176l193,176xm193,188l193,176l308,176l308,188l193,188xm193,188l251,188l193,188xm193,202l193,188l308,188l308,202l193,202xm193,202l251,202l193,202xm193,202l251,202l193,202xm251,271l193,212l193,202l308,202l308,212l251,271xm251,155l251,212l251,155xm179,212l237,155l251,155l251,271l237,271l179,212xm179,224l179,212l294,212l294,224l179,224xm179,224l237,224l179,224xm287,265l179,238l179,224l294,224l294,238l287,265xm0,554l186,211l287,265l102,608l0,554xe" fillcolor="#131516" stroked="f" o:allowincell="f" style="position:absolute;left:3251;top:794;width:50;height:10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87,296" path="m26,0l14,0l1387,273l1387,296l14,12l0,12l14,12l0,12l26,0xe" fillcolor="white" stroked="f" o:allowincell="f" style="position:absolute;left:2862;top:863;width:230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71" path="m10,0l24,0l70,59l44,71l0,12l10,0xe" fillcolor="white" stroked="f" o:allowincell="f" style="position:absolute;left:2854;top:854;width:11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246" path="m993,54l997,48l1031,0l1124,67l1090,115l993,54xm978,81l979,78l993,54l1094,109l1080,135l978,81xm1059,170l967,103l978,81l1081,132l1069,154l1059,170xm964,102l966,99l978,89l1059,170l1048,181l964,102xm1011,218l942,128l964,102l1050,179l1027,204l1011,218xm961,235l937,125l959,115l1011,218l987,228l961,235xm904,132l939,119l961,119l961,235l939,235l904,132xm925,246l890,144l904,132l976,222l961,233l925,246xm903,131l903,131l925,131l925,246l903,246l903,131xm235,229l276,131l903,131l903,246l276,246l235,229xm265,119l305,136l317,147l235,229l224,218l265,119xm251,119l265,119l265,235l251,235l251,119xm240,119l251,119l251,235l240,235l240,119xm228,119l240,119l240,235l228,235l228,119xm217,119l228,119l228,235l217,235l217,119xm206,119l217,119l217,235l206,235l206,119xm206,119l206,177l206,119xm195,119l206,119l206,235l195,235l195,119xm169,119l195,119l195,235l169,235l169,119xm158,119l169,119l169,235l158,235l158,119xm106,218l147,119l158,119l158,235l147,235l106,218xm135,108l176,125l188,136l106,218l95,206l135,108xm124,108l135,108l135,224l124,224l124,108xm113,108l124,108l124,224l113,224l113,108xm68,220l87,108l113,108l113,224l87,224l68,220xm41,87l107,112l68,220l0,194l41,87xe" fillcolor="#131516" stroked="f" o:allowincell="f" style="position:absolute;left:3089;top:887;width:187;height:4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134;top:907;width:99;height:19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128,298" path="m1128,286l1128,298l0,25l0,0l1128,276l1128,286xe" fillcolor="#131516" stroked="f" o:allowincell="f" style="position:absolute;left:2868;top:849;width:187;height:49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28,298" path="m1128,286l1128,298l0,25l0,0l1128,276l1128,286xe" fillcolor="white" stroked="f" o:allowincell="f" style="position:absolute;left:2868;top:849;width:187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730,180" path="m730,168l730,180l0,25l0,0l730,168xe" fillcolor="white" stroked="f" o:allowincell="f" style="position:absolute;left:2866;top:857;width:12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180" path="m730,168l730,180l0,25l0,0l730,168xe" fillcolor="white" stroked="f" o:allowincell="f" style="position:absolute;left:2866;top:857;width:12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36" path="m0,26l22,0l34,14l11,36l0,26xe" fillcolor="white" stroked="f" o:allowincell="f" style="position:absolute;left:2868;top:831;width:4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33" path="m0,33l0,22l11,0l22,10l11,33l0,33xe" fillcolor="white" stroked="f" o:allowincell="f" style="position:absolute;left:2866;top:836;width:3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5" path="m0,25l12,0l23,0l23,25l0,25xe" fillcolor="white" stroked="f" o:allowincell="f" style="position:absolute;left:2864;top:841;width:3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23" path="m0,23l14,0l37,0l26,23l0,23xe" fillcolor="white" stroked="f" o:allowincell="f" style="position:absolute;left:2862;top:846;width:5;height: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37" path="m0,37l0,25l0,0l26,0l14,37l0,37xe" fillcolor="white" stroked="f" o:allowincell="f" style="position:absolute;left:2862;top:849;width:3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862;top:856;width:1;height: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5,25" path="m0,25l11,0l25,0l25,25l0,25xe" fillcolor="white" stroked="f" o:allowincell="f" style="position:absolute;left:2860;top:859;width:3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34" path="m11,34l0,34l0,0l25,0l25,34l11,34xe" fillcolor="white" stroked="f" o:allowincell="f" style="position:absolute;left:2860;top:863;width:3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36" path="m0,26l22,0l34,14l11,36l0,26xe" fillcolor="white" stroked="f" o:allowincell="f" style="position:absolute;left:2868;top:831;width:4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33" path="m0,33l0,22l11,0l22,10l11,33l0,33xe" fillcolor="white" stroked="f" o:allowincell="f" style="position:absolute;left:2866;top:836;width:3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5" path="m0,25l12,0l23,0l23,25l0,25xe" fillcolor="white" stroked="f" o:allowincell="f" style="position:absolute;left:2864;top:841;width:3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23" path="m0,23l14,0l37,0l26,23l0,23xe" fillcolor="white" stroked="f" o:allowincell="f" style="position:absolute;left:2862;top:846;width:5;height: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37" path="m0,37l0,25l0,0l26,0l14,37l0,37xe" fillcolor="white" stroked="f" o:allowincell="f" style="position:absolute;left:2862;top:849;width:3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862;top:856;width:1;height: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5,25" path="m0,25l11,0l25,0l25,25l0,25xe" fillcolor="white" stroked="f" o:allowincell="f" style="position:absolute;left:2860;top:859;width:3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34" path="m11,34l0,34l0,0l25,0l25,34l11,34xe" fillcolor="white" stroked="f" o:allowincell="f" style="position:absolute;left:2860;top:863;width:3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1,149" path="m208,123l191,11l227,0l261,110l225,121l208,123xm144,17l174,9l208,9l208,123l174,123l144,17xm152,137l122,31l144,17l205,115l183,129l152,137xm85,26l104,23l152,23l152,137l104,137l85,26xm70,149l52,37l85,26l122,135l88,146l70,149xm34,34l70,34l70,149l34,149l34,34xm0,34l34,34l34,149l0,149l0,34xe" fillcolor="#b3b5b8" stroked="f" o:allowincell="f" style="position:absolute;left:3097;top:692;width:42;height:23;mso-wrap-style:none;v-text-anchor:middle">
                  <v:fill o:detectmouseclick="t" type="solid" color2="#4c4a47"/>
                  <v:stroke color="#3465a4" joinstyle="round" endcap="flat"/>
                  <w10:wrap type="none"/>
                </v:shape>
                <v:shape id="shape_0" coordsize="283,157" path="m245,123l206,14l243,0l283,108l247,122l245,123xm193,137l175,25l209,14l245,123l211,134l193,137xm157,23l171,22l193,22l193,137l171,137l157,23xm123,149l110,34l157,23l184,136l136,146l123,149xm89,33l123,33l123,149l89,149l89,33xm34,36l53,33l89,33l89,149l53,149l34,36xm0,47l34,36l71,145l37,157l0,47xe" fillcolor="#131516" stroked="f" o:allowincell="f" style="position:absolute;left:3093;top:694;width:47;height:2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3,23" path="m0,11l11,0l23,11l11,23l23,23l0,11xe" fillcolor="#b3b5b8" stroked="f" o:allowincell="f" style="position:absolute;left:3110;top:693;width:3;height:2;mso-wrap-style:none;v-text-anchor:middle">
                  <v:fill o:detectmouseclick="t" type="solid" color2="#4c4a47"/>
                  <v:stroke color="#3465a4" joinstyle="round" endcap="flat"/>
                  <w10:wrap type="none"/>
                </v:shape>
                <v:shape id="shape_0" coordsize="23,26" path="m0,12l0,0l23,12l11,26l11,12l0,12xe" fillcolor="#b3b5b8" stroked="f" o:allowincell="f" style="position:absolute;left:3110;top:694;width:3;height:4;mso-wrap-style:none;v-text-anchor:middle">
                  <v:fill o:detectmouseclick="t" type="solid" color2="#4c4a47"/>
                  <v:stroke color="#3465a4" joinstyle="round" endcap="flat"/>
                  <w10:wrap type="none"/>
                </v:shape>
                <v:shape id="shape_0" coordsize="22,14" path="m0,14l11,0l22,0l22,14l0,14xe" fillcolor="#b3b5b8" stroked="f" o:allowincell="f" style="position:absolute;left:3108;top:696;width:3;height:2;mso-wrap-style:none;v-text-anchor:middle">
                  <v:fill o:detectmouseclick="t" type="solid" color2="#4c4a47"/>
                  <v:stroke color="#3465a4" joinstyle="round" endcap="flat"/>
                  <w10:wrap type="none"/>
                </v:shape>
                <v:shape id="shape_0" coordsize="22,11" path="m0,0l22,0l22,11l0,0xe" fillcolor="#b3b5b8" stroked="f" o:allowincell="f" style="position:absolute;left:3108;top:699;width:3;height:1;mso-wrap-style:none;v-text-anchor:middle">
                  <v:fill o:detectmouseclick="t" type="solid" color2="#4c4a47"/>
                  <v:stroke color="#3465a4" joinstyle="round" endcap="flat"/>
                  <w10:wrap type="none"/>
                </v:shape>
                <v:shape id="shape_0" coordsize="22,11" path="m0,11l0,0l22,11l0,11xe" fillcolor="#b3b5b8" stroked="f" o:allowincell="f" style="position:absolute;left:3108;top:699;width:3;height:1;mso-wrap-style:none;v-text-anchor:middle">
                  <v:fill o:detectmouseclick="t" type="solid" color2="#4c4a47"/>
                  <v:stroke color="#3465a4" joinstyle="round" endcap="flat"/>
                  <w10:wrap type="none"/>
                </v:shape>
                <v:shape id="shape_0" coordsize="22,11" path="m0,11l0,0l22,0l11,11l0,11xe" fillcolor="#b3b5b8" stroked="f" o:allowincell="f" style="position:absolute;left:3108;top:701;width:3;height:0;mso-wrap-style:none;v-text-anchor:middle">
                  <v:fill o:detectmouseclick="t" type="solid" color2="#4c4a47"/>
                  <v:stroke color="#3465a4" joinstyle="round" endcap="flat"/>
                  <w10:wrap type="none"/>
                </v:shape>
                <v:rect id="shape_0" fillcolor="#b3b5b8" stroked="f" o:allowincell="f" style="position:absolute;left:3108;top:702;width:1;height:2;mso-wrap-style:none;v-text-anchor:middle">
                  <v:fill o:detectmouseclick="t" type="solid" color2="#4c4a47"/>
                  <v:stroke color="#3465a4" joinstyle="round" endcap="flat"/>
                  <w10:wrap type="none"/>
                </v:rect>
                <v:shape id="shape_0" path="m11,0l0,0l11,0xe" fillcolor="#b3b5b8" stroked="f" o:allowincell="f" style="position:absolute;left:3108;top:705;width:1;height:0;mso-wrap-style:none;v-text-anchor:middle">
                  <v:fill o:detectmouseclick="t" type="solid" color2="#4c4a47"/>
                  <v:stroke color="#3465a4" joinstyle="round" endcap="flat"/>
                  <w10:wrap type="none"/>
                </v:shape>
                <v:shape id="shape_0" coordsize="115,93" path="m0,16l0,4l115,4l115,16l0,16xm0,16l58,16l0,16xm0,30l0,16l115,16l115,30l0,30xm0,30l58,30l0,30xm99,81l0,41l0,30l115,30l115,41l99,81xm17,0l58,41l17,0xm6,11l17,0l99,81l87,93l6,11xe" fillcolor="#b3b5b8" stroked="f" o:allowincell="f" style="position:absolute;left:3114;top:694;width:18;height:14;mso-wrap-style:none;v-text-anchor:middle">
                  <v:fill o:detectmouseclick="t" type="solid" color2="#4c4a4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онецк – 2012</w:t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cols w:num="3" w:space="5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ссертация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CarCar">
    <w:name w:val="Car Car Знак Знак Car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@mech.dgtu.donetsk.ua" TargetMode="External"/><Relationship Id="rId3" Type="http://schemas.openxmlformats.org/officeDocument/2006/relationships/hyperlink" Target="mailto:mntk21@mail.ru" TargetMode="External"/><Relationship Id="rId4" Type="http://schemas.openxmlformats.org/officeDocument/2006/relationships/hyperlink" Target="http://www.donntu.edu.ua/" TargetMode="External"/><Relationship Id="rId5" Type="http://schemas.openxmlformats.org/officeDocument/2006/relationships/hyperlink" Target="mailto:tm@mech.dgtu.donetsk.ua" TargetMode="External"/><Relationship Id="rId6" Type="http://schemas.openxmlformats.org/officeDocument/2006/relationships/image" Target="media/image1.wmf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39:00Z</dcterms:created>
  <dc:creator>boguslavskij</dc:creator>
  <dc:description/>
  <dc:language>en-US</dc:language>
  <cp:lastModifiedBy>Юля</cp:lastModifiedBy>
  <cp:lastPrinted>2009-07-23T19:53:00Z</cp:lastPrinted>
  <dcterms:modified xsi:type="dcterms:W3CDTF">2012-03-14T05:39:00Z</dcterms:modified>
  <cp:revision>2</cp:revision>
  <dc:subject/>
  <dc:title>Уважаемые коллеги</dc:title>
</cp:coreProperties>
</file>